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ΜΗΜΑ ΔΙΑΚΟΠΗΣ ΤΩΝ ΕΡΓΑΣΙ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ΒΟΥΛΗΣ ΘΕΡΟΥΣ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ΚΗΣ ΕΠΙΤΡΟΠ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ΑΜΥΝΑ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ΞΩΤΕΡΙΚΩΝ ΥΠΟΘΕ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 Ρ Α Κ Τ Ι Κ 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Της Διαρκούς Επιτροπής Εθνικής Άμυνας και Εξωτερικών Υποθέσεων στο σχέδιο νόμου του Υπουργείου Εξωτερικών "Κύρωση των Συμβάσεων για τη μετεγκατάσταση του Ευρωπαϊκού Κέντρου για την Ανάπτυξη της Επαγγελματικής Κατάρτισης (ΕΚΑΕΚ -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στη Θεσσαλονίκ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Η Διαρκής Επιτροπή Εθνικής Άμυνας και Εξωτερικών Υποθέσεων συνήλθε στις 24 Αυγούστου 1995 σε μία συνεδρίαση, που διήρκεσε περίπου 1 ώρα, υπό την προεδρία του Προέδρου αυτής κ. Χαράλαμπου Δαμιανίδη, με αντικείμενο την επεξεργασία και εξέταση του σχεδίου νόμου του Υπουργείου Εξωτερικών "Κύρωση των Συμβάσεων για τη μετεγκατάσταση του Ευρωπαϊκού Κέντρου για την Ανάπτυξη της Επαγγελματικής Κατάρτισης (ΕΚΑΕΚ -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στη Θεσσαλονίκ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εδρίαση παρέστησαν ο Αναπληρωτής Υπουργός Εξωτερικών κ.  Γεώργιος- Αλέξανδρος Μαγκάκης και αρμόδιοι υπηρεσιακοί παράγον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διάρκεια της συζήτησης του σχεδίου νόμου, το λόγο έλαβαν ο Εισηγητής της Πλειοψηφίας κ. Ιωάννης Γλαβίνας, η Εισηγήτρια της Μειοψηφίας κυρία Φερονίκη Τζαβέλλα, ο Ειδικός Αγορητής της Πολιτικής Άνοιξης κ. Στέφανος Στεφανόπουλος, ο Ειδικός Αγορητής του Κομμουνιστικού Κόμματος Ελλάδος κ. Στρατής Κόρακας, καθώς και οι Βουλευτές κ.κ. Θεόδωρος Κοτσώνης, Κωνσταντίνος Σοφούλης, Βασίλειος Κοραχάης και Χρήστος Βυζοβί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Πλειοψηφίας κ. Ιωάννης Γλαβίνας, εισηγούμενος την ψήφιση του υπό συζήτηση σχεδίου νόμου, μεταξύ άλλων, τόνισε:¶</w:t>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όσο ο κύριος Υπουργός, όσο και οι αρμόδιοι υπηρεσιακοί παράγοντες, κουράστηκαν πάρα πολύ, προκειμένου να πετύχουν αυτήν τη μεγάλη υπόθεση, που λέγεται "Ευρωπαϊκό Κέντρο για την Ανάπτυξη της Επαγγελματικής Κατάρτισης" και κανείς δεν αμφιβάλλει για τις επίμονες και επίπονες προσπάθειές τους. Συγχαίρουμε όλους, όσοι συνέβαλαν σε αυτήν την υπόθεση, στη δημιουργία αυτού του Κέντρου, που θα βοηθήσει τόσο τη χώρα μας, όσο και τη Θεσσαλονίκη ιδιαίτερα.¶</w:t>
      </w:r>
    </w:p>
    <w:p>
      <w:pPr>
        <w:pStyle w:val="PlainText"/>
        <w:jc w:val="both"/>
        <w:rPr/>
      </w:pPr>
      <w:r>
        <w:rPr>
          <w:rFonts w:eastAsia="MS Mincho;ＭＳ 明朝" w:cs="Times New Roman" w:ascii="Times New Roman" w:hAnsi="Times New Roman"/>
          <w:sz w:val="24"/>
          <w:lang w:val="el-GR"/>
        </w:rPr>
        <w:t>Οι υπό κύρωση Συμβάσεις αφορούν στη ρύθμιση των ζητημάτων της μετεγκατάστασης του ΕΚΑΕΚ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από το Βερολίνο στη Θεσσαλονίκη. Σύμφωνα με τα προβλεπόμενα σ' αυτές, το ΕΚΑΕΚ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θα εγκατασταθεί προσωρινά σε χώρο του Γεωργικού και Βιομηχανικού Ινστιτούτου της Θεσσαλονίκης και θα παραχωρηθεί για 4 χρόνια έναντι ετήσιας αποζημίωσης χρήσης. Παράλληλα, ο Ο.Ε.Κ θα ανεγείρει σε οικόπεδο 14,6 στρεμμάτων, που παρεχώρησε δωρεάν το Ινστιτούτο, το κτίριο της μόνιμης εγκατάστ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τσι, για την ανέγερση του νέου κτιρίου οι δυσκολίες υπήρξαν μεγάλες, γιατί όλοι γνωρίζουμε, τί σημαίνει μετεγκατάσταση και δημιουργία νέων κτιριακών εγκαταστάσεων. Είναι γνωστό, ότι ζούμε σε μια μεταβατική περίοδο, όπου η αγορά έχει συνεχώς νέες απαιτ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ίζω, ότι πρέπει όλοι να αποδεχθούμε την κύρωση αυτών των τόσο σημαντικών για τον τόπο μας Συμβ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ισηγήτρια της Μειοψηφίας κυρία Φερονίκη Τζαβέλλα, αναφερόμενη στο συζητούμενο σχέδιο νόμου, μεταξύ άλλων, είπε ότι το Ευρωπαϊκό Κέντρο για την ανάπτυξη της Επαγγελματικής Κατάρτισης είναι φημισμένο, τόσο για την προσφορά του, όσο και για την επαγγελματική του κατάρτιση σε όλη τη διαδρομή του. Παρόμοια κέντρα κατανεμήθησαν σε όλες τις χώρες της Ευρώπης και η όλη διαδικασία για τη μετεγκατάσταση του Κέντρου από το Βερολίνο στη Θεσσαλονίκη άρχισε επί Κυβερνήσεως της Νέας Δημοκρατίας.¶ Είναι προς τιμήν της σημερινής Κυβερνήσεως - πρόσθεσε - ότι έκανε δεκτή την όλη διαδικασία που είχε ξεκινήσει επί Νέας Δημοκρατίας και πραγματικά έκανε πολλές προσπάθειες. ¶</w:t>
      </w:r>
    </w:p>
    <w:p>
      <w:pPr>
        <w:pStyle w:val="PlainText"/>
        <w:jc w:val="both"/>
        <w:rPr/>
      </w:pPr>
      <w:r>
        <w:rPr>
          <w:rFonts w:eastAsia="MS Mincho;ＭＳ 明朝" w:cs="Times New Roman" w:ascii="Times New Roman" w:hAnsi="Times New Roman"/>
          <w:sz w:val="24"/>
          <w:lang w:val="el-GR"/>
        </w:rPr>
        <w:t xml:space="preserve">Στη συνέχεια, αφού παρετήρησε ότι υπήρξε καθυστέρηση 2 χρόνων και ότι δεν έγινε καμία εκδήλωση σχετική με το θέμα στην πόλη της Θεσσαλονίκης, είπε: Η Ανατολική Ευρώπη προσπαθεί να εναρμονίσει τα συστήματα εκπαίδευσή της με τη Δύση. Επιλέγεται, λοιπόν, η Θεσσαλονίκη για να εγκατασταθεί εκεί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ούτως, ώστε να διευκολύνεται και γεωγραφικά η πολιτική της Ευρωπαϊκής Ένωσης προς την Ανατολική Ευρώπη, να δημιουργηθούν δίκτυα και όλα, όσα χρειάζονται για την εκπαίδευση του εργατικού δυναμικού. Θα μπορούσε να γίνει και ένα συνέδριο στη Θεσσαλονίκη γύρω από το θέμα της εγκατάσταση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να συμμετέχουν οι χώρες και οι Υπουργοί Παιδείας της Ανατολικής Ευρώπ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έπει να βοηθήσουμε το έργο αυτό. Οι συμβάσεις είναι πάρα πολύ καλές και η Νέα Δημοκρατία θα συμφωνήσει στη κύρω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ης Πολιτικής Άνοιξης κ. Στέφανος Στεφανόπουλος δήλωσε ότι θεωρεί πολύ σημαντική για την ανάπτυξη της Θεσσαλονίκης την μετεγκατάσταση εκεί των υπηρεσιών της Κοινότητας και ψηφίζει τις σχετικές Συμβάσεις, λόγω του περιεχομένου τους. ¶</w:t>
      </w:r>
    </w:p>
    <w:p>
      <w:pPr>
        <w:pStyle w:val="PlainText"/>
        <w:jc w:val="both"/>
        <w:rPr/>
      </w:pPr>
      <w:r>
        <w:rPr>
          <w:rFonts w:eastAsia="MS Mincho;ＭＳ 明朝" w:cs="Times New Roman" w:ascii="Times New Roman" w:hAnsi="Times New Roman"/>
          <w:sz w:val="24"/>
          <w:lang w:val="el-GR"/>
        </w:rPr>
        <w:t>Ο Ειδικός Αγορητής του Κομμουνιστικού Κόμματος Ελλάδας κ. Στρατής Κόρακας,  αφού επεσήμανε ότι συμφωνεί με την κύρωση των συζητούμενων Συμβάσεων, παρετήρησε ότι το ΕΚΕΑΚ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έχει ως σκοπό να συγκεντρώσει τις πληροφορίες γύρω από την επαγγελματική κατάρτιση στις διάφορες χώρες - μέλη της Ευρωπαϊκής Ένωσης και να ενημερώνει δημόσιους και ιδιωτικούς φορείς για αυτά τα ζητήματα, ενώ το ίδρυμα για την επαγγελματική κατάρτιση το πήραν οι Ιταλοί στο Τορί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έχεια εξέφρασε τις επιφυλάξεις του ως προς το καθεστώς της φοροαπαλλαγής που θα ισχύσει για τα υλικά, την αποζημίωση της χρήσης που θα καταβληθεί, καθώς και για την παροχή υπηρεσιών που πραγματοποιούνται προς τον ΟΕΚ, για την ανέγερση των μόνιμων κτιριακών εγκαταστάσεων και τον πάγιο εξοπλισμό του ΕΚΑ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ιστάμενος  Αναπληρωτής Υπουργός Εξωτερικών κ.Γεώργιος-Αλέξανδρος Μαγκάκης υποστηρίζοντας τις ρυθμίσεις του νομοσχεδίου και απαντώντας σε ερωτήσεις και παρατηρήσεις μελών της Επιτροπής, μεταξύ άλλων, τόνισε:¶</w:t>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ποτελεί θετικό γεγονός ότι είμαστε όλοι σύμφωνοι στη σημασία που έχει η μετεγκατάσταση αυτού του κέντρου στη Θεσσαλονίκ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ς το ιστορικό, η ιδέα, η πρόταση, της μετεγκατάστασης αυτής στην Θεσσαλονίκη είναι πρόταση που έγινε από την προηγούμενη Κυβέρνηση της Νέας Δημοκρατίας. Όμως, δεν καθυστέρησε η υλοποίηση της απόφασης, η οποία έγινε με ευθύνη της σημερινής Κυβέρνησης, διότι είχαμε να αντιμετωπίσουμε δύο προβλ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όφαση να μεταφερθεί το κέντρο αυτό από το Βερολίνο στη Θεσσαλονίκη, έπεσε "ως κεραυνός εν αιθρία" στους εργαζόμενους στο Κέντρο αυτό και άρχισε μια μακρά διαδικασία διαπραγματεύσεων, δηλαδή, να τους δοθεί η ευχέρεια μια πρόωρης συνταξιοδότησης και να τους δοθεί το δικαίωμα να μεταφερθούν, να επιλέξουν άλλες υπηρεσί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ομένως, είχαμε από αυτήν την πλευρά, πραγματικά, να αντιμετωπίσουμε μια δυσχέρεια, η οποία ευτυχώς υπερπηδήθηκ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ύτερο πρόβλημα ήταν το θέμα της εγκατάστασης και ταχύτατης λειτουργίας. Κατεβλήθησαν πολλές προσπάθειες και ορισμένα παλιά στρατιωτικά κτίρια, που υπήρχαν και που προσφέρονταν, ξαφνικά διεπιστώθη ότι είχαν διεκδικητικές αγωγές. Επομένως, είχαμε να αντιμετωπίσουμε ένα πολύ δύσκολο πρόβλημα.¶</w:t>
      </w:r>
    </w:p>
    <w:p>
      <w:pPr>
        <w:pStyle w:val="PlainText"/>
        <w:jc w:val="both"/>
        <w:rPr/>
      </w:pPr>
      <w:r>
        <w:rPr>
          <w:rFonts w:eastAsia="MS Mincho;ＭＳ 明朝" w:cs="Times New Roman" w:ascii="Times New Roman" w:hAnsi="Times New Roman"/>
          <w:sz w:val="24"/>
          <w:lang w:val="el-GR"/>
        </w:rPr>
        <w:t xml:space="preserve">Η λύση που εδόθη ήταν πράγματι πολύ επιτυχής, διότι επιτρέπει την άμεση έναρξη των εργασιών από 1ης Σεπτεμβρίου -πριν ακόμα αρχίσουν οι οικοδομικές εργασίες για την οριστική εγκατάσταση- σε ένα πολύ καλό κτίριο, όπως είναι αυτό της πρώην Αμερικανικής Γεωργικής Σχολής. Ταυτόχρονα αρχίζουν οι οικοδομικές εργασίες που θα τελειώσουν σε 4 χρόνια και θα εκτελεσθούν από τον ΟΕΚ. Οι δύο αυτές λύσεις -η προσωρινή και η μόνιμη- χαιρετίστηκαν από τις αρχές της Κοινότητας.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πομένως, δεν υπήρξε χρονοτριβή, αλλά ήταν ο χρόνος που απαιτήθηκε, για να φτάσουμε σε ένα καλό αποτέλε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ς το ερώτημα, γιατί προσέφεραν την έκταση, μία ρεαλιστική απάντηση είναι ότι με την εγκατάσταση του κέντρου αναβαθμίζεται ολόκληρη η περιοχή και έτσι η Αμερικανική Γεωργική Σχολή πληροί και έναν προορισμό που έχει τάξει, να κάνει μία κοινωνική συμβολ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α συμφωνήσω ότι δεν έγινε προβολή, αλλά η προσοχή μας ήταν στραμμένη στην επίλυση των προβλημάτων. Έχει προγραμματισθεί όμως στις αρχές Δεκεμβρίου να γίνει μία μεγάλη επίσημη εκδήλωση και σημειώνω και την πρόταση να αρχίσει με την οργάνωση κάποιου συνεδ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ην παρατήρηση ότι η σύνθεση του προσωπικού δεν θα είναι ελληνική, αλλά διεθνής, πρέπει να σημειώσω ότι αυτό είναι μέσα στη λογική των κέντρων της 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τικά με τις φοροαπαλλαγές, αυτά τα πράγματα είναι δεδομένα. Όλη η ρύθμιση του τρόπου λειτουργίας υπάγεται σε ένα πρωτόκολλο, που έχει ενσωματωθεί στην ιδρυτική συμφωνία της Ε.Ε.. Έχει γίνει όμως προσπάθεια να εκλογικευθούν μερικά πράγματα και να εμποδισθεί τυχόν κατάχ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έργο είναι κοινόν επίτευγμα της ελληνικής πολιτικής και δεν διεκδικεί κανείς τις δάφνες του. Χαίρομαι για την ομόφωνη αποδοχή, διότι το έργο αυτό εξυπηρετεί τα ελληνικά συμφέρον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έκανε αποδεκτές ορισμένες νομοτεχνικές βελτιώσεις και τροποποιήσεις, που πρότεινε ο κ. Υπουργός, καθώς και τροπολογία, με την οποία απαλλάσσονται από το φόρο προστιθέμενης αξίας η εισαγωγή και η ενδοκοινοτική απόκτηση αγαθών που πραγματοποιούνται από τον Ο.Ε.Κ., καθώς και η παράδοση αγαθών και η παροχή υπηρεσιών, που πραγματοποιούνται προς τον Οργανισμό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η Επιτροπή έκανε δεκτό το σχέδιο νόμου κατ' αρχήν, κατ' άρθρο και στο σύνολό του ομόφω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 Θ Ε Σ 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των Συμβάσεων για τη μετεγκατάσταση του Ευρωπαϊκού Κέντρου για την Ανάπτυξη της Επαγγελματικής Κατάρτισης (ΕΚΑΕΚ-</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στη Θεσσαλονίκη", τις αγορεύσεις του Εισηγητή της Πλειοψηφίας κ. Ιωάννη Γλαβίνα, της Εισηγήτριας της Μειοψηφίας κυρίας Φερονίκης Τζαβέλλα, του Ειδικού Αγορητή της Πολιτικής Άνοιξης κ.  Στέφανου Στεφανόπουλου, του Ειδικού Αγορητή του Κομμουνιστικού Κόμματος Ελλάδας κ. Στρατή Κόρακα, καθώς και των μελών της, έκανε δεκτό το σχέδιο νόμου κατ' αρχήν, κατ' άρθρο και στο σύνολό του ομόφωνα και εισηγείται την ψήφισή του από τη Βουλή, όπως διαμορφώθηκε από την Επιτροπή και τον παριστάμενο Αναπληρωτή Υπουργό Εξωτερ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4 Αυγούστ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 ΠΡΟΕΔΡΟΣ ΤΗΣ ΕΠΙΤΡΟΠΗΣ  </w:t>
        <w:tab/>
        <w:tab/>
        <w:t>Ο ΓΡΑΜΜΑΤΕ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ΧΑΡΑΛΑΜΠΟΣ ΔΑΜΙΑΝΙΔΗΣ  </w:t>
        <w:tab/>
        <w:tab/>
        <w:t>ΑΠΟΣΤΟΛΟΣ ΦΩΤΙΑΔ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ύρωση των Συμβάσεων για τη μετεγκατάσταση του Ευρωπαϊκού Κέντρου για την Ανάπτυξη της Επαγγελματικής Κατάρτισης (ΕΚΑΕΚ-</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στη Θεσσαλονίκ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υρούνται και έχουν ισχύ νόμου από της υπογραφής τους οι ακόλουθες Συμβάσεις για τη μετεγκατάσταση του κατά τον Κανονισμό ΕΟΚ 337/75 του Συμβουλίου, όπως ισχύει τροποποιηθείς, Κέντρου για την Ανάπτυξη της Επαγγελματικής Κατάρτισης </w:t>
      </w:r>
      <w:r>
        <w:rPr>
          <w:rFonts w:eastAsia="MS Mincho;ＭＳ 明朝" w:cs="Times New Roman" w:ascii="Times New Roman" w:hAnsi="Times New Roman"/>
          <w:sz w:val="24"/>
        </w:rPr>
        <w:t>EKAE</w:t>
      </w:r>
      <w:r>
        <w:rPr>
          <w:rFonts w:eastAsia="MS Mincho;ＭＳ 明朝" w:cs="Times New Roman" w:ascii="Times New Roman" w:hAnsi="Times New Roman"/>
          <w:sz w:val="24"/>
          <w:lang w:val="el-GR"/>
        </w:rPr>
        <w:t>Κ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από το Βερολίνο στη Θεσσαλονίκη, σε εκτέλεση της απόφασης του έκτακτου Ευρωπαϊκού Συμβουλίου των Βρυξελλών της 29ης Οκτωβρίου 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από 22.6.1995 βασική Σύμβαση μεταξύ Ελληνικού Δημοσίου και ΕΚΑΕΚ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το κείμενο της οποίας έχε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Μεταξύ του Ελληνικού Δημοσίου και του Ευρωπαϊκού Κέντρου για την Ανάπτυξη της Επαγγελματικής Κατάρτισης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για τη διάθεση του προσωρινού και την κατασκευή του οριστικού κτιρίου εγκατάσταση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στη μείζονα περιοχή Θεσσαλονί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οντας υπό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επιστολή του Γεωργικού και Βιομηχανικού Ινστιτούτου της Θεσσαλονίκης (Αμερικανικής Γεωργικής Σχολής), που εφεξής θα καλείται "το Ινστιτούτο" της 14.09.1994 προς τον τότε Υφυπουργό Εξωτερικών της Ελλάδας κ. Γιάννο Κρανιδιώτη (Παρ.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Τον Τεχνικό Φάκελο του Ινστιτούτου, συμπεριλαμβανομένου του τοπογραφικού σχεδίου της προσωρινής και οριστικής εγκατάστασης, καθώς και μίας πρότασης για την ανακαίνιση του κτιρίου του Ινστιτούτου, που εξετάσθηκε από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για την προσωρινή εγκατάστασή του (παρ.  2), όπως αυτά τροποποιήθηκαν μετά από συνεννοήσεις μεταξύ όλων των εμπλεκόμενων φορέων (Παρ. 2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 Πρόταση του Υπουργείου Εξωτερικών της Ελλάδας της 20.09.1994 (υπογεγραμμένη από τον Υφυπουργό κ. Κρανιδιώτη) προς τον Πρόεδρο του Δ.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 Η. </w:t>
      </w:r>
      <w:r>
        <w:rPr>
          <w:rFonts w:eastAsia="MS Mincho;ＭＳ 明朝" w:cs="Times New Roman" w:ascii="Times New Roman" w:hAnsi="Times New Roman"/>
          <w:sz w:val="24"/>
        </w:rPr>
        <w:t>Brumhard</w:t>
      </w:r>
      <w:r>
        <w:rPr>
          <w:rFonts w:eastAsia="MS Mincho;ＭＳ 明朝" w:cs="Times New Roman" w:ascii="Times New Roman" w:hAnsi="Times New Roman"/>
          <w:sz w:val="24"/>
          <w:lang w:val="el-GR"/>
        </w:rPr>
        <w:t xml:space="preserve">, για τη βασική περαιτέρω διαδικασία, όσον αφορά τη στέγαση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στη Θεσσαλονίκη (Παρ.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δ) Το κτιριολογικό πρόγραμμα του αρχιτεκτονικού γραφείου Γ. &amp; Α.  Ζωίδη (που εκπονήθηκε τον Ιανουάριο του 1995) και τις τεχνικές προδιαγραφές κτιρίων γραφείων για τη στέγαση υπηρεσιών της Ευρωπαϊκής Επιτροπής (κείμενο </w:t>
      </w:r>
      <w:r>
        <w:rPr>
          <w:rFonts w:eastAsia="MS Mincho;ＭＳ 明朝" w:cs="Times New Roman" w:ascii="Times New Roman" w:hAnsi="Times New Roman"/>
          <w:sz w:val="24"/>
        </w:rPr>
        <w:t>COM</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PERS</w:t>
      </w:r>
      <w:r>
        <w:rPr>
          <w:rFonts w:eastAsia="MS Mincho;ＭＳ 明朝" w:cs="Times New Roman" w:ascii="Times New Roman" w:hAnsi="Times New Roman"/>
          <w:sz w:val="24"/>
          <w:lang w:val="el-GR"/>
        </w:rPr>
        <w:t>/1107/</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92)(Παρ.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ε) Επιστολή του Υπουργείου Εξωτερικών της Ελλάδας της 5.12.1994 (υπογεγραμμένη από το Γενικό Γραμματέα Κοινοτικών Υποθέσεων κ. Αθανάσιο Θεοδωράκη) προς τον Πρόεδρο του Δ.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 Η. </w:t>
      </w:r>
      <w:r>
        <w:rPr>
          <w:rFonts w:eastAsia="MS Mincho;ＭＳ 明朝" w:cs="Times New Roman" w:ascii="Times New Roman" w:hAnsi="Times New Roman"/>
          <w:sz w:val="24"/>
        </w:rPr>
        <w:t>Brumhard</w:t>
      </w:r>
      <w:r>
        <w:rPr>
          <w:rFonts w:eastAsia="MS Mincho;ＭＳ 明朝" w:cs="Times New Roman" w:ascii="Times New Roman" w:hAnsi="Times New Roman"/>
          <w:sz w:val="24"/>
          <w:lang w:val="el-GR"/>
        </w:rPr>
        <w:t xml:space="preserve"> (Παρ. 5), μεταξύ άλλων, 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τοποθεσία του νέου κτι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τη συνολική αξία του νέου κτι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την εκτίμηση του προβλεπόμενου χρόνου για την εκτέλεση του έ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τον προσεγγιστικό προϋπολογισμό εξόδων κατασκευής του κτιρίου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ία σύσταση για τη διαδικασία προκήρυξης και ανάθεσης των εργα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Το από 9.5.1995 τοπογραφικό σχεδιάγραμμα του Τοπογράφου-Μηχανικού Θεσσαλονίκης κ. Δημητρίου Μαμουνή, στο οποίο εμφαίνεται υπό στοιχεία Α, Β, Γ, Π το τεμάχιο γης των 14.640 τετραγωνικών μέτρων και στο οποίο πρόκειται να ανεγερθεί το κτίριο της μόνιμης εγκατάστασης (Παρ.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φων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ξύ του Ελληνικού Δημοσίου, εκπροσωπουμένου από το Γενικό Γραμματέα Κοινοτικών Υποθέσεων του Υπουργείου Εξωτερικών κ. Αθανάσιο Θεοδωράκη, βάσει της υπ' αριθμ. 5000.5Α/52/ΑΣ 121//18.5.1995 απόφασης του Υπουργού Εξωτερικών κ. Κάρολου Παπούλια. Και  του Ευρωπαϊκού Κέντρου για την Ανάπτυξη της Επαγγελματικής Κατάρτισης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εκπροσωπουμένου από τον Πρόεδρο του Διοικητικού του Συμβουλίου κ. Τ. Ο' </w:t>
      </w:r>
      <w:r>
        <w:rPr>
          <w:rFonts w:eastAsia="MS Mincho;ＭＳ 明朝" w:cs="Times New Roman" w:ascii="Times New Roman" w:hAnsi="Times New Roman"/>
          <w:sz w:val="24"/>
        </w:rPr>
        <w:t>Dwyer</w:t>
      </w:r>
      <w:r>
        <w:rPr>
          <w:rFonts w:eastAsia="MS Mincho;ＭＳ 明朝" w:cs="Times New Roman" w:ascii="Times New Roman" w:hAnsi="Times New Roman"/>
          <w:sz w:val="24"/>
          <w:lang w:val="el-GR"/>
        </w:rPr>
        <w:t xml:space="preserve">, βάσει της από 27.1.1995 απόφασης του Δ.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συνάπτεται η ακόλουθη Συμφων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ο Ελληνικό Δημόσιο θέτει στη διάθεση του </w:t>
      </w:r>
      <w:r>
        <w:rPr>
          <w:rFonts w:eastAsia="MS Mincho;ＭＳ 明朝" w:cs="Times New Roman" w:ascii="Times New Roman" w:hAnsi="Times New Roman"/>
          <w:sz w:val="24"/>
        </w:rPr>
        <w:t>CEDE</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FOP</w:t>
      </w:r>
      <w:r>
        <w:rPr>
          <w:rFonts w:eastAsia="MS Mincho;ＭＳ 明朝" w:cs="Times New Roman" w:ascii="Times New Roman" w:hAnsi="Times New Roman"/>
          <w:sz w:val="24"/>
          <w:lang w:val="el-GR"/>
        </w:rPr>
        <w:t xml:space="preserve"> από 01.09.1995 το κτίριο της προσωρινής εγκατάστασης (βλέπε παράρτημα 2), καθώς και τις σ' αυτό ανήκουσες εγκαταστάσεις ως σύνολ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ο κτίριο της οριστικής εγκατάστασης θα τεθεί στη διάθεση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το αργότερο την 1.9.1999 και θα είναι σύμφωνο με το παράρτημα 4. Η δέσμευση του Ελληνικού Δημοσίου έναντ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ως προς τη συνολική δομητέα επιφάνεια, αφορά 5.000 τ.μ.. Στη σχετική μελέτη που θα συνταχθεί θα υπάρχει πρόβλεψη και για τυχόν μελλοντική επέκταση των εγκαταστάσεων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μέσα στο δεδομένο οικόπεδο, κατά περίπου 1000 τ.μ..</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ια τα κτίρια που αναφέρονται στο άρθρο 1 προβλέπεται η ετοιμοπαράδοτη κατασκευή, δηλαδή και τα δύο κτίρια θα τεθούν στη διάθεση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έτοιμα προς λειτουργ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ελληνικές αρχές είναι υπεύθυνες για τις ηλεκτρικές, ηλεκτρονικές-καλωδιακές και τηλεφωνικές διασυνδ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λληνικό Δημόσιο θα καταβάλει κάθε προσπάθεια, ώστε η παράδοση του κτιρίου της μόνιμης εγκατάστασης να γίνει νωρίτερα από την ημερομηνία που καθορίσθηκε στο άρθρο 1 και σύμφωνα με τις προδιαγραφές, που περιέχονται στα παραρτήματα της διάταξης αυτής, λαμβανομένου υπόψη και του περιορισμού του β' εδαφίου της 2ης παραγράφου του άρθρου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προκειμένου να εξασφαλίζει την ανταπόκριση των οικοδομικών εργασιών στα συμφωνηθέντα σχέδια, μπορεί να ζητήσει τη διεξαγωγή ελέγχων.  Οι ελληνικές αρχές αναλαμβάνουν να θέσουν στη διάθεση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όποτε το ζητήσει, τα αρχιτεκτονικά σχέδια, τα έγγραφα σχετικά με την ανάθεση και εκτέλεση των εργασιών, τα διοικητικά και λογιστικά έγγραφα σχετικά με τον έλεγχο και τις τελικές εγκρίσεις των αρμόδιων υπηρεσιών και να προσφέρουν όλες τις πληροφορίες και τα στοιχεία σχετικά με τις εργασίες που θα ήθελε να ελέγξει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Σε κάθε περίπτωση, το Ελληνικό Δημόσιο θα θέσει υπόψη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τα προκαταρκτικά σχέδια-προμελέτη και την οριστική μελέτη του κτιρίου, προκειμένου να υποβάλει τυχόν παρατηρήσεις. Αυτές θα πρέπει να υποβληθούν μέσα σε δεκαπέντε (15) το πολύ εργάσιμες ημέρες από τη γνωστοποίηση της κάθε μελέτης. Οι παρατηρήσεις θα ληφθούν υπόψη από το Ελληνικό Δημόσιο, στο βαθμό που δεν συνεπάγονται υπέρβαση του προσεγγιστικού προϋπολογισμού εξόδων κατασκευής του κτι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θα καταβάλει για το κτίριο της προσωρινής εγκατάστασης μία αποζημίωση ύψους  273.000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xml:space="preserve"> ετησίως, απευθείας στον ιδιοκτήτη (Ινστιτούτο) κατά τους όρους της Σύμβασης χρήσης του κτιρίου που θα καταρτίσει με αυτόν. Η Σύμβαση χρήσης του κτιρίου θα ισχύει μέχρι τις 31.8.1999. Τα της λύσεως της Συμβάσεως ρυθμίζονται στην προαναφερόμενη Συμφωνία μεταξύ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Ινστιτού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θα καταβάλει στο Ελληνικό Δημόσιο το ποσόν των 6.879.750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xml:space="preserve"> για την κατασκευή του κτιρίου της μόνιμης εγκατάστασης. Το ποσόν αυτό θα καταβληθεί σε τέσσερις ισόποσες δόσεις των 1.719.937 Ε</w:t>
      </w:r>
      <w:r>
        <w:rPr>
          <w:rFonts w:eastAsia="MS Mincho;ＭＳ 明朝" w:cs="Times New Roman" w:ascii="Times New Roman" w:hAnsi="Times New Roman"/>
          <w:sz w:val="24"/>
        </w:rPr>
        <w:t>CU</w:t>
      </w:r>
      <w:r>
        <w:rPr>
          <w:rFonts w:eastAsia="MS Mincho;ＭＳ 明朝" w:cs="Times New Roman" w:ascii="Times New Roman" w:hAnsi="Times New Roman"/>
          <w:sz w:val="24"/>
          <w:lang w:val="el-GR"/>
        </w:rPr>
        <w:t xml:space="preserve">.  Ως ημερομηνίες καταβολής των τριών πρώτων δόσεων ορίζονται οι 1.9.1995, 1.9.1996 και η 1.9.1997. Η τελευταία δόση θα καταβληθεί ταυτόχρονα με την παράδοση του κτιρίου. Το Ελληνικό Δημόσιο θα χρησιμοποιήσει τον Οργανισμό Εργατικής Κατοικίας (Ο.Ε.Κ.) για την υλοποίηση του όλου έργου. Το οικόπεδο και το κτίριο θα μεταβιβασθούν κατά πλήρη κυριότητα από το Ελληνικό Δημόσιο σ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άνευ άλλου ανταλλάγματος και οποιασδήποτε φορολογικής επιβάρυν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Σε περίπτωση κατά την οποία το τελικό κόστος κατασκευής του έργου, περιλαμβανομένης και της καθορισθείσης στο άρθρο 3 της μεταξύ του Ελληνικού Δημοσίου και του Ο.Ε.Κ. Σύμβασης ανάθεσης έργου αμοιβής του τελευταίου (5%), υπολειφθεί του ποσού που αναφέρεται στην πρώτη παράγραφο του παρόντος άρθρου, τότε η τελευταία δόση που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θα καταβάλει στο Ελληνικό Δημόσιο θα μειωθεί ισόπο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Κατά την παράδοση των κτιρίων, τόσο της προσωρινής όσο και της μόνιμης εγκατάστασης, θα συνταχθούν πρακτικά, σχετικά με την κατάσταση των παραδιδόμενων κτιρίων και ειδικότερα την ανταπόκριση των προδιαγραφών τους, σύμφωνα με τα συνημμένα παραρτήματα. Το πρακτικό για το κτίριο της προσωρινής εγκατάστασης θα συνταχθεί μεταξύ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Ινστιτούτου και το πρακτικό για το κτίριο της μόνιμης εγκατάστασης θα συνταχθεί μεταξύ του Ελληνικού Δημοσίου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λληνικές αρχές θα καταβάλουν κάθε προσπάθεια για την εξεύρεση κατάλληλων λύσεων, όσον αφορά την κοινή χρήση του ακάλυπτου χώρου, των χώρων στάθμευσης, των επιφανειών κήπου και πρα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Η χρήση από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άλλων συνεδριακών χώρων, κυλικείων, εστιατορίων και λοιπών ευκολιών αποτελούν αντικείμενο χωριστής Συμφωνίας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του Ινστιτούτου. Προς την κατεύθυνση αυτή, το Ελληνικό Δημόσιο παρέχει τις καλές του υπηρε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στόχο να επιτευχθεί η καλύτερη δυνατή επικοινωνία των Συμβαλλόμενων Μερών, καθώς και για την επίβλεψη της τήρησης των όρων αυτής της Σύμβασης και για τον έλεγχο τυχόν προβλημάτων που θα μπορούσαν να προκύψουν ή των νέων απαιτήσεων που σήμερα δεν μπορούν να προβλεφθούν, θα διεξάγονται τακτικές συναντήσεις με τους αρμόδιους εκπροσώπους των Συμβαλλομένων και των τυχόν άλλων εμπλεκόμενων φορέ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ιδικότερα, θα δημιουργηθεί μία τετραμερής επιτροπή, στην οποία θα συμμετέχουν εκπρόσωποι του Ελληνικού Δημοσίου, του Ο.Ε.Κ.,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της Ευρωπαϊκής Επιτροπής. Με επιστολές που θα ανταλλαγούν μεταξύ των εμπλεκόμενων μερών μέσα σε είκοσι (20) ημέρες από την υπογραφή της παρούσης, θα γνωστοποιηθεί ο αντιπρόσωπος του κάθε μέρους. Σε περίπτωση που τα συζητούμενα θέματα θα αφορούν το κτίριο της προσωρινής εγκατάστασης, θα καλείται και εκπρόσωπος του Ινστιτούτου. Είναι δυνατή η δημιουργία κατά περίπτωση υποεπιτροπών μετά από σχετική απόφαση της προαναφερθείσα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χρήση των κτιρίων από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θα ανταποκρίνεται στους σκοπούς που καθορίζονται στον Κανονισμό (ΕΟΚ) 337/75 του Συμβουλίου.  Τυχόν ανάγκες ή απαιτήσεις, που αποκλίνουν από τη συμφωνηθείσα χρήση των κτιρίων της προσωρινής εγκατάστασης και οι οποίες θα μπορούσαν να προκύψουν κατά τη διάρκεια της ισχύος αυτής της Σύμβασης, θα αποτελέσουν αντικείμενο προσθηκών που θα επισυναφθούν σε αυτήν και στη Συμφωνία μεταξύ του Ινστιτούτου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αρούσα Συμφωνία εφαρμόζεται το ελληνικό δίκ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υχόν διαφορές μεταξύ των Συμβαλλόμενων Μερών οφείλουν να επιλύονται στα πλαίσια του άρθρου 10. Εφόσον δεν υπάρξει φιλικός διακανονισμός των διαφορών, το Δικαστήριο των Ευρωπαϊκών Κοινοτήτων είναι μόνο αρμόδιο για την επίλυ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Το Ελληνικό Δημόσιο εγγυάται την τήρηση των όρων της παρούσης Συμφωνίας, όπως προβλέπεται στα συνημμένα πρωτόκολλα μεταξύ των εμπλεκόμενων φορέων. Το Ελληνικό Δημόσιο θα λάβει κάθε αναγκαίο μέτρο, προκειμένου να μην επιβαρυνθεί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με οποιοδήποτε πρόσθετο κόστος της προσωρινής εγκατάστασης, καθ' υπέρβαση της προθεσμίας, που ορίζεται στο άρθρο 1 παρ. 2 ή από τη μη τήρηση των προδιαγραφών. Το Ελληνικό Δημόσιο δεν ευθύνεται για καθυστερήσεις οφειλόμενες σ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ή την Ευρωπαϊκή Έν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Το Ελληνικό Δημόσιο, κατ' εφαρμογή των άρθρων 3 και 4 του Πρωτοκόλλου περί ασυλιών και προνομίων των Ευρωπαϊκών Κοινοτήτων του 1965 και σύμφωνα με τους όρους που ειδικότερα προβλέπονται στη Σύμβαση έδρας μεταξύ αυτού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απαλλάσσει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από κάθε άμεσο φόρο (εθνικό, περιφερειακό ή δημοτικό), επί των ιδιοκτησιών και των κτιρίων που χρησιμοποιεί. Επίσης, απαλλάσσει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από φόρους στην εισαγωγή, ενδοκοινοτική απόκτηση και παράδοση αγαθών, καθώς και στην παροχή υπηρεσιών προς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Συμφωνία ισχύει από της κυρώσεώς της υπό του Ελληνικού Κοινο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εγράφη στη Θεσσαλονίκη στις 22 Ιουνίου 1995 σε έξι (6) αντίγραφ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βάσεις - Παραρτήματα της παρού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α. Η από 22.6.1995 Σύμβαση έδρας μεταξύ Ελληνικού Δημοσίου και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από 24.5.1995 Σύμβαση μεταξύ Ελληνικού Δημοσίου και Ινστιτού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από 22.6.1995 Σύμβαση μεταξύ Ελληνικού Δημοσίου και Οργανισμού Εργατικής Κατοικ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δ. Η από 22.6.1995 Σύμβαση μεταξύ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Ινστιτού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από 22.6.1995 Σύμβαση έδρας μεταξύ Ελληνικού Δημοσίου και ΕΚΑΕΚ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το κείμενο της οποίας έχε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ΒΑΣΗ ΕΔ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Μεταξύ τ</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υ Ελληνικού Δημοσ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του Κέντρου για την Ανάπτυξη της Επαγγελματικής Κατάρτισης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rPr>
        <w:t>To</w:t>
      </w:r>
      <w:r>
        <w:rPr>
          <w:rFonts w:eastAsia="MS Mincho;ＭＳ 明朝" w:cs="Times New Roman" w:ascii="Times New Roman" w:hAnsi="Times New Roman"/>
          <w:sz w:val="24"/>
          <w:lang w:val="el-GR"/>
        </w:rPr>
        <w:t xml:space="preserve"> Ελληνικό Δημόσιο, εκπροσωπούμενο από τον Γενικό Γραμματέα Κοινοτικών Υποθέσεων του Υπουργείου Εξωτερικών κ. Αθανάσιο Θεοδωράκη, βάσει της υπ' αριθμ. 5000.5Α/52/ΑΣ 121//18.5.1995 απόφασης του Υπουργού Εξωτερικών κ. Κάρολου Παπούλια. </w:t>
      </w:r>
      <w:r>
        <w:rPr>
          <w:rFonts w:eastAsia="MS Mincho;ＭＳ 明朝" w:cs="Times New Roman" w:ascii="Times New Roman" w:hAnsi="Times New Roman"/>
          <w:sz w:val="24"/>
        </w:rPr>
        <w:t>K</w:t>
      </w:r>
      <w:r>
        <w:rPr>
          <w:rFonts w:eastAsia="MS Mincho;ＭＳ 明朝" w:cs="Times New Roman" w:ascii="Times New Roman" w:hAnsi="Times New Roman"/>
          <w:sz w:val="24"/>
          <w:lang w:val="el-GR"/>
        </w:rPr>
        <w:t>αιτο Ευρωπαϊκό Κέντρο για την Ανάπτυξη της Επαγγελματικής Κατάρτισης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εκπροσωπούμενο από τον Πρόεδρο του Διοικητικού του Συμβουλίου κ. Τ. Ο' </w:t>
      </w:r>
      <w:r>
        <w:rPr>
          <w:rFonts w:eastAsia="MS Mincho;ＭＳ 明朝" w:cs="Times New Roman" w:ascii="Times New Roman" w:hAnsi="Times New Roman"/>
          <w:sz w:val="24"/>
        </w:rPr>
        <w:t>Dwyer</w:t>
      </w:r>
      <w:r>
        <w:rPr>
          <w:rFonts w:eastAsia="MS Mincho;ＭＳ 明朝" w:cs="Times New Roman" w:ascii="Times New Roman" w:hAnsi="Times New Roman"/>
          <w:sz w:val="24"/>
          <w:lang w:val="el-GR"/>
        </w:rPr>
        <w:t xml:space="preserve">, βάσει της από 27.1.1995 απόφασης του Δ.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Έχοντας υπόψη τον Κανονισμό του Συμβουλίου με αριθμό 337/75 της 10.2.1975 σχετικά με την ίδρυση του Κέντρου για την Ανάπτυξη της Επαγγελματικής Κατάρτισης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όπως ισχύει σήμ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Έχοντας υπόψη την απόφαση του έκτακτου Ευρωπαϊκού Συμβουλίου της 29ης Οκτωβρίου του 1993 που όρισε ως έδρα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τη Θεσσαλονίκ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Έχοντας υπόψη ότι η Κυβέρνηση της Ελλάδας πρότεινε να εγκατασταθεί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σε έκταση του Γεωργικού και Βιομηχανικού Ινστιτούτου (το Ινστιτούτο) που θα παραχωρηθεί προς το Ελληνικό Δημόσιο, πρόταση την οποία το τελευταίο έκανε αποδεκτή στη συνεδρίασή του της 27ης Ιανουαρ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Έχοντας υπόψη ότι το άρθρο 16 του Κανονισμού 337/1975 του Συμβουλίου ορίζει ότι το Πρωτόκολλο περί των προνομίων και των ασυλιών των Ευρωπαϊκών Κοινοτήτων, εφαρμόζεται σ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ότι το άρθρο 13 του ανωτέρω Κανονισμού, όπως τροποποιήθηκε με τον Κανονισμό 251/1995 του Συμβουλίου (που αφορά στο προσωπικό), ορίζει ότι "Στο προσωπικό του Κέντρου εφαρμόζονται οι κανονισμοί και οι ρυθμίσεις που ισχύουν για τους υπαλλήλους και το λοιπό προσωπικό των Ευρωπαϊκών Κοινοτήτων", αλλά και ότι είναι αναγκαίο να προβλεφθούν και άλλες ρυθμίσεις σχετικές με την εφαρμογή ορισμένων άρθρων του προαναφερθέντος Πρωτοκόλλου, καθώς και ορισμένα άλλα ζητ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ούν τα ακό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ο άρθ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ισμ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ε ό,τι αφορά την εφαρμογή του πρωτοκόλλου περί των προνομίων και των ασυλιών των Ευρωπαϊκών Κοινοτήτων, στις σχέσεις μεταξύ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της Κυβέρνησης της Ελλάδας, οι ακόλουθοι ορισμοί είναι εφαρμοστέ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 Όλες οι αναφορές στις Ευρωπαϊκές Κοινότητες θα νοούνται ως αναφορές σ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 Όλες οι αναφορές στους υπαλλήλους και το λοιπό προσωπικό των Ευρωπαϊκών Κοινοτήτων θα νοούνται ως αναφορές στους υπαλλήλους και το λοιπό προσωπικό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την εξαίρεση των άρθρων 7, 13, 15 και 16 του Πρωτοκόλλου περί των προνομίων και των ασυλιών των Ευρωπαϊκών Κοινοτήτων, οι αναφορές στο Συμβούλιο και την Επιτροπή θα νοούνται ως αναφορές στο "Διοικητικό Συμβούλιο"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ο άρθ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αρμογή του άρθρου 3 του Πρωτοκόλ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Άμεσοι φόρ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εξαιρείται από όλους τους φόρους και τα τέλη, εθνικούς, περιφερειακούς ή δημοτικούς, που τυχόν επιβάλλονται στις εγκαταστάσεις των οποίων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είναι ιδιοκτήτης ή κάτοχος, εκτός εάν επιβάλλονται ως αμοιβή για συγκεκριμένες υπηρεσίες που παρασχέθηκ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Φόροι για την αγορά αγαθών και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Οι ελληνικές αρχές παρέχουν σ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απαλλαγή από φόρους που επιβάλλονται στην εισαγωγή, ενδοκοινοτική απόκτηση και παράδοση αγαθών, καθώς και στην παροχή υπηρεσιών προς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ο άρθ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δικασία απαλλαγ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Με την επιφύλαξη των διατάξεων των παραγράφων 3, 4 και 5 του άρθρου αυτού, οι ελληνικές αρχές προβαίνουν στην απαλλαγή των δικαιωμάτων και φόρων, που προβλέπονται στο άρθρο 2 (2) με τη διαδικασία της επιστροφής χρημάτων σ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Οι αιτήσεις επιστροφής χρημάτων υποβάλλονται κάθε χρόνο από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στον Υπουργό Οικονομικών της Ελλάδας, συνοδευόμενες από αντίγραφα των αποδείξεων των προμηθε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2. Οι ελληνικές αρχές οφείλουν να προβούν στις σχετικές επιστροφές το αργότερο μέσα σε έξι (6) μήνες από την παραλαβή της αίτησης που υπέβαλε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3. Οι ελληνικές αρχές χορηγούν άμεση απαλλαγή φόρων για την αγορά αυτοκινήτων και την αγορά ή τη μίσθωση κτιρίων ή μέρους κτιρίων ή και γηπέδων που συνδέονται με τη χρήση του είτε ως έδρα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είτε ως κατοικίας του Διευθυντή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4. Η άμεση απαλλαγή φόρων χορηγείται επίσης στην εκτέλεση οικοδομικών εργασιών, περιλαμβανομένης της κατασκευής, ανακαίνισης ή επέκτασης κτιρίων ή τμημάτων κτιρίων και γηπέδων συνδεομένων με τη χρήση τους είτε ως έδρα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είτε ως κατοικίας του Διευθυντή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5.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ι ελληνικές αρχές παραχωρούν σ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για τις ενδοκοινοτικές αγορές του αγαθών και υπηρεσιών άμεση απαλλαγή από το Φ.Π.Α. μέσα στα όρια που καθορίζει η Ελλάδα, σύμφωνα με τις διατάξεις του άρθρου 15 (10) της 6ης Οδηγίας του Συμβουλίου 77/388/ΕΟΚ, όπως τροποποιήθηκε από την Οδηγία του Συμβουλίου 92/11/ΕΟΚ, της 1ης Δεκεμβρίου 1994, με την προϋπόθεση ότι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υποβάλλει, πριν την ενδοκοινοτική αγορά αγαθών και υπηρεσιών, το ειδικό κοινοτικό έντυπο επίσημα θεωρημένο από την αρμόδια υπηρεσία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στους προμηθευτές των αγαθών.  Το έντυπο αυτό τους χρησιμεύει ως απόδειξη, έναντι των ελληνικών αρχών για την προμήθεια των αναφερθέντων αγαθών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προκειμένου να επωφεληθούν από την απαλλα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ο άρθ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Υπάλληλοι και λοιπό προσωπικό του </w:t>
      </w:r>
      <w:r>
        <w:rPr>
          <w:rFonts w:eastAsia="MS Mincho;ＭＳ 明朝" w:cs="Times New Roman" w:ascii="Times New Roman" w:hAnsi="Times New Roman"/>
          <w:sz w:val="24"/>
        </w:rPr>
        <w:t>CEDEFOP</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1. Προς αποφυγήν κάθε αβεβαιότητος διευκρινίζεται ότι τα άρθρα 12, 13, 14, 15 και 16 του Πρωτοκόλλου περί προνομίων και ασυλιών των Ευρωπαϊκών Κοινοτήτων εφαρμόζονται στους υπαλλήλους και το λοιπό προσωπικό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2. Ειδικότερα, ως προς τα αυτοκίνητα, η ατέλεια του άρθρου 12 του ανωτέρω Πρωτοκόλλου περιλαμβάνει την απαλλαγή από Φ.Π.Α., Ειδικό Φόρο Κατανάλωσης και Εφάπαξ Πρόσθετο Ειδικό Τέλος (Ε.Π.Ε.Τ.). Η απαλλαγή αυτή παρέχεται μία φορά και για ένα αυτοκίνητο, για καθένα εκ των υπαλλήλων ή του λοιπού προσωπικού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Η απαλλαγή δεν παρέχεται σε υπαλλήλους ή μέλη του λοιπού προσωπικού που θα προσληφθούν μετά την 1.9.1995 και θα έχουν, κατά τη χρονική στιγμή της ανάληψης των καθηκόντων τους σ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ως τόπο διαμονής τους 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πίσης, με την εξαίρεση του τελευταίου εδαφίου της προηγούμενης παραγράφου, παρέχεται απαλλαγή από το Φ.Π.Α. στην παράδοση ειδών οικοσκευής που αποκτώνται εντός δωδεκαμήνου από της ημερομηνίας ανάληψης καθηκόντων στη Θεσσαλονίκ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ο άρθ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σφάλεια του </w:t>
      </w:r>
      <w:r>
        <w:rPr>
          <w:rFonts w:eastAsia="MS Mincho;ＭＳ 明朝" w:cs="Times New Roman" w:ascii="Times New Roman" w:hAnsi="Times New Roman"/>
          <w:sz w:val="24"/>
        </w:rPr>
        <w:t>CEDEFOP</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1.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είναι υπεύθυνο για την ασφάλεια και την εσωτερική τάξη των κτιρίων, των εγκαταστάσεων και των γηπέδων που χρησιμοποιεί. Είναι επίσης υπεύθυνο για την τήρηση των νόμων της Ελλάδας που εφαρμόζονται σε αυτό, με την επιφύλαξη των διατάξεων του Πρωτοκόλλου περί των προνομίων και των ασυλιών των Ευρωπαϊκών Κοι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2. Με τη φράση "κτίρια, εγκαταστάσεις και οικόπεδα που χρησιμοποιούνται από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εννο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α) Αυτά των οποίων η χρήση θα παραχωρηθεί προσωρινά από το Ινστιτούτο σ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αυτά που θα ανεγερθούν για να χρησιμοποιηθούν ως μόνιμη εγκατάσταση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Τροποποιήσεις γνωστοποιούνται με ανταλλαγή επιστολών ανάμεσα στα αρμόδια όργανα των Συμβαλλόμενων Μερών. Τα σχέδια των κτιρίων είναι διαθέσιμα σε περίπτωση που συντρέχει ανάγκ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Αυτά που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χρησιμοποιεί προσωρινά για επίσημες δραστηριότητές του. Σε αυτή την περίπτωση, η εφαρμογή της παρούσας "Σύμβασης έδρας" δεν ισχύει παρά για όσο διάστημα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χρησιμοποιεί τα εν λόγω κτίρια, εγκαταστάσεις και γήπεδα.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ειδοποιεί, κάθε φορά, τις αρμόδιες αρχές, στο μέτρο του δυνατού, μία εβδομάδα τουλάχιστον πριν, και σύμφωνα με μία διαδικασία που θα συμφωνηθεί, γνωστοποιώντας την ακριβή διεύθυνση όπου θα λάβουν χώρα οι προαναφερθείσες δραστηρ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3. Προκειμένου να ασκήσει τις αρμοδιότητες που προβλέπονται στην παράγραφο 2,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λαμβάνει όλα τα μέτρα που κρίνει κατάλληλα και θεσπίζει, ειδικότερα τους απαραίτητους εσωτερικούς κανονισμούς. Μπορεί μάλιστα να αρνηθεί την είσοδο ή να αποφασίσει τη βιαία αποβολή από τα κτίριά του, τις εγκαταστάσεις του ή τα γήπεδά του όσων προσώπων κρίνονται ανεπιθύμ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ο άρθ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Τα πρόσωπα που είναι αρμόδια κατά τους ελληνικούς νόμους να διασφαλίζουν την τάξη και την ασφάλεια δεν μπορούν να εισέρχονται στα κτίρια, τις εγκαταστάσει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ή στα γήπεδα που αυτό χρησιμοποιεί, παρά μόνο μετά από αίτημα ή με την έγκριση των αρμόδιων οργάνων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λαμβάνουν από αυτά την αναγκαία βοήθεια. Σε κάθε περίπτωση, η συναίνεση των αρμόδιων οργάνων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θεωρείται δεδομένη σε περίπτωση πυρκαϊάς ή άλλου κινδύνου που απαιτεί μέτρα άμεσης προστα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Οι αρμόδιες αρχές της Ελλάδας, από τη μεριά τους, παρέχουν βοήθεια σ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όταν τα όργανα αυτού ασκούν τις αρμοδιότητες που προβλέπονται στο άρθρο 8. Μπορούν ειδικότερα να κληθούν από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να λάβουν τα αναγκαία μέτρα για την αποκατάσταση της τάξης και της ασφάλειας στις εγκαταστάσεις, τα κτίρια και τα οικόπεδα που χρησιμοποιεί αυτό.  Επίσης, εξασφαλίζουν την τάξη στις περιοχές που γειτνιάζουν με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Οι αρχές προς το σκοπό αυτόν επιλέγουν τα καταλληλότερα μέ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ο άρθ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Οι ελληνικές αρχές εξασφαλίζουν την ελεύθερη πρόσβαση στα κτίρια, τις εγκαταστάσεις και τα γήπεδα που χρησιμοποιούνται από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στα πρόσωπα που καλύπτει η παρούσα "Σύμβαση έδ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ο άρθ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1.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μπορεί να διορίζει προσωπικό ασφαλείας και φρουρούς που δικαιούνται να οπλοφορούν μέσα στα κτίρια, τις εγκαταστάσεις και τα οικόπεδα που χρησιμοποιούνται από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2. Η οπλοφορία του προσωπικού ασφαλεία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υπόκειται στην ελληνική νομοθ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ο άρθ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1. </w:t>
      </w:r>
      <w:r>
        <w:rPr>
          <w:rFonts w:eastAsia="MS Mincho;ＭＳ 明朝" w:cs="Times New Roman" w:ascii="Times New Roman" w:hAnsi="Times New Roman"/>
          <w:sz w:val="24"/>
        </w:rPr>
        <w:t>T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οι ελληνικές αρχές αμοιβαία ανταλλάσσουν πληροφορίες για κάθε θέμα ασφάλειας που αφορά στο προσωπικό, τα κτίρια, τις εγκαταστάσεις και τα γήπεδα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Ειδικότερα, γνωστοποιούν τα ονόματα και την ιδιότητα των αρμόδιων οργάνων σε θέματα ασφάλειας, καθώς και τα αρμόδια όργανα που αναφέρονται στο άρθρο 8, παράγραφοι 1 και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Δημιουργείται ένα συντονιστικό όργανο που αποτελείται από εκπροσώπου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των ελληνικών αρχών, προκειμένου να συντελέσει στην ανταλλαγή πληροφοριών για τα εσωτερικά προβλήματα ασφάλειας. Συνεδριάζει κατά τακτά χρονικά διαστήματα ή μετά από αίτημα ενός από τα Μέ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ο άρθ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λυση διαφο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Όλες οι διαφορές που αφορούν στην εφαρμογή της παρούσας Σύμβασης έδρας θα υποβάλλονται σε μία Επιτροπή </w:t>
      </w:r>
      <w:r>
        <w:rPr>
          <w:rFonts w:eastAsia="MS Mincho;ＭＳ 明朝" w:cs="Times New Roman" w:ascii="Times New Roman" w:hAnsi="Times New Roman"/>
          <w:sz w:val="24"/>
        </w:rPr>
        <w:t>ad</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hoc</w:t>
      </w:r>
      <w:r>
        <w:rPr>
          <w:rFonts w:eastAsia="MS Mincho;ＭＳ 明朝" w:cs="Times New Roman" w:ascii="Times New Roman" w:hAnsi="Times New Roman"/>
          <w:sz w:val="24"/>
          <w:lang w:val="el-GR"/>
        </w:rPr>
        <w:t>, της οποίας τα μέλη θα ορισθούν από τα δύο Μέρη. Σε περίπτωση μη επιλύσεως της διαφοράς, αυτή θα υποβάλλεται στο Δικαστήριο των Ευρωπαϊκών Κοι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ο άρθ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κροτελεύτιο άρθ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παρούσα "Σύμβαση έδρας" αποτελεί παράρτημα της Συμφωνίας μεταξύ του Ελληνικού Δημοσίου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που υπογράφεται επίσης σήμερα και η οποία ρυθμίζει τα ειδικότερα θέματα των όρων και του σχετικού χρονοδιαγράμματος μετεγκατάσταση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στη Θεσσαλονίκ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ης άρχεται από της κυρώσεώς της υπό του Ελληνικού Κοινο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εγράφη στη Θεσσαλονίκη στις 22 Ιουνίου 1995 σε έξι (6) αντίγραφ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από 24.5.1995 Σύμβαση μεταξύ Ελληνικού Δημοσίου και Γεωργικού και Βιομηχανικού Ινστιτούτου της Θεσσαλονίκης, το κείμενο της οποίας έχε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ξύ του Ελληνικού Δημοσ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του Γεωργικού και Βιομηχανικού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νστιτούτου της Θεσσαλονίκης (που εφεξής θα καλείται "το Ινστιτού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 διάθεση του προσωρινού και την κατασκευή του οριστικού κτιρίου εγκατάστασης του Ευρωπαϊκού Κέντρου για την Ανάπτυξη της Επαγγελματικής Κατάρτισης (εφεξής "</w:t>
      </w:r>
      <w:r>
        <w:rPr>
          <w:rFonts w:eastAsia="MS Mincho;ＭＳ 明朝" w:cs="Times New Roman" w:ascii="Times New Roman" w:hAnsi="Times New Roman"/>
          <w:sz w:val="24"/>
        </w:rPr>
        <w:t>CEDEFO</w:t>
      </w:r>
      <w:r>
        <w:rPr>
          <w:rFonts w:eastAsia="MS Mincho;ＭＳ 明朝" w:cs="Times New Roman" w:ascii="Times New Roman" w:hAnsi="Times New Roman"/>
          <w:sz w:val="24"/>
          <w:lang w:val="el-GR"/>
        </w:rPr>
        <w:t>Ρ") στη μείζονα περιοχή Θεσσαλονί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Ελληνικό Δημόσιο (Υπουργείο Εξωτερικών) νομίμως εκπροσωπούμενο από τ</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Γενικό Γραμματέα Κοινοτικών Υποθέσεων του Υπουργείου Εξωτερικών κ. Αθανάσιο Θεοδωράκη, βάσει της υπ' αριθμ. 5000. 5Α/52/ΑΣ 121//18.5.1995 απόφασης του Υπουργού Εξωτερικών κ. Κάρολου Παπούλ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το Ινστιτούτο νομίμως εκπροσωπούμενο από το Διευθυντή αυτού κ. </w:t>
      </w:r>
      <w:r>
        <w:rPr>
          <w:rFonts w:eastAsia="MS Mincho;ＭＳ 明朝" w:cs="Times New Roman" w:ascii="Times New Roman" w:hAnsi="Times New Roman"/>
          <w:sz w:val="24"/>
        </w:rPr>
        <w:t>Georg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Draper</w:t>
      </w:r>
      <w:r>
        <w:rPr>
          <w:rFonts w:eastAsia="MS Mincho;ＭＳ 明朝" w:cs="Times New Roman" w:ascii="Times New Roman" w:hAnsi="Times New Roman"/>
          <w:sz w:val="24"/>
          <w:lang w:val="el-GR"/>
        </w:rPr>
        <w:t>, κατ' εξουσιοδότηση του Διοικητικού Συμβουλίου του με αποφάσεις της 19.5.1994 και 11.11.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οντας υπό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α) Την επιστολή του Ινστιτούτου της 14.09.1994 (υπογραφόμενη από το Διευθυντή του κ. </w:t>
      </w:r>
      <w:r>
        <w:rPr>
          <w:rFonts w:eastAsia="MS Mincho;ＭＳ 明朝" w:cs="Times New Roman" w:ascii="Times New Roman" w:hAnsi="Times New Roman"/>
          <w:sz w:val="24"/>
        </w:rPr>
        <w:t>Georg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Draper</w:t>
      </w:r>
      <w:r>
        <w:rPr>
          <w:rFonts w:eastAsia="MS Mincho;ＭＳ 明朝" w:cs="Times New Roman" w:ascii="Times New Roman" w:hAnsi="Times New Roman"/>
          <w:sz w:val="24"/>
          <w:lang w:val="el-GR"/>
        </w:rPr>
        <w:t>) προς τον τότε Υφυπουργό Εξωτερικών της Ελλάδας κύριο Γιάννο Κρανιδιώτη (Παρ. 1) με τη συνημμένη σε αυτή και συντεταγμένη στην αγγλική γλώσσα επιστολή της ίδιας ημερομηνίας προς τον αυτό αποδέκ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β) Τον Τεχνικό Φάκελο του Ινστιτούτου, συμπεριλαμβανομένου του τοπογραφικού σχεδίου της προσωρινής και οριστικής εγκατάστασης, καθώς και μίας πρότασης για την ανακαίνιση του κτιρίου του Ινστιτούτου, που εξετάσθηκε από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για την προσωρινή εγκατάστασή του (Παρ. 2), όπως αυτά τροποποιήθηκαν μετά από συνεννοήσεις μεταξύ όλων των εμπλεκόμενων φορέων (Παρ. 2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γ) Την πρόταση του Υπουργείου Εξωτερικών της Ελλάδας της 20.09.1994 (υπογεγραμμένη από τον τότε Υφυπουργό κ. Κρανιδιώτη) προς τον Πρόεδρο του Δ.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 Η. </w:t>
      </w:r>
      <w:r>
        <w:rPr>
          <w:rFonts w:eastAsia="MS Mincho;ＭＳ 明朝" w:cs="Times New Roman" w:ascii="Times New Roman" w:hAnsi="Times New Roman"/>
          <w:sz w:val="24"/>
        </w:rPr>
        <w:t>Brumhard</w:t>
      </w:r>
      <w:r>
        <w:rPr>
          <w:rFonts w:eastAsia="MS Mincho;ＭＳ 明朝" w:cs="Times New Roman" w:ascii="Times New Roman" w:hAnsi="Times New Roman"/>
          <w:sz w:val="24"/>
          <w:lang w:val="el-GR"/>
        </w:rPr>
        <w:t xml:space="preserve">, για τη βασική περαιτέρω διαδικασία, όσον αφορά τη στέγαση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στη Θεσσαλονίκη (Παρ.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δ) Την επιστολή του Υπουργείου Εξωτερικών της Ελλάδας της 5.12.1994 (υπογεγραμμένη από το Γενικό Γραμματέα Κοινοτικών Υποθέσεων κ. Αθανάσιο Θεοδωράκη) προς τον Πρόεδρο του Δ.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 Η. </w:t>
      </w:r>
      <w:r>
        <w:rPr>
          <w:rFonts w:eastAsia="MS Mincho;ＭＳ 明朝" w:cs="Times New Roman" w:ascii="Times New Roman" w:hAnsi="Times New Roman"/>
          <w:sz w:val="24"/>
        </w:rPr>
        <w:t>Brumhard</w:t>
      </w:r>
      <w:r>
        <w:rPr>
          <w:rFonts w:eastAsia="MS Mincho;ＭＳ 明朝" w:cs="Times New Roman" w:ascii="Times New Roman" w:hAnsi="Times New Roman"/>
          <w:sz w:val="24"/>
          <w:lang w:val="el-GR"/>
        </w:rPr>
        <w:t xml:space="preserve"> (Παρ.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ε) Την επιστολή του Ινστιτούτου (υπογραφόμενη από το Διευθυντή του κ. </w:t>
      </w:r>
      <w:r>
        <w:rPr>
          <w:rFonts w:eastAsia="MS Mincho;ＭＳ 明朝" w:cs="Times New Roman" w:ascii="Times New Roman" w:hAnsi="Times New Roman"/>
          <w:sz w:val="24"/>
        </w:rPr>
        <w:t>Draper</w:t>
      </w:r>
      <w:r>
        <w:rPr>
          <w:rFonts w:eastAsia="MS Mincho;ＭＳ 明朝" w:cs="Times New Roman" w:ascii="Times New Roman" w:hAnsi="Times New Roman"/>
          <w:sz w:val="24"/>
          <w:lang w:val="el-GR"/>
        </w:rPr>
        <w:t>) της 23.3.1995 προς το Γενικό Γραμματέα του Υπουργείου Εξωτερικών κ. Θεοδωράκη (Παρ.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στ) Την προς υπογραφή Σύμβαση μεταξύ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της Ελληνικής Κυβέρνησης (Παρ.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οπογραφικό σχεδιάγραμμα της 9.5.1995 του Τοπογράφου - Μηχανικού Θεσσαλονίκης Δημητρίου Μαμούνη, στο οποίο εμφαίνεται υπό στοιχεία Α,Β,Γ και Π, το τεμάχιο γης έκτασης 14.640 τετραγωνικών μέτρων που θα μεταβιβασθεί από το Ινστιτούτο προς το Ελληνικό Δημόσιο (Παρ.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1. </w:t>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 xml:space="preserve">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βάσει συμφωνίας με το Ελληνικό Δημόσιο και σε υλοποίηση της από 27.1.1995 σχετικής απόφασης του Διοικητικού του Συμβουλίου, πρόκειται να εγκατασταθεί στη Θεσσαλονίκη από την 1.9.1995. Συγκεκριμένα πρόκειται να λειτουργήσει προσωρινά σε κτίριο του Ινστιτούτου, το οποίο προσφέρθηκε να διαμορφώσει και ήδη διαμορφώνει προς το σκοπό αυτόν το Ινστιτούτο με δικά του έξοδα και σύμφωνα με τις προδιαγραφές που προβλέπονται στο Παράρτημα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2. Το Ινστιτούτο αναλαμβάνει την υποχρέωση να έχει έτοιμο προς διάθεση σ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το εν λόγω κτίριο μέχρι το αργότερο τις 15.8.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3. Οι λεπτομέρειες της παραχώρησης της χρήσης του κτιρίου αυτού θα καθορισθούν με ειδική Σύμβαση παραχώρησης χρήσης που θα συναφθεί μεταξύ του Ινστιτούτου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Ως αποζημίωση για τη χρήση αυτή,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θα καταβάλει ετησίως το ποσό των 273.000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xml:space="preserve"> σε χρονικά διαστήματα που θα συμφωνηθούν ειδικότερα με την ανωτέρω Σύμβαση των δύο Μερών. Το Ελληνικό Δημόσιο εγγυάται την από μέρου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εκπλήρωση των συμβατικών του υποχρεώσεων έναντι του Ινστιτού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4. Το κτίριο της προσωρινής εγκατάστασης θα παραμείνει στη διάθεση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μέχρι τις 31.8.1999, προκειμένου να έχουν στο μεταξύ ολοκληρωθεί οι εργασίες της μόνιμης εγκατάστασης, όπως προβλέπεται παρακάτω. Οι όροι της αποχωρήσεω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συμφωνούνται στην προαναφερθείσα Συμφωνία μεταξύ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Ινστιτού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5. Παράλληλα, το Ινστιτούτο θα προχωρήσει εντός πέντε (5) εργασίμων ημερών από την υπογραφή της παρούσας σε συμβολαιογραφική πρόταση δωρεάς προς το Ελληνικό Δημόσιο (με διαχειριστή το Υπουργείο Εξωτερικών), με την οποία θα μεταβιβάζει άνευ ανταλλάγματος τεμάχιο γης ιδιοκτησίας του Ινστιτούτου 14.640 τετραγωνικών μέτρων, όπως αυτό προσδιορίζεται στο Παρ. (7).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δωρεά θα γίνει υπό τον όρο της περαιτέρω παραχώρησης του οικοπέδου για την κατασκευή του κτιρίου της οριστικής εγκατάσταση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μέσα στις συμφωνούμενες προθεσμίες. Το Ελληνικό Δημόσιο έχει περιλάβει στην προς υπογραφή Σύμβαση μεταξύ αυτού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τους απαραίτητους όρους που θα διασφαλίζουν τη χρήση της δωρούμενης εκτάσεως για τον παραπάνω αποκλειστικώς σκοπό και για την υλοποίηση των σκοπών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όπως αυτοί προσδιορίζονται στον Κανονισμό 337/75 του Συμβουλίου. Η μεταβολή της χρήσης του δωρούμενου οικοπέδου ή η μη πραγματοποίηση της εγκατάσταση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σύμφωνα με τους όρους των συναφών Συμφωνιών, συνεπάγεται την άνευ αποζημιώσεως ανάκληση της δωρε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ο Ινστιτούτο δικαιούται να ανακαλέσει την πρόταση δωρεάς πριν ή και μετά την αποδοχή της με μονομερή του δήλωση συντασσόμενη με συμβολαιογραφικό έγγραφο και επιδιδόμενη στο Ελληνικό Δημόσιο, εκπροσωπούμενο εν προκειμένω από τον Υπουργό Εξωτερικών, σε περίπτωση που δεν υπογραφεί μέχρι τις 10.7.1995 η Σύμβαση παραχώρησης της χρήσης του κτιρίου της προσωρινής εγκατάστασης μεταξύ του Ινστιτούτου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με τους όρους που περιέχονται στα άρθρα 1 και 3 της παρούσα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6. Στο προαναφερθέν τεμάχιο θα ανεγερθεί από το Ελληνικό Δημόσιο (δια του Οργανισμού Εργατικής Κατοικίας) κτίριο ή κτίρια, όπου θα στεγασθεί μόνιμα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σύμφωνα με τις προδιαγραφές που το Ελληνικό Δημόσιο (Υπουργείο Εξωτερικών), σε συνεννόηση με την Ευρωπαϊκή Επιτροπή και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θα θέσ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7. Με την ολοκλήρωση των εργασιών ανέγερσης του κτιρίου της μόνιμης εγκατάστασης, το Ελληνικό Δημόσιο θα μεταβιβάσει κατά πλήρη κυριότητα το εν λόγω ακίνητο σ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8. Και τα δύο Μέρη θα καταβάλουν κάθε προσπάθεια ώστε όλα τα ζητήματα που τυχόν δημιουργούνται κατά την υλοποίηση των συμφωνηθέντων να επιλύονται φιλικά και με σκοπό την εξεύρεση της καλύτερης και δικαιότερης αντικειμενικώς λύσης τόσο γι' αυτά όσο και για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ια την παρούσα Σύμβαση εφαρμοστέο δίκαιο είναι το ελληνικό. Κάθε διαφορά που δεν θα επιλυθεί φιλικά ως ανωτέρω, υπάγεται στη δικαιοδοσία του Δικαστηρίου των Ευρωπαϊκών Κοινοτήτων, σύμφωνα με τη Σύμβαση μεταξύ του Ελληνικού Δημοσίου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9. Η παρούσα Συμφωνία θα αποτελέσει παράρτημα της Σύμβασης που θα υπογραφεί μεταξύ της Ελληνικής Δημοκρατίας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θα ισχύσει από της επικυρώσεώς της υπό του Ελληνικού Κοινοβουλίου.  Αυτονόητο είναι ότι η στο άρθρο 5 περιγραφόμενη συμβολαιογραφική πρόταση δωρεάς θα πρέπει να γίνει μέσα στην εκεί οριζόμενη προθεσμία και πριν την υπογραφή της Σύμβασης μεταξύ της Ελληνικής Δημοκρατίας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Σε περίπτωση μη υπογραφής της κύριας Συμφωνίας μεταξύ της Ελληνικής Δημοκρατίας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ή μη επικυρώσεως της παρούσας από το Ελληνικό Κοινοβούλιο, η δωρεά ανακαλείται κατά τους όρους τ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παρούσα υπεγράφη στην Αθήνα στις 24 Μα|ου  1995 σε τέσσερα (4) αντίγραφ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από 22.6.1995 Σύμβαση ανάθεσης έργου μεταξύ Ελληνικού Δημοσίου και Οργανισμού Εργατικής Κατοικίας, το κείμενο της οποίας έχε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ΙΑ ΑΝΑΘΕΣΗΣ Ε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Στη Θεσσαλονίκη, σήμερα 22 Ιουνίου 1995, μεταξύ αφ' ενός του Ελληνικού Δημοσίου (εφεξής καλουμένου "κύριος του έργου"), εκπροσωπουμένου εν προκειμένω από το Γενικό Γραμματέα Κοινοτικών Υποθέσεων του Υπουργείου Εξωτερικών κ. Αθανάσιο Θεοδωράκη, βάσει της υπ' αριθμ.  5000.5Α/52/ΑΣ 121//18.5.1995 απόφασης του Υπουργού Εξωτερικών κ. Καρόλου Παπούλια</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l-GR"/>
        </w:rPr>
        <w:t>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 Ν.Π.Δ.Δ. με την επωνυμία Οργανισμός Εργατικής Κατοικίας (εφεξής καλουμένου "ανάδοχος") που εδρεύει στην Αθήνα, εκπροσωπουμένου από τον Πρόεδρο του Δ.Σ. αυτού κ. Αθανάσιο Χανακούλα, κάτοικο Π. Ψυχικού Αττικής και βάσει της υπ' αριθμόν 40/1995 αποφάσεως του Δ.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ήθηκαν και έγιναν αποδεκτά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rPr>
        <w:t>M</w:t>
      </w:r>
      <w:r>
        <w:rPr>
          <w:rFonts w:eastAsia="MS Mincho;ＭＳ 明朝" w:cs="Times New Roman" w:ascii="Times New Roman" w:hAnsi="Times New Roman"/>
          <w:sz w:val="24"/>
          <w:lang w:val="el-GR"/>
        </w:rPr>
        <w:t>εταξύ τ</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υ Ελληνικού Δημοσίου, που εκπροσωπήθηκε, εν προκειμένω, από τον Υπουργό Εξωτερικών της Ελλάδας και του Ευρωπαϊκού Κέντρου για την Ανάπτυξη της Επαγγελματικής Κατάρτισης (εφεξής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έχει συναφθεί η από 22.6.1995 Συμφωνία για τη διάθεση του κτιρίου της προσωρινής και την κατασκευή του κτιρίου της μόνιμης εγκατάσταση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στη μείζονα περιοχή της Θεσσαλονίκης, η οποία έχει τεθεί υπόψη του αναδό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Προς τούτο, από μέρους του Γεωργικού και Βιομηχανικού Ινστιτούτου της Θεσσαλονίκης (εφεξής "Ινστιτούτο") έχει μεταβιβασθεί έκταση 14.640 τετραγωνικών μέτρων κείμενη στη Θέρμη της Θεσσαλονίκης, επί της οποίας πρόκειται να κατασκευασθεί το κτίριο της οριστικής εγκατάσταση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Επίσης,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έχει αναθέσει την εκπόνηση κτιριολογικού προγράμματος στο αρχιτεκτονικό γραφείο της Θεσσαλονίκης των Γ. και Α. Ζωίδη, το οποίο, μαζί με τις σχετικές προδιαγραφές που έχει γνωστοποιήσει η Ευρωπαϊκή Επιτροπή, έχει τεθεί υπόψη του αναδό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ούσα, ο πρώτος συμβαλλόμενος κύριος του έργου αναθέτει στο δεύτερο συμβαλλόμενο ανάδοχο την ανοικοδόμηση του κτιρίου αυτού, σύμφωνα με τους ακόλουθους ό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1.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ανάδοχος αναλαμβάνει να δημοπρατήσει το έργο, σύμφωνα με τα παραπάνω τεχνικά, οικονομικά κ.ά. δεδομένα με προεπιλογή, δηλαδή με μελέτη-κατασκευή σε κλειστή διαδικασία, σύμφωνα με τις διαδικασίες του άρθρου 7 παρ.  2 του π. δ/τος 23/1993 για την "Προσαρμογή της Ελληνικής Νομοθεσίας για τα Δημόσια Έργα προς τις διατάξεις Οδηγιών 71/304, 71/305, 78/669, 89/440 και 89/665 της Ε.Ο.Κ." σε συνδυασμό με τις διατάξεις του άρθρου 4 παρ. 2β και 4ε του ν. 1418/1984 "Δημόσια Έργα και ρυθμίσεις συναφών θεμάτων", τις διατάξεις του ν. 2229/1994 "Τροποποίηση και συμπλήρωση του ν. 1418/1984 και άλλες διατάξεις", τις διατάξεις του άρθρου 10 του π. δ/τος 609/1985 "Κατασκευή Δημοσίων Έργων" και το π.δ/τος 85/1995 "Τροποποίηση και συμπλήρωση του π.δ/τος 23/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ανάδοχος, εκτός από τη δημοπράτηση και τη διενέργεια του διαγωνισμού, αναλαμβάνει τη διοίκηση και επίβλεψη του έργου μέχρι και της παραδόσεως τούτου από τον εργολάβο και της παραλαβής του από τον κύριο του έ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3. Το προεκτιμώμενο κόστος κατασκευής του έργου είναι 1.950.000.000 δραχμές, με δεδομένη την, στο προσεγγιστικό προϋπολογισμό εξόδων κατασκευής του κτιρίου της μόνιμης εγκατάσταση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στη Θεσσαλονίκη, την οποία συνέταξε για λογαριασμό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το ρηθέν αρχιτεκτονικό γραφείο, οριζόμενη ως δομήσιμη επιφάνεια των 5000 τ.μ. και την τιμή μονάδος των 170.000 δρχ./ τ.μ.. Στο ποσό αυτό έχει περιληφθεί η αμοιβή μελετών, ο προεκτιμώμενος προϋπολογισμός διαμόρφωσης του περιβάλλοντος χώρου, το εργολαβικό όφελος, η αμοιβή του αναδόχου (5% επί του συνολικού κόστους), ο προϋπολογισμός απροβλέπτων, οι τυχόν νόμιμες επιβαρύνσεις στο βαθμό που δεν θα χορηγηθεί γι' αυτές απαλλαγή, οι αναθεωρήσεις και τα έξοδα έκδοσης της άδειας κατασκευ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4. Προϋπολογιζόμενος χρόνος ολοκλήρωσης του έργου είναι οι 1.080 ημερολογιακές ημέρες (3 χρόνια) και ανώτατο όριο οι 1.440 ημέρες (4 χρόνια). Καθυστερήσεις οφειλόμενες στη συμπεριφορά του </w:t>
      </w:r>
      <w:r>
        <w:rPr>
          <w:rFonts w:eastAsia="MS Mincho;ＭＳ 明朝" w:cs="Times New Roman" w:ascii="Times New Roman" w:hAnsi="Times New Roman"/>
          <w:sz w:val="24"/>
        </w:rPr>
        <w:t>CEDE</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FOP</w:t>
      </w:r>
      <w:r>
        <w:rPr>
          <w:rFonts w:eastAsia="MS Mincho;ＭＳ 明朝" w:cs="Times New Roman" w:ascii="Times New Roman" w:hAnsi="Times New Roman"/>
          <w:sz w:val="24"/>
          <w:lang w:val="el-GR"/>
        </w:rPr>
        <w:t xml:space="preserve"> ή της Ευρωπαϊκής Ένωσης, σχετιζόμενες με διαδικασίες εγκρίσεως μελετών, παροχής στοιχείων, τροποποιήσεως προδιαγραφών, χρηματοδότησης του έργου, επίλυσης διαφωνιών ή ενστάσεων μη δυναμένων να αποδοθούν στον ανάδοχο, δεν δύνανται να καταλογισθούν εις βάρος του τελευτ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5. Οικονομικός υπόλογος έναντι του αναδόχου θα είναι αποκλειστικά ο κύριος του έργου. Η καταβολή του εργολαβικού ανταλλάγματος θα γίνεται με βάση το χρονοδιάγραμμα και τους όρους πληρωμών της Ευρωπαϊκής Ένωσης, που καθορίζεται στην κύρια Σύμβαση μεταξύ της Ελληνικής Κυβέρνησης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Ο ανάδοχος θα προβαίνει στις πληρωμές των εργολάβων, σύμφωνα με τις οικείες διατάξεις του νόμου περί δημοσίων έργων και των εκτελεστικών αυτού διαταγ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6. Προς εξασφάλιση των υποχρεώσεων του Ελληνικού Δημοσίου έναντ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της Ευρωπαϊκής Ένωσης ως προς την προθεσμία παράδοσης του έργου και διακοπής της επιβάρυνσης των τελευταίων από την καταβολή αποζημίωσης χρήσης του κτιρίου της προσωρινής εγκατάστασης (ιδιοκτησίας του Ινστιτούτου) ο Ο.Ε.Κ. αναλαμβάνει την υποχρέωση να περιλάβει στα συμβατικά τεύχη ποινικές ρήτρες εις βάρος των κατασκευαστών εργολάβων, που θα προβλέπουν την απόδοση προς το Ελληνικό Δημόσιο κάθε σχετικής δαπάνης (διευκρινίζεται ότι η συμφωνηθείσα αποζημίωση χρήσης ανέρχεται στο ποσό των 22.750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xml:space="preserve"> μηνιαί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7. Ο ανάδοχος θα θέτει υπόψη του Ελληνικού Δημοσίου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τα σχέδια και μελέτες των προς κατασκευή κτιρίων, σύμφωνα με τα διαλαμβανόμενα στο άρθρο 4 της κύριας Σύμβασης μεταξύ του Ελληνικού Δημοσίου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8. Κάθε διαφωνία για την εφαρμογή της παρούσας επιλύεται κατά τα διαλαμβανόμενα στην κύρια Σύμβαση μεταξύ του Ελληνικού Δημοσίου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Η παρούσα Συμφωνία, που υπεγράφη σε έξι (6) αντίγραφα προσαρτάται στη Συμφωνία μεταξύ του Ελληνικού Δημοσίου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ισχύει δε από της κυρώσεώς της υπό του Ελληνικού Κοινο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από 22.6.1995 Σύμβαση παραχώρησης χρήσης ακινήτου μεταξύ Γεωργικού και Βιομηχανικού Ινστιτούτου και ΕΚΑΕΚ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το κείμενο της οποίας έχε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ΒΑΣΗ ΠΑΡΑΧΩΡΗΣΗΣ ΧΡΗΣΗΣ ΑΚΙΝΗ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Μεταξύ του Γεωργικού και Βιομηχανικού Ινστιτούτου Θεσσαλονίκης, που εδρεύει στη Ν. Υόρκη Η.Π.Α., νόμιμα εκπροσωπουμένου από τ</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Διευθυντή Εκπαίδευσης κ. Αντ. Σταμπουλίδη, βάσει της από 25.5.1995 αποφάσεως του Διοικητικού Συμβουλίου και το οποίο θα καλείται στο εξής "ο ιδιοκτή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του Ευρωπαϊκού Κέντρου για την Ανάπτυξη της Επαγγελματικής Κατάρτισης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που εδρεύει στη Θεσσαλονίκη, εκπροσωπείται από τον Πρόεδρο του Διοικητικού του Συμβουλίου κ. </w:t>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Dwyer</w:t>
      </w:r>
      <w:r>
        <w:rPr>
          <w:rFonts w:eastAsia="MS Mincho;ＭＳ 明朝" w:cs="Times New Roman" w:ascii="Times New Roman" w:hAnsi="Times New Roman"/>
          <w:sz w:val="24"/>
          <w:lang w:val="el-GR"/>
        </w:rPr>
        <w:t xml:space="preserve">, βάσει της από 27.1.1995 αποφάσεως του Δ.Σ.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το οποίο θα καλείται στο εξής "ο χρήσ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ήθηκαν και έγιναν αποδεκτά τα ακό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κοπός της παραχώ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Ο ιδιοκτήτης συμφωνεί με το παρόν να παραχωρήσει στο χρήστη, ο οποίος αποδέχεται την παραχώρηση, τη χρήση του κτιρίου που βρίσκεται στη Θέρμη Θεσσαλονίκης, του οποίου το τοπογραφικό διάγραμμα περιέχεται στον Τεχνικό Φάκελο του Ινστιτούτου που εξετάσθηκε από το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προσαρτάται στην κύρια Συμφωνία μεταξύ του Ελληνικού Δημοσίου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ως παράγραφος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νολική επιφάνεια του κτιρίου ανέρχεται σε 2.650 τ.μ..</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σκοπό να επιτρέψει στο χρήστη να κατέχει και να χρησιμοποιεί τις παραπάνω εγκαταστάσεις για τους ειδικούς σκοπούς του, ο ιδιοκτήτης αναλαμβάνει να εκτελέσει με δαπάνες του τις εργασίες, που περιγράφονται και εξειδικεύονται στον προαναφερθέντα Φάκελ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οριζόμενη χρήση των εγκαταστ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κτίριο που περιγράφεται στο άρθρο 1 του παρόντος, θα αποτελεί την προσωρινή εγκατάσταση για τη στέγαση της έδρας του χρήστη και θα χρησιμοποιηθεί ως γραφεία για όλες τις δραστηριότητες, που σχετίζονται με τους σκοπούς του χρήστη, όπως συνέδρια, αρχεία κ.λπ., αποκλειομένης κάθε εμπορικής δραστηριότητας. Ουδεμία μεταβολή της χρήσης των εγκαταστάσεων μπορεί να γίνει χωρίς την προηγούμενη γραπτή συγκατάθεση του ιδιοκτή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άρκεια παραχώρησης χρή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ούσα Σύμβαση συνομολογείται για περίοδο τεσσάρων (4) ετών, αρχίζοντας την 1η Σεπτεμβρίου 1995 και λήγοντας αυτοδικαίως την 31η Αυγούστου 199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χρήστης δικαιούται να καταγγείλει την παρούσα Σύμβαση κατά τη λήξη του τρίτου (3ου) έτους αυτής, υπό την προϋπόθεση ότι θα γνωστοποιήσει αυτή την καταγγελία προ δώδεκα (12) μηνών γραπτώς προς το έτερο μέρος με συστημένη επιστολ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ερίπτωση καταγγελίας της Συμβάσεως στο τέλος του τρίτου έτους της χρήσεως, ο χρήστης θα οφείλει αποζημίωση ίση με την αποζημίωση χρήσης του τέταρτου έτους της Συμβάσεως, εκτός εάν ο χρήστης τηρήσει την ανωτέρω προθεσμία προειδοποιήσεως και ταυτόχρονα αποδώσει το ακίνητο ελεύθερο προς χρήση την 1η Σεπτεμβρίου 199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ζημίωση χρ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τήσια αποζημίωση χρήσεως ύψους 22.750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xml:space="preserve"> Χ 12 = 273.000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xml:space="preserve"> θα καταβάλλεται στον ιδιοκτήτη σε δύο ισόποσες εξαμηνιαίες δόσεις. Αυτές οι δόσεις θα καταβάλλονται προκαταβολικά κατά την πρώτη ημέρα κάθε εξαμηνιαίας περιό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ληρωμές θα γίνονται στο λογαριασμό που θα υποδεικνύει ο ιδιοκτή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μια καταβολή δεν πραγματοποιηθεί μέσα σε δέκα (10) ημέρες από την ημερομηνία κατά την οποία οφείλεται, τότε το οφειλόμενο ποσό θα φέρει αυτοδικαίως τόκους με το νόμιμο επιτόκιο που θα ισχύει κατά την ημέρα οφειλής και από την ημερομηνία της οφειλής μέχρι την εξόφληση μετά από προηγούμενη τυπική όχλ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όροι και τ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 χρήστης δεν θα οφείλει οποιονδήποτε φόρο, τέλος ή άλλη επιβάρυνση που βαρύνουν τις παραχωρούμενες εγκαταστάσεις ή που τυχόν θα επιβληθούν στο μέλλον στις εγκαταστάσεις, σύμφωνα με το άρθρο 15 της Σύμβασης μεταξύ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και του Ελληνικού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χρεώσεις των 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1 Υποχρεώσεις του ιδιοκτή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ιδιοκτήτης οφείλει να παραδώσει στο χρήστη αντίγραφο από όλα τα έγγραφα που αφορούν το κτίριο, συμπεριλαμβανομένης της οικοδομικής άδειας, των προδιαγραφών βάρους, των πιστοποιητικών καταλληλότητας, των τεχνικών οδηγιών και εγγυήσεων του εξοπλ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ιδιοκτήτης αναλαμβάνει την υποχρέωση να πάρει όλα τα αναγκαία μέτρα, ώστε οι επισκευές που αναφέρονται στο άρθρο 6.2 περιπτώσεις (γ) και (δ) να πραγματοποιηθούν στο συντομότερο δυνατό διάστημα και να λαμβάνει όλα τα αναγκαία μέτρα, ώστε να προστατεύει το δικαίωμα ακωλύτου και ειρηνικής χρήσεως των εγκαταστάσεων στο χρήσ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ερίπτωση αμέλειας ή αδικαιολόγητης καθυστέρησης κατά την εκτέλεση αυτών των επισκευών, ο χρήστης δικαιούται να απαιτήσει μείωση της καταβλητέας αποζημιώσεως χρήσεως ως αποζημίωση για τις ζημίες τις οποίες υφίστα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ιδιοκτήτης επιτρέπει τη χρήση των αναγκαίων χώρων στάθμευσης από τους εργαζομένους του </w:t>
      </w:r>
      <w:r>
        <w:rPr>
          <w:rFonts w:eastAsia="MS Mincho;ＭＳ 明朝" w:cs="Times New Roman" w:ascii="Times New Roman" w:hAnsi="Times New Roman"/>
          <w:sz w:val="24"/>
        </w:rPr>
        <w:t>CEDE</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FOP</w:t>
      </w:r>
      <w:r>
        <w:rPr>
          <w:rFonts w:eastAsia="MS Mincho;ＭＳ 明朝" w:cs="Times New Roman" w:ascii="Times New Roman" w:hAnsi="Times New Roman"/>
          <w:sz w:val="24"/>
          <w:lang w:val="el-GR"/>
        </w:rPr>
        <w:t xml:space="preserve"> και, με ειδικές συμφωνίες, θα παράσχει τη δυνατότητα για από κοινού χρήση άλλων εγκαταστάσεων του Ινστιτού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2 Υποχρεώσεις του χρήσ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χρήστης αναλαμβάν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να μην υπερβεί τα μέγιστα βάρη, όπως αυτά προσδιορίζονται στις προδιαγραφές βάρους που προσαρτώνται στο παρόν συμβόλαιο ως Πίνακας 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να χρησιμοποιεί τις εγκαταστάσεις, σύμφωνα με τη συμφωνηθείσα χρήση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να προβαίνει στη συντήρηση και επισκευές που αποτελούν, σύμφωνα με την ελληνική νομοθεσία, ευθύνη του χρήστη. Ο ιδιοκτήτης, συνοδευόμενος από τεχνικούς της επιλογής του, διατηρεί το δικαίωμα μίας ετήσιας επίσκεψης επιθεώρησης των συστημάτων θέρμανσης, κλιματισμού, αερισμού και ασφάλειας. Ο χρήστης πρέπει να ειδοποιείται για τις επισκέψεις αυτές προ τουλάχιστον σαράντα οκτώ (48) ω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να ενημερώνει τον ιδιοκτήτη για τις μείζονες επισκευές που απαιτούνται, αμέσως μόλις αυτές διαπιστωθούν. Σε περίπτωση παραβίασης αυτής της υποχρέωσης, ο χρήστης θα είναι υπεύθυνος για τη χειροτέρευση ή ζημία των κτιρίων που μπορεί να επέλθ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να αναλαμβάνει ευθέως την ευθύνη για τις επιβαρύνσεις των τηλεπικοινωνιών, της κατανάλωσης ύδατος, αερίου και ηλεκτρικού ρεύματος, καθώς και τις δαπάνες συνδρομής στις σχετικές υπηρεσίες, της χρήσης των μετρητών και των αναγκαίων συνδ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να επιτρέπει την ενάσκηση του δικαιώματος επίσκεψης στις εγκαταστάσεις, κατά τη λήξη της παραχωρήσεως της χρήσεως, χωρίς αυτό να διαταράσσει την ομαλή λειτουργία των υπηρεσιών του χρήσ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βίβαση της χρ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χρήστης δικαιούται να μεταβιβάσει εν όλω ή εν μέρει τα δικαιώματα από την παρούσα Σύμβαση μόνο μετά την προηγούμενη γραπτή συγκατάθεση του ιδιοκτή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πληρωματικές εγκαταστ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χρήστης δικαιούται να εγκαταστήσει στα κτίρια τηλέφωνα, τέλεξ, τερματικά ηλεκτρονικών υπολογιστών, ραδιόφωνα και συσκευές τηλεόρασης, τηλέτυπα και άλλες συσκευές τηλεπικοινωνίας με δικά του έξοδα, συμπεριλαμβανομένων των εξόδων σύνδεσης, και σε αρμονία με όλες τις νομικές και κανονιστικές διατάξεις εν ισχύ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χρησιμοποίηση αυτών των εγκαταστάσεων, ο χρήστης θα φροντίζει να μην παρενοχλεί την απόλαυση των δικαιωμάτων των γειτόνων ή τη λειτουργία και αισθητική των κτιρ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τροπές στα κτίσ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ποιαδήποτε μετατροπή στα κτίσματα και τα παραρτήματά τους προϋποθέτει την προηγούμενη γραπτή άδεια του ιδιοκτήτη. Κατά τη λήξη της χρήσεως των κτιρίων ο ιδιοκτήτης θα διακρατήσει τις μετατροπές χωρίς επιβάρυνση και χωρίς το δικαίωμα να αξιώσει την απομάκρυνσή τους, εκτός αν άλλως ορίζεται στη γραπτή συγκατάθεση του ιδιοκτήτη η οποία επέτρεψε την κατασκευ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γραφή των παραρτη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γραφή όλων των παραρτημάτων θα συνταγεί παρουσία αμφοτέρων των Μερών πριν από την εγκατάσταση του χρήστη στα κτίρια. Στην απογραφή αυτή θα προσαρτηθεί ένα μετρικό σχεδιάγραμμα των κτιρίων με λεπτομέρειες μέτρησης όλων των εγκαταστ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λήξη της χρήσης και χωρίς να παραβλάπτονται οι ορισμοί του άρθρου 9 ο χρήστης πρέπει να αποκαταστήσει τα κτίρια στην αρχική τους κατάσταση, εκτός από τις φθορές που οφείλονται στη συνήθη χρή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γραφή των παραρτημάτων κατά τη λήξη της χρήσεως θα καταρτίζεται επίσης παρουσία αμφοτέρων των Μερών, τα οποία θα ορίζουν από έναν εκτιμητή. Η επίσημη έκθεση θα περιλαμβάνει την απογραφή των κτιρίων και μία εκτίμηση κάθε ζημίας για την οποία ο χρήστης είναι υπεύθυνος.  Αν δεν επιτευχθεί συμφωνία ως προς το ποσό αυτών των ζημιών, τότε τα Μέρη θα αναφέρουν το ζήτημα στο δικαστήριο σύμφωνα με το 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σφάλιση και πυροπροστ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Ο ιδιοκτήτης εγγυάται ότι κατά την ημερομηνία υπογραφής του παρόντος συμβολαίου το κτίριο πληρ</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ί τις προϋποθέσεις και προδιαγραφές πυροπροστασίας σύμφωνα με την νομοθ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χρήστης με έξοδά του θα εξοπλίζει τις εγκαταστάσεις με επαρκείς συσκευές πυροπροστασίας και πυρόσβεσης, σύμφωνα με τη χρήση των κτιρίων και τις προδιαγραφές που ορίζουν οι αρμόδιες τοπικές αρ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χρήστης θα ασφαλίζει το κτίριο καθόλη τη διάρκεια της χρήσεως έναντι παντός κινδύνου, συμπεριλαμβανομένης και της καταστροφής του κτιρίου, των δαπανών κατεδάφισής του, καθαρισμού του, αβαρίας και διατήρησης, για ποσό που θα καλύπτει ολόκληρη την αξία ανακατασκευής του. Ο χρήστης υποχρεούται να προμηθεύσει τον ιδιοκτήτη με πιστοποιητικό σχετικής ασφαλί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ισμός εκ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ιδιοκτήτης και ο χρήστης θα ορίσουν από έναν εκπρόσωπο και έναν αντικαταστάτη που θα είναι επιφορτισμένοι με την επιθεώρηση και εκπλήρωση των όρων του παρόντος. Τα ονόματα και οι διευθύνσεις τους πρέπει να υποβληθούν γραπτώς κατά την υπογραφή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αρμοστέο δίκαιο και αρμόδια δικαστή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λληνικό δίκαιο θα εφαρμόζεται σε κάθε διαφορά που απορρέει από την εκτέλεση ή ερμηνεία του παρόντος συμβολαίου. Σε περίπτωση αποτυχίας της συμβιβαστικής επίλυσης κάθε διαφοράς που σχετίζεται με την ερμηνεία και εφαρμογή του παρόντος συμβολαίου, αρμόδια θα είναι αποκλειστικώς τα δικαστήρια της Θεσσαλονί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Υπεγράφη στις 22 Ιουνίου 1995 στη Θεσσαλονίκη σε έξι (6) αντίγραφα και προσαρτάται στη Συμφωνία μεταξύ του Ελληνικού Δημοσίου και του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εύ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 Με αποφάσεις του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Αναπληρωτής </w:t>
      </w:r>
      <w:r>
        <w:rPr>
          <w:rFonts w:eastAsia="MS Mincho;ＭＳ 明朝" w:cs="Times New Roman" w:ascii="Times New Roman" w:hAnsi="Times New Roman"/>
          <w:sz w:val="24"/>
        </w:rPr>
        <w:t>Y</w:t>
      </w:r>
      <w:r>
        <w:rPr>
          <w:rFonts w:eastAsia="MS Mincho;ＭＳ 明朝" w:cs="Times New Roman" w:ascii="Times New Roman" w:hAnsi="Times New Roman"/>
          <w:sz w:val="24"/>
          <w:lang w:val="el-GR"/>
        </w:rPr>
        <w:t>πουργός Εξωτερικών ρυθμίζει τα ακόλουθα θέματα για την εκτέλεση των προβλεπόμενων στις κυρούμενες Συμβ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ταβιβάζει στο ΕΚΑΕΚ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την κυριότητα του ακινήτου της μόνιμης εγκατάστασης αυτού, μετά την ολοκλήρωση της ανέγερσης των επ' αυτού κτιριακών εγκαταστ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γκρίνει το πρακτικό παράδοσης - παραλαβής των κτιριακών εγκαταστάσεων της μόνιμης εγκατάστασης του ΕΚΑΕΚ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xml:space="preserve">).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Ορίζει, τους εκπροσώπους του Ελληνικού Δημοσίου, στις από τις κυρούμενες Συμβάσεις προβλεπόμενες Επιτροπ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Εκδίδει διαπιστωτικές πράξεις για τη σύνθεση των ανωτέρω Επιτροπών, κατόπιν υποδείξεως των φορέων οι οποίοι συμμετέχουν σε αυτές, σύμφωνα με τα οριζόμενα στις Συμβ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Καθορίζει κάθε λεπτομέρεια για την εκπλήρωση των υποχρεώσεων του Ελληνικού Δημοσίου που απορρέουν από τις κυρούμενες Συμβ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β. Με αποφάσεις του ο </w:t>
      </w:r>
      <w:r>
        <w:rPr>
          <w:rFonts w:eastAsia="MS Mincho;ＭＳ 明朝" w:cs="Times New Roman" w:ascii="Times New Roman" w:hAnsi="Times New Roman"/>
          <w:sz w:val="24"/>
        </w:rPr>
        <w:t>Y</w:t>
      </w:r>
      <w:r>
        <w:rPr>
          <w:rFonts w:eastAsia="MS Mincho;ＭＳ 明朝" w:cs="Times New Roman" w:ascii="Times New Roman" w:hAnsi="Times New Roman"/>
          <w:sz w:val="24"/>
          <w:lang w:val="el-GR"/>
        </w:rPr>
        <w:t xml:space="preserve">πουργός Οικονομικών ρυθμίζει τις λεπτομέρειες εφαρμογής του άρθρου 15 της κύριας Σύμβασης και των άρθρων 2, 3 και 4 της Σύμβασης έδρας μεταξύ του Ελληνικού Δημοσίου και του ΕΚΑΕΚ -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γ. Με κοινή απόφαση του Υπουργού Οικονομικών και του Αναπληρωτή Υπουργού Εξωτερικών ορίζεται η μηνιαία αποζημίωση των εκπροσώπων του Ελληνικού Δημοσίου στις Επιτροπές, οι οποίοι διορίζονται σύμφωνα με τα προβλεπόμενα στο άρθρο 2 παρ. α περ. (3) στοιχ.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τρί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α. Απαλλάσσεται από κάθε φόρο, τέλος, τέλος χαρτοσήμου και κάθε εισφορά ή δικαίωμα υπέρ του Δημοσίου ή τρίτων, πλην των ανταποδοτικών, η αποζημίωση χρήσης που θα καταβληθεί για τη χρήση των χώρων προσωρινής εγκατάστασης του ΕΚΑΕΚ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κατά τα οριζόμενα στις κυρούμενες με το άρθρο 1 Συμβ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β. Απαλλάσσονται από το Φόρο Προστιθέμενης Αξίας η εισαγωγή και η ενδοκοινοτική απόκτηση αγαθών που πραγματοποιούνται από τον Ο.Ε.Κ., καθώς και η παράδοση αγαθών και η παροχή υπηρεσιών που πραγματοποιούνται προς τον Οργανισμό αυτό, για την ανέγερση των μόνιμων κτιριακών εγκαταστάσεων και τον πάγιο εξοπλισμό του ΕΚΑΕΚ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αλλαγή του ή των υπεργολάβων του Ο.Ε.Κ. ενεργείται δια της επιστροφής του φόρου σύμφωνα με τις διατάξεις της περ. γ' της παρ. 1 του άρθρου 27 του ν. 1642/1986. Με αποφάσεις του Υπουργού Οικονομικών ρυθμίζεται η διαδικασία και κάθε αναγκαία λεπτομέρεια για την εφαρμογή των διατάξεων της παρούση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τέταρ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νόμου αρχίζει από την 22α Ιουν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ΙΚΟΝΟΜΙΚΩΝ </w:t>
        <w:tab/>
        <w:tab/>
        <w:tab/>
        <w:t>ΕΡΓΑΣΙ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λέξανδρος Παπαδόπουλος</w:t>
        <w:tab/>
        <w:tab/>
        <w:t>Ιωάννης Σκουλαρί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ΙΚΑΙΟΣΥΝΗΣ  </w:t>
        <w:tab/>
        <w:tab/>
        <w:tab/>
        <w:t>ΔΗΜΟΣΙΑΣ ΤΑ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στάσιος Πεπονής</w:t>
        <w:tab/>
        <w:tab/>
        <w:tab/>
        <w:t>Σήφης Βαλυρά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ΑΝΑΠΛΗΡΩΤΗΣ ΥΠΟΥΡΓΟΣ ΕΞΩΤΕΡ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ώργιος-Αλέξανδρος Μαγκά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4 Αυγούστ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ΠΡΟΕΔΡΟΣ ΤΗΣ ΕΠΙΤΡΟΠΗΣ  </w:t>
        <w:tab/>
        <w:tab/>
        <w:t>Ο ΓΡΑΜΜΑΤΕ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ΧΑΡΑΛΑΜΠΟΣ ΔΑΜΙΑΝΙΔΗΣ </w:t>
        <w:tab/>
        <w:tab/>
        <w:t>ΑΠΟΣΤΟΛΟΣ ΦΩΤΙΑΔ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01:00Z</dcterms:created>
  <dc:creator>pc</dc:creator>
  <dc:description/>
  <dc:language>en-US</dc:language>
  <cp:lastModifiedBy>pc</cp:lastModifiedBy>
  <dcterms:modified xsi:type="dcterms:W3CDTF">2003-07-30T09:21:00Z</dcterms:modified>
  <cp:revision>4</cp:revision>
  <dc:subject/>
  <dc:title>                      ΕΙΣΗΓΗΤΙΚΗ ΕΚΘΕΣΗ</dc:title>
</cp:coreProperties>
</file>