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ΟΥΛΗ ΤΩΝ ΕΛΛΗ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ΜΗΜΑ ΔΙΑΚΟΠΗΣ ΕΡΓΑΣΙΩΝ ΒΟΥΛ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ΕΡΟΥΣ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ΡΚΗΣ ΕΠΙΤΡΟΠ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ΟΣΙΑΣ ΔΙΟΙΚΗΣΗΣ, ΔΗΜΟΣΙΑΣ ΤΑ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ΔΙΚΑΙΟΣΥ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ΠΡΑΚΤΙΚ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Διαρκούς Επιτροπής Δημόσιας Διοίκησης, Δημόσιας Τάξης και Δικαιοσύνης, στο σχέδιο νόμου του Υπουργείου Δημόσιας Τάξης "Υπηρεσία Εναερίων Μέσων Ελληνικής Αστυνομίας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ρκής Επιτροπή Δημόσιας Διοίκησης, Δημόσιας Τάξης και Δικαιοσύνης συνήλθε την 27η Ιουλίου και τη 2α και 3η Αυγούστου 1995 σε τρεις (3) συνεδριάσεις, που διήρκεσαν συνολικά 10 ώρες, υπό την προεδρία του Προέδρου αυτής κ. Ανδρέα Φού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ικείμενο των συνεδριάσεων ήταν η επεξεργασία και εξέταση του σχεδίου νόμου του Υπουργείου Δημόσιας Τάξης "Υπηρεσία Εναερίων Μέσων Ελληνικής Αστυνομίας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συνεδριάσεις της Επιτροπής ήταν παρών ο Υπουργός Δημόσιας Τάξης κ. Ιωσήφ Βαλυρά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 συζήτηση του νομοσχεδίου, το λόγο έλαβαν, ο Εισηγητής της Πλειοψηφίας κ. Λεωνίδας Τζανής, ο Εισηγητής της Μειοψηφίας κ.Παναγιώτης Καμμένος, ο Ειδικός Αγορητής της Πολιτικής Άνοιξης κ.Στέφανος Στεφανόπουλος και ο Ειδικός Αγορητής του Κ.Κ.Ε. κ. Γεράσιμος Αραβανής. Επίσης οι Βουλευτές κ.κ. Κ. Κωνσταντινίδης, Επ.Ζαφειρόπουλος, Νικ. Γκελεστάθης, Ι. Ζαφειρόπουλος, Ευρ. Καφαντάρης, Αντ. Φούσας, Δημ. Κουμπούρης και Λ. Παπαδήμ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υνεδρίαση της 2ας Αυγούστου 1995 παρέστησαν επίσης οι κάτωθι εξωκοινοβουλευτικοί φορείς, βάση του άρθρου 38 παρ. 2 του Κ.τ.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ωάννης Παναγιωτόπουλος, Πρόεδρος Πανελλήνιας Ένωσης Κατασκευαστών Τεχνουργών και Εμπόρων Πυρομαχικών και Πυροβόλων Όπλων, Δήμος Γώγολος, Πρόεδρος Πανελλήνιας Ομοσπονδίας Αστυνομικών Υπαλλήλων, Μιχαήλ Βετούλης, Γραμματέας Ένωσης Αξιωματικών Ελληνικής Αστυνομίας, και Δ. Μηλιός, Πρόεδρος Πανελλήνιας Ένωσης Βιοτεχνών Επαγγελματιών Κυνηγετικών Ειδ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ο Πρόεδρος του ΟΚΑΝΑ κ. Μανίκας, απέστειλε προς τα μέλη της Επιτροπής, επιστολή, στην οποία ανέφερε ότι συμφωνεί με τις διατάξεις του συζητουμένου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σηγητής της Πλειοψηφίας, κ. Λεωνίδας Τζανής, είπε μεταξύ άλλων στην ομιλία του, ότι υπάρχει ανάγκη προσαρμογής της αστυνομίας στα σύγχρονα δεδομένα, ως θεσμού εξασφάλισης της κοινωνικής ειρή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σφαλώς συμφωνούμε όλοι, συνέχισε ο κ. Τζανής, και στη διαπίστωση ότι νέα τάξη πραγμάτων διέπει τη λειτουργία των κοινωνιών, άρα και της δικής μας. Νέες μορφές αδικημάτων καθημερινά εμφανίζονται. Νέοι τρόποι εκτέλεσης των αδικημάτων προκαλούν πρόσθετες δυσκολίες στην αντιμετώπισή τους.  Μεγάλη έξαρση των αδικημάτων κατά της περιουσίας παρατηρείται. Και σ' αυτό ασφαλώς συμβάλλει και η εισαγόμενη εγκληματικότητα και κυρίως το κύμα των οικονομικών προσφύγων, που προέρχεται από χώρες μη επαρκώς συντεταγμένες. Το οργανωμένο έγκλημα εξελίσσεται σε αντικείμενο άριστα οργανωμένων επιχειρήσεων. Η διάβρωση εισβάλλει παντού και η έννομη τάξη δοκιμάζεται. Και όπως είναι επόμενο, ο ρόλος της Αστυνομίας γίνεται και δυσκολότερος. Από την άλλη πλευρά, ο πολίτης δικαιούται να ζει σε περιβάλλον που να του γεννά αίσθημα ασφάλ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ίναι ανάγκη και τα σώματα ασφαλείας να καταλάβουν το ρόλο τους, αλλά και ο λαός επίσης. Ο λαός, τους άνδρες των σωμάτων ασφαλείας, τους θέλει φύλακες.  Αυτοί δε, οι οποίοι ξεφεύγουν από το ρόλο τους και αμαυρώνουν το θεσμό, θα πρέπει να τιμωρούνται αυστηρά. Θέλω εδώ να πω, ότι πολλές φορές υπάρχουν και παρεξηγήσεις. Πολλές φορές γίνονται και υπερβολές. Η Αστυνομία εκτελεί το καθήκον της και καθημερινά βλέπουμε το πόσο πληρώνει το οργανωμένο έγκλη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υνέχεια αναφερόμενος στα άρθρα του νομοσχεδίου ο Εισηγητής της Πλειοψηφίας κ.  Τζανής είπε ότι μπορούν να καταταγούν σε πέντε ενότητες. Η πρώτη ενότητα περιλαμβάνει τα άρθρα από 1 έως 3, όπου προβλέπεται η σύσταση Υπηρεσίας Εναερίων Μέσων στην Ελληνική Αστυνομία, σκοπός της οποίας είναι η από αέρος υποστήριξη των Υπηρεσιών της, κατά την άσκηση, των αρμοδιοτήτων τους. Με τον τρόπο αυτό πρέπει να προσδοκάται η ενίσχυση της προσπάθειας της δίωξης του εγκλήματος, αλλά και της διάσωσης θυμάτων θεομηνιών ή σοβαρών ατυχημάτων με τη διαβίβαση πληροφοριών στις επίγειες δυνάμ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προβλέπεται  ότι μέχρι την ολοκλήρωση της οργάνωσης και λειτουργίας της Υ.Ε.Μ., η κάλυψη των αναγκών σε ιπτάμενο προσωπικό και η τεχνική υποστήριξή της, μπορεί να ανατίθεται σε άλλη κρατική (πολιτική ή στρατιωτική) υπηρεσία ή δημόσια επιχείρηση ή και σε ιδιωτικού δικαίου πρόσωπο με κοινή απόφαση του Υπουργού Δημόσιας Τάξης και του συναρμόδιου Υπουργ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εύτερη ενότητα περιλαμβάνει το άρθρο 4 του νομοσχεδίου. Στις οκτώ παραγράφους του περιέχονται διατάξεις που τροποποιούν τις διατάξεις του νόμου 2168/1993 "περί όπλων, πυρομαχικών, εκρηκτικών υλών και εκρηκτικών μηχανισ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ρίτη ενότητα αναφέρεται στο άρθρο 5 και στις ρυθμίσεις εκείνες, που αφορούν εκπαιδευτικούς σκοπούς, δυνατότητα διάθεσης δημευομένων ναρκωτικών ουσιών στις αστυνομικές σχολές, στις γενικές αστυνομικές διευθύνσεις Αθηνών και Θεσσαλονίκης και στις αστυνομικές διευθύνσεις Νομών, καθώς επίσης και τη σχετική διαδικα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άγκη της πρακτικής και σωστής εκπαίδευσης των αστυνομικών, πρόσθεσε, επιβάλλει την επαφή με το αντικείμενο και είναι αδιανόητο ο αστυνομικός να βρίσκεται στη δίωξη του εγκλήματος, να συλλαμβάνει τον διακινούνται ναρκωτικές ουσίες και όταν τον συλλαμβάνει να μην έχει επαφή ούτε καν με την εξωτερική όψη των ναρκωτικών ουσιών, ούτε με τα γενικά τους χαρακτηριστικά. Εκεί αποβλέπει, άλλωστε, η ρύθμιση του άρθρου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έταρτη ενότητα που περιλαμβάνει το άρθρο 6 αναφέρεται στη χορήγηση υλικής αμοιβής μέχρι 1.000.000 δραχμών στα φυσικά πρόσωπα, που συμβάλλουν ενεργώς στην καταδίωξη και σύλληψη δραστών σοβαρών εγκληματικών πράξεων.Στο σημείο αυτό, ίσως, παρατήρησε ο κ. Τζανής, πρέπει να γίνει διευκρίνηση της έννοιας "σοβαρών εγκληματικών πράξεων". Οι όροι "σοβαρές εγκληματικές πράξεις", που είναι ένας κύκλος θεμάτων απροσδιόριστος, ίσως να χρήζει ερμηνείας προσδιορισμού. Όπως, επίσης, ότι η διατύπωση της διάταξης αυτής, δεν διευκρινίζει, εάν η υλική αμοιβή, στο οποίο αναφέρεται το άρθρο 6 αφορά την καταδίωξη και σύλληψη ή μόνο την καταδίωξη. Δηλαδή, εάν θα αμείβεται αυτός ο οποίος θα καταδιώκει ή θα συλλάβει ή αυτός που καταδιώκει ή αυτός πάλι που καταδιώκει και φέρνει και αποτέλεσ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υτά είναι κάποια σημεία που πρέπει να ελεγχθούν νομοθε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7, που θα μπορούσε να θεωρηθεί και 5η ενότητα του νομοσχεδίου, ρυθμίζονται θέματα που σχετίζονται με τις πειθαρχικές ποινές που επιβάλλονται στο αστυνομικό προσωπικό και ορίζεται το είδος αυτών.Προβλέπεται επίσης, με την ίδια διάταξη, η έκδοση Π.Δ. μετά από πρόταση του Υπουργού Δημόσιας Τάξης, που θα καθορίζει τα πειθαρχικά παραπτώματα, τη διάρκεια της πειθαρχικής ευθύνης, τις λειτουργικές και άλλες συνέπειες των πειθαρχικών ποινών, τα της παραγραφής των πειθαρχικών παραπτωμάτων, τη διαδικασία εκδίκασης πειθαρχικών παραπτωμάτων, τα της παραγραφής των πειθαρχικών παραπτωμάτων, τα της διαδικασίας εκδίκασης των πειθαρχικών παραπτωμάτων, των αποδεικτικών μέσων, των ενδίκων μέσων και την εκτέλεση των ποι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λήγοντας εξέφρασε την ευχή μέσα από την παρούσα συζήτηση να υπάρξουν σημεία σύγκλισης όλων των πολιτικών κομμάτων, ώστε ένας νόμος που σκοπεύει στην διευκόλυνση της δίωξης του εγκλήματος, να ψηφισθεί για να έχουμε άμεση αξιοποίηση των σύγχρονων μέσων, που έχει αποκτήσει η Ελληνική Αστυνομ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σηγητής της Μειοψηφίας κ. Παναγιώτης Καμμένος, τόνισε μεταξύ άλλων ότι το πρώτο μέρος του νομοσχεδίου, είναι σύμφωνο με τις θέσεις της Ν.Δ., αν και χρειάζονται κάποιες αλλαγές, όσον αφορά τομείς, που ο Υπουργός ζητά ουσιαστικά την εν λευκώ εξουσιοδότηση για θέματα που μπορούν να ρυθμιστούν με ειδικές διατάξεις στο νόμο (εκπαίδευση, προσλήψεις, επιλογή προσωπικού, οικονομ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εύτερη ενότητα στο σχέδιο νόμου τροποποιεί ορισμένες διατάξεις περί όπλων και πυρομαχικών, όπου και εμείς είμαστε σύμφωνοι εκτός από ορισμένα σημεία, που πρέπει να διευκρινισθούν σαφώς, για να μην υπάρχουν περιθώρια χρησιμοποιήσεως ορισμένων διατάξεων για εξυπηρέτηση ημετέρων ή επέκταση συλλογής κειμηλίων σε πυρομαχικά και όπλα που μπορούν να χρησιμοποιηθού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τρίτο μέρος του σχεδίου νόμου, συνέχισε ο κ. Καμμένος, που αναφέρεται στη διάθεση ναρκωτικών για εκπαιδευτικούς σκοπούς, αποτελεί το σημείο σύγκρουσης με την κυβέρνηση, αφού για άγνωστους λόγους, με το άρθρο 5 ουσιαστικά απελευθερώνει ποσότητες ναρκωτικών, που θα διακινούνται ελεύθερα από νομό σε νομό για εκπαιδευτικούς λόγ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Ν.Δ. κάνει σαφή και συγκεκριμένη πρόταση και προτείν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ην εκπαίδευση στις παραγωγικές σχολές της Αστυνομίας (υπαστυνόμων - αρχιφυλάκων 30 ημέρες και αστυφυλάκων 15 ημέρ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ο ήδη εν υπηρεσία αστυνομικό προσωπικό: Τουλάχιστον άπαξ του έτους, να μεταβαίνει στις κατά τόπους υποδιευθύνσεις, ειδικώς εκπαιδευμένο προσωπικό της Δίωξης Ναρκωτικών, για την εκπαίδευση - ενημέρωση και να υπάρχει η αναγκαία υλικοτεχνική υποδομή για την επισήμανση και το διαχωρισμό των ναρκωτικών ου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ειδικά αυτά τμήματα μπορούν να εκπαιδευθούν και να αποκτήσουν υλικοτεχνική υποδομή από τις κατασχέσεις χρηματικών ποσών, από την εμπορία ναρκωτικών. Μέρος αυτών των χρημάτων, θα μπορούν να διατεθούν για πρόληψη, μέσω εκπαιδευτικών προγραμμάτων, από ειδικά καταρτισμένους αξιωματικούς επιστήμονες, στα εκπαιδευτικά ιδρύματα, σε συνεργασία με τους συλλόγους γονέων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α παραπάνω υλοποιούνται, για τη Βόρειο Ελλάδα με έδρα  τη Θεσ/κη και τη Νότια Ελλάδα με έδρα την Αθήνα, υπό αρμοδίων υπηρεσιών διώξεως ναρκωτ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δικός Αγορητής της Πολιτικής Άνοιξης κ. Στέφανος Στεφανόπουλος, είπε στην ομιλία του ότι η υπηρεσία εναερίων μέσων, είναι απαραίτητη για τις επιχειρήσεις της Αστυνομίας. Εντούτοις, το 1988 η Αστυνομία πλήρωνε στο Στρατό 300.000 δραχμές για τα ελικόπτερα όταν αυτά δεν πετούσαν και 700.000 δραχμές όταν αυτά πετούσαν. Τα ποσά αυτά μπορούν να εξοικονομηθούν με την αγορά των δύο ελικοπτέ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πιμέρους αρμοδιότητες που καθορίζονται στο νομοσχέδιο, συνέχισε, είναι αυτές που πρέπει να είναι. Μας ενδιαφέρει η συνεργασία με τα άλλα Σώ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αραίτητη είναι η προβλεπόμενη ασφάλιση στο δημόσιο, η οποία άργησε να γίνει για τα περιπολικά.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 αναφερόμενος στο άρθρο 2 του νομοσχεδίου, παρατήρησε ότι ίσως θα πρέπει να υπάρξει συνδυασμός με τις διατάξεις που ισχύουν για το προσωπικό της Πολιτικής Αεροπορίας ή ακόμα της Πολεμικής Αεροπορίας. Δεν πρέπει να ξεχνάμε, είπε, ότι αυτά τα αεροπορικά μέσα θα είναι σε συνεχή επαφή με το κοινό. Επομένως κρίνω, συνέχισε ο κ. Στεφανόπουλος, ότι οι διατάξεις για την πτητική ικανότητα θα πρέπει να είναι από τις πλέον αυστηρές και οι υποψήφιοι να επιλέγονται μεταξύ των υγιεστέρων. Επανέρχομαι, βέβαια, σε αυτό που είπα ότι οι κανόνες που θα ακολουθηθούν για τα προηγούμενα, θα πρέπει να είναι αντίστοιχοι αυτών που αναφέρονται στην πολεμική αεροπορία και όχι στην πολιτικ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 ό,τι αφορά την εκπαίδευση (άρθρο 3), νομίζω ότι από τη διάταξη θα πρέπει να εξαιρεθεί ό,τι αφορά στις δημόσιες επιχειρήσεις και παραχωρησιούχα ιδιωτικά πρόσωπ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κάθε περίπτωση, πρόσθεσε, η εκπαίδευση που θα παρασχεθεί, δεν θα πρέπει να αποβεί σε βάρος της επιχειρησιακής ικανότητας των ενδιαφερομένων, κάτι που ασφαλώς δεν μπορεί να προέλθει από τις προηγούμενες αναφορές της διάταξης. Εξέφρασε δε, το φόβο ότι είναι ενδεχόμενο να εκδηλώσουν και άλλοι ιδιωτικοί φορείς ανάλογο ενδιαφέρον παροχής εκπαιδεύσεως, κάτι με το οποίο, όπως είπε, δεν συμφων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φερόμενος στο άρθρο 7 του νομοσχεδίου, παρατήρησε ότι υπάρχει παράγραφος, όπου απαγορεύεται ρητά η παράσταση πληρεξούσιου δικηγόρου.Αλλά τουλάχιστον για την απόταξη, πρόσθεσε, όπου μπορεί να κριθεί και μάλιστα οριστικά, το μέλλον κάποιου -για να μην πω ότι και στην αργία με απόλυση, στερείται των οικονομικών πόρων- πρέπει να έχει το δικαίωμα παραστάσεως μετά συνηγό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έγεται ότι το Προεδρικό Διάταγμα, είναι έτοιμο και εκεί υπάρχει και η αδυναμία να αιτηθεί κανείς την λήψη αντιγράφων της πειθαρχικής διαδικασίας. Αυτό, σε συνδυασμό με την απαγόρευση παραστάσεως πληρεξούσιου δικηγόρου, τουλάχιστον όταν παραπέμπεται κάποιος με το ερώτημα της απόταξης, μπορεί να δημιουργήσει προβλήματα και αντιλαμβάνεσθε ότι θα είναι οι πάντες σίγουροι ότι θα προσφύγουν κατόπιν στα διοικητικά δικαστήρια και θα ακυρώσουν απλώς την απόφαση. Θεωρώ, συνέχισε ο κ. Στεφανόπουλος, ότι η ταχύτητα της διαδικασίας, της πειθαρχικής δικαιοδοσίας που επιβάλλεται, δεν βλάπτεται, εάν επιτρέπατε στους παραπεμπόμενους, με το ερώτημα της απόταξης, να συμπαρίστανται με πληρεξούσιο δικηγόρο και εάν μπορούσαν να υπάρξουν οι δικονομικές εκείνες προϋποθέσεις που έχουν σχέση με τα ατομικά δικαιώματα, όπως είναι η λήψη αντιγράφων της πειθαρχικής διαδικασίας, από τον πειθαρχικώς διωκόμενο, όχι από τους τρίτους. Πρέπει να ληφθούν μέτρα για τη διαφάνεια, η οποία δεν μπορεί να υπάρξει με αυτές τι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λήγοντας ο Ειδικός Αγορητής της Πολιτικής Άνοιξης κ.Στεφανόπουλος, πρόσθεσε ότι πρέπει να εξοπλισθεί το Υπουργείο Δημόσιας Τάξης με σύγχρονα μέσα, αλλά κυρίως πρέπει να βρίσκεται σε καλή κατάσταση το ανθρώπινο δυναμικό του. Καλύτερα να αγορασθεί ένα ελικόπτερο και να τακτοποιηθούν οι υπάρχουσες εκκρεμότητες, όπως π.χ. το επίδομα ετοιμ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κολούθως, ο Ειδικός Αγορητής του Κ.Κ.Ε. κ. Γεράσιμος Αραβανής, στην αρχή της ομιλίας του παρατήρησε ότι υπάρχει ανάγκη καταστολής της εγκληματικότητας, που στις μέρες μας έχει λάβει ιδιαίτερη έξαρση.Παράλληλα, πρέπει να σημειώσουμε ότι ουσιαστικότερη δραστηριότητα της κοινωνίας και του Κράτους θα πρέπει να είναι η βαθύτερη αντιμετώπιση των αιτιών, που δημιουργούν την εγκληματικότητα.  Γιατί διαφορετικά δεν θα έχουμε ουσιαστικά και σε βάθος αποτελέσ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προς την καταστολή, υπάρχει θέμα εκσυγχρονισμού, με βάση τη νέα τεχνολογία, τις δυνατότητες που πρέπει να έχουν οι αστυνομικές δυνάμεις, για να παίξουν ένα συγκεκριμένο ρόλο. Δεν μπορεί σ' αυτό το θέμα να υπάρξει διαφων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πως είναι, όμως, διατυπωμένο το νομοσχέδιο, πρέπει να πούμε, ότι υπάρχουν ορισμένες ενστάσεις από την πλευρά μας σε αρκετές μάλιστα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αρχή της εισηγητικής έκθεσης αναφέρεται ότι "η αστυνομία είναι από τους κυριότερους θεσμούς εξασφάλισης κοινωνικής ειρήνης". Όποιος διαβάσει την διατύπωση αυτή, δεν μπορεί να συμφωνήσει. Τι σημαίνει "διατηρείται η κοινωνική ειρήνη"; Η μια πλευρά είναι, ότι την κοινωνική αναταραχή τη δημιουργεί η εξάπλωση του εγκλήματος με τα όποια προβλήματα συνεπάγεται αυτό. Την δημιουργούν, όμως και οι τριβές, οι αντιπαραθέσεις, σε τμήματα του πληθυσμού, σε κοινωνικές ομάδες, που η βάση τους είναι τα ίδια τα κοινωνικά προβλήματα. Αυτό δεν μπορεί να αντιμετωπισθεί με την Αστυνομ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στυνομία δεν είναι δυνατόν να αποτελεί τον κυριότερο θεσμό. Παρατήρησε, επίσης, ότι υπάρχει απ' ευθείας σύνδεση με την Ευρωπαϊκή Αστυνομία, χωρίς να υπάρχει το ζήτημα υπό το πρίσμα της αντίθεσής μας με την Ευρωπαϊκή Ένωση. Γεννάται, όμως το ερώτημα, εάν η Πατρίδα μας εξυπηρετείται στα πλαίσια της ευρωπαϊκής λογικής ή χρειάζεται  βαθύτερη μελέτη του θέματος και η προβολή, τουλάχιστον, ενστ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κολούθως πρόσθεσε ότι το Κ.Κ.Ε.  δεν διαφωνεί με τις διατάξεις του άρθρου 5 και την διάθεση ναρκωτικών ουσιών για εκπαιδευτικούς σκοπούς.  Πρέπει, όμως, να ευρεθεί τρόπος διατύπωσης της διάταξης, ώστε να αποκλεισθούν οι παρενέργειες και να εξασφαλισθεί η εκπαίδευση των αστυ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προς τη χορήγηση υλικής αμοιβής σε μη αστυνομικό πρόσωπο, παρατήρησε ότι η προηγηθείσα συζήτηση συνέβαλε στη διευκρίνηση ορισμένων θεμάτων, διότι η διατύπωση της διάταξης προκάλεσε πολλές ενστάσεις.  Δημιουργείται θέμα υλικών κινήτρων στην υποβοήθηση της Αστυνομίας, εν αντιδιαστολή προς τα ηθικά κίνητρα, προς τα οποία πρέπει να στραφεί η προσοχή μας. Πρέπει να μελετηθεί και το ζήτημα των παρενεργειών, που θα προκύψουν από την ανάπτυξη της λογικής των υλικών αμοιβών. Νομίζω ότι, με τη διάταξη αυτή, είναι δυνατόν να διευρυνθεί ο κύκλος εκείνων, που προσφέρουν συνδρομή και, περιλαμβάνοντας και όσους δίνουν πληροφορίες, να καταστεί ανεξέλεγκ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φερόμενος στο άρθρο 6, παρατήρησε ότι η λογική του άρθρου αυτού αποτελεί πρόβλημα. Ίσως υπάρξει δυνατότητα σύγκλισης απόψεων,κατά τη διατύπωση της διάτα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7 εμφανίζει, επίσης, σοβαρά προβλήματα. Δεν γνωρίζω, συνέχισε ο κ. Αραβανής, κατά πόσον είναι λογικό να θεωρείται ως ποινή το πρόστιμο και μάλιστα ύψους τριών βασικών μισθών, σε εποχή μεγάλων οικονομικών δυσχερειών και χωρίς να μπορούμε να ισχυρισθούμε ότι οι αστυνομικοί λαμβάνουν υψηλές αμοιβ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θέμα του Προεδρικού Διατάγματος απαιτεί συζήτη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προς το ζήτημα της παράστασης, κατά την πειθαρχική διαδικασία, του πληρεξούσιου δικηγόρου του διωκομένου, πιστεύω ότι ήλθε η ώρα να υπάρξει εκδημοκρατισμός και διαφάνεια και να γίνουν ουσιαστικά βήματα προς αυτή την κατεύθυνση. Ίσως, τα παραπτώματα πρέπει να αντιμετωπισθούν κλιμακωτά, αλλά δεν είναι δυνατόν η διατύπωση της παραγράφου 4 του άρθρου 7 να παραμείνει ως έχ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αριστάμενος Υπουργός Δημόσιας Τάξης κ. Ιωσήφ Βαλυράκης, στη συνέχεια ανέφερε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στυνομία προκειμένου ν' ανταποκριθεί στη δύσκολη αποστολή της έχει ανάγκη διαρκούς θεσμικού και τεχνικού εκσυγχρονισμού της. Η πολυπλοκότητα και τα προβλήματα των σύγχρονων κοινωνιών, το άνοιγμα των συνόρων, η εκμετάλλευση της νέας τεχνολογίας στην τέλεση του εγκλήματος καθιστούν την ανάγκη αυτή άμεση και επιτακτικ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ολιτεία ανταποκρινόμενη στην ανάγκη αυτή, ενέταξε στο πρόγραμμα του τεχνολογικού εκσυγχρονισμού της Αστυνομίας και τον εξοπλισμό της με εναέρια μέσα, προχωρώντας, σε πρώτη φάση, στην προμήθεια δύο ελικοπτέρων.Το μέσο αυτό, χρησιμοποιείται από μακρού, από τις σύγχρονες Αστυνομίες των προηγμένων κρατών και έχει αποδειχθεί ότι συμβάλλει αποφασιστικά στην αντιμετώπιση σοβαρών προβλημάτων, που απασχολούν την Αστυνομία, όπως είναι η πρόληψη και η καταστολή του εγκλήματος, ο έλεγχος της τάξης και της τροχαίας κίνησης και η διάσωση θυμάτων θεομηνιών και σοβαρών ατυχη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προτεινόμενο σχέδιο νόμου, ιδρύεται η υπηρεσία εναερίων μέσων Ελληνικής Αστυνομίας, στην οποία θα ενταχθούν τα ελικόπτερα και ρυθμίζονται θέματα, που αφορούν την αποστολή και το προσωπικό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άλλη διάταξη του σχεδίου νόμου, προβλέπεται η διάθεση ναρκωτικών ουσιών σε ορισμένες Αστυνομικές Υπηρεσίες, αποκλειστικά για εκπαιδευτικούς σκοπούς. Το μέτρο αυτό εντάσσεται στην γενικότερη προσπάθεια του Υπουργείου, για την μετεκπαίδευση μεγάλου αριθμού υπηρετούντων αστυνομικών, ώστε να καταστούν ικανοί να ανταποκριθούν στον αγώνα της δίωξης των ναρκωτικών που απειλεί τη νεολα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θεσπίζεται υλική αμοιβή για τους πολίτες, που συμμετέχουν ενεργώς στην καταδίωξη και σύλληψη δραστών σοβαρών εγκληματικών πράξεων ως αναγνώριση της συμβολής τους στον αγώνα κατά τη εγκληματικότητας.Διευκρινίζεται ότι η διάταξη αυτή δεν αφορά παροχή πληροφοριών από τους πολίτες στην Αστυνομία. Δεν αποτελεί κανενός είδους κίνητρο, αλλά στοχεύει να προβάλει, ν' αναδείξει και ν' αναπαράγει τη συμπεριφορά του πολίτη, ο οποίος ενδιαφέρεται και προστρέχει να βοηθήσει τον συνάνθρωπό του που κινδυνεύει. Του πολίτη που ενδιαφέρεται να δημιουργήσει υψηλότερες μορφές ηθικού και κοινωνικού βίου. Που δεν παραμένει αμέτοχος θεατής, παθητικός παρατηρητής, αλλά σπεύδει να συνδράμει την Αστυνομία στη δίωξη του εγκλήματος με κοινωνική υπευθυνότητα, γενναιότητα και αυτοθυσία. Άλλωστε, η υλική αυτή αμοιβή χορηγείται σε περιορισμένες περιπτώσεις, ακριβώς για να τιμηθεί η εξαιρετική προσφορά του πολίτη, προς το συνάνθρωπό του και το κοινωνικό σύνολ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υνέχεια το συζητούμενο σχέδιο νόμου έγινε δεκτό επί της αρχής, των άρθρων και στο σύνολό του κατά πλειοψηφία, με τις τροπολογίες και προσθήκες του παρισταμένου Υπουργού Δημόσιας Τάξ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ρακτικά της συνεδρίασης βρίσκονται στη Γραμματεία της Διαρκούς Επιτροπής Δημόσιας Διοίκησης, Δημόσιας Τάξης και Δικαιοσύνης και στη διάθεση των κ.κ. Βουλε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 Θ Ε Σ 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ημόσιας Τάξης "Υπηρεσία Εναερίων Μέσων Ελληνικής Αστυνομίας και άλλες διατάξεις", τις αγορεύσεις των Εισηγητών της Πλειοψηφίας κ. Λεωνίδα Τζανή, της Μειοψηφίας κ. Παναγιώτη Καμμένου, του Ειδικού Αγορητή της Πολιτικής Άνοιξης κ. Στέφανου Στεφανόπουλου, του Ειδικού Αγορητή του Κ.Κ.Ε. κ. Γεράσιμο Αραβανή, καθώς και των μελών της, αποδέχθηκε το παραπάνω σχέδιο νόμου κατ' αρχήν, κατ' άρθρο και στο σύνολό του κατά πλειοψηφία και τούτο εισηγείται και προς τη Βουλή, όπως διαμορφώθηκε από τον αρμόδιο Υπουργό και τα μέλη της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ηρεσία Εναέριων Μέσων της Ελληνικής Αστυνομίας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σταση - Αποστολ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υνιστάται Υπηρεσία Εναέριων Μέσων στην Ελληνική Αστυνομία, η οποία έχει ως αποστολή την υποστήριξη από αέρος των Υπηρεσιών της κατά την άσκηση των αρμοδιοτήτων τους. Τα θέματα οργάνωσης και λειτουργίας της Υπηρεσίας αυτής, το διοικητικό της επίπεδο, η υπαγωγή, η έδρα και οι επί μέρους αρμοδιότητές της καθορίζονται με προεδρικό διάταγμα, που προτείνεται από τον Υπουργό Δημόσιας Τά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ην αποστολή της παραπάνω Υπηρεσίας υπάγονται ιδί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Η κατόπτευση των χώρων που υπάγονται στην τοπική αρμοδιότητα της Ελληνικής Αστυνομίας και η διαβίβαση πληροφοριών στις επίγειες αστυνομικές δυνάμεις σχετικά με την πρόληψη και καταστολή της εγκληματικότητας, τον έλεγχο της τάξης και της τροχαίας κίνησης, την πρόληψη ατυχημάτων και την αντιμετώπιση της λαθρομετανάστ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Η συμβολή στη διάσωση θυμάτων θεομηνιών ή σοβαρών ατυχημάτων με τη διαβίβαση πληροφοριών στις επίγειες δυνάμεις ή τη μεταφορά τραυματ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Η συμβολή στην αναζήτηση διωκόμενων προσώπων ή προσώπων που έχουν εξαφανισ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Η συνοδεία ή και μεταφορά υψηλών προσώπων, η μεταφορά αστυνομικών για ανάληψη επείγουσας αστυνομικής επιχείρησης (</w:t>
      </w:r>
      <w:r>
        <w:rPr>
          <w:rFonts w:eastAsia="MS Mincho;ＭＳ 明朝" w:cs="Times New Roman" w:ascii="Times New Roman" w:hAnsi="Times New Roman"/>
          <w:sz w:val="24"/>
        </w:rPr>
        <w:t>SPECIAL</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POLICE</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MISSION</w:t>
      </w:r>
      <w:r>
        <w:rPr>
          <w:rFonts w:eastAsia="MS Mincho;ＭＳ 明朝" w:cs="Times New Roman" w:ascii="Times New Roman" w:hAnsi="Times New Roman"/>
          <w:sz w:val="24"/>
          <w:lang w:val="el-GR"/>
        </w:rPr>
        <w:t>) ή και η συμμετοχή σ' αυτήν, καθώς και η μεταφορά ανώτατων αξιωματικών της Αστυνομίας για υπηρεσιακούς λόγ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Η συμβολή στο έργο της εθνικής και πολιτικής άμυνας της χώρας, καθώς και στο έργο των λοιπών Σωμάτων Ασφαλείας, σε σοβαρές και επείγουσες περιπτώσεις, μετά από σχετικό αίτημα των αρμόδιων αρχών και έγκριση του Αρχηγού του Σώ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 κανονισμό εσωτερικής λειτουργίας της πιο πάνω Υπηρεσίας, που εγκρίνεται με απόφαση του Υπουργού Δημόσιας Τάξης και δεν δημοσιεύεται στην Εφημερίδα της Κυβερνήσεως, καθορίζονται ειδικότερα θέματα εσωτερικής διάρθρωσης, σύνθεσης και λειτουργίας της υπηρεσίας, εκπαίδευσης του προσωπικού της, τα χρησιμοποιούμενα μέσα και ο ειδικός εξοπλισμός του προσωπικού και των μέσων, καθώς και ο τρόπος εκτέλεσης της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ι διατάξεις του ν. 976/1979 (ΦΕΚ 236 Α'), οι οποίες ρυθμίζουν τα ζητήματα τα σχετικά με τα τροχαία ατυχήματα που προκαλούνται από μηχανοκίνητα οχήματα του Δημοσίου, εφαρμόζονται ανάλογα και για τα ατυχήματα που προκαλούνται από τα εναέρια μέσα της Ελληνικής Αστυ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ελέχωση - Ρύθμιση θεμάτων προσωπ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προσωπικό της Υπηρεσίας Εναέριων Μέσων προέρχεται από το μόνιμο αστυνομικό προσωπικό της Ελληνικής Αστυνομίας και διακρίνεται στο ιπτάμενο προσωπικό, στο οποίο υπάγονται οι χειριστές και οι τεχνίτες εναέριων μέσων, και στο προσωπικό διοικητικής υποστήριξης. Η δύναμη του ιπτάμενου προσωπικού ανέρχεται σε είκοσι τέσσερις (24), από τους οποίους δώδεκα (12) χειριστές και δώδεκα (12) τεχνίτες. Ο αριθμός του προσωπικού αυτού δύναται να αυξάνεται με προεδρικό διάταγμα, που προτείνεται από τους Υπουργούς Οικονομικών και Δημόσιας Τά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α προσόντα επιλογής του ιπτάμενου προσωπικού και ο τρόπος επιλογής του καθορίζονται με απόφαση του Υπουργού Δημόσιας Τά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Για την υγειονομική εξέταση του ιπτάμενου προσωπικού εναέριων μέσων της Ελληνικής Αστυνομίας προς διαπίστωση της πτητικής του ικανότητας, εφαρμόζονται ανάλογα οι διατάξεις που ισχύουν κάθε φορά για το αντίστοιχο προσωπικό της Πολιτικής Αεροπορ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ι εκπαιδευόμενοι ή μετεκπαιδευόμενοι ως χειριστές ή τεχνίτες ελικοπτέρων, με μέριμνα και δαπάνες του Δημοσίου, υποχρεούνται να υπηρετήσουν στο Σώμα επί δέκα (10) έτη, μετά τη λήξη της εκπαίδευσης ή μετεκπαίδ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ο ιπτάμενο προσωπικό της Υπηρεσίας Εναέριων Μέσων χορηγείται πτητικό επίδομα, οι προϋποθέσεις και το ύψος του οποίου καθορίζονται με κοινή απόφαση των Υπουργών Οικονομικών και Δημόσιας Τά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διατάξεις που ισχύουν κάθε φορά για το ιπτάμενο προσωπικό της Αεροπορίας Στρατού και αφορούν τον υπολογισμό διπλάσιου συντάξιμου χρόνου εφαρμόζονται και στο αντίστοιχο αστυνομικό προσωπ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βατική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έχρι την ολοκλήρωση της οργάνωσης και λειτουργίας της Υπηρεσίας της παρ. 1 του άρθρου 1 του παρόντος, η κάλυψη των αναγκών σε ιπτάμενο προσωπικό και τεχνική υποστήριξη των εναέριων μέσων της Ελληνικής Αστυνομίας και η μετεκπαίδευση του ιπτάμενου προσωπικού της μπορεί να ανατίθεται σε άλλη κρατική (πολιτική ή στρατιωτική) υπηρεσία ή δημόσια επιχείρηση ή ιδιωτικό πρόσωπο παραχωρησιούχο ή ανάδοχο δημόσιας υπηρεσίας με κοινή απόφαση του Υπουργού Δημόσιας Τάξης και του συναρμόδιου υπουργού ή με σύμβαση έργου μεταξύ του Υπουργού Δημόσιας Τάξης και του οικείου φορέα, κατά περίπτωση, με τους όρους που καθορίζονται στην ανωτέρω απόφαση ή σύμβ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οποποίηση του ν. 2168/1993 (ΦΕΚ 147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άρθρο 1 του ν. 2168/1993 (ΦΕΚ 147 Α') προστίθεται παράγραφος 6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Δεν εμπίπτουν στις διατάξεις του παρόντος νόμου τα πυροβόλα όπλα, τα οποία κατασκευάστηκαν πριν από την 1.1.1870, υπό τον όρο ότι δεν μπορούν να δεχτούν πυρομαχικά προοριζόμενα για όπλα, η κατοχή των οποίων απαιτεί άδεια, καθώς και τα αγχέμαχα όπλα, που κατασκευάστηκαν πριν από την 1.1.1914, εφόσον τα πιο πάνω όπλα φυλάσσονται σε ειδικά καταστήματα εμπορίας ή σε συλλογές φυσικών ή νομικών προσώπ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ερίπτωση ζ' της παραγράφου 2 του άρθρου 2 του ίδιου νόμου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Όπλων ή αντικειμένων του παρόντος νόμου, που προορίζονται για συλλογές. Οι προϋποθέσεις και η διαδικασία χαρακτηρισμού των αντικειμένων αυτών, ως συλλεκτικών, ιστορικών ή οικογενειακών κειμηλίων, καθώς και εισαγωγής, εμπορίας, διάθεσης και κατοχής τους, καθορίζονται με απόφαση του Υπουργού Δημόσιας Τά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αράγραφος 5 του άρθρου 8 του ίδιου νόμου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Οι παραβάτες των διατάξεων του παρόντος άρθρου τιμωρούνται με φυλάκιση μέχρι ενός (1) έτους και χρηματική ποιν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αράγραφος 1 του άρθρου 11 του ίδιου νόμου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εξαίρεση την πυρίτιδα κυνηγιού, απαγορεύεται η αγορά, μεταφορά και κατανάλωση εκρηκτικών υλών, χωρίς άδεια της αρμόδιας αστυνομικής αρχής. Οι προϋποθέσεις και η διαδικασία χορήγησης της ανωτέρω άδειας, τα μέτρα ασφαλούς μεταφοράς και φύλαξης των εν λόγω υλών, καθώς και κάθε αναγκαία λεπτομέρεια, καθορίζονται με απόφαση του Υπουργού Δημόσιας Τά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παράγραφος 7 του άρθρου 11 του ίδιου νόμου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Οι παραβάτες του παρόντος άρθρου, καθώς και της προβλεπόμενης από την παρ. 1 του άρθρου αυτού υπουργικής απόφασης τιμωρούνται με φυλάκιση τουλάχιστον τριών (3) μηνών και χρηματική ποινή τουλάχιστον διακοσίων χιλιάδων (200.000) δραχ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το άρθρο 17 του ίδιου νόμου προστίθεται παράγραφος 4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ι παραβάτες των διατάξεων των υπουργικών αποφάσεων, που εκδίδονται κατ' εξουσιοδότηση του παρόντος νόμου, τιμωρούνται με φυλάκιση μέχρι ενός (1) έτους και χρηματική ποινή, εφόσον η πράξη δεν τιμωρείται βαρύτερα από άλλη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Οι παράγραφοι 4, 7 και 8 του άρθρου 18 του ίδιου νόμου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Άδειες εμπορίας περίστροφων, πιστολιών, όπλων σκοποβολής και φυσιγγίων αυτών δεν χορηγούνται σε μέλη διοικητικών συμβουλίων σκοπευτικών σωματείων οποιασδήποτε βαθμίδας, σε ιδιοκτήτες ή εκμεταλλευτές σκοπευτηρίων, συζύγους και συγγενείς τους εξ αίματος ή εξ αγχιστείας μέχρι και δεύτερου βαθ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Σε περίπτωση χορήγησης άδειας σε νομικό πρόσωπο, οι διατάξεις των παρ. 2, 3, 4, 5 και 6 του παρόντος άρθρου, εφαρμόζονται για τα μέλη του διοικητικού συμβουλίου, προκειμένου περί σωματείων, για τα μέλη του διοικητικού συμβουλίου, εκπροσώπους και διαχειριστές, προκειμένου περί ανωνύμων εταιρειών και εταιρειών περιορισμένης ευθύνης, για τους ομόρρυθμους και ετερόρρυθμους εταίρους, προκειμένου περί ετερόρρυθμων εταιρειών και για όλους του εταίρους, προκειμένου περί εταιρειών άλλης μορφ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Οι διατάξεις του παρόντος άρθρου εφαρμόζονται ανάλογα και για τις περιπτώσεις χορήγησης των προβλεπόμενων από τις διατάξεις των άρθρων 2 και 5 του παρόντος νόμου αδειών, που χορηγούνται από υπηρεσίες άλλων υπουργείων. Προκειμένου να εφαρμοστούν οι διατάξεις της παρ. 3 περ. α' του παρόντος άρθρου, απαιτείται η προηγούμενη γνώμη της αρμόδιας Υπηρεσίας του Υπουργείου Δημόσιας Τά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Στο άρθρο 29 του ίδιου νόμου προστίθεται παράγραφος 4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προθεσμία της προηγούμενης παραγράφου, η οποία, σύμφωνα με την υπ' αριθμ.3009/2/20-στ από 7.1.1994 (Β-41) απόφαση του Υπουργού Δημόσιας Τάξης, έληξε την 26.1.1995, παρατείνεται μέχρι την 26.6.199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άθεση ναρκωτικών ουσιών για εκπαιδευτικούς σκοπ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ις δημευόμενες ή προοριζόμενες για καταστροφή κατασχεμένες ναρκωτικές ουσίες, σύμφωνα με τις διατάξεις των άρθρων 19 και 22 του ν. 1729/1987 (ΦΕΚ 144 Α'), όπως αυτά αντικαταστάθηκαν και συμπληρώθηκαν με τα άρθρα 17 και 19, αντίστοιχα, του ν. 2161/1993 (ΦΕΚ 119 Α'), δύναται να διατίθενται στις Αστυνομικές Σχολές ή τα Παραρτήματά τους, καθώς και στις Γενικές Αστυνομικές Διευθύνσεις Αθηνών και Θεσσαλονίκης και στις Αστυνομικές Διευθύνσεις Νομών οι απολύτως αναγκαίες ποσότητες, αποκλειστικά για εκπαιδευτικούς σκοπούς. Η διάθεση γίνεται από την κατά τόπο αρμόδια εισαγγελική αρχή μετά από αίτημα του οικείου διοικητή, γενικού αστυνομικού διευθυντή ή αστυνομικού διευθυντή κατά περίπτωση. Οι όροι φύλαξης και ορθής χρησιμοποίησης αυτών, η κατά περιόδους υποχρεωτική επιστροφή ή αντικατάστασή τους, καθώς και κάθε άλλη αναγκαία λεπτομέρεια καθορίζονται με απόφαση του Υπουργού Δημόσιας Τάξης, που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Χορήγηση υλικής αμοιβής σε μη αστυνομικό προσωπ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όσους συμμετέχουν ενεργώς στην καταδίωξη και σύλληψη δραστών σοβαρών εγκληματικών πράξεων, πέραν της ηθικής αμοιβής που απονέμεται με τις διατάξεις του άρθρου 6 του π.δ. 622/1985 (ΦΕΚ 231 Α'), δύναται να χορηγείται με απόφαση του Υπουργού Δημόσιας Τάξης, ύστερα από πρόταση της αρμόδιας αστυνομικής αρχής που ασχολήθηκε με την υπόθεση και υλική αμοιβή μέχρι ένα εκατομμύριο (1.000.000) δρχ. Η διάταξη αυτή δεν ισχύει για τα πρόσωπα που έχουν υποχρέωση για τη δίωξη των συγκεκριμένων εγκληματικών πράξ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ε περίπτωση θανάτου του δικαιούμενου προσώπου, η ανωτέρω αμοιβή χορηγείται στους νόμιμους κληρονόμους του. Το ποσό αυτό δύναται να αναπροσαρμόζεται με κοινή απόφαση των Υπουργών Οικονομικών και Δημόσιας Τάξης. Οι διατάξεις του παρόντος άρθρου εφαρμόζονται αναδρομικά από 1ης Ιανουαρίου 1995.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ιθαρχικό δίκαιο αστυνομικού προσωπ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ο αστυνομικό προσωπικό επιβάλλονται οι ακόλουθες πειθαρχικές ποινές, οι οποίες καταχωρούνται στα ατομικά τους έγγραφ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Επίπλη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Πρόστιμο μέχρι τρεις βασικούς μισθούς του τιμωρουμέ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Αργία με πρόσκαιρη παύση διάρκειας δεκαπέντε ημερών έως τεσσάρων μ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Αργία με απόλυση διάρκειας δύο έως έξι μηνών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Από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α επιβαλλόμενα σε βάρος των δοκίμων αστυφυλάκων πρόστιμα παρακρατούνται από τις αποδοχές τους και αποδίδονται κάθε μήνα στους ασφαλιστικούς φορείς Τ.Α.Ο.Χ. και Μ.Τ.Π.Υ. κατά ποσοστό 68% και 32% αντίστοιχ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 προεδρικό διάταγμα, που προτείνεται από τον Υπουργό Δημόσιας Τάξης, καθορίζονται και κατά τροποποίηση των ισχυουσών διατάξεων τα πειθαρχικά παραπτώματα, η διάρκεια της πειθαρχικής ευθύνης, οι συνέπειες των πειθαρχικών ποινών, η παραγραφή τους, τα επιβαλλόμενα διοικητικά μέτρα, τα πειθαρχικά όργανα και η δικαιοδοσία τους, η διαδικασία εκδίκασης των πειθαρχικών παραπτωμάτων και τα αποδεικτικά μέσα, τα ένδικα μέσα, η εκτέλεση των ποινών και κάθε άλλη αναγκαία λεπτομ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Σε όλα τα στάδια της πειθαρχικής διαδικασίας δεν επιτρέπεται η παράσταση ή συμπαράσταση πληρεξουσίου δικηγό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οφειλές του Ταμείου Αρωγής Αξιωματικών Χωροφυλακής που προέρχονται από δάνεια, που είχαν χορηγηθεί από την Εθνική Τράπεζα και το Ταχυδρομικό Ταμιευτήριο με την εγγύηση του Ελληνικού Δημοσίου, ανεξαρτήτως αν έχουν βεβαιωθεί ή όχι μέχρι τη δημοσίευση του παρόντος νόμου από τις Δημόσιες Οικονομικές Υπηρεσίες (Δ.Ο.Υ.), διαγράφονται σε βάρος του Ελληνικού Δημοσίου. Οι διαγραφές επέρχονται αυτοδικαίως με διαπιστωτική πράξη του προϊσταμένου της αρμόδιας Δ.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ηχανοκίνητος χερσαίος αθλητισμ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εκπαιδευτές του Τμήματος Ειδικής Μετεκπαίδευσης Οδηγών (Τ.ΕΙ.Μ.Ο.) ή άλλοι κατάλληλοι και έμπειροι οδηγοί αστυνομικοί μπορούν, ύστερα από έγκριση του Αρχηγού της Ελληνικής Αστυνομίας, να συμμετέχουν με ειδικά οχήματα σε αγώνες μηχανοκίνητου χερσαίου αθλητισμού, σύμφωνα με τους διεθνείς κανόνες. Για την αντιμετώπιση των δαπανών συμμετοχής μπορεί να γίνονται δεκτές προσφορές ιδιωτών χορηγών, με απόφαση του Αρχηγού της Ελληνικής Αστυ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ναρξη ισχύ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ισχύς του παρόντος νόμου αρχίζει από τη δημοσίευσή του στην Εφημερίδα της Κυβερνήσεως, εκτός αν ορίζεται διαφορετικά στις επί μέρους διατάξει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ΙΚΑΙΟΣΥΝΗΣ  </w:t>
        <w:tab/>
        <w:tab/>
        <w:t>ΟΙΚΟΝΟΜΙΚΩΝ</w:t>
      </w:r>
    </w:p>
    <w:p>
      <w:pPr>
        <w:pStyle w:val="PlainText"/>
        <w:jc w:val="both"/>
        <w:rPr/>
      </w:pPr>
      <w:r>
        <w:rPr>
          <w:rFonts w:eastAsia="MS Mincho;ＭＳ 明朝" w:cs="Times New Roman" w:ascii="Times New Roman" w:hAnsi="Times New Roman"/>
          <w:sz w:val="24"/>
          <w:lang w:val="el-GR"/>
        </w:rPr>
        <w:t xml:space="preserve">Αναστ. Πεπονής  </w:t>
      </w:r>
      <w:r>
        <w:rPr>
          <w:rFonts w:eastAsia="MS Mincho;ＭＳ 明朝" w:cs="Times New Roman" w:ascii="Times New Roman" w:hAnsi="Times New Roman"/>
          <w:sz w:val="24"/>
        </w:rPr>
        <w:tab/>
        <w:tab/>
      </w:r>
      <w:r>
        <w:rPr>
          <w:rFonts w:eastAsia="MS Mincho;ＭＳ 明朝" w:cs="Times New Roman" w:ascii="Times New Roman" w:hAnsi="Times New Roman"/>
          <w:sz w:val="24"/>
          <w:lang w:val="el-GR"/>
        </w:rPr>
        <w:t>Αλέξ. Παπαδ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ΟΣΙΑΣ ΤΑΞ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ωσήφ Βαλυρά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3 Αυγούστ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ΠΡΟΕΔΡΟΣ ΤΗΣ ΕΠΙΤΡΟΠΗΣ  </w:t>
        <w:tab/>
        <w:tab/>
        <w:t>Η ΓΡΑΜΜΑΤΕ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ΔΡΕΑΣ ΦΟΥΡΑΣ</w:t>
        <w:tab/>
        <w:tab/>
        <w:tab/>
        <w:tab/>
        <w:t>ΡΟΔΟΥΛΑ ΖΗ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7:25:00Z</dcterms:created>
  <dc:creator>pc</dc:creator>
  <dc:description/>
  <dc:language>en-US</dc:language>
  <cp:lastModifiedBy>pc</cp:lastModifiedBy>
  <dcterms:modified xsi:type="dcterms:W3CDTF">2003-07-30T10:27:00Z</dcterms:modified>
  <cp:revision>4</cp:revision>
  <dc:subject/>
  <dc:title>                       ΕΙΣΗΓΗΤΙΚΗ ΕΚΘΕΣΗ</dc:title>
</cp:coreProperties>
</file>