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8"/>
        </w:rPr>
      </w:pPr>
      <w:r>
        <w:rPr>
          <w:bCs/>
          <w:color w:val="000000"/>
          <w:szCs w:val="18"/>
        </w:rPr>
        <w:t>ΒΟΥΛΗ ΤΩΝ ΕΛΛΗΝΩΝ</w:t>
      </w:r>
    </w:p>
    <w:p>
      <w:pPr>
        <w:pStyle w:val="Normal"/>
        <w:shd w:fill="FFFFFF" w:val="clear"/>
        <w:spacing w:before="120" w:after="0"/>
        <w:jc w:val="both"/>
        <w:rPr>
          <w:bCs/>
          <w:color w:val="000000"/>
          <w:szCs w:val="18"/>
        </w:rPr>
      </w:pPr>
      <w:r>
        <w:rPr>
          <w:bCs/>
          <w:color w:val="000000"/>
          <w:szCs w:val="18"/>
        </w:rPr>
        <w:t>ΤΜΗΜΑ ΔΙΑΚΟΠΗΣ ΕΡΓΑΣΙΩΝ ΒΟΥΛΗΣ</w:t>
      </w:r>
    </w:p>
    <w:p>
      <w:pPr>
        <w:pStyle w:val="Normal"/>
        <w:shd w:fill="FFFFFF" w:val="clear"/>
        <w:spacing w:before="120" w:after="0"/>
        <w:jc w:val="both"/>
        <w:rPr>
          <w:bCs/>
          <w:color w:val="000000"/>
          <w:szCs w:val="18"/>
        </w:rPr>
      </w:pPr>
      <w:r>
        <w:rPr>
          <w:bCs/>
          <w:color w:val="000000"/>
          <w:szCs w:val="18"/>
        </w:rPr>
        <w:t>ΘΕΡΟΥΣ 1995</w:t>
      </w:r>
    </w:p>
    <w:p>
      <w:pPr>
        <w:pStyle w:val="Normal"/>
        <w:shd w:fill="FFFFFF" w:val="clear"/>
        <w:spacing w:before="120" w:after="0"/>
        <w:jc w:val="both"/>
        <w:rPr>
          <w:bCs/>
          <w:color w:val="000000"/>
          <w:szCs w:val="18"/>
        </w:rPr>
      </w:pPr>
      <w:r>
        <w:rPr>
          <w:bCs/>
          <w:color w:val="000000"/>
          <w:szCs w:val="18"/>
        </w:rPr>
        <w:t>ΔΙΑΡΚΗΣ ΕΠΙΤΡΟΠΗ</w:t>
      </w:r>
    </w:p>
    <w:p>
      <w:pPr>
        <w:pStyle w:val="Normal"/>
        <w:shd w:fill="FFFFFF" w:val="clear"/>
        <w:spacing w:before="120" w:after="0"/>
        <w:jc w:val="both"/>
        <w:rPr>
          <w:bCs/>
          <w:color w:val="000000"/>
          <w:szCs w:val="18"/>
        </w:rPr>
      </w:pPr>
      <w:r>
        <w:rPr>
          <w:bCs/>
          <w:color w:val="000000"/>
          <w:szCs w:val="18"/>
        </w:rPr>
        <w:t>ΔΗΜΟΣΙΑΣ ΔΙΟΙΚΗΣΗΣ, ΔΗΜΟΣΙΑΣ ΤΑΞΗΣ</w:t>
      </w:r>
    </w:p>
    <w:p>
      <w:pPr>
        <w:pStyle w:val="Normal"/>
        <w:shd w:fill="FFFFFF" w:val="clear"/>
        <w:spacing w:before="120" w:after="0"/>
        <w:jc w:val="both"/>
        <w:rPr>
          <w:bCs/>
          <w:color w:val="000000"/>
          <w:szCs w:val="18"/>
        </w:rPr>
      </w:pPr>
      <w:r>
        <w:rPr>
          <w:bCs/>
          <w:color w:val="000000"/>
          <w:szCs w:val="18"/>
        </w:rPr>
        <w:t>ΚΑΙ ΔΙΚΑΙΟΣΥΝΗΣ</w:t>
      </w:r>
    </w:p>
    <w:p>
      <w:pPr>
        <w:pStyle w:val="Normal"/>
        <w:shd w:fill="FFFFFF" w:val="clear"/>
        <w:spacing w:before="120" w:after="0"/>
        <w:jc w:val="both"/>
        <w:rPr>
          <w:bCs/>
          <w:color w:val="000000"/>
          <w:szCs w:val="18"/>
        </w:rPr>
      </w:pPr>
      <w:r>
        <w:rPr>
          <w:bCs/>
          <w:color w:val="000000"/>
          <w:szCs w:val="18"/>
        </w:rPr>
        <w:t>ΠΡΑΚΤΙΚΟ</w:t>
      </w:r>
    </w:p>
    <w:p>
      <w:pPr>
        <w:pStyle w:val="Normal"/>
        <w:shd w:fill="FFFFFF" w:val="clear"/>
        <w:spacing w:before="120" w:after="0"/>
        <w:jc w:val="both"/>
        <w:rPr>
          <w:color w:val="000000"/>
          <w:szCs w:val="19"/>
        </w:rPr>
      </w:pPr>
      <w:r>
        <w:rPr>
          <w:color w:val="000000"/>
          <w:szCs w:val="19"/>
        </w:rPr>
        <w:t>Της Διαρκούς Επιτροπής Δημόσιας Διοίκησης, Δημόσιας Τάξης και Δικαιοσύνης, στο σχέδιο νόμου του Υπουργείου Προεδρίας της Κυβέρνησης "Σύσταση Εθνικών Διακομματικών Επιτροπών".</w:t>
      </w:r>
    </w:p>
    <w:p>
      <w:pPr>
        <w:pStyle w:val="Normal"/>
        <w:shd w:fill="FFFFFF" w:val="clear"/>
        <w:spacing w:before="120" w:after="0"/>
        <w:jc w:val="both"/>
        <w:rPr>
          <w:color w:val="000000"/>
          <w:szCs w:val="19"/>
        </w:rPr>
      </w:pPr>
      <w:r>
        <w:rPr>
          <w:color w:val="000000"/>
          <w:szCs w:val="19"/>
        </w:rPr>
        <w:t>Προς τη Βουλή των Ελλήνων</w:t>
      </w:r>
    </w:p>
    <w:p>
      <w:pPr>
        <w:pStyle w:val="Normal"/>
        <w:shd w:fill="FFFFFF" w:val="clear"/>
        <w:spacing w:before="120" w:after="0"/>
        <w:jc w:val="both"/>
        <w:rPr>
          <w:color w:val="000000"/>
          <w:szCs w:val="19"/>
        </w:rPr>
      </w:pPr>
      <w:r>
        <w:rPr>
          <w:color w:val="000000"/>
          <w:szCs w:val="19"/>
        </w:rPr>
        <w:t>Η Διαρκής Επιτροπή Δημόσιας Διοίκησης, Δημόσιας Τάξης και Δικαιοσύνης συνήλθε την 11η και 13η Ιουλίου 1995 σε δύο (2) συνεδριάσεις, που διήρκεσαν συνολικά 6 ώρες, υπό την προεδρία του Προέδρου αυτής κ. Ανδρέα Φούρα.</w:t>
      </w:r>
    </w:p>
    <w:p>
      <w:pPr>
        <w:pStyle w:val="Normal"/>
        <w:shd w:fill="FFFFFF" w:val="clear"/>
        <w:spacing w:before="120" w:after="0"/>
        <w:jc w:val="both"/>
        <w:rPr>
          <w:color w:val="000000"/>
          <w:szCs w:val="19"/>
        </w:rPr>
      </w:pPr>
      <w:r>
        <w:rPr>
          <w:color w:val="000000"/>
          <w:szCs w:val="19"/>
        </w:rPr>
        <w:t>Αντικείμενο των συνεδριάσεων ήταν η επεξεργασία και εξέταση του σχεδίου νόμου του Υπουργείου Προεδρίας της Κυβέρνησης "Σύσταση Εθνικών Διακομματικών Επιτροπών".</w:t>
      </w:r>
    </w:p>
    <w:p>
      <w:pPr>
        <w:pStyle w:val="Normal"/>
        <w:shd w:fill="FFFFFF" w:val="clear"/>
        <w:spacing w:before="120" w:after="0"/>
        <w:jc w:val="both"/>
        <w:rPr>
          <w:color w:val="000000"/>
          <w:szCs w:val="19"/>
        </w:rPr>
      </w:pPr>
      <w:r>
        <w:rPr>
          <w:color w:val="000000"/>
          <w:szCs w:val="19"/>
        </w:rPr>
        <w:t>Στις συνεδριάσεις της Επιτροπής ήταν παρών ο Υπουργός Προεδρίας της Κυβέρνησης κ. Ιωάννης Ποττάκης.</w:t>
      </w:r>
    </w:p>
    <w:p>
      <w:pPr>
        <w:pStyle w:val="Normal"/>
        <w:shd w:fill="FFFFFF" w:val="clear"/>
        <w:spacing w:before="120" w:after="0"/>
        <w:jc w:val="both"/>
        <w:rPr>
          <w:color w:val="000000"/>
          <w:szCs w:val="19"/>
        </w:rPr>
      </w:pPr>
      <w:r>
        <w:rPr>
          <w:color w:val="000000"/>
          <w:szCs w:val="19"/>
        </w:rPr>
        <w:t>Στη συζήτηση του νομοσχεδίου, το λόγο έλαβαν, ο Εισηγητής της Πλειοψηφίας κ. Σταύρος Μπένος, ο Εισηγητής της Μειοψηφίας κ. Ελευθέριος Παπαγεωργόπουλος, ο Ειδικός Αγορητής της Πολιτικής Άνοιξης κ. Αναστάσιος Νικόπουλος και ο Ειδικός Αγορητής του Κ.Κ.Ε. κ. Γεράσιμος Αραβανής. Επίσης οι Βουλευτές κ.κ. Χαράλαμπος Καστανίδης, Νικόλαος Αθανασόπουλος, Βύρων Πολύδωρος, Άννα Ψαρούδα - Μπενάκη και Κωνσταντίνος Μπαντουβάς.</w:t>
      </w:r>
    </w:p>
    <w:p>
      <w:pPr>
        <w:pStyle w:val="Normal"/>
        <w:shd w:fill="FFFFFF" w:val="clear"/>
        <w:spacing w:before="120" w:after="0"/>
        <w:jc w:val="both"/>
        <w:rPr>
          <w:color w:val="000000"/>
          <w:szCs w:val="19"/>
        </w:rPr>
      </w:pPr>
      <w:r>
        <w:rPr>
          <w:color w:val="000000"/>
          <w:szCs w:val="19"/>
        </w:rPr>
        <w:t>Ο Εισηγητής της Πλειοψηφίας κ. Σταύρος Μπένος, αφού χαρακτήρισε το συζητούμενο νομοσχέδιο από τα πλέον σημαντικά, πρόσθεσε στη συνέχεια πως αν υπάρχει ένα σημείο στο οποίο συμπίπτουν όλες οι πολιτικές δυνάμεις, είναι εκείνο στο οποίο διαπιστώνεται, ότι στην εποχή μας, βιώνουμε ένα πρωτοφανές φαινόμενο προσπάθειας αποχρωματισμού της πολιτικής ζωής του τόπου.</w:t>
      </w:r>
    </w:p>
    <w:p>
      <w:pPr>
        <w:pStyle w:val="Normal"/>
        <w:shd w:fill="FFFFFF" w:val="clear"/>
        <w:spacing w:before="120" w:after="0"/>
        <w:jc w:val="both"/>
        <w:rPr>
          <w:color w:val="000000"/>
          <w:szCs w:val="19"/>
        </w:rPr>
      </w:pPr>
      <w:r>
        <w:rPr>
          <w:color w:val="000000"/>
          <w:szCs w:val="19"/>
        </w:rPr>
        <w:t>Είναι προφανές, συνέχισε, ότι κάποιες δυνάμεις, έχουν σαν στόχο να αλλοιώσουν την αυθεντική λειτουργία και έκφραση της πολιτικής ζωής.</w:t>
      </w:r>
    </w:p>
    <w:p>
      <w:pPr>
        <w:pStyle w:val="Normal"/>
        <w:shd w:fill="FFFFFF" w:val="clear"/>
        <w:spacing w:before="120" w:after="0"/>
        <w:jc w:val="both"/>
        <w:rPr>
          <w:color w:val="000000"/>
          <w:szCs w:val="19"/>
        </w:rPr>
      </w:pPr>
      <w:r>
        <w:rPr>
          <w:color w:val="000000"/>
          <w:szCs w:val="19"/>
        </w:rPr>
        <w:t>Για να αντιμετωπισθεί αυτό το φαινόμενο, είναι ανάγκη όλες οι πολιτικές δυνάμεις να αναλάβουν μεγάλες πολιτικές πρωτοβουλίες.</w:t>
      </w:r>
    </w:p>
    <w:p>
      <w:pPr>
        <w:pStyle w:val="Normal"/>
        <w:shd w:fill="FFFFFF" w:val="clear"/>
        <w:spacing w:before="120" w:after="0"/>
        <w:jc w:val="both"/>
        <w:rPr>
          <w:color w:val="000000"/>
          <w:szCs w:val="19"/>
        </w:rPr>
      </w:pPr>
      <w:r>
        <w:rPr>
          <w:color w:val="000000"/>
          <w:szCs w:val="19"/>
        </w:rPr>
        <w:t>Η σημερινή συζήτηση που προέκυψε μετά από πρωτοβουλία του Πρωθυπουργού της Χώρας, είπε συνεχίζοντας ο κ. Μπένος, είναι η τρίτη κατά σειρά, μετά την αναστολή των διώξεων και την αναθεώρηση του Συντάγματος και ίσως η σημαντικότερη.</w:t>
      </w:r>
    </w:p>
    <w:p>
      <w:pPr>
        <w:pStyle w:val="Normal"/>
        <w:shd w:fill="FFFFFF" w:val="clear"/>
        <w:spacing w:before="120" w:after="0"/>
        <w:jc w:val="both"/>
        <w:rPr>
          <w:color w:val="000000"/>
          <w:szCs w:val="19"/>
        </w:rPr>
      </w:pPr>
      <w:r>
        <w:rPr>
          <w:color w:val="000000"/>
          <w:szCs w:val="19"/>
        </w:rPr>
        <w:t>Η πρωτοβουλία αυτή, έρχεται σε αρμονία και με προτάσεις άλλων, μεγάλων πολιτικών δυνάμεων του τόπου. Το κόμμα της Αξιωματικής Αντιπολίτευσης, πριν ενάμισι χρόνο περίπου, είχε αναλάβει μία αντίστοιχη πρωτοβουλία για τη σύσταση Συμβουλίου Εξωτερικής Πολιτικής.</w:t>
      </w:r>
    </w:p>
    <w:p>
      <w:pPr>
        <w:pStyle w:val="Normal"/>
        <w:shd w:fill="FFFFFF" w:val="clear"/>
        <w:spacing w:before="120" w:after="0"/>
        <w:jc w:val="both"/>
        <w:rPr>
          <w:color w:val="000000"/>
          <w:szCs w:val="19"/>
        </w:rPr>
      </w:pPr>
      <w:r>
        <w:rPr>
          <w:color w:val="000000"/>
          <w:szCs w:val="19"/>
        </w:rPr>
        <w:t>Αλλά η πρωτοβουλία αυτή συμπίπτει και με την πρόταση μιας άλλης πολιτικής δυνάμεως, η οποία δυστυχώς δεν βρίσκεται σήμερα στο Ελληνικό Κοινοβούλιο. Είμαι βέβαιος, όμως, ότι παρακολουθεί με μεγάλη προσοχή την εξέλιξη αυτής της συζήτησης.</w:t>
      </w:r>
    </w:p>
    <w:p>
      <w:pPr>
        <w:pStyle w:val="Normal"/>
        <w:shd w:fill="FFFFFF" w:val="clear"/>
        <w:spacing w:before="120" w:after="0"/>
        <w:jc w:val="both"/>
        <w:rPr>
          <w:color w:val="000000"/>
          <w:szCs w:val="19"/>
        </w:rPr>
      </w:pPr>
      <w:r>
        <w:rPr>
          <w:color w:val="000000"/>
          <w:szCs w:val="19"/>
        </w:rPr>
        <w:t>Αναφέρομαι στο κόμμα του Συνασπισμού της Αριστεράς και της Προόδου, που ήταν η πρώτη πολιτική δύναμη, η οποία πρότεινε τη σύσταση Συμβουλίου Εξωτερικής Πολιτικής.</w:t>
      </w:r>
    </w:p>
    <w:p>
      <w:pPr>
        <w:pStyle w:val="Normal"/>
        <w:shd w:fill="FFFFFF" w:val="clear"/>
        <w:spacing w:before="120" w:after="0"/>
        <w:jc w:val="both"/>
        <w:rPr>
          <w:color w:val="000000"/>
          <w:szCs w:val="19"/>
        </w:rPr>
      </w:pPr>
      <w:r>
        <w:rPr>
          <w:color w:val="000000"/>
          <w:szCs w:val="19"/>
        </w:rPr>
        <w:t>Υπενθυμίζω, συνέχισε ο κ. Μπένος, ότι με την πρωτοβουλία που είχε αναλάβει η Ν.Δ., για τη σύσταση Συμβουλίου Εξωτερικής Πολιτικής, προτείνονταν ακριβώς η σύνθεση και οι σκοποί της σημερινής προτάσεως.</w:t>
      </w:r>
    </w:p>
    <w:p>
      <w:pPr>
        <w:pStyle w:val="Normal"/>
        <w:shd w:fill="FFFFFF" w:val="clear"/>
        <w:spacing w:before="120" w:after="0"/>
        <w:jc w:val="both"/>
        <w:rPr>
          <w:color w:val="000000"/>
          <w:szCs w:val="19"/>
        </w:rPr>
      </w:pPr>
      <w:r>
        <w:rPr>
          <w:color w:val="000000"/>
          <w:szCs w:val="19"/>
        </w:rPr>
        <w:t>Υπάρχει μόνο μία αλλαγή προς το καλύτερο. Μία αλλαγή, που περιποιεί ιδιαίτερη τιμή προς εκείνο τον πολιτικό φορέα, που είχε διατυπώσει την πρόταση. Τον Συνασπισμό. Να συμμετέχουν δηλαδή όχι μόνο τα κόμματα που εκπροσωπούνται στο Εθνικό Κοινοβούλιο, αλλά και στο Ευρωκοινοβούλιο.</w:t>
      </w:r>
    </w:p>
    <w:p>
      <w:pPr>
        <w:pStyle w:val="Normal"/>
        <w:shd w:fill="FFFFFF" w:val="clear"/>
        <w:spacing w:before="120" w:after="0"/>
        <w:jc w:val="both"/>
        <w:rPr>
          <w:color w:val="000000"/>
          <w:szCs w:val="19"/>
        </w:rPr>
      </w:pPr>
      <w:r>
        <w:rPr>
          <w:color w:val="000000"/>
          <w:szCs w:val="19"/>
        </w:rPr>
        <w:t>Πρόσφατα, διατυπώθηκε μία καινούργια άποψη και μάλιστα ως προαπαιτούμενο. Η δημιουργία, δηλαδή, μιας θέσης -κατά κάποιον τρόπο-μονίμου υπηρεσιακού Υφυπουργού για κάθε μία από τις τρεις Εθνικές Επιτροπές που προτείνονται.</w:t>
      </w:r>
    </w:p>
    <w:p>
      <w:pPr>
        <w:pStyle w:val="Normal"/>
        <w:shd w:fill="FFFFFF" w:val="clear"/>
        <w:spacing w:before="120" w:after="0"/>
        <w:jc w:val="both"/>
        <w:rPr>
          <w:color w:val="000000"/>
          <w:szCs w:val="19"/>
        </w:rPr>
      </w:pPr>
      <w:r>
        <w:rPr>
          <w:color w:val="000000"/>
          <w:szCs w:val="19"/>
        </w:rPr>
        <w:t>Ακολούθως ο κ. Μπένος, είπε ότι όταν όλα τα κόμματα κάνουν λόγο για μια προσπάθεια να ξαναέρθει το χρώμα και το άρωμα στην πολιτική ζωή, όταν γίνεται λόγος, ότι πρέπει να πάρουμε αποστάσεις από την προσπάθεια αποχρωματισμού και όταν πρέπει να δώσουμε έντονο πολιτικό χρώμα στις πρωτοβουλίες μας, όταν για τούτο επιτέλους -γιατί το φαινόμενο των ανεξάρτητων Επιτροπών έχει πάρει ενδημικές διαστάσεις στο Ελληνικό Κοινοβούλιο-έρχεται μία Επιτροπή με εντελώς πολιτικά χαρακτηριστικά, γιατί να μπαίνουμε πάλι στον πειρασμό των αποχρωματισμένων λύσεων;</w:t>
      </w:r>
    </w:p>
    <w:p>
      <w:pPr>
        <w:pStyle w:val="Normal"/>
        <w:shd w:fill="FFFFFF" w:val="clear"/>
        <w:spacing w:before="120" w:after="0"/>
        <w:jc w:val="both"/>
        <w:rPr>
          <w:color w:val="000000"/>
          <w:szCs w:val="19"/>
        </w:rPr>
      </w:pPr>
      <w:r>
        <w:rPr>
          <w:color w:val="000000"/>
          <w:szCs w:val="19"/>
        </w:rPr>
        <w:t>Άλλωστε, όλοι δεχόμαστε ότι -και αυτό περιλαμβάνεται και στην Εισηγητική Έκθεση της προτάσεως της Ν.Δ. και στο υπόμνημα του ΣΥΝ προς τον Πρωθυπουργό- αυτές οι Επιτροπές, έχουν συμβουλευτικό χαρακτήρα.</w:t>
      </w:r>
    </w:p>
    <w:p>
      <w:pPr>
        <w:pStyle w:val="Normal"/>
        <w:shd w:fill="FFFFFF" w:val="clear"/>
        <w:spacing w:before="120" w:after="0"/>
        <w:jc w:val="both"/>
        <w:rPr>
          <w:color w:val="000000"/>
          <w:szCs w:val="19"/>
        </w:rPr>
      </w:pPr>
      <w:r>
        <w:rPr>
          <w:color w:val="000000"/>
          <w:szCs w:val="19"/>
        </w:rPr>
        <w:t>Το σύνολο των άλλων προτάσεων, που περιείχοντο και στην αντίστοιχη πρόταση της Ν. Δημοκρατίας για τη σύσταση συμβουλίου εξωτερικής πολιτικής και στο υπόμνημα του Συνασπισμού, αντιμετωπίζεται πολύ λιτά και πολύ λειτουργικά σε τρία επίπεδα.</w:t>
      </w:r>
    </w:p>
    <w:p>
      <w:pPr>
        <w:pStyle w:val="Normal"/>
        <w:shd w:fill="FFFFFF" w:val="clear"/>
        <w:spacing w:before="120" w:after="0"/>
        <w:jc w:val="both"/>
        <w:rPr>
          <w:color w:val="000000"/>
          <w:szCs w:val="19"/>
        </w:rPr>
      </w:pPr>
      <w:r>
        <w:rPr>
          <w:color w:val="000000"/>
          <w:szCs w:val="19"/>
        </w:rPr>
        <w:t>Το πρώτο επίπεδο είναι το επίπεδο του Υπουργικού Συμβουλίου, το οποίο αποφαίνεται νια τη συγκρότηση και λειτουργία αυτών των επιτροπών, όπου δεν προβλέπεται από το νόμο.</w:t>
      </w:r>
    </w:p>
    <w:p>
      <w:pPr>
        <w:pStyle w:val="Normal"/>
        <w:shd w:fill="FFFFFF" w:val="clear"/>
        <w:spacing w:before="120" w:after="0"/>
        <w:jc w:val="both"/>
        <w:rPr>
          <w:color w:val="000000"/>
          <w:szCs w:val="19"/>
        </w:rPr>
      </w:pPr>
      <w:r>
        <w:rPr>
          <w:color w:val="000000"/>
          <w:szCs w:val="19"/>
        </w:rPr>
        <w:t>Το δεύτερο επίπεδο είναι το επίπεδο του Προέδρου, όπου με απόφαση του προωθεί τις διαδικασίες που έχουν σχέση με τη γραμματεία και τη γραμματειακή υποστήριξη.</w:t>
      </w:r>
    </w:p>
    <w:p>
      <w:pPr>
        <w:pStyle w:val="Normal"/>
        <w:shd w:fill="FFFFFF" w:val="clear"/>
        <w:spacing w:before="120" w:after="0"/>
        <w:jc w:val="both"/>
        <w:rPr>
          <w:color w:val="000000"/>
          <w:szCs w:val="19"/>
        </w:rPr>
      </w:pPr>
      <w:r>
        <w:rPr>
          <w:color w:val="000000"/>
          <w:szCs w:val="19"/>
        </w:rPr>
        <w:t>Το τρίτο επίπεδο, που είναι το πλέον δημοκρατικό, είναι το επίπεδο της ίδιας της Επιτροπής, που αποφαίνεται για το χρόνο, τον τρόπο λειτουργίας, καθώς και τις διαδικασίες της έκτακτης σύγκλησης της ίδιας της Επιτροπής.</w:t>
      </w:r>
    </w:p>
    <w:p>
      <w:pPr>
        <w:pStyle w:val="Normal"/>
        <w:shd w:fill="FFFFFF" w:val="clear"/>
        <w:spacing w:before="120" w:after="0"/>
        <w:jc w:val="both"/>
        <w:rPr>
          <w:color w:val="000000"/>
          <w:szCs w:val="19"/>
        </w:rPr>
      </w:pPr>
      <w:r>
        <w:rPr>
          <w:color w:val="000000"/>
          <w:szCs w:val="19"/>
        </w:rPr>
        <w:t>Ακολούθως, το λόγο έλαβε ο Εισηγητής της Μειοψηφίας κ. Ελευθέριος Παπαγεωργόπουλος, ο οποίος είπε μεταξύ άλλων ότι το πολιτικό σκηνικό στον τόπο μας, τα τελευταία χρόνια, χαρακτηρίζεται από έντονες αντιπαραθέσεις. Ήταν αντιπαραθέσεις, που είχαν αποτέλεσμα την απονεύρωση του πολιτικού και κοινωνικού συστήματος και την κρίση θεσμών και πολιτικής.</w:t>
      </w:r>
    </w:p>
    <w:p>
      <w:pPr>
        <w:pStyle w:val="Normal"/>
        <w:shd w:fill="FFFFFF" w:val="clear"/>
        <w:spacing w:before="120" w:after="0"/>
        <w:jc w:val="both"/>
        <w:rPr>
          <w:color w:val="000000"/>
          <w:szCs w:val="19"/>
        </w:rPr>
      </w:pPr>
      <w:r>
        <w:rPr>
          <w:color w:val="000000"/>
          <w:szCs w:val="19"/>
        </w:rPr>
        <w:t>Η παράταξη της Νέας Δημοκρατίας από τις αρχές του 1994 προέκρινε σαν κυρίαρχο ζήτημα για την επιβίωση και τη λειτουργία του δημοκρατικού μας πολιτεύματος, το θεσμικό εκσυγχρονισμό, κλειδί του οποίου απετέλεσε η ολοκληρωμένη, επιστημονικά άρτια και πλήρως τεκμηριωμένη πρόταση για την αναθεώρηση του Συντάγματος. Επίσης, από το Μάρτιο του 1994 η</w:t>
      </w:r>
    </w:p>
    <w:p>
      <w:pPr>
        <w:pStyle w:val="Normal"/>
        <w:shd w:fill="FFFFFF" w:val="clear"/>
        <w:spacing w:before="120" w:after="0"/>
        <w:jc w:val="both"/>
        <w:rPr>
          <w:color w:val="000000"/>
          <w:szCs w:val="19"/>
        </w:rPr>
      </w:pPr>
      <w:r>
        <w:rPr>
          <w:color w:val="000000"/>
          <w:szCs w:val="19"/>
        </w:rPr>
        <w:t>Ν. Δημοκρατία υπέβαλε πρόταση νόμου για τη σύσταση Εθνικού Συμβουλίου Εξωτερικής Πολιτικής. Την πρόταση για την αναθεώρηση του Συντάγματος και την πρόταση νόμου για τη σύσταση Εθνικού Συμβουλίου Εξωτερικής Πολιτικής, η Ν. Δημοκρατίας τις υπέβαλε με τη συναίσθηση του χρέους και την αίσθηση του καθήκοντος, που πάντοτε είχε και με την ελπίδα, ότι οι πολιτικές δυνάμεις της χώρας θα επεδείκνυαν το επιβεβλημένο πολιτικό θάρρος να αποτινάξουν δεσμά μικροκομματικών υπολογισμών και τη λογική του πολιτικού κόστους.</w:t>
      </w:r>
    </w:p>
    <w:p>
      <w:pPr>
        <w:pStyle w:val="Normal"/>
        <w:shd w:fill="FFFFFF" w:val="clear"/>
        <w:spacing w:before="120" w:after="0"/>
        <w:jc w:val="both"/>
        <w:rPr>
          <w:color w:val="000000"/>
          <w:szCs w:val="19"/>
        </w:rPr>
      </w:pPr>
      <w:r>
        <w:rPr>
          <w:color w:val="000000"/>
          <w:szCs w:val="19"/>
        </w:rPr>
        <w:t>Για τις εθνικές διακομματικές επιτροπές, των οποίων τη σύσταση προβλέπει το συζητούμενο σχέδιο νόμου, άποψη μας είναι, πρόσθεσε ο κ. Παπαγεωργόπουλος, ότι οι επιτροπές που προτείνει η Κυβέρνηση είναι κατώτερες των περιστάσεων. Οι επιτροπές είναι για "το Θεαθήναι" και μόνο, ή για να λειτουργήσουν σαν άλλοθι κάλυψης των αποτυχιών, ή σαν νομιμοποιητικό προπέτασμα για τους όποιους κακούς χειρισμούς της Κυβέρνησης.</w:t>
      </w:r>
    </w:p>
    <w:p>
      <w:pPr>
        <w:pStyle w:val="Normal"/>
        <w:shd w:fill="FFFFFF" w:val="clear"/>
        <w:spacing w:before="120" w:after="0"/>
        <w:jc w:val="both"/>
        <w:rPr>
          <w:color w:val="000000"/>
          <w:szCs w:val="19"/>
        </w:rPr>
      </w:pPr>
      <w:r>
        <w:rPr>
          <w:color w:val="000000"/>
          <w:szCs w:val="19"/>
        </w:rPr>
        <w:t>Αυτό το νομοσχέδιο δεν έρχεται να επιλύσει προβλήματα. Οι επιτροπές δεν μπορούν να χαράξουν ενιαία εθνική στρατηγική. Χρησιμεύουν μόνο σαν στοιχείο εντυπωσιασμού και σαν μοχλός αποπροσανατολισμού, όποτε χρειαστεί. Η Κυβέρνηση αποπειράται να συστήσει "λεόντειο εταιρία", στην οποία, μόνη αυτή εκ των εταίρων, θα έχει δικαιώματα. Οι δε λοιποί εταίροι, τα κόμματα της αντιπολίτευσης, θα έχουν μόνο υποχρεώσεις.</w:t>
      </w:r>
    </w:p>
    <w:p>
      <w:pPr>
        <w:pStyle w:val="Normal"/>
        <w:shd w:fill="FFFFFF" w:val="clear"/>
        <w:spacing w:before="120" w:after="0"/>
        <w:jc w:val="both"/>
        <w:rPr>
          <w:color w:val="000000"/>
          <w:szCs w:val="19"/>
        </w:rPr>
      </w:pPr>
      <w:r>
        <w:rPr>
          <w:color w:val="000000"/>
          <w:szCs w:val="19"/>
        </w:rPr>
        <w:t>Στη συνέχεια χαρακτήρισε το συζητούμενο σχέδιο νόμου πρόχειρο και έλλειπες, τονίζοντας ότι θα έπρεπε να κατατεθούν και να ψηφιστούν τρία διαφορετικά νομοσχέδια.</w:t>
      </w:r>
    </w:p>
    <w:p>
      <w:pPr>
        <w:pStyle w:val="Normal"/>
        <w:shd w:fill="FFFFFF" w:val="clear"/>
        <w:spacing w:before="120" w:after="0"/>
        <w:jc w:val="both"/>
        <w:rPr>
          <w:color w:val="000000"/>
          <w:szCs w:val="19"/>
        </w:rPr>
      </w:pPr>
      <w:r>
        <w:rPr>
          <w:color w:val="000000"/>
          <w:szCs w:val="19"/>
        </w:rPr>
        <w:t>Επίσης, πιστεύουμε, πρόσθεσε, ότι θα έπρεπε να τροποποιηθεί ο νόμος περί Υπουργικού Συμβουλίου και ο Κανονισμός της Βουλής, για να γίνουν αυτά τα οποία προτείνονται και να τηρηθεί η διάταξη του Συντάγματος.</w:t>
      </w:r>
    </w:p>
    <w:p>
      <w:pPr>
        <w:pStyle w:val="Normal"/>
        <w:shd w:fill="FFFFFF" w:val="clear"/>
        <w:spacing w:before="120" w:after="0"/>
        <w:jc w:val="both"/>
        <w:rPr>
          <w:color w:val="000000"/>
          <w:szCs w:val="19"/>
        </w:rPr>
      </w:pPr>
      <w:r>
        <w:rPr>
          <w:color w:val="000000"/>
          <w:szCs w:val="19"/>
        </w:rPr>
        <w:t>Όσον αφορά στη διαδικασία, το σχέδιο νόμου δεν υπογράφεται από τους Υπουργούς Παιδείας και Εξωτερικών. Δεν θα έπρεπε μόνο να το υπογράψουν, αλλά θα έπρεπε να είναι και παρόντες, για να το υπερασπιστούν.</w:t>
      </w:r>
    </w:p>
    <w:p>
      <w:pPr>
        <w:pStyle w:val="Normal"/>
        <w:shd w:fill="FFFFFF" w:val="clear"/>
        <w:spacing w:before="120" w:after="0"/>
        <w:jc w:val="both"/>
        <w:rPr>
          <w:color w:val="000000"/>
          <w:szCs w:val="19"/>
        </w:rPr>
      </w:pPr>
      <w:r>
        <w:rPr>
          <w:color w:val="000000"/>
          <w:szCs w:val="19"/>
        </w:rPr>
        <w:t>Στο σχέδιο νόμου, επίσης, δεν αναγράφεται ο σκοπός της λειτουργίας των Επιτροπών, οι οποίες έχουν νεφελώδη χαρακτήρα, ενώ στα σημαντικότερα θέματα που αφορούν στη συγκρότηση και λειτουργία τους ρυθμίζονται με πράξεις του Υπουργικού Συμβουλίου.</w:t>
      </w:r>
    </w:p>
    <w:p>
      <w:pPr>
        <w:pStyle w:val="Normal"/>
        <w:shd w:fill="FFFFFF" w:val="clear"/>
        <w:spacing w:before="120" w:after="0"/>
        <w:jc w:val="both"/>
        <w:rPr>
          <w:color w:val="000000"/>
          <w:szCs w:val="19"/>
        </w:rPr>
      </w:pPr>
      <w:r>
        <w:rPr>
          <w:color w:val="000000"/>
          <w:szCs w:val="19"/>
        </w:rPr>
        <w:t>Αντ' αυτών, φέρνετε αυτό το πρόχειρο και μίζερο νομοσχέδιο, που ούτε θα λειτουργήσει ποτέ, ούτε θα χρησιμεύσει σε τίποτα και φοβάμαι ότι βλάπτει, γιατί καταστρέφει και νοθεύει την υπόθεση της απαιτούμενης εθνικής συναίνεσης σε θέματα όπως η εξωτερική πολιτική, η πολιτική στην Παιδεία και στη Δημόσια Διοίκηση.</w:t>
      </w:r>
    </w:p>
    <w:p>
      <w:pPr>
        <w:pStyle w:val="Normal"/>
        <w:shd w:fill="FFFFFF" w:val="clear"/>
        <w:spacing w:before="120" w:after="0"/>
        <w:jc w:val="both"/>
        <w:rPr>
          <w:color w:val="000000"/>
          <w:szCs w:val="19"/>
        </w:rPr>
      </w:pPr>
      <w:r>
        <w:rPr>
          <w:color w:val="000000"/>
          <w:szCs w:val="19"/>
        </w:rPr>
        <w:t>Οι διαφορές της δικιάς μας πρότασης, είναι διαφορές ουσίας διότι, η Επιτροπή, που προτείνει η Κυβέρνηση, δεν έχει αρμοδιότητες, δεν έχει κανόνες λειτουργίας, παραπέμπει μόνο σε υπουργικές αποφάσεις. Αντίθετα το Εθνικό Συμβούλιο Εξωτερικής Πολιτικής, που εμείς προτείνουμε, εξ αρχής εξοπλίζεται με σαφέστατες αρμοδιότητες για τη χάραξη συγκεκριμένου πλαισίου στρατηγικής.</w:t>
      </w:r>
    </w:p>
    <w:p>
      <w:pPr>
        <w:pStyle w:val="Normal"/>
        <w:shd w:fill="FFFFFF" w:val="clear"/>
        <w:spacing w:before="120" w:after="0"/>
        <w:jc w:val="both"/>
        <w:rPr>
          <w:color w:val="000000"/>
          <w:szCs w:val="19"/>
        </w:rPr>
      </w:pPr>
      <w:r>
        <w:rPr>
          <w:color w:val="000000"/>
          <w:szCs w:val="19"/>
        </w:rPr>
        <w:t>Στη συνέχεια ο Ειδικός Αγορητής της Πολιτικής Άνοιξης κ. Αναστάσιος Νικόπουλος, είπε μεταξύ άλλων στην ομιλία του ότι "Μας ενδιαφέρει πάρα πολύ και άμεσα μια τέτοια ιδέα, μια τέτοια πρόταση και ρύθμιση. Η ιδέα μας βρίσκει απόλυτα σύμφωνους. Μάλιστα θέλω να σας πω, ότι στις προτάσεις της Πολιτικής Άνοιξης, από την αρχή της σύστασης της, προβλέπονταν αυτά που προτείνει το νομοσχέδιο. Προβλέπεται η σύσταση μόνιμου Υφυπουργού Εξωτερικών. Επίσης, εμείς προτείναμε Συμβούλιο Εξωτερικής Πολιτικής. Υπάρχει μόνιμα η πρόταση μας για συμβούλιο αρχηγών, το οποίο, βέβαια, δεν υποκαθιστά αυτό που θέλουμε να υιοθετήσουμε, αλλά είναι ωστόσο πολύ χαρακτηριστικό του πνεύματος της συνοχής στην πολιτική μας της συνέχειας στην πολιτική, που αυτή είναι απαραίτητη.</w:t>
      </w:r>
    </w:p>
    <w:p>
      <w:pPr>
        <w:pStyle w:val="Normal"/>
        <w:shd w:fill="FFFFFF" w:val="clear"/>
        <w:spacing w:before="120" w:after="0"/>
        <w:jc w:val="both"/>
        <w:rPr>
          <w:color w:val="000000"/>
          <w:szCs w:val="19"/>
        </w:rPr>
      </w:pPr>
      <w:r>
        <w:rPr>
          <w:color w:val="000000"/>
          <w:szCs w:val="19"/>
        </w:rPr>
        <w:t>Όλα αυτά αποτελούν ιδέες και της Πολιτικής Άνοιξης, η οποία χωρίς να κατέχεται από κάποιο μαξιμαλιστικό πνεύμα, δεν αρκείται από τις συγκεκριμένες ρυθμίσεις. Και θα ήθελα να συμβάλει με τον προβληματισμό της η Πολιτική Άνοιξη, ώστε να υιοθετηθεί μια φόρμουλα αποτελεσματικότητας και πρακτικής αξίας στο έργο αυτών των Επιτροπών. Με αυτό το έλλειμμα, χωρίς δηλαδή να εξασφαλιστεί η εφαρμογή αυτών που θα συζητούνται στην Επιτροπή, εμείς δεν μπορούμε να υιοθετήσουμε μία τόσο ελλιπή ιδέα.</w:t>
      </w:r>
    </w:p>
    <w:p>
      <w:pPr>
        <w:pStyle w:val="Normal"/>
        <w:shd w:fill="FFFFFF" w:val="clear"/>
        <w:spacing w:before="120" w:after="0"/>
        <w:jc w:val="both"/>
        <w:rPr>
          <w:color w:val="000000"/>
          <w:szCs w:val="19"/>
        </w:rPr>
      </w:pPr>
      <w:r>
        <w:rPr>
          <w:color w:val="000000"/>
          <w:szCs w:val="19"/>
        </w:rPr>
        <w:t>Η Κυβέρνηση μιλάει για χάραξη και εφαρμογή στην αιτιολογική έκθεση. Και αυτό μας βρίσκει σύμφωνους.</w:t>
      </w:r>
    </w:p>
    <w:p>
      <w:pPr>
        <w:pStyle w:val="Normal"/>
        <w:shd w:fill="FFFFFF" w:val="clear"/>
        <w:spacing w:before="120" w:after="0"/>
        <w:jc w:val="both"/>
        <w:rPr>
          <w:color w:val="000000"/>
          <w:szCs w:val="19"/>
        </w:rPr>
      </w:pPr>
      <w:r>
        <w:rPr>
          <w:color w:val="000000"/>
          <w:szCs w:val="19"/>
        </w:rPr>
        <w:t>Το κείμενο, όμως, το οποίο και θα εφαρμοσθεί στο άρθρο 2 παράγραφος 1 λέει -και εκεί είναι η ουσία της ρυθμίσεως- ότι κάθε εθνική διακομματική επιτροπή είναι αρμόδια να διατυπώνει απόψεις και να επεξεργάζεται θέσεις γενικού πολιτικού χαρακτήρα, γύρω από το αντικείμενο της, με στόχο τη διαμόρφωση κοινών θέσεων και ενιαίας εθνικής πολιτικής.</w:t>
      </w:r>
    </w:p>
    <w:p>
      <w:pPr>
        <w:pStyle w:val="Normal"/>
        <w:shd w:fill="FFFFFF" w:val="clear"/>
        <w:spacing w:before="120" w:after="0"/>
        <w:jc w:val="both"/>
        <w:rPr>
          <w:color w:val="000000"/>
          <w:szCs w:val="19"/>
        </w:rPr>
      </w:pPr>
      <w:r>
        <w:rPr>
          <w:color w:val="000000"/>
          <w:szCs w:val="19"/>
        </w:rPr>
        <w:t>Βλέπουμε δε, από την αντιπαραβολή των δύο αυτών σημείων της αιτιολογικής έκθεσης και της ρύθμισης, ότι υπάρχει μια διάσταση. Η Επιτροπή αμέσως γίνεται καθαρά θεωρητική. Γίνεται μια μίνι προέκταση χωρίς κανένα αποτέλεσμα και καμία πρακτική αξία, αυτών που τεκταίνονται στο Κοινοβούλιο. Βέβαια, είναι πολύ θετικό, το ότι η Κυβέρνηση δίνει πλειοψηφία στην Αντιπολίτευση. Αλλά εδώ, σε μια τέτοια Επιτροπή δεν έχει αξία πλέον η αντιπαράθεση Συμπολίτευσης -Αντιπολίτευσης. Εμείς αυτή την αντιπαράθεση την κάνουμε και θεωρούμε ότι θα έχει αξία μόνον όταν οι επιτροπές αυτές όντως χαράσσουν και προτείνουν πολιτική. Η Κυβέρνηση εξακολουθεί να είναι πάντοτε υπεύθυνη και αρμόδια να εφαρμόζει πολιτική, και να αναλαμβάνει την ευθύνη να την υλοποιεί. Αλλά η αξία τέτοιων επιτροπών έγκειται μόνο στο ότι θα έχουν αποφασιστική σημασία όταν προτείνουν κάτι. Το να διατυπώσουν όμως απόψεις και να επεξεργαστούν θέσεις γενικού πολιτικού χαρακτήρα, όπως λέει το άρθρο 2, έστω και με στόχο τη διαμόρφωση κοινών θέσεων και ενιαίας εθνικής πολιτικής, αυτό είναι για μας κάτι το πολύ στατικό, κάτι που θα γίνει παθητικό, δεν θα κινείται, θα έχει μόνο θεωρητική και φιλολογική σημασία και δεν θα υλοποιήσει την ιδέα για την οποία είμαστε όλοι σύμφωνοι, μη επιφέροντας κάποιο αποτέλεσμα."</w:t>
      </w:r>
    </w:p>
    <w:p>
      <w:pPr>
        <w:pStyle w:val="Normal"/>
        <w:shd w:fill="FFFFFF" w:val="clear"/>
        <w:spacing w:before="120" w:after="0"/>
        <w:jc w:val="both"/>
        <w:rPr>
          <w:color w:val="000000"/>
          <w:szCs w:val="19"/>
        </w:rPr>
      </w:pPr>
      <w:r>
        <w:rPr>
          <w:color w:val="000000"/>
          <w:szCs w:val="19"/>
        </w:rPr>
        <w:t>Στη συνέχεια ο Ειδικός Αγορητής του Κ.Κ.Ε. κ. Γεράσιμος Αραβανής, είπε μεταξύ άλλων στην ομιλία του ότι, το νομοσχέδιο που φέρνει η Κυβέρνηση είναι πρόχειρα γραμμένο, ενώ προβάλλεται η ανάγκη συναίνεσης, σε όσες περιπτώσεις έγιναν συζητήσεις και υπήρξε σύγκλιση και κοινή θέση σε κάποια προβλήματα, τα πορίσματα και οι κοινές θέσεις ποτέ δεν εφαρμόστηκαν.</w:t>
      </w:r>
    </w:p>
    <w:p>
      <w:pPr>
        <w:pStyle w:val="Normal"/>
        <w:shd w:fill="FFFFFF" w:val="clear"/>
        <w:spacing w:before="120" w:after="0"/>
        <w:jc w:val="both"/>
        <w:rPr>
          <w:color w:val="000000"/>
          <w:szCs w:val="19"/>
        </w:rPr>
      </w:pPr>
      <w:r>
        <w:rPr>
          <w:color w:val="000000"/>
          <w:szCs w:val="19"/>
        </w:rPr>
        <w:t>'Έγιναν πολλές διακομματικές επιτροπές της Βουλής, καταλήξανε σε πολύ καλά ψηφίσματα και πορίσματα,</w:t>
      </w:r>
    </w:p>
    <w:p>
      <w:pPr>
        <w:pStyle w:val="Normal"/>
        <w:shd w:fill="FFFFFF" w:val="clear"/>
        <w:spacing w:before="120" w:after="0"/>
        <w:jc w:val="both"/>
        <w:rPr>
          <w:color w:val="000000"/>
          <w:szCs w:val="19"/>
        </w:rPr>
      </w:pPr>
      <w:r>
        <w:rPr>
          <w:color w:val="000000"/>
          <w:szCs w:val="19"/>
        </w:rPr>
        <w:t>αλλά κανένα πόρισμα δεν έχει υλοποιηθεί. Όμως, δεν αξιοποιούνται και δεν εξαντλούνται οι δυνατότητες των θεσμών. Ιδρύεται Διακομματική Εθνική Επιτροπή για την Παιδεία. Αλλά, στο χώρο της Ανώτατης Παιδείας υπάρχει το Συμβούλιο Ανώτατης Παιδείας και στο χώρο της Τεχνολογικής Εκπαίδευσης το Συμβούλιο Τεχνολογικής Εκπαίδευσης, ενώ στους χώρους της Μέσης και Δημοτικής Εκπαίδευσης και της Λαϊκής Επιμόρφωσης υπάρχουν θεσμοί, στους οποίους συμμετέχουν Κόμματα και Κοινωνικοί Φορείς. Υπάρχει δυνατότης να ενημερωθεί η Κυβέρνηση για τις θέσεις των Κομμάτων της Αντιπολίτευσης και να μεταβιβασθεί ο παλμός του Λαού.</w:t>
      </w:r>
    </w:p>
    <w:p>
      <w:pPr>
        <w:pStyle w:val="Normal"/>
        <w:shd w:fill="FFFFFF" w:val="clear"/>
        <w:spacing w:before="120" w:after="0"/>
        <w:jc w:val="both"/>
        <w:rPr>
          <w:color w:val="000000"/>
          <w:szCs w:val="19"/>
        </w:rPr>
      </w:pPr>
      <w:r>
        <w:rPr>
          <w:color w:val="000000"/>
          <w:szCs w:val="19"/>
        </w:rPr>
        <w:t>Οι Επιτροπές αυτές, συνέχισε ο κ. Αραβανής, δεν εξάντλησαν τις δυνατότητες τους, ώστε να προκύψει ώριμα η ανάγκη για την ίδρυση του Οργάνου, για το οποίο συζητούμε σήμερα. Πρόσφατα μάλιστα, ψηφίσθηκε νομοσχέδιο, με το οποίο ιδρύεται Εθνικό Συμβούλιο Παιδείας. Διερωτάται κανείς, ποιος είναι ο λόγος ύπαρξης τόσων Οργάνων, τα οποία δεν λειτουργούν.</w:t>
      </w:r>
    </w:p>
    <w:p>
      <w:pPr>
        <w:pStyle w:val="Normal"/>
        <w:shd w:fill="FFFFFF" w:val="clear"/>
        <w:spacing w:before="120" w:after="0"/>
        <w:jc w:val="both"/>
        <w:rPr>
          <w:color w:val="000000"/>
          <w:szCs w:val="19"/>
        </w:rPr>
      </w:pPr>
      <w:r>
        <w:rPr>
          <w:color w:val="000000"/>
          <w:szCs w:val="19"/>
        </w:rPr>
        <w:t>Στο άρθρο 2 αναφέρεται ότι "κάθε Διακομματική Επιτροπή είναι αρμόδια να διατυπώνει απόψεις και να επεξεργάζεται θέσεις γενικού πολιτικού χαρακτήρα γύρω από το αντικείμενο της, με στόχο τη διαμόρφωση κοινών θέσεων ή και ενιαίας εθνικής πολιτικής στο συγκεκριμένο αντικείμενο". Με τους υπάρχοντες θεσμούς, κυρίως στο χώρο της Βουλής, δεν είναι δυνατόν παρόμοιο εγχείρημα.</w:t>
      </w:r>
    </w:p>
    <w:p>
      <w:pPr>
        <w:pStyle w:val="Normal"/>
        <w:shd w:fill="FFFFFF" w:val="clear"/>
        <w:spacing w:before="120" w:after="0"/>
        <w:jc w:val="both"/>
        <w:rPr>
          <w:color w:val="000000"/>
          <w:szCs w:val="19"/>
        </w:rPr>
      </w:pPr>
      <w:r>
        <w:rPr>
          <w:color w:val="000000"/>
          <w:szCs w:val="19"/>
        </w:rPr>
        <w:t>Ακόμη, η δυνατότητα σύμπτωσης των θέσεων και της κοινής πολιτικής προσδιορίζεται από τις θέσεις των πολιτικών Κομμάτων και, κατ' επέκταση, από τα συμφέροντα των τμημάτων του Ελληνικού Λαού, που εκπροσωπούνται από τις πολιτικές δυνάμεις γενικότερα. Υπάρχει, λοιπόν, ελπίδα εθνικής πολιτικής και συγκερασμού απόψεων σε όλα αυτά τα θέματα;</w:t>
      </w:r>
    </w:p>
    <w:p>
      <w:pPr>
        <w:pStyle w:val="Normal"/>
        <w:shd w:fill="FFFFFF" w:val="clear"/>
        <w:spacing w:before="120" w:after="0"/>
        <w:jc w:val="both"/>
        <w:rPr>
          <w:color w:val="000000"/>
          <w:szCs w:val="19"/>
        </w:rPr>
      </w:pPr>
      <w:r>
        <w:rPr>
          <w:color w:val="000000"/>
          <w:szCs w:val="19"/>
        </w:rPr>
        <w:t>Ως προς την Παιδεία, ο αρμόδιος Υπουργός δεν μπορεί να αποκρύψει ότι συμφωνεί με την λογική και το σύνολο των μέτρων του προσχεδίου του Ο.Ο.Σ.Α.. Σύμφωνη, επίσης, είναι και η Νέα Δημοκρατία. Υπάρχει, όμως και η άλλη πλευρά, που εκπροσωπείται από πολιτικές δυνάμεις και διαφόρους κοινωνικούς Φορείς και υποστηρίζει ότι πρέπει να διαφυλαχθεί ο χαρακτήρας της Δημόσιας, δωρεάν, Παιδείας και όλα τα μέτρα να κατατείνουν προς εκσυγχρονισμό, ο οποίος θα ενδυναμώνει το κυρίαρχο αυτό στοιχείο. Είναι δυνατόν να συγκερασθούν αυτές οι δύο ριζικά αντίθετες απόψεις για την Παιδεία;</w:t>
      </w:r>
    </w:p>
    <w:p>
      <w:pPr>
        <w:pStyle w:val="Normal"/>
        <w:shd w:fill="FFFFFF" w:val="clear"/>
        <w:spacing w:before="120" w:after="0"/>
        <w:jc w:val="both"/>
        <w:rPr>
          <w:color w:val="000000"/>
          <w:szCs w:val="19"/>
        </w:rPr>
      </w:pPr>
      <w:r>
        <w:rPr>
          <w:color w:val="000000"/>
          <w:szCs w:val="19"/>
        </w:rPr>
        <w:t>Στην εξωτερική πολιτική υπάρχει πλαίσιο, το οποίο ορίζεται από τους Διεθνείς Οργανισμούς και τις Συμμαχίες της Χώρας. Είμαστε μέλη του NATO και της Ευρωπαϊκής Ένωσης και εάν, με την ολοκλήρωση, διαμορφωθεί κοινή εξωτερική πολιτική και πολιτική άμυνας, το πλαίσιο μέσα στο οποίο ασκεί η Χώρα μας την εξωτερική πολιτική της, είναι δεδομένο. Βεβαίως, για μας η εξωτερική πολιτική δεν είναι δεδομένη, αλλά, πιστεύουμε ότι τα συμφέροντα της Χώρας και του Ελληνικού Λαού, σε καμία περίπτωση, δεν εναρμονίζονται με τα συμφέροντα των σημερινών Μεγάλων Δυνάμεων. Το στοιχείο αυτό υπογραμμίζεται από τις οδυνηρές εκπλήξεις, που δοκίμασαν η προηγουμένη και σημερινή Κυβέρνηση, κατά τους χειρισμούς της εξωτερικής πολιτικής. Ποιο στοιχείο υπεγράμμισαν οι εξελίξεις στο Συμβούλιο Κορυφής των Καννών; Ποιο στοιχείο υπεγράμμισαν οι οδυνηρές εκπλήξεις της προηγούμενης Κυβέρνησης στα θέματα των Βαλκανίων; Οι θέσεις και τα συμφέροντα μας στις περισσότερες περιπτώσεις είναι διαμετρικά αντίθετα προς τα συμφέροντα των Ηνωμένων Πολιτειών. Η λύση των προβλημάτων προς όφελος του Ελληνικού Λαού θα δημιουργήσει συγκρούσεις. Έχετε, όμως, αποδεχθεί πλαίσιο πειθαρχικής υλοποίησης αυτής της πολιτικής και αυτών των επιλογών.</w:t>
      </w:r>
    </w:p>
    <w:p>
      <w:pPr>
        <w:pStyle w:val="Normal"/>
        <w:shd w:fill="FFFFFF" w:val="clear"/>
        <w:spacing w:before="120" w:after="0"/>
        <w:jc w:val="both"/>
        <w:rPr>
          <w:color w:val="000000"/>
          <w:szCs w:val="19"/>
        </w:rPr>
      </w:pPr>
      <w:r>
        <w:rPr>
          <w:color w:val="000000"/>
          <w:szCs w:val="19"/>
        </w:rPr>
        <w:t>Επομένως, δεν απομένει παρά ο επιμερισμός του κόστους εφαρμογής αυτής της πολιτικής, ώστε να μη υπάρχει δυνατότητα αντιπολίτευσης και η Χώρα να προχωρεί με την συναίνεση των δυνάμεων, που στηρίζουν την εν λόγω πολιτική; Επιδιώκεται η δημιουργία ισορροπίας μεταξύ των μεγάλων δυνάμεων που ασκούν επιρροή, δηλαδή των Ηνωμένων Πολιτειών και της Ευρωπαϊκής Ένωσης;</w:t>
      </w:r>
    </w:p>
    <w:p>
      <w:pPr>
        <w:pStyle w:val="Normal"/>
        <w:shd w:fill="FFFFFF" w:val="clear"/>
        <w:spacing w:before="120" w:after="0"/>
        <w:jc w:val="both"/>
        <w:rPr>
          <w:color w:val="000000"/>
          <w:szCs w:val="19"/>
        </w:rPr>
      </w:pPr>
      <w:r>
        <w:rPr>
          <w:color w:val="000000"/>
          <w:szCs w:val="19"/>
        </w:rPr>
        <w:t>Πιστεύουμε, είπε καταλήγοντας ο κ. Αραβανής, ότι η πλέον ενδεικνυόμενη λύση για την ανταλλαγή απόψεων και την υπεύθυνη ενημέρωση της Κυβέρνησης για τις θέσεις των Κομμάτων της Αντιπολίτευσης, καθώς και για την αναζήτηση κοινών θέσεων αποτελεί η Βουλή και οι Διακομματικές Επιτροπές της Βουλής.</w:t>
      </w:r>
    </w:p>
    <w:p>
      <w:pPr>
        <w:pStyle w:val="Normal"/>
        <w:shd w:fill="FFFFFF" w:val="clear"/>
        <w:spacing w:before="120" w:after="0"/>
        <w:jc w:val="both"/>
        <w:rPr>
          <w:color w:val="000000"/>
          <w:szCs w:val="19"/>
        </w:rPr>
      </w:pPr>
      <w:r>
        <w:rPr>
          <w:color w:val="000000"/>
          <w:szCs w:val="19"/>
        </w:rPr>
        <w:t>Εάν νομίζετε, ότι για τα θέματα εξωτερικής πολιτικής χρειάζεται ολιγομελές Όργανο, θα έλεγα ότι ο Πρόεδρος της Βουλής, ένας εκπρόσωπος από κάθε Κόμμα και ο αρμόδιος Υπουργός, θα μπορούσαν να επιτύχουν την αλληλοενημέρωση, για σειρά ζητημάτων, στα πλαίσια της Διαρκούς Επιτροπής. Κατ' αυτό τον τρόπο θα οδηγούμεθα και σε αναβάθμιση της Βουλής.</w:t>
      </w:r>
    </w:p>
    <w:p>
      <w:pPr>
        <w:pStyle w:val="Normal"/>
        <w:shd w:fill="FFFFFF" w:val="clear"/>
        <w:spacing w:before="120" w:after="0"/>
        <w:jc w:val="both"/>
        <w:rPr/>
      </w:pPr>
      <w:r>
        <w:rPr>
          <w:color w:val="000000"/>
          <w:szCs w:val="19"/>
        </w:rPr>
        <w:t xml:space="preserve">Ακολούθως, ο παριστάμενος Υπουργός Προεδρίας της Κυβέρνησης </w:t>
      </w:r>
      <w:r>
        <w:rPr>
          <w:bCs/>
          <w:color w:val="000000"/>
          <w:szCs w:val="19"/>
        </w:rPr>
        <w:t xml:space="preserve">κ. Ιωάννης Ποττάκης, </w:t>
      </w:r>
      <w:r>
        <w:rPr>
          <w:color w:val="000000"/>
          <w:szCs w:val="19"/>
        </w:rPr>
        <w:t>παίρνοντας το λόγο είπε μεταξύ άλλων ότι η πρωτοβουλία που πήρε ο Πρωθυπουργός, είναι ενταγμένη σε μία σειρά από αποφάσεις θεσμικού χαρακτήρα. Αποφάσεις που άρχισαν η μία μετά την άλλη να υλοποιούνται.</w:t>
      </w:r>
    </w:p>
    <w:p>
      <w:pPr>
        <w:pStyle w:val="Normal"/>
        <w:shd w:fill="FFFFFF" w:val="clear"/>
        <w:spacing w:before="120" w:after="0"/>
        <w:jc w:val="both"/>
        <w:rPr>
          <w:color w:val="000000"/>
          <w:szCs w:val="19"/>
        </w:rPr>
      </w:pPr>
      <w:r>
        <w:rPr>
          <w:color w:val="000000"/>
          <w:szCs w:val="19"/>
        </w:rPr>
        <w:t>Θυμίζω, συνέχισε, την πρόταση για την αναθεώρηση του Συντάγματος, την πρόταση για τη λειτουργική και ποιοτική αναβάθμιση του πολιτικού μας βίου, τη λειτουργία της επιτροπής θεσμών και το σημερινό σχέδιο νόμου.</w:t>
      </w:r>
    </w:p>
    <w:p>
      <w:pPr>
        <w:pStyle w:val="Normal"/>
        <w:shd w:fill="FFFFFF" w:val="clear"/>
        <w:spacing w:before="120" w:after="0"/>
        <w:jc w:val="both"/>
        <w:rPr>
          <w:color w:val="000000"/>
          <w:szCs w:val="19"/>
        </w:rPr>
      </w:pPr>
      <w:r>
        <w:rPr>
          <w:color w:val="000000"/>
          <w:szCs w:val="19"/>
        </w:rPr>
        <w:t>Επελέγησαν τρεις τομείς της Κυβερνητικής δράσης και αυτοί όχι τυχαία. Επελέγησαν γιατί οι συνθήκες σε αυτούς έχουν ωριμάσει. Γιατί πάνω από όλα, χρειάζεται η χάραξη μίας μακροχρόνιας στρατηγικής και γιατί για τους τομείς αυτούς, έχουν εκφράσει, κατ' επανάληψη τα κόμματα της Αντιπολίτευσης την επιθυμία σε ό,τι επιχειρεί σήμερα η Κυβέρνηση.</w:t>
      </w:r>
    </w:p>
    <w:p>
      <w:pPr>
        <w:pStyle w:val="Normal"/>
        <w:shd w:fill="FFFFFF" w:val="clear"/>
        <w:spacing w:before="120" w:after="0"/>
        <w:jc w:val="both"/>
        <w:rPr>
          <w:color w:val="000000"/>
          <w:szCs w:val="19"/>
        </w:rPr>
      </w:pPr>
      <w:r>
        <w:rPr>
          <w:color w:val="000000"/>
          <w:szCs w:val="19"/>
        </w:rPr>
        <w:t>Επί της ουσίας, δεν ακούστηκαν αντιρρήσεις. Όλες οι αντιρρήσεις εντοπίζονται στον τρόπο και στα μέσα με τα οποία θα πραγματοποιηθεί αυτή η πολιτική σύλληψη.</w:t>
      </w:r>
    </w:p>
    <w:p>
      <w:pPr>
        <w:pStyle w:val="Normal"/>
        <w:shd w:fill="FFFFFF" w:val="clear"/>
        <w:spacing w:before="120" w:after="0"/>
        <w:jc w:val="both"/>
        <w:rPr>
          <w:color w:val="000000"/>
          <w:szCs w:val="19"/>
        </w:rPr>
      </w:pPr>
      <w:r>
        <w:rPr>
          <w:color w:val="000000"/>
          <w:szCs w:val="19"/>
        </w:rPr>
        <w:t>Και μέχρι εδώ που φθάσαμε, αυτό είναι θετικό. Στη συνέχεια θα συζητήσουμε, αν με δεδομένη την ειλικρινή θέση μας απέναντι στο ζητούμενο, η πρόταση της Κυβέρνησης, βοηθάει ή όχι στην εφαρμογή του, στην πραγματοποίηση του.</w:t>
      </w:r>
    </w:p>
    <w:p>
      <w:pPr>
        <w:pStyle w:val="Normal"/>
        <w:shd w:fill="FFFFFF" w:val="clear"/>
        <w:spacing w:before="120" w:after="0"/>
        <w:jc w:val="both"/>
        <w:rPr>
          <w:color w:val="000000"/>
          <w:szCs w:val="19"/>
        </w:rPr>
      </w:pPr>
      <w:r>
        <w:rPr>
          <w:color w:val="000000"/>
          <w:szCs w:val="19"/>
        </w:rPr>
        <w:t>Οι αιτιάσεις της Αντιπολίτευσης οι οποίες εκφράστηκαν για να αιτιολογήσουν μία αρνητική τοποθέτηση, στη σύνθεση και στα μέσα της επιτροπής, σπαράσσονται από βαθιές αντιφάσεις και είναι εναντίον των θέσεων που διατυπώθηκαν στο πολύ πρόσφατο παρελθόν.</w:t>
      </w:r>
    </w:p>
    <w:p>
      <w:pPr>
        <w:pStyle w:val="Normal"/>
        <w:shd w:fill="FFFFFF" w:val="clear"/>
        <w:spacing w:before="120" w:after="0"/>
        <w:jc w:val="both"/>
        <w:rPr>
          <w:color w:val="000000"/>
          <w:szCs w:val="19"/>
        </w:rPr>
      </w:pPr>
      <w:r>
        <w:rPr>
          <w:color w:val="000000"/>
          <w:szCs w:val="19"/>
        </w:rPr>
        <w:t>Στο ερώτημα, αν είναι απαραίτητο να υπάρχει μόνιμος Υφυπουργός ή και να υπάρχουν αποφασιστικές αρμοδιότητες της Επιτροπής, έχω να απαντήσω ότι ούτε στο κείμενο πρότασης νόμου, που έχει καταθέσει η Νέα Δημοκρατία, υπάρχουν αυτοί οι όροι.</w:t>
      </w:r>
    </w:p>
    <w:p>
      <w:pPr>
        <w:pStyle w:val="Normal"/>
        <w:shd w:fill="FFFFFF" w:val="clear"/>
        <w:spacing w:before="120" w:after="0"/>
        <w:jc w:val="both"/>
        <w:rPr>
          <w:color w:val="000000"/>
          <w:szCs w:val="19"/>
        </w:rPr>
      </w:pPr>
      <w:r>
        <w:rPr>
          <w:color w:val="000000"/>
          <w:szCs w:val="19"/>
        </w:rPr>
        <w:t>Άλλωστε, αν θα θέλαμε αυτές οι επιτροπές να συγκροτηθούν με όλα τα κόμματα και πάλι θα είχαμε την ανάγκη με νομοθετική πρωτοβουλία, να ρυθμίσουμε τα πράγματα.</w:t>
      </w:r>
    </w:p>
    <w:p>
      <w:pPr>
        <w:pStyle w:val="Normal"/>
        <w:shd w:fill="FFFFFF" w:val="clear"/>
        <w:spacing w:before="120" w:after="0"/>
        <w:jc w:val="both"/>
        <w:rPr>
          <w:color w:val="000000"/>
        </w:rPr>
      </w:pPr>
      <w:r>
        <w:rPr>
          <w:color w:val="000000"/>
        </w:rPr>
        <w:t>Πρόκειται, λοιπόν, για επιτροπές, οι οποίες συγκροτούνται από τα πολιτικά κόμματα και άλλη διαδικασία από τη διαδικασία του κοινοβουλίου δεν έχει μεγαλύτερο κύρος και μεγαλύτερο θεσμικό χαρακτήρα. Έγινε σύγχυση με άλλα όργανα, που ήδη υπάρχουν ή ήδη λειτουργούν π.χ. με το εθνικό συμβούλιο παιδείας, του οποίου τα μέλη είναι περίπου 100. Εκεί όμως δεν μετέχουν τα κόμματα. Δεν είναι εθνική επιτροπή, στην οποία μετέχουν τα κόμματα. Μετέχουν οι φορείς, και η πανεπιστημιακή κοινότητα. Πρόκειται σαφώς για άλλο πράγμα.</w:t>
      </w:r>
    </w:p>
    <w:p>
      <w:pPr>
        <w:pStyle w:val="Normal"/>
        <w:shd w:fill="FFFFFF" w:val="clear"/>
        <w:spacing w:before="120" w:after="0"/>
        <w:jc w:val="both"/>
        <w:rPr>
          <w:color w:val="000000"/>
        </w:rPr>
      </w:pPr>
      <w:r>
        <w:rPr>
          <w:color w:val="000000"/>
        </w:rPr>
        <w:t>Λέχθηκε, επίσης, ότι αποτελεί μία λεόντειο εταιρεία, στην οποία η Κυβέρνηση αποκτά μόνο δικαιώματα και η Αντιπολίτευση μόνο υποχρεώσεις. Συμβαίνει όμως ακριβώς το αντίθετο.</w:t>
      </w:r>
    </w:p>
    <w:p>
      <w:pPr>
        <w:pStyle w:val="Normal"/>
        <w:shd w:fill="FFFFFF" w:val="clear"/>
        <w:spacing w:before="120" w:after="0"/>
        <w:jc w:val="both"/>
        <w:rPr>
          <w:color w:val="000000"/>
        </w:rPr>
      </w:pPr>
      <w:r>
        <w:rPr>
          <w:color w:val="000000"/>
        </w:rPr>
        <w:t>Είναι σαφές ότι η Κυβέρνηση επιδιώκει δυο πράγματα: Το πρώτο είναι η ορθή ενημέρωση της Αντιπολίτευσης. Το δεύτερο είναι η συμμετοχή των κομμάτων της Αντιπολίτευσης στη διαδικασία λήψης των αποφάσεων. Σήμερα η Αντιπολίτευση στερείται και των δύο. Το δικαίωμα της ενημέρωσης το ασκεί στα πλαίσια ελέγχου και σχεδόν πάντοτε μετά τη λήψη των αποφάσεων.</w:t>
      </w:r>
    </w:p>
    <w:p>
      <w:pPr>
        <w:pStyle w:val="Normal"/>
        <w:shd w:fill="FFFFFF" w:val="clear"/>
        <w:spacing w:before="120" w:after="0"/>
        <w:jc w:val="both"/>
        <w:rPr>
          <w:color w:val="000000"/>
        </w:rPr>
      </w:pPr>
      <w:r>
        <w:rPr>
          <w:color w:val="000000"/>
        </w:rPr>
        <w:t>Η μεγάλη διαφορά αυτής της επιτροπής με τις κοινοβουλευτικές επιτροπές είναι, ότι δεν στηρίζεται στις αρχές της μειοψηφίας και της πλειοψηφίας. Εδώ τα κόμματα εκπροσωπούνται ισότιμα, όχι με βάση των αριθμό των Βουλευτών τους ή την δύναμη τους στο λαό. Διότι δεν λαμβάνονται αποφάσεις, οι οποίες έχουν ανάγκη του στοιχείου της πλειοψηφίας ή της μειοψηφίας. Εκφράζονται απόψεις, γνώμες. Προηγείται ορθή ενημέρωση. Μέσα στα πλαίσια μιας ορθής ενημέρωσης, η οποία περιέχει όλα τα στοιχεία και όλες τις πλευρές του συζητούμενου θέματος, εκεί ο πολιτικός μας κόσμος διαμορφώνει άποψη πολύ καλύτερα με έγκυρη και έγκαιρη ενημέρωση και συμμετέχει στη διαδικασία λήψης των αποφάσεων. Τελικά οι αποφάσεις είναι ευθύνη της Κυβέρνησης, διότι αυτό επιβάλλει το Σύνταγμά μας και το πολιτικό μας σύστημα. Επομένως, πρόκειται για ένα θεσμό, που έχει ιδιαίτερα ποιοτικά χαρακτηριστικά.</w:t>
      </w:r>
    </w:p>
    <w:p>
      <w:pPr>
        <w:pStyle w:val="Normal"/>
        <w:shd w:fill="FFFFFF" w:val="clear"/>
        <w:spacing w:before="120" w:after="0"/>
        <w:jc w:val="both"/>
        <w:rPr>
          <w:color w:val="000000"/>
        </w:rPr>
      </w:pPr>
      <w:r>
        <w:rPr>
          <w:color w:val="000000"/>
        </w:rPr>
        <w:t>Στη συνέχεια το συζητούμενο σχέδιο νόμου ψηφίσθηκε επί της αρχής, κατ' άρθρον και στο σύνολο του κατά πλειοψηφία, ως έχει.</w:t>
      </w:r>
    </w:p>
    <w:p>
      <w:pPr>
        <w:pStyle w:val="Normal"/>
        <w:shd w:fill="FFFFFF" w:val="clear"/>
        <w:spacing w:before="120" w:after="0"/>
        <w:jc w:val="both"/>
        <w:rPr>
          <w:color w:val="000000"/>
        </w:rPr>
      </w:pPr>
      <w:r>
        <w:rPr>
          <w:color w:val="000000"/>
        </w:rPr>
        <w:t>Τα πρακτικά της συνεδρίασης βρίσκονται στη Γραμματεία της Διαρκούς Επιτροπής Δημόσιας Διοίκησης, Δημόσιας Τάξης και Δικαιοσύνης και στη διάθεση των κ.κ. Βουλευτών.</w:t>
      </w:r>
    </w:p>
    <w:p>
      <w:pPr>
        <w:pStyle w:val="Normal"/>
        <w:shd w:fill="FFFFFF" w:val="clear"/>
        <w:spacing w:before="120" w:after="0"/>
        <w:jc w:val="both"/>
        <w:rPr>
          <w:color w:val="000000"/>
          <w:szCs w:val="19"/>
        </w:rPr>
      </w:pPr>
      <w:r>
        <w:rPr>
          <w:color w:val="000000"/>
          <w:szCs w:val="19"/>
        </w:rPr>
        <w:t>Ε Κ Θ Ε Σ Η</w:t>
      </w:r>
    </w:p>
    <w:p>
      <w:pPr>
        <w:pStyle w:val="Normal"/>
        <w:shd w:fill="FFFFFF" w:val="clear"/>
        <w:spacing w:before="120" w:after="0"/>
        <w:jc w:val="both"/>
        <w:rPr>
          <w:color w:val="000000"/>
        </w:rPr>
      </w:pPr>
      <w:r>
        <w:rPr>
          <w:color w:val="000000"/>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Προεδρίας της Κυβέρνησης "Σύσταση Εθνικών Διακομματικών Επιτροπών", τις αγορεύσεις των Εισηγητών της Πλειοψηφίας κ. Σταύρου Μπένου, της Μειοψηφίας κ. Ελευθέριου Παπαγεωργόπουλου, του Ειδικού Αγορητή της Πολιτικής Άνοιξης κ,Αναστάσιου Νικόπουλου, του Ειδικού Αγορητή του Κ.Κ.Ε. κ. Γεράσιμου Αραβανή, καθώς και των μελών της, αποδέχθηκε το παραπάνω σχέδιο νόμου κατ' αρχήν, κατ' άρθρο και στο σύνολο του κατά πλειοψηφία, ως έχει και τούτο εισηγείται και προς τη Βουλή.</w:t>
      </w:r>
    </w:p>
    <w:p>
      <w:pPr>
        <w:pStyle w:val="Normal"/>
        <w:shd w:fill="FFFFFF" w:val="clear"/>
        <w:spacing w:before="120" w:after="0"/>
        <w:jc w:val="both"/>
        <w:rPr>
          <w:color w:val="000000"/>
        </w:rPr>
      </w:pPr>
      <w:r>
        <w:rPr>
          <w:color w:val="000000"/>
        </w:rPr>
        <w:t>Αθήνα, 13 Ιουλίου 1995</w:t>
      </w:r>
    </w:p>
    <w:p>
      <w:pPr>
        <w:pStyle w:val="Normal"/>
        <w:shd w:fill="FFFFFF" w:val="clear"/>
        <w:tabs>
          <w:tab w:val="clear" w:pos="720"/>
          <w:tab w:val="left" w:pos="2808" w:leader="none"/>
        </w:tabs>
        <w:spacing w:before="120" w:after="0"/>
        <w:jc w:val="both"/>
        <w:rPr>
          <w:bCs/>
          <w:color w:val="000000"/>
          <w:szCs w:val="18"/>
        </w:rPr>
      </w:pPr>
      <w:r>
        <w:rPr>
          <w:bCs/>
          <w:color w:val="000000"/>
          <w:szCs w:val="18"/>
        </w:rPr>
        <w:t>Ο ΠΡΟΕΔΡΟΣ</w:t>
        <w:tab/>
        <w:t>Η ΓΡΑΜΜΑΤΕΑΣ</w:t>
      </w:r>
    </w:p>
    <w:p>
      <w:pPr>
        <w:pStyle w:val="Normal"/>
        <w:shd w:fill="FFFFFF" w:val="clear"/>
        <w:spacing w:before="120" w:after="0"/>
        <w:jc w:val="both"/>
        <w:rPr>
          <w:bCs/>
          <w:color w:val="000000"/>
          <w:szCs w:val="18"/>
        </w:rPr>
      </w:pPr>
      <w:r>
        <w:rPr>
          <w:bCs/>
          <w:color w:val="000000"/>
          <w:szCs w:val="18"/>
        </w:rPr>
        <w:t>ΤΗΣ ΕΠΙΤΡΟΠΗΣ</w:t>
      </w:r>
    </w:p>
    <w:p>
      <w:pPr>
        <w:pStyle w:val="Normal"/>
        <w:shd w:fill="FFFFFF" w:val="clear"/>
        <w:tabs>
          <w:tab w:val="clear" w:pos="720"/>
          <w:tab w:val="left" w:pos="2971" w:leader="none"/>
        </w:tabs>
        <w:spacing w:before="120" w:after="0"/>
        <w:jc w:val="both"/>
        <w:rPr>
          <w:bCs/>
          <w:color w:val="000000"/>
          <w:szCs w:val="18"/>
        </w:rPr>
      </w:pPr>
      <w:r>
        <w:rPr>
          <w:bCs/>
          <w:color w:val="000000"/>
          <w:szCs w:val="18"/>
        </w:rPr>
        <w:t>ΑΝΔΡΕΑΣ ΦΟΥΡΑΣ</w:t>
        <w:tab/>
        <w:t>ΜΑΡΙΑ ΘΩΜΑ</w:t>
      </w:r>
    </w:p>
    <w:p>
      <w:pPr>
        <w:pStyle w:val="Normal"/>
        <w:spacing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2:34:00Z</dcterms:created>
  <dc:creator>pc</dc:creator>
  <dc:description/>
  <dc:language>en-US</dc:language>
  <cp:lastModifiedBy>pc</cp:lastModifiedBy>
  <dcterms:modified xsi:type="dcterms:W3CDTF">2003-08-01T08:52:00Z</dcterms:modified>
  <cp:revision>5</cp:revision>
  <dc:subject/>
  <dc:title>                       ΕΙΣΗΓΗΤΙΚΗ ΕΚΘΕΣΗ</dc:title>
</cp:coreProperties>
</file>