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ΜΗΜΑ ΔΙΑΚΟΠ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ΕΡΓΑΣΙΩΝ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ΡΟΥΣ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Οικονομικών Υποθέσεων στο σχέδιο νόμου του Υπουργείου Εθνικής Οικονομίας "Ρυθμίσεις για την εξυγίανση της Τράπεζας Κρή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Οικονομικών Υποθέσεων συνήλθε την 6η, 11η και 12η Ιουλίου 1995, σε τρεις συνεδριάσεις, που διήρκεσαν συνολικά 7 ώρες και 30' υπό την Προεδρία του Προέδρου αυτής κ. Δημοσθένη Δημοσθενόπουλου, με αντικείμενο την επεξεργασία και εξέταση του σχεδίου νόμου του Υπουργείου Εθνικής Οικονομίας "Ρυθμίσεις για την εξυγίανση της Τράπεζας Κρή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ήταν παρών ο Υπουργός Εθνικής Οικονομίας κ. Γιάννος Παπαντωνίου. Παρέστη, επίσης, αρμόδιος υπηρεσιακός παράγον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ήτησης του σχεδίου νόμου, το λόγο έλαβαν, ο Εισηγητής της Πλειοψηφίας κ. Αθανάσιος Δημητρακόπουλος, ο Εισηγητής της Μειοψηφίας κ. Δημήτριος Κωστόπουλος, ο Ειδικός Αγορητής της Πολιτικής Άνοιξης κ. Αναστάσιος Νικόπουλος, ο Ειδικός Αγορητής του Κ.Κ.Ε. κ.Δήμος Κουμπούρης και οι Βουλευτές κ.κ. Γεώργιος Ανωμερίτης, Παναγής Μπενετάτος, Αναστάσιος Παπαληγούρας, Γεώργιος Σουφλιάς, Αριστείδης Τσιπλάκος, Ευάγγελος Μεϊμαράκης και Γεράσιμος Αραβα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Αθανάσιος Δημητρακόπουλος, μεταξύ άλλων τόνισε κ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νομοσχέδιο αυτό τερματίζεται ένα ιδιότυπο καθεστώς, που διήρκεσε για πολλά χρόνια στην Τράπεζα Κρήτης. Η λύση που δίδεται είναι προϊόν διαλόγου ανάμεσα στην Κυβέρνηση και στους εργαζόμενους στην Τράπεζα Κρήτης και στην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διακρίνεται για την άρτια νομική τεκμηρίωση, με σκοπό την αποφυγή εμπλοκών στο μέλλον. Στόχος είναι η εξυγίανση της Τράπεζας Κρήτης. Αφού επιτευχθεί ο στόχος αυτός, όλα τα ενδεχόμενα για την πώλησή της είναι ανοικ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άπεζα Κρήτης τελεί υπό καθεστώς επιτροπείας από το 1988. Η παράταση της εκκρεμότητας αυτής μας δημιουργεί τριβές με την Ευρωπαϊκή Ένωση. Αποτέλεσμα της εκκρεμότητας αυτής είναι η μη ικανοποιητική οικονομική κατάσταση της Τράπεζας, η καθυστέρηση εξυγίανσής της και η διαρκής επιδείνωση της κατάστασης. Αυτό θέτει σε κρίση την σταθερότητα και την αξιοπιστία ολόκληρου του τραπεζικού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άπεζα Κρήτης, παρά τα σοβαρά οικονομικά και νομικά προβλήματα που έχει και παρά το γεγονός, ότι ταλαιπωρήθη πάρα πολύ τα προηγούμενα χρόνια, δεν παύει να αποτελεί μία σημαντική τραπεζική επιχείρηση με εξειδικευμένο προσωπικό, με οργάνωση, με εκτεταμένο δίκτυο καταστημάτων και με σημαντική πελατεία. Η αξιοποίηση όλων αυτών των δεδομένων, που θα οδηγήσει στην εξυγίανση και την πώλησή της, είναι εφικτή, μόνο αν επέλθει διαχωρισμός της τραπεζικής επιχείρησης από την υπόλοιπη περιουσία της Τράπεζας. Το υπάρχον όμως σήμερα νομικό καθεστώς δεν επιτρέπει να γίνει κάτι τέτοιο. Ακριβώς αυτό το νομοθετικό κενό επιχειρεί να καλύψει το παρόν σχέδιο νόμου, με το οποίο επιτρέπονται όλοι οι αναγκαίοι νομικοί και διαχειριστικοί χειρισμοί για την εξυγίανση της Τράπεζας, με το μικρότερο δυνατό κόστος για το δημόσιο και το  κοινωνικό σύνο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φιστάμενη Τράπεζα Κρήτης μπορεί να τεθεί υπό καθεστώς εκκαθαρίσεως με ταυτόχρονη ίδρυση νέας Τράπεζας, στην οποία εισφέρεται το σύνολο του ενεργητικού και των υποχρεώσεων, που αποτελεί την τραπεζική επιχείρησή της. Στην παλιά υπό εκκαθάριση Τράπεζα, θα παραμείνουν στο ενεργητικό οι απαιτήσεις από ποσά αχρεωστήτως καταβληθέντα και στο παθητικό οι καταθέσεις ΔΕΚΟ για αύξηση μετοχικού κεφαλαίου και το δάνειο της Τραπέζης της Ελλάδος. Όλα τα υπόλοιπα στοιχεία ενεργητικού και όλες οι υπόλοιπες υποχρεώσεις, θα εισφερθούν στη νέα Τράπεζα. Επειδή οι εισφερόμενες στη νέα Τράπεζα υποχρεώσεις, είναι μεγαλύτερες από τα εισφερόμενα στοιχεία ενεργητικού, προβλέπεται η ενίσχυση της υφιστάμενης Τράπεζας Κρήτης από το Δημόσιο ή και την Τράπεζα της Ελλάδος με πρόσθετα περιουσιακά στοιχεία ενεργητικού, που στην συνέχεια θα εισφερθούν στην νέα Τράπεζ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είναι πιθανόν να υπάρχουν στο υπολογισθέν ενεργητικό και επισφαλή δάνεια από τα οποία εκτιμάται  ότι θα προκύψει πιθανή ζημία της τάξεως των 22 δις 200 εκατ. δρχ., προβλέπεται η συμμετοχή του δημοσίου στο μετοχικό κεφάλαιο της νέας Τράπεζας με το ποσό των 38 δισ. δρχ.. Από τα 38 αυτά δις, τα 22,2 δις θα απαιτηθούν για την κάλυψη της πιθανής ζημιάς από τα επισφαλή δάνεια και τα υπόλοιπα θα χρειαστούν για τη δημιουργία επαρκών εποπτικών ιδίων κεφαλαίων, όπως προβλέπεται άλλωστε από την Κοινοτική Οδηγία και την Πράξη του Διοικητή της Τράπεζ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 είναι το προτεινόμενο σχέδιο εξυγίανσης. Ένα σχέδιο, που ασφαλώς συνεπάγεται επιβάρυνση του Δημοσίου, αλλά για να αποτιμήσουμε αυτή την επιβάρυνση, θα πρέπει να εξετάσουμε τι άλλες εναλλακτικές λύσεις είχαμε.  Η μία από τις λύσεις ήταν η πλήρης κεφαλαιακή εξυγίανση της υφιστάμενης τράπεζας Κρήτης. Η άλλη, ήταν η πλήρης εκκαθάριση της Τράπεζας Κρήτης ως έχει, χωρίς τη δημιουργία άλλης Τράπεζας. Το κόστος και στις δύο αυτές εναλλακτικές λύσεις θα ήταν κατά πολύ μεγαλύτερο. Στην περίπτωση της κεφαλαιακής εξυγίανσης της υφιστάμενης Τράπεζας Κρήτης το κόστος υπολογίζεται σε 70 δις. Στη δε περίπτωση της εκκαθάρισης χωρίς τη δημιουργία νέας Τράπεζας, το κόστος θα ήταν πολύ μεγαλύτερο, αφού η μαζική ρευστοποίηση των στοιχείων του ενεργητικού υπό συνθήκες εκκαθάρισης είναι γνωστό ότι θα υπολειπόταν σημαντικά της πραγματικής αξίας, πέραν των άλλων κοινωνικών προβλημάτων που θα εδημιουργούντο από την απόλυση των εργαζομένων στην Τράπεζα Κρήτης, π.χ. επαύξηση της στρατιάς των ανέργ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λύση της κεφαλαιακής εξυγίανσης αντενδείκνυται,  κυρίως λόγω δικαστικών εμπλοκών που έχει η Τράπεζα Κρήτης και της εντεύθεν αποθάρρυνσης τυχόν υποψηφίων επενδυτών, οι οποίοι δεν θα ήθελαν να εμπλακούν σε δικαστικούς αγώ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ημόσιο για τη συμμετοχή του στο μετοχικό κεφάλαιο της Τράπεζας με το ποσό των 38 δισ. δρχ., θα λάβει ίσης ονομαστικής αξίας προνομιούχες μετοχές, χωρίς ψήφο και χωρίς δικαίωμα σωρευτικού μερί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άρθρα προβλέπονται λεπτομέρειες για το πως θα υλοποιηθεί αυτό το σχέδιο. Προπαντός πως θα γίνει η εκποίηση της Τράπεζας όταν εξυγιανθεί, με πλήρη διαφάνεια, με πλειστηριασμό, με αποτίμηση από φερέγγυους οίκους των περιουσιακών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Δημήτριος Κωστόπουλος, μεταξύ άλλων είπε και τα εξής:¶¶</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διαδικασία την οποία επιλέγει το νομοσχέδιο είναι η σωστή, διότι ούτε η κεφαλαιακή εξυγίανση θα εξυπηρετούσε λόγω των υφισταμένων εκκρεμοτήτων, ούτε και η εκκαθάριση η οποία θα οδηγούσε σε απώλεια πολλών κεφαλαίων, αλλά κυρίως στην απώλεια μίας μονάδος, μπορεί να προσφέρει στην εθνική οικονο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σε αρκετός καιρός, για να κατατεθεί το παρόν νομοσχέδιο και καμμία συζήτηση δεν εγένετο πριν από την κατάθεσή του. Φαντάζομαι, ότι τέτοιες συζητήσεις θα πρέπει να έχουν γίνει με την ΟΤΟΕ και με το προσωπικό. Με την Αντιπολίτευση, ουδεμία συζήτηση έγινε πριν από την κατά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έα Δημοκρατία, επικροτεί την εξυγίανση της Τράπεζας Κρήτης, η οποία πρέπει να γίνει το συντομότερο δυνατό, εκεί όμως που διαφωνεί, είναι ως προς τον τρόπο, την στρατηγική, την τακτική και πώς προβλέπονται αυτά από το νομοσχέδ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κονομική κατάσταση της Τράπεζας σήμερα, είναι η εξής. Ενώ υπάρχουν τα αχρεωστήτως καταβληθέντα κεφάλαια από τον Κοσκωτά, ο Ορκωτός Λογιστής ισχυρίζεται ότι ελάχιστες θα είναι οι εισπράξεις επ' αυτών. Η τοποθέτηση του Ορκωτού Λογιστή δεν είναι αληθ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Έκθεση του Ορκωτού Λογιστή  αναφέρεται ότι υπάρχουν επισφαλή δάνεια 43 δισ.  δρχ.. Με έναν αυθαίρετο υπολογισμό, ο ορκωτός Λογιστής αναφέρει τα 22,4 δισ. δρχ., ως οριστικώς "χαμένα". Η δική μου άποψη είναι, εάν μεν είναι ανεπίδεκτα εισπράξεως και έχουν ολοκληρωθεί όλα τα ένδικα μέσα και όλες οι προσφυγές, πολύ καλά τα υπολογίζει. Όμως, πιστεύω, ότι δεν έχουν εξαντληθεί όλα τα μέσα. Υπάρχουν πολλά, για τα οποία υπάρχουν προσωπικές εγγυήσεις, τριτεγγυήσεις και προσημειώσεις και τα οποία μπορούν να εισπραχθ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 θέμα του διαχωρισμού, πολύ καλά κάνετε, κύριε Υπουργέ και αφήνετε πίσω στην παλιά Τράπεζα και τα 32,8 δισ. δρχ. του Κοσκωτά, αυτά δηλαδή τα αχρεωστήτως καταβληθέντα και της Τράπεζας της Ελλάδος και των διάφορων ΔΕΚ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ύ σωστή, επίσης, είναι η άποψη, εάν υπάρχουν κεφάλαια ανεπίδεκτα εισπράξεως και αυτά να παραμείνουν στην παλιά εταιρ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ύ σωστή είναι η χρηματοδότηση, εάν χρειαστεί, στην παλιά εταιρεία, για να μπορέσουμε έστω και τυπικά, να προβούμε στον διαχωρισμό και τη σύσταση της καινούργια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υπάρχει, όμως, στο νομοσχέδιο χρόνος, μέσα στον οποίο θα τελειώσει η διαδικασία. Φοβάμαι ότι, εάν το αφήσουμε στο αόριστο, θα περνάνε τα χρόνια και η καινούργια Τράπεζα που φιλοδοξούμε, δεν θα γί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να υπάρξει συγκεκριμένος χρόνος, όπως και οι προϋποθέσεις, για να συσταθεί η καινούργια εταιρ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ποιες είναι; Κατ' αρχήν, ο εκκαθαριστής - κατ' εμάς, πρέπει να είναι εκκαθαριστές - θα πρέπει εντός ευλόγου χρονικού διαστήματος και με την βοήθεια Ορκωτών Εκτιμητών, καθώς και της Τεχνικής Υπηρεσίας της Τραπέζης, να προβούν στην εκτίμηση των περιουσιακών στοιχείων, να βγάλουν την υπεραξία και να μεταφέρουν στην καινούργια εταιρεία, όλη την άλλη περιου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εκκαθαριστές, εκτός του ότι πρέπει να είναι πολλοί, πρέπει να είναι άνθρωποι με έντονη προσωπικότητα, αδιαμφισβητήτου κύρους, επιστημονικής κατάρτισης και εμπειρίας. Καλό θα είναι να περάσουν και από την αρμόδια υπηρεσία της Βουλής. Εάν πληρούν τις ανωτέρω προϋποθέσεις, θα έχουν και τη δική μας έγκ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ρχομαι τώρα, στο άρθρο 8, με το οποίο θα μεταβιβασθούν οι μετοχές ως ενιαίο σύνολο σε κάποιους, τους οποίους όμως δεν αναφέρει.¶ Εμείς  με αυτό διαφωνούμε, γιατί ουσιαστικά, εξουσιοδοτούνται ο Υπουργός Εθνικής Οικονομίας, ο Υπουργός Οικονομικών και ο Διοικητής της Τράπεζας της Ελλάδος να καθορίσουν τους τρόπους και τις προϋποθέσεις, καθώς και τις συνιστώσες που θα μεταβιβασθεί η Τράπεζα Κρή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ητώ, λοιπόν, το άρθρο να γίνει αναλυτικότερο, να υπάρξουν γενικοί κανόνες, με τους οποίους θα μεταβιβασθεί η εταιρεία και θα πρέπει ακόμη, να υπάρξει ρητή διάταξη, ότι δεν θα είναι αγοραστής το Δημόσιο ή νομικά πρόσωπα του Δημοσίου. Πρέπει η προσπάθειά μας να είναι, όπως και στις περισσότερες Τράπεζες για τον ιδιωτικό τομέα.  Όσον αφορά το προσωπικό, πρέπει να κατοχυρωθεί ασφαλιστικά και συνταξιοδοτικά και θα πρέπει να μετάσχουν εκπρόσωποί του στο Διοικητικό Συμβούλιο, έστω και  ένα άτομο. Θα πρέπει, επίσης, το  Διοικητικό Συμβούλιο που θα διοριστεί, να αποτελείται από προσωπικότητες και εάν είναι δυνατόν, από υπαλλήλους της Τραπέζη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θέλω να πω, ότι η μεταβίβαση όλων των μετοχών σε ένα φορέα, μας βρίσκει αντίθετους. Θα πρέπει ένα τμήμα των μετοχών - οι κοινές μετοχές - να μεταβιβασθούν με προνομιακό δικαίωμα στο προσωπικό, έστω ένα 3% και ένα άλλο κομμάτι, να πάει στο Χρηματιστήριο, το οποίο αποτελεί δικλείδα ασφα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κεφαλαιώνοντας, σας λέω, ότι πρέπει να συντομευθούν οι διαδικασίες, πρέπει η Τράπεζα να εξυγιανθεί και να περιέλθει στον ιδιωτικό τομέα  με διαγωνισμό και εξασφαλισμένες τις διαδικασίες, αλλά διαφωνούμε με το σκεπτικό και την τακτική του άρθρου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Αναστάσιος Νικόπουλος, μεταξύ άλλων είπ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αρχήν, είναι θετικό το νομοσχέδιο, αφού επιβάλλεται να γίνει η μεταβίβαση. Η μεταβίβαση εδώ, γίνεται με τον ορθότερο συγκριτικά τρόπο, ωστόσο, τίθεται ένα ζήτημα αξιοπιστίας, ένα διοικητικό ζήτημα και εάν θα υπάρξει ένας στρατηγικός επενδυτής, δηλαδή  τον τρόπο επιλογής του και ποιος θα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άρχει, επίσης, θέμα συμμετοχής των εργαζομένων στο Διοικητικό Συμβούλιο και καλό θα ήταν από την Τράπεζα της Ελλάδος και με την επίβλεψη του Υπουργείου Εθνικής Οικονομίας, να υπάρξει ένα στάδιο μεταβατικής διοικήσεως, για να μη γίνουν όλα από τον οριστικό εκκαθαρ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αθεστώς επιτροπείας πρέπει να σταματήσει αμέσως. Να υπάρξει ένα μεταβατικό στάδιο προσωρινής διοίκησης από την Τράπεζα της Ελλάδος. Ο εκκαθαριστής της παλιάς Τράπεζας, θα πρέπει να συγκεντρώνει στο πρόσωπό του εχέγγυα αντικειμενικότητας και αμεροληψίας. Γι' αυτό και συμφωνούμε με την άποψη της Αξιωματικής Αντιπολίτευσης, να διοριστεί από τη Βουλή, ως πρόσωπο κοινής αποδοχής. Επίσης, ο Διευθύνων Σύμβουλος και ο Γενικός Διευθυντής καλό θα είναι, να είναι εν ενεργεία τραπεζικά στελέχη με εμπειρία στην Τράπεζα της Ελλάδος και φυσικά υπερκομμα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 την προσπάθεια που κάνει η Τράπεζα της Ελλάδος και το Υπουργείο Εθνικής Οικονομίας, επισημαίνουμε και σύμφωνα με πληροφορίες που έχουμε, επιβαρύνεται η οικονομική κατάσταση της μεταβιβαζόμενης Τράπεζας, από τις φορολογικές αρχές με φορολογικό πρόστιμο 15 δις για ατασθαλίες της περιόδου του Κοσκωτά. Επίσης, σύμφωνα με τις πληροφορίες αυτές, υπάρχει στον όμιλο της Τράπεζας 9 δισ. δρχ. φορολογικό πρόστιμο στη "ΓΡΑΜΜΗ". Όλα αυτά τα στοιχεία, θα δημιουργήσουν ένα επιπλέον πρόβλημα στη μεταβίβαση αυτών των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έπει να αρθεί μια αδικία που έγινε στους αμειβόμενους ποδοσφαιριστές. Ενώ για τις ΠΑΕ, έγινε ρύθμιση και καλύφθηκαν από τις εγγυήσεις του Δημοσίου, οι ποδοσφαιριστές εξαιρέθ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βίβαση αυτή είναι σωστή και σκόπιμη. Ήταν η καλύτερη λύση.Ωστόσο, θα πρέπει να σκεφθούμε με τι είδους τραπεζικό σύστημα θα λειτουργήσει η νέα Τράπεζα. Μην ξεχνάμε, ότι το τραπεζικό σύστημα αποκλίνει σε πολλά σημεία από τους στόχους της κυβερνητικής πολιτικής, όσον αφορά τη σταθεροποίηση και την ανάπτυ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ομένως, η τομή που γίνεται με το νομοσχέδιο θα πρέπει να συνοδευτεί με τον εκσυγχρονισμό του τραπεζικού συστήματος".¶</w:t>
      </w:r>
    </w:p>
    <w:p>
      <w:pPr>
        <w:pStyle w:val="PlainText"/>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ιδικός Αγορητής του Κ.Κ.Ε. κ. Δήμος Κουμπούρης, τόνισε μεταξύ άλλων κ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ντρική ιδέα του νομοσχεδίου αποτελεί ο χωρισμός της περιουσίας της Τράπεζας σε δύο μέρη. Το μέρος, που συνδέεται με το σκάνδαλο Κοσκωτά θα παραμείνει στο υφιστάμενο Νομικό Πρόσωπο, που θα τεθεί υπό εκκαθάριση, ενώ το δεύτερο μέρος, που αφορά στις καθαρά τραπεζικές δραστηριότητες της σημερινής Τράπεζας, θα μεταφερθεί σε νέο Ίδρυμα, το οποίο θα ενισχυθεί από άποψη κεφαλ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Κομμουνιστικό Κόμμα, δεν είμαστε, κατ' αρχήν αντίθετοι με αυτή την εξέλιξη, αρκεί η νέα Τράπεζα να παραμείνει στο Δημόσιο Τομέα. Η θέση αυτή αποτελεί βασική προϋπόθεση για την αποδοχή του προτεινομένου νομοσχεδίου, παρά το ότι, οι προτεινόμενες διατάξεις δεν λύνουν το ιδιοκτησιακό καθεστώς της νέας Τράπεζ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αίνεται ότι γίνεται προσπάθεια να παραχωρηθεί στους ιδιώτες το μέρος, που θα εξυγιανθεί και να φορτωθεί τα χρέη το Δημόσιο. Δεν συμφωνούμε σε κάτι τέτοιο. Παρά το ότι οι διατάξεις του νομοσχεδίου δίνουν ορθές λύσεις, δεν γίνεται αναφορά στο θέμα του ιδιοκτησιακού καθεστώτος. Ζητούμε από τον παριστάμενο Υπουργό, πολιτική δέσμευση, ότι η Τράπεζα θα παραμείνει στο Δημόσιο και δεν θα παραχωρηθεί στους ιδιώτες, κατά οιονδήποτε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υπάρξει πολιτική δέσμευση, δεν διατυπώνουμε αντίρρηση.Διαφορετικά, η όλη κατάσταση εξελίσσεται σε καινούργιο σκάνδαλο, διότι "φορτώνουμε" τα χρέη στο Δημόσιο και προσφέρουμε το "φιλέτο" στους ιδιώ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Εθνικής Οικονομίας, κ. Γιάννος Παπαντωνίου, τόνισε μεταξύ άλλων κ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συζητούμενο νομοσχέδιο, η Κυβέρνηση επιχειρεί να θέσει τέρμα σε μια ανωμαλία του ελληνικού τραπεζικού συστήματος. Η παρέμβαση αυτή εντάσσεται σε ένα γενικώτερο πλαίσιο εξυγίανσης και εκσυγχρονισμού του τραπεζικού συστήματος και δεν αποτελεί μεμονωμένη κίν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γενικές γραμμές, πρόκειται περί του νομοσχεδίου, το οποίο είχε καταρτισθεί επί  Διοικήσεως του κ. Χριστοδούλου στην Τράπεζα της Ελλάδος, προ τριών ή τεσσάρων ετών και δεν κατετέθη τελικώς από την Κυβέρνηση της Νέας Δημοκρατίας. Το νομοσχέδιο κατατίθεται από εμάς, με σημαντικές παρεμβάσεις και παραλλαγές, για να εξασφαλισθεί η νομική ασφάλεια της λύσης που προωθ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ην κατάθεση του νομοσχεδίου, αποδέχομαι την ευθύνη της καθυστερήσεως των τριών μηνών, που μου κατελόγισε ο Εισηγητής της Μειοψηφίας και η οποία οφείλεται στην εξαιρετικά δύσκολη διαδικασία των νομικών επεξεργασιών, με στόχο την εξασφάλιση απόλυτης νομικής κάλυψης στην προσπάθεια εξυγίανσης και πώλησης της Τράπεζας Κρήτης. Διερωτώμαι, όμως, εάν οι τρεις μήνες της ιδικής μου καθυστέρησης, συγκρίνονται με τα 3,5 χρόνια καθυστέρησης από πλευράς Νέα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ωρώ θετικό το γεγονός, ότι όλα τα Κόμματα συμφωνούν στο ότι πρέπει να προχωρήσουμε, εντός των γενικών πλαισίων που περιγράφει το συζητούμενο νομοσχέδ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λλειψη διαλόγου προ της καταθέσεως του νομοσχεδίου οφείλεται στους εξής λόγους. Ο πρώτος λόγος είναι ότι το νομοσχέδιο αυτό προέβλεπε ότι έχει τη γενική συμφωνία του Σώματος γιατί  στη γενική του φιλοσοφία είναι το ίδιο με αυτό που είχαν καταρτίσει και οι προηγούμενες διοικήσεις της Τραπέζης της Ελλάδος καθώς και η προηγούμενη Κυβέρνηση. Ο άλλος λόγος είναι, ότι ακολούθησα υπόδειξη - σύσταση του Διοικητή της Τραπέζης της Ελλάδος, να μην ανοίξει διάλογος προ της καταθέσεως στη Βουλή, ώστε να μην παραμένει εκκρεμής η πολιτική βούληση της Κυβερνήσεως να προχωρήσει στην συγκεκριμένη κατεύθυνση. Ο διάλογος ας γίνει  τώρα, είμαι ανοικτός σε παρατηρήσεις, σε υποδείξεις και  σε αλλαγές και θα ήθελα να σημειώσω εδώ, ότι εκτίμησα ιδιαίτερα την ποιότητα των παρατηρήσεων όλων ανεξαιρέτως των εισηγητών.¶</w:t>
      </w:r>
    </w:p>
    <w:p>
      <w:pPr>
        <w:pStyle w:val="PlainText"/>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ι αριθμοί που ενσωματώνει το νομοσχέδιο και περιλαμβάνονται στην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ισηγητική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κθεση, είναι προϊόν μακροτάτων αναλύσεων και ερευνών, απολύτως τεκμηριωμένων από Ορκωτούς Λογιστές. Θέλω εδώ να επισημάνω, ότι υπάρχει και εσωτερική Έκθεση της Τράπεζας Κρήτης, από ανεξάρτητους Ορκωτούς Λογιστές -όχι τους υπογράφοντες τον ισολογισμό-, οι οποίοι επιβεβαιώνουν τους αριθμούς αυτούς.¶</w:t>
      </w:r>
    </w:p>
    <w:p>
      <w:pPr>
        <w:pStyle w:val="PlainText"/>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ς δούμε τώρα το κόστος της παρούσης λύσεως σε σύγκριση με το κόστος των εναλλακτικών λύ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ούσα λύση αξιοποιούμε αδρανή αποθεματικά της τάξεως των 8,5 δισ. δρχ.  που είναι οι  υπεραξίες των παγίων και των συμμετοχών. Αυτές οι υπεραξίες, θα εχάνοντο χωρίς το διαχωρισμό της Τραπέζης.  Αξιοποιούμε επίσης  τον "αέρα" της τραπεζικής επιχειρήσεως με την επωνυμία "Τράπεζα Κρήτης" και σύμφωνα με όλες τις εκτιμήσεις, -ανεξαρτήτων αναλυτών και μελετητών και ερευνητών-, αυτή η υπεραξία ανέρχεται σε αρκετές δεκάδες δισεκατομμύρια δραχμές.¶ Κατά συνέπεια, το κόστος των εναλλακτικών λύσεων της χρηματοδότησης του υφισταμένου σχήματος ή της εκκαθαρίσεως, είναι ανώτερο του κόστους της παρούσης λύσεως κατά το ποσόν αυτών των υπεραξιών και της υπεραξίας της λογιστικής των αδρανών αποθεματικών στοιχείων, αλλά και κατά την υπεραξία που περικλείεται στον "αέρα". Άρα, όποια και να είναι τα νούμερα, το κόστος της παρούσης λύσεως είναι χαμηλότερο, από το κόστος οιασδήποτε άλλης κατά τα σημαντικά αυτά ποσά που ανέφ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χωρούμε με μία λύση, η οποία έχει νομική ασφάλεια που σημαίνει ότι ο υποψήφιος αγοραστής της παρούσης Τραπέζης ή οποιασδήποτε άλλης Τραπέζης, δεν φοβάται ότι θα εμπλακεί σε δικαστικές περιπέτειες. Κατά συνέπεια, θα προσέλθει στο διαγωνισμό αυτό, με μεγαλύτερη άνεση και θα έχουμε καλύτερες προσφορές. Η λύση αυτή, με την νομική ασφάλεια που παρέχει, θα προσελκύσει πολύ περισσότερο και πολύ καλύτερο επενδυτικό ενδιαφέρον, άρα πολύ μεγαλύτερο τίμημα από ό,τι θα προσεφέρετο, εάν δεν προχωρούσαμε στον διαχωρισμό και πωλούσαμε την Τράπεζα Κρήτης, είτε σε εκκαθάριση, είτε με το υφιστάμενο νομικό σχήμα.  Αυτό δεν μπορεί να εκτιμηθεί, δηλαδή, το πόσο μεγαλύτερο είναι το τίμημα που θα προσφερθεί με την παρεχόμενη νομική ασφάλεια. Εκτιμώ όμως, ότι και από αυτή την πλευρά, θα κερδίσει πολύ περισσότερο το Δημόσιο. Άρα, εκτιμώ, με αίσθηση ευθύνης, ότι η παρούσα λύση σε σχέση με την ενίσχυση του υφισταμένου σχήματος ή την εκκαθάριση -που ασφαλώς είναι η χειρότερη λύση για πολλαπλούς και ευρύτερους λόγους- θα εξασφαλίσει στο Δημόσιο κέρδη, έσοδα ή λιγότερες απώλειες της τάξεως πολλών δισ. δρχ.. Γι' αυτό και εμείς και η Νέα Δημοκρατία, οι τεχνοκράτες και οι τρεις διαδοχικοί Διοικητές της Τραπέζης της Ελλάδος έχουν συναινέσει, έχουν συνηγορήσει και έχουν υιοθετήσει τη λύ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ωνώ στην αλλαγή του τρόπου διαχωρισμού των περιουσιακών στοιχείων των δύο Τραπεζών, της παλιάς και της νέας, διότι θα αλλάξει η ισορροπία και του νομικού κειμένου και η ισορροπία της λύσεως, την οποία προωθού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νομοσχέδιο οπωσδήποτε σε μεγάλο βαθμό θα εφαρμοσθεί, σωστά ή λάθος, από τον υφιστάμενο Επίτροπο της Τραπέζης Κρήτης. Θέλω να βεβαιώσω το Σώμα, ότι ο κ. Γεωργακόπουλος είναι ο καλύτερος δυνατόν Επίτροπος που θα μπορούσε να αναλάβει αυτή την υπόθεση. Έχει μια λαμπρή σταδιοδρομία στην Εθνική Τράπεζα, διετέλεσε Υποδιοικητής της, και οι γνώμες όλων για τον κ.  Γεωργακόπουλο είναι εξαιρετικές, και από άποψη  ήθους και από άποψη  ικα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 θέμα που έθεσε ο εκπρόσωπος του ΚΚΕ ο κ. Κουμπούρης, για την εξαγορά της Τράπεζας από το Δημόσιο και όχι από ιδιώτη, θα ήθελα να σας πω, ότι αυτό δεν μπορούμε εμείς να το προσδιορίσουμε. Την Τράπεζα θα την πάρει όποιος δώσει  τα περισσότερα χρήματα. Δεν μπορεί η Κυβέρνηση να αναλάβει αυτή την ευθύνη, υπέρ της μίας ή της άλλης πλευ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όνη ευχή που θα μπορούσαμε να κάνουμε, ως Κυβέρνηση, είναι, να βρισκόταν ένας ιδιώτης, ο οποίος θα προσέφερε τα περισσότερα. Γιατί και εγώ πιστεύω, ότι η εισαγωγή ιδιωτικών κεφαλαίων και ιδιωτικών πρωτοβουλιών θα ενισχύσει το τραπεζικό σύστημα, θα το εξυγιάνει και θα το κάνει πιο ανταγωνιστικό. Ως ευχή, λοιπόν, μπορούμε να το διατυπώσουμε, αλλά όχι ως νομική διατύπωση ή ως έκφραση πολιτικής βουλήσεως. Αυτό το αρνούμαι, κατηγορημα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ξυγίανση της Τράπεζας Κρήτης είναι μια σημαντική παρέμβαση.Υπάρχουν επιπλέον και οι παρεμβάσεις που πρόκειται να γίνουν σε άλλες τράπεζες (ΕΤΒΑ, Τράπεζα Αττικής, Τράπεζα Κεντρικής Ελλάδος και Γενική Τράπεζα). Άρα, έχουμε θετικές εξελίξεις στο χώρο των Τραπεζών και το παρόν νομοσχέδιο εντάσσεται σ' αυτό το σχέδιο προγράμματος εξυγίανσης και εκσυγχρονισμού του ελληνικού τραπεζικού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εύτερη συνεδρίαση της Επιτροπής προσήλθαν και εξέθεσαν τις απόψεις τους επί του νομοσχεδίου, σύμφωνα με το άρθρο 38 του Κανονισμού της Βουλής, τα παρακάτω εξωκοινοβουλευτικά πρόσωπα: α) Παν. Θωμόπουλος, Υποδιοικητής της Τράπεζας της Ελλάδος, β) Χαρ. Φίλιος, Μέλος της Εκτελεστικής Γραμματείας της ΟΤΟΕ και γ) Δημ. Κίσσας, Γενικός Γραμματέας του Δ.Σ. του Συλλόγου Υπαλλήλων της Τράπεζας Κρή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σχέδιο νόμου έγινε δεκτό κατ' αρχήν, κατ' άρθρο και στο σύνολό του, κατά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ευρίσκονται στη Γραμματεία της Διαρκούς Επιτροπής Οικονομικών Υποθέσεων και στη διάθεση των κ.κ. Βουλε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Ρυθμίσεις για την εξυγίανση της Τράπεζας Κρήτης", τις αγορεύσεις του Εισηγητή της Πλειοψηφίας κ. Αθανάσιου Δημητρακόπουλου, του Εισηγητή της Μειοψηφίας κ. Δημητρίου Κωστόπουλου, του Ειδικού Αγορητή της Πολιτικής Άνοιξης κ. Αναστασίου Νικόπουλου και του Ειδικού Αγορητή του Κ.Κ.Ε. κ. Δήμου Κουμπούρη,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Εθνικής Οικονομίας κ. Γιάννο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2 Ιου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ΠΙΤΡΟΠΗΣ  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ΘΕΝΗΣ ΔΗΜΟΣΘΕΝΟΠΟΥΛΟΣ ΚΥΡΙΑΚΟΣ ΤΑΤΑΡΙ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ίσεις για την εξυγίανση της Τράπεζας Κρή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πιτρέπεται σε τράπεζα που τίθεται υπό εκκαθάριση κατά τις διατάξεις του α.ν. 1665/1951 (ΦΕΚ 31 Α') να ιδρύσει τράπεζα με τη μεταφορά σ' αυτήν στοιχείων του ενεργητικού και παθητικού της.  Τα μεταφερόμενα στοιχεία εξειδικεύονται στο καταστατικό της νέας τράπεζας με αναφορά στα βιβλία της υπό εκκαθάριση τράπεζας. Η αξία των στοιχείων αυτών αναγράφεται στο καταστατικό και εγκρίνεται μαζί με τις λοιπές διατάξεις αυτού με την απόφαση του Υπουργού Εμπορίου που παρέχει την άδεια σύστασης της νέα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περίπτωση χρησιμοποιήσεως της ευχέρειας της προηγούμενης παραγράφου στην Τράπεζα Κρήτης ισχύουν οι διατάξεις των επόμενων άρθ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εταφορά των στοιχείων ενεργητικού και παθητικού περιλαμβανομένης της μεταφοράς εμπραγμάτων δικαιωμάτων σε ακίνητα συντελείται αυτοδικαίως με μόνη την καταχώριση της νέας τράπεζας στο Μητρώο Ανώνυμων Εταιρειών. Από και δια της καταχωρίσεως αυτής μεταφέρονται επίσης αυτοδικαίως στο νέο νομικό πρόσωπο και όλα τα δικαιώματα και οι υποχρεώσεις από τις συμβάσεις του προσωπικού της υπό εκκαθάριση τράπεζας και κάθε προσώπου που παρέχει υπηρεσίες σ' αυτήν με σύμβαση ή σχέση οποιασδήποτε μορφής και αντικειμένου, οι μισθωτικές συμβάσεις και γενικά το σύνολο της οργανωτικής και λειτουργικής δομής αυτής, περιλαμβανομένου και του Οργανισμού Προσωπικού, όπως ισχύουν κατά την καταχώριση της νέας τράπεζας στο Μητρώο Ανώνυμων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μεταφορά στη νέα τράπεζα των πιο πάνω στοιχείων ενεργητικού και παθητικού γίνεται στην αξία που προκύπτει για το καθένα από έκθεση αποτίμησης, την οποία συντάσσουν ορκωτοί ελεγκτές, και ορκωτοί εκτιμητές, που ορίζονται από τον Υπουργό Εμπορίου. Στην έκθεση αυτή οι πάσης φύσεως συμμετοχές και τίτλοι μεταβλητής απόδοσης, καθώς και τα πάγια περιουσιακά στοιχεία και ο εξοπλισμός αποτιμώνται στην τρέχουσα αξία τους, ενώ τα υπόλοιπα στοιχεία ενεργητικού και παθητικού, στα οποία συμπεριλαμβάνονται και οι δαπάνες ίδρυσης και οργάνωσης, στην αξία με την οποία εμφανίζονται στα βιβλία της υπό εκκαθάριση τράπεζας.  Η ανωτέρω έκθεση αποτίμησης υποβάλλεται στις διατυπώσεις δημοσιότητας του άρθρου 7β του ν. 2190/1920. Η αμοιβή των ελεγκτών της παρούσας παραγράφου ορίζεται με κοινή απόφαση των Υπουργών Εμπορίου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μεταβίβαση ή μεταφορά στοιχείων κατά τα ανωτέρω επάγεται συμμεταβίβαση όλων των παρεπόμενων συμφωνητικών, δικαιωμάτων, προνομίων, ασφαλειών, εμπραγμάτων και προσωπικών, χωρίς τη σύμπραξη ή συναίνεση του υποχρέου ή δικαιούχου. Οι σχετικές μεταβολές σημειώνονται στα οικεία δημόσια βιβλία με αίτηση είτε της υπό εκκαθάριση είτε της νέας τράπεζ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μεταβιβαζόμενες επίδικες απαιτήσεις ή μεταβιβάσεις στο στάδιο της αναγκαστικής εκτέλεσης, η διαδικασία και οι επί μέρους διαδικαστικές πράξεις συνεχίζονται στο όνομα της νέας τράπεζας ύστερα από δήλωση για τη μεταβολή, χωρίς να επέρχεται διακοπή δίκης. Προκειμένου για εκκρεμείς δίκες η δήλωση γίνεται είτε με δικόγραφο που κατατίθεται στο δικαστήριο και επιδίδεται στον αντίδικο είτε προφορικά και καταχωρίζεται στα πρακτικά. Προκειμένου για αναγκαστική εκτέλεση η δήλωση γίνεται στον υπάλληλο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εταφορά κάθε είδους στοιχείων στη νέα τράπεζα και η εγγραφή των στοιχείων αυτών στα βιβλία της, καθώς και η αναπροσαρμογή της αξίας των στοιχείων αυτών κατά τη μεταφορά απαλλάσσονται από κάθε φόρο, τέλος χαρτοσήμου, εισφορά, παρακράτηση και οποιοδήποτε γενικά δημοσιονομικό βάρος ή υποχρέωση είτε προς το Δημόσιο είτε προς τρίτους, εκτός από το φόρο συγκέντρωσης κεφαλαίου και το φόρο προστιθέμενης αξίας. Οι αυτές απαλλαγές ισχύουν και για τις μεταφορές ή μεταβιβάσεις της παραγράφου 3 του άρθρου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πιο πάνω φορολογικές απαλλαγές ισχύουν και για κάθε μεταβίβαση περιουσιακών στοιχείων από την υπό εκκαθάριση τράπεζα προς τη νέα τράπεζα, που δεν γίνεται με μορφή εισφοράς, καθώς και για κάθε μεταβίβαση περιουσιακών στοιχείων από τη νέα τράπεζα προς την υπό εκκαθάριση τράπεζα επί ένα έτος από την καταχώρισή της κατά την παράγραφο 1 του άρθρου 1 απόφασης του Υπουργ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ις μεταβιβάσεις περιουσιακών στοιχείων τα τυχόν συμβολαιογραφικά έξοδα, τα έξοδα εγγραφής στα δημόσια βιβλία, καθώς και όλες οι συναφείς αμοιβές, έξοδα και τέλη, υπολογίζονται με βάση τις σχετικές διατάξεις του ν. 4171/1961, όπως ισχύε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θέση της τράπεζας σε εκκαθάριση κατά τα ανωτέρω επισύρ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ως προς μεν το νομικό πρόσωπο και την περιουσία της υπό εκκαθάριση τράπεζας, τις έννομες συνέπειες που συνεπάγεται η αίτηση στο εφετείο για τη θέση επιχείρησης σε εκκαθάριση κατά την παρ. 4 του άρθρου 46 του ν. 1892/1990 (ΦΕΚ 101 Α'), που προστέθηκε με το άρθρο 14 του ν. 2000/1991 (ΦΕΚ 206 Α'). Οι συνέπειες αυτές χωρούν από τη δημοσίευση της σχετικής αποφάσεως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ως προς τα εισφερόμενα στο νέο νομικό πρόσωπο περιουσιακά στοιχεία της τράπεζας, την ανάλογη εφαρμογή του άρθρου 1279 του Αστ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νέα τράπεζα ευθύνεται μόνο για τα χρέη της υπό εκκαθάριση τράπεζας, τα οποία ειδικώς της μεταβιβάζονται με το καταστατικό κατά την παράγραφο 1 του άρθρου 1 του παρόντος και υπό τους όρους του καταστατικού και δεν ευθύνεται για άλλα χρέη της υπό εκκαθάριση τράπεζας, ανεξάρτητα από το χρόνο κατά τον οποίο δημιουργήθηκαν. Το άρθρο 479 του Αστικού Κώδικα δεν εφαρμόζεται. Επί της ιδρύσεως της νέας τράπεζας δεν εφαρμόζονται οι διατάξεις των άρθρων 537 έως 541 του Εμπορικού Νόμου και των άρθρων 939 έως 946 του Αστ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και οι υπεύθυνοι για τη διοίκηση της νέας τράπεζας ορίζονται από τον εκκαθαριστή, ύστερα από συναίνεση της Τράπεζ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ημόσιο ή και η Τράπεζα της Ελλάδος, μέσα στο πλαίσιο του Καταστατικού της, μπορούν κατά την κρίση τους να μεταβιβάζουν στοιχεία ενεργητικού στην Τράπεζα Κρήτης, με σκοπό να διαμορφωθεί θετική καθαρή θέση της εισφερόμενης περιουσίας, που να καλύπτει το ελάχιστο μετοχικό κεφάλαιο που απαιτείται για τη σύσταση ανώνυμης εταιρίας. Για την αξία των μεταβιβαζόμενων με τον τρόπο αυτόν στοιχείων ενεργητικού η Τράπεζα Κρήτης καθίσταται οφειλέτης από δάνειο. Με κοινή απόφαση των Υπουργών Εθνικής Οικονομίας και Οικονομικών και του Διοικητή της Τράπεζας της Ελλάδος καθορίζονται το ποσό και οι όροι του δανείου και το ποσοστό καλύψεως αυτού από το Δημόσιο και την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ημόσιο, με απόφαση του Υπουργού Οικονομικών, μπορεί να μετάσχει στο κεφάλαιο της νέας τράπεζας είτε με μετρητά είτε εισφέροντας στο ενεργητικό της τίτλους εκδόσεώς του, με το επιτόκιο της αγοράς που ισχύει για αντίστοιχους νεοεκδιδόμενους τίτλους και εναπομένουσας διάρκειας τουλάχιστον δώδεκα μηνών, έναντι των οποίων λαμβάνει ίσης ονομαστικής αξίας προνομιούχες, χωρίς ψήφο, μετοχές χωρίς δικαίωμα σωρευτικού μερίσματος. Το ύψος της κατ' αυτόν τον τρόπο συμμετοχής του Δημοσίου στο κεφάλαιο της νέας τράπεζας καθορίζεται έτσι ώστε να ικανοποιούνται οι κεφαλαιακές απαιτήσεις για τη νέα τράπεζα με βάση την 2054/1992 Πράξη Διοικητή της Τράπεζας της Ελλάδος (ΦΕΚ 45 Α') ή τις σχετικές διατάξεις που ισχύουν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νειστές της υπό εκκαθάριση τράπεζας, οι απαιτήσεις των οποίων δεν μεταβιβάζονται, σύμφωνα με την παράγραφο 1 του άρθρου 1 του παρόντος στο νέο νομικό πρόσωπο, ικανοποιούνται από το προϊόν της εκκαθάρισης, στο οποίο συμπεριλαμβάνεται και το τίμημα πώλησης των μετοχών της νέας τράπεζας, που θα ανήκουν στο ενεργητικό της υπό εκκαθάριση τράπεζας.  Μετοχές της νέας τράπεζας, κατεχόμενες από την υπό εκκαθάριση τράπεζα δεν υπόκεινται σε κατάσχ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 ρ θ ρ 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ώληση του συνόλου των κοινών και προνομιούχων μετοχών της νέας Τράπεζας, ως ενιαίας ομάδας πραγμάτων, θα γίνει με Δημόσιο πλειοδοτικό διαγωνισμό που προκηρύσσει ο εκκαθαριστής, ύστερα από αυτοτελείς εκτιμήσεις που θα διενεργήσουν δύο ανεξάρτητοι οίκοι οριζόμενοι από τον εκκαθαριστή με τη σύμφωνη γνώμη της Τράπεζας της Ελλάδος. Η διαδικασία, τα κριτήρια και οι λοιποί όροι του διαγωνισμού και της κατακύρωσης καθορίζονται με κοινή απόφαση των Υπουργών Εθνικής Οικονομίας και Οικονομικών και του Διοικητή της Τράπεζ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οινή αυτή Υπουργική απόφαση θα λαμβάνει υπόψη τον Ν. 2075/92 "Ανάληψη και άσκηση δραστηριότητας πιστωτικών ιδρυμάτων και άλλες συναφείς διατάξεις" (Α' 130/1992) και ιδίως τη διάταξη του άρθρου 17, καθώς και τις γενικές αρχές της διαφάνειας των διαδικασιών και της ίσης μεταχείρισης εκείνων που θα μετάσχουν στον πλειοδοτικό διαγωνισμό. Οι προπαρασκευαστικές εργασίες πώλησης, περιλαμβανομένης και της έκδοσης της κοινής αποφάσεως, πρέπει να ολοκληρωθούν μέχρι της 31 Μαρτίου 1996 και ο διαγωνισμός να προκηρυχθεί εντός του αμέσως επομένου τριμήνου. Εάν ο πλειοδοτικός διαγωνισμός αποβεί ατελεσφόρητος, θα επαναλαμβάνεται ανά τρίμη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βλεπόμενη στην προηγούμενη παράγραφο κοινή απόφαση των Υπουργών Εθνικής Οικονομίας και Οικονομικών και του Διοικητού της Τράπεζας της Ελλάδος θα περιλαμβάνει κατ' αρχήν και ιδίως: κριτήρια για την αξιολόγηση των υποψηφίων αγοραστών, τα δικαιολογητικά που θα πρέπει να υποβληθούν, το ύψος των εγγυητικών επιστολών συμμετοχής στο διαγωνισμό, καθώς και τις προθεσμίες υποβολής και αξιολόγησης των προσφορών, ανακοίνωσης του αποτελέσματος του διαγωνισμού και καταβολής του τιμήματος αγοράς των μετοχών της νέας τράπεζ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δυνατόν ποσοστό μέχρι 3% των κοινών μετοχών να διατεθεί στους εργαζομένους στην Τράπεζα, στην τιμή κατακύρωσης στον πλειοδότη. Το δικαίωμα αυτό ασκείται εντός ανατρεπτικής προθεσμίας 3 μηνών από της κατακύρωσης. Σε περίπτωση απράκτου παρέλευσης της ανωτέρω προθεσμίας ή μη κάλυψης του συνόλου του ποσοστού, το σύνολο του ποσοστού ή το μη καλυφθέν μέρος του, εξαγοράζεται υποχρεωτικώς εντός 1 μηνός από τον πλειοδότη στην τιμή κατακύρ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επτομέρειες καθορίζονται στην ανωτέρω αναφερόμενη κοινή απόφαση των Υπουργών Εθνικής Οικονομίας και Οικονομικών και του Διοικητή της Τράπεζ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ίμημα που θα επιτευχθεί για το σύνολο των μετοχών θα κατανεμηθεί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ημόσιο θα ικανοποιηθεί μέχρι το ποσό της εισφοράς του σε τίτλους κατά την παρ. 2 του άρθρου 6 του παρόντος, προσαυξημένο κατά το ποσό των δεδουλευμένων τόκων των τίτλ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υπόλοιπο θα λάβει ο εκκαθαριστής για τους σκοπούς της εκκαθα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επιφύλαξη της περίπτωσης α' της παραγράφου 1 του παρόντος άρθρου, κάθε ποσό που εισπράττει ο εκκαθαριστής της παλιάς τράπεζας διατίθεται, μετά την αφαίρεση των αναγκαίων εξόδων της εκκαθάρισης, για την εξόφληση του δανείου της παραγράφου 1 του άρθρου 6 του παρόντος και το τυχόν υπόλοιπο για την εξόφληση των λοιπών πιστωτών της υπό εκκαθάριση τράπεζας, κατά την αναλογία των απαιτήσεών τους κατά την έναρξη της εκκαθά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θέσεις των Δ.Ε.Κ.Ο. έναντι αύξησης του μετοχικού κεφαλαίου, κατά το άρθρο 11 του ν. 1858/1989 (ΦΕΚ 148 Α') επανακτούν με την έναρξη της εκκαθάρισης το χαρακτήρα απλών καταθέσεων και εκτοκίζονται ανά εξάμηνο με επιτόκιο ίσο με εκείνο των εντόκων γραμματίων του Ελληνικού Δημοσίου εξάμηνης διάρκειας. Το αυτό επιτόκιο ισχύει και για το κατά την παρ. 8 του άρθρου 11 του ν. 1858/1989 δάνειο της Τράπεζας της Ελλάδος προς την Τράπεζα Κρήτης, το οποίο καθίσταται από της θέσεως σε εκκαθάριση ληξιπρόθεσμο και απαιτη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ο πέρας της εκκαθάρισης, τα βιβλία και στοιχεία και γενικά το αρχείο της υπό εκκαθάριση τράπεζας παραδίδονται στην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αργούνται οι διατάξεις των παρ. 4, 5, 7 και 10 του άρθρου 11 του ν. 1858/1989, όπως αντικαταστάθηκαν η 5 με την παρ. 2 του άρθρου 29 του ν. 1914/1990 (ΦΕΚ 178 Α') και η 10 με την παρ. 3 του ίδι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οινικές ή άλλες ευθύνες, που αφορούν τη διαχείριση της τιθέμενης υπό εκκαθάριση τράπεζας για τον προ της θέσεως υπό εκκαθάριση χρόνο, δεν επηρεάζονται από τις διατάξει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ών νόμος ισχύ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3 Ιουν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άννος Παπαντωνίου 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ΒΙΟΜΗΧΑΝΙΑΣ, ΕΝΕ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ΕΧΝ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άσιος ΠεπονήςΚωνσταντίνος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ομοσχέδιο του Υπουργείου Εθνικής Οικονομίας " Ρυθμίσεις για την εξυγίανση της Τράπεζας Κρήτη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οι ακόλουθες οικονομικές επιπτώσεις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απάνη συνολικού ποσού δρχ. 38 δισ., περίπου, από τη συμμετοχή του Δημοσίου στο ενεργητικό της νέας Τράπεζας σε μετρητά ή τίτλους, ώστε να ικανοποιούνται οι κεφαλαιακές απαιτήσεις για συντελεστή φερεγγυότητας άνω του ελάχιστου ορίου του 8% που προβλέπεται από τη σχετική κοινοτική οδηγία και την αριθ. 2054/1992 Πράξη του Διοικητή της Τράπεζ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για τη μεταβίβαση από το Δημόσιο ή και την Τράπεζα της Ελλάδος στην Τράπεζα Κρήτης στοιχείων ενεργητικού με σκοπό τη διαμόρφωση καθαρής θέσης της εισφερόμενης περιουσίας, το ύψος της οποίας δεν μπορεί να προσδιοριστεί, γιατί εξαρτάται από την εκδοθησομένη απόφαση των Υπουργών Εθνικής Οικονομίας, Οικονομικών και του Διοικητή της Τράπεζας της Ελλάδος, η οποία θα καθορίσει το ποσό του δανείου και το ποσοστό καλύψεως αυτού από το Δημόσιο και την Τράπεζα της Ελλάδος. Η δαπάνη αυτή πιθανολογείται να κυμανθεί στο συνολικό ποσό από 7-10 δισ. ανάλογα με την αξία στην οποία θα αποτιμηθούν τα εισφερόμενα στη νέα Τράπεζα χρεόγραφα και ενσώματα πά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ώλεια εσόδων, ακαθόριστη, από τις θεσπιζόμενες φορολογικές απαλλαγές για πράξεις που αφορούν στη μεταφορά από τράπεζα που τίθεται σε εκκαθάριση σε υπό ίδρυση τράπεζα, στοιχείων ενεργητικού και παθη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νωτέρω δαπάνη του συνολικού ποσού των δρχ. 38 δισ. και του ποσού (από τα 7-10 δισ.) που θα οριστεί για το Δημόσιο με την εκδοθησομένη απόφαση θα καλυφθεί από τις πιστώσεις του Κρατικού Προϋπολογισμού, η δε απώλεια εσόδων από την προβλεπόμενη αύξηση των εσόδων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3 Ιουν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Σ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άννος Παπαντωνίου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29/50/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ομοσχέδιο του Υπουργείου Εθνικής Οικονομίας " Ρυθμίσεις για την εξυγίανση της Τράπεζας Κρήτη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νομοσχεδίου θεσπ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σε τράπεζα που τίθεται υπό εκκαθάριση κατά τις διατάξεις του α.ν. 1665/1951, να ιδρύσει τράπεζα με τη μεταφορά σ' αυτήν στοιχείων του ενεργητικού και παθητικού της. Τα μεταφερόμενα στοιχεία εξειδικεύονται στο καταστατικό της νέας τράπεζας με αναφορά στα βιβλία της υπό εκκαθάριση τράπεζας. Η αξία των στοιχείων αυτών αναγράφεται στο καταστατικό και εγκρίνεται με την απόφαση του Υπουργού Εμπορίου που παρέχει την άδεια σύστασης της νέας τραπεζική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χρησιμοποιήσεως της ευχέρειας της ανωτέρω διάταξης στην Τράπεζα Κρήτης Α.Ε. ισχύουν οι πιο κάτω ρυθμί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Η μεταφορά των στοιχείων ενεργητικού και παθητικού, περιλαμβανομένης και της μεταθέσεως εμπράγματου δικαιώματος επί ακινήτου, συντελείται αυτοδικαίως με μόνη την καταχώριση της νέας τράπεζας στο Μητρώο Ανώνυμων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μεταφορά στη νέα τράπεζα των στοιχείων ενεργητικού και παθητικού γίνεται στην αξία που προκύπτει για το καθένα από έκθεση αποτίμησης, την οποία συντάσσουν ορκωτοί ελεγκτές που ορίζονται από τον Υπουργό Εμπορίου. Η αμοιβή των ελεγκτών ορίζεται με απόφαση των Υπουργών Εμπορίου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μεταβίβαση στοιχείων κατά τα ανωτέρω επάγεται συμμεταβίβαση όλων των παρεπόμενων συμφωνητικών, δικαιωμάτων, προνομίων, ασφαλειών, εμπραγμάτων και προσωπ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Η μεταφορά στη νέα τράπεζα και η εγγραφή στα βιβλία αυτής στοιχείων πάσης φύσεως, καθώς και η αναπροσαρμογή της αξίας αυτών κατά τη μεταφορά απαλλάσσονται από κάθε φόρο, εκτός του φόρου συγκέντρωσης κεφαλαίου και του Φ.Π.Α., καθώς και από τέλος χαρτοσήμου, εισφορές, παρακρατήσεις και οποιοδήποτε γενικά δημοσιονομικό βάρος ή υποχρέωση είτε προς το Δημόσιο είτε προς τρί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ωτέρω φορολογικές απαλλαγές είναι αντικειμενικές, ισχύουν δε και για κάθε μεταβίβαση περιουσιακών στοιχείων από την υπό εκκαθάριση τράπεζα προς τη νέα τράπεζα, που δεν γίνεται με μορφή εισφοράς, και αντιστρόφως για κάθε μεταβίβαση περιουσιακών στοιχείων από τη νέα τράπεζα προς την υπό εκκαθάριση τράπεζα επί ένα έτος από την καταχώριση κατά τα ανωτέρω της απόφασης του Υπουργ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Η θέση της τράπεζας σε εκκαθάριση κατά τα ανωτέρω επισύρει, ως προς μεν το νομικό πρόσωπο και την περιουσία της υπό εκκαθάριση τράπεζας, τις έννομες συνέπειες που συνεπάγεται η αίτηση στο εφετείο για τη θέση επιχείρησης σε εκκαθά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νέα τράπεζα ευθύνεται μόνο για εκείνα τα χρέη της υπό εκκαθάριση τράπεζας, τα οποία ειδικώς της μεταβιβάζονται με το καταστατικό και δεν ευθύνεται για άλλα χρέη της υπό εκκαθάριση τράπεζας, ανεξαρτήτως του χρόνου κατά τον οποίο δημιουργήθ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οικητικό συμβούλιο και οι υπεύθυνοι για τη διοίκηση της νέας τράπεζας ορίζονται από τον εκκαθαριστή, ύστερα από συναίνεση της Τράπεζ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Το Δημόσιο ή και η Τράπεζα της Ελλάδος, εντός του πλαισίου του Καταστατικού της, επιτρέπεται, κατά την κρίση τους, να μεταβιβάζουν στοιχεία ενεργητικού στην Τράπεζα Κρήτης Α.Ε., με σκοπό να διαμορφωθεί θετική καθαρή θέση της εισφερόμενης περιουσίας, καλύπτουσα το ελάχιστο του απαιτούμενου για τη σύσταση ανώνυμης εταιρίας μετοχικού κεφαλαίου.  Η Τράπεζα Κρήτης Α.Ε. καθίσταται οφειλέτης εκ δανείου για την αξία των μεταβιβαζόμενων στοιχείων ενεργητικού. Με κοινή απόφαση των Υπουργών Εθνικής Οικονομίας και Οικονομικών και του Διοικητή της Τράπεζας της Ελλάδος καθορίζεται το ποσό και οι όροι του δανείου και το ποσοστό καλύψεως αυτού από το Δημόσιο και την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ημόσιο, με απόφαση του Υπουργού Οικονομικών, μπορεί να μετάσχει στο κεφάλαιο της νέας τράπεζας είτε δια μετρητών είτε και εισφέροντας στο ενεργητικό της τίτλους εκδόσεώς του, εναπομένουσας διάρκειας τουλάχιστον δώδεκα μηνών, έναντι των οποίων θα λάβει ίσης ονομαστικής αξίας προνομιούχες άνευ ψήφου μετοχές, χωρίς δικαίωμα σωρευτικού μερίσματος. Το ύψος της κατ' αυτόν τον τρόπο συμμετοχής του Δημοσίου στο κεφάλαιο της νέας τράπεζας θα καθορίζεται έτσι ώστε να ικανοποιούνται οι κεφαλαιακές απαιτήσεις για τη νέα τράπεζα ή οι εκάστοτε ισχύουσες κανονισ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ανειστές της υπό εκκαθάριση τράπεζας, οι απαιτήσεις των οποίων δεν μεταβιβάζονται στο νέο νομικό πρόσωπο, ικανοποιούνται από το προϊόν της εκκαθάρισης, περιλαμβανομένου του τιμήματος πώλησης των μετοχών της νέας τράπεζας, που θα ανήκουν στο ενεργητικό της υπό εκκαθάριση τράπεζας. Μετοχές της νέας τράπεζας κατεχόμενες από την υπό εκκαθάριση τράπεζα δεν υπόκεινται σε κατάσχ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ώληση του συνόλου των κοινών και προνομιούχων μετοχών της νέας τράπεζας θα γίνει με δημόσιο πλειοδοτικό διαγωνισμό που προκηρύσσει ο εκκαθαριστής, ύστερα από αυτοτελείς εκτιμήσεις που θα διενεργήσουν δύο ανεξάρτητοι οίκοι, οριζόμενοι από τον εκκαθαριστή με τη σύμφωνη γνώμη της Τράπεζ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 Το τίμημα που θα επιτευχθεί για το σύνολο των μετοχών θα κατανεμηθεί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ι κύριοι των προνομιούχων μετοχών θα ικανοποιηθούν μέχρι του ποσού της εισφοράς τους, προσαυξημένου κατά το ποσό των δεδουλευμένων τόκων των τίτλων που έχουν εισφέρ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Το υπόλοιπο θα λάβει ο εκκαθαριστής για τους σκοπούς της εκκαθα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ποσό που εισπράττει ο εκκαθαριστής της πρώην Τράπεζας Κρήτης διατίθεται, μετά την αφαίρεση των αναγκαίων εξόδων της εκκαθάρισης, για την εξόφληση του δανείου και το τυχόν υπόλοιπο για την εξόφληση των λοιπών πιστωτών της υπό εκκαθάριση τράπεζας κατά την αναλογία των απαιτήσεών τους κατά την έναρξη της εκκαθά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Καταθέσεις των Δ.Ε.Κ.Ο. έναντι αύξησης του μετοχικού κεφαλαίου κατά το άρθρο 11 του ν. 1858/1989 επανακτούν με την έναρξη της εκκαθάρισης το χαρακτήρα απλών καταθέσεων και εκτοκίζονται ανά εξάμηνο με επιτόκιο ίσο με εκείνο των εντόκων γραμματίων του Ελληνικού Δημοσίου εξάμηνης διάρκειας. Το αυτό επιτόκιο ισχύει και για το δάνειο της παραγράφου 8 του άρθρου 11 του ν. 1858/1989 της Τράπεζας της Ελλάδος προς την Τράπεζα Κρήτης, το οποίο καθίσταται από της θέσεως σε εκκαθάριση ληξιπρόθεσμο και απαιτη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επέρχονται τα ακόλουθα οικονομικά αποτελέσματα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Δαπάνη για τη μεταβίβαση από το Δημόσιο ή και την Τράπεζα της Ελλάδος υπό μορφή δανείου στην Τράπεζα Κρήτης Α.Ε. στοιχείων ενεργητικού, με σκοπό τη διαμόρφωση καθαρής θέσης της εισφερόμενης περιουσίας, καλύπτουσα το ελάχιστο του απαιτούμενου για τη σύσταση ανώνυμης εταιρείας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της δαπάνης αυτής για το Δημόσιο δεν μπορεί να προσδιοριστεί εκ των προτέρων, γιατί εξαρτάται από την εκδοθησομένη απόφαση των Υπουργών Εθνικής Οικονομίας, Οικονομικών και του Διοικητή της Τ.Ε., η οποία θα καθορίσει το ποσό του δανείου και το ποσοστό καλύψεως αυτού από το Δημόσιο και την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ιώνεται ότι στην υπό εκκαθάριση Τράπεζα Κρήτης θα παραμείνουν στο ενεργητικό απαιτήσεις από ποσά αχρεωστήτως καταβληθέντα και στο παθητικό οι καταθέσεις Δ.Ε.Κ.Ο. για αύξηση μετοχικού κεφαλαίου (οι οποίες θα επανακτήσουν τη μορφή απλών καταθέσεων) και το δάνειο της Τράπεζας της Ελλάδος. Όλα τα υπόλοιπα στοιχεία ενεργητικού και παθητικού, τα οποία σύμφωνα με στοιχεία της Τράπεζας της Ελλάδος ανέρχονται στο ποσό των δρχ. 256,8 δισ. (της 31.12.1994) και 263,4 δισ. (της 31.12.1994) αντίστοιχα εισφέρονται στην υπό ίδρυση τράπεζα. Επομένως, η εισφερόμενη περιουσία (από το Δημόσιο και την Τράπεζα της Ελλάδος) πιθανολογείται να κυμανθεί από 7-10 δισ., ανάλογα με την αξία στην οποία θα αποτιμηθούν τα εισφερόμενα στη νέα Τράπεζα χρεόγραφα και ενσώματα πά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σοδο, ισόποσο της αξίας των εισφερόμενων στην Τράπεζα Κρήτης στοιχείων ενεργητικού, από την επιστροφή στο Δημόσιο του δανείου που θα χορηγηθεί για τη διαμόρφωση καθαρής θ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από τη συμμετοχή του Δημοσίου στο ενεργητικό της νέας τράπεζας σε μετρητά ή τίτλους εκδόσεως του Ελληνικού Δημοσίου, ώστε να ικανοποιούνται οι κεφαλαιακές απαιτήσεις για συντελεστή φερεγγυότητας άνω του ελάχιστου ορίου του 8% που προβλέπεται από τη σχετική κοινοτική οδηγία και την αριθ. 2054/1992 Πράξη του Διοικητή της Τράπεζας της Ελλάδος και ισόποση αύξηση της περιουσίας του Δημοσίου από τη λήψη ίσης ονομαστικής αξίας προνομιούχων μετοχών. Στην περίπτωση κατά την οποία η συμμετοχή του Δημοσίου πραγματοποιηθεί με τίτλους του, τότε η ανωτέρω δαπάνη θα προσαυξηθεί και με τους αντίστοιχους τόκ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δαπάνη, σύμφωνα με στοιχεία της Τράπεζας της Ελλάδος θα ανέλθει στο συνολικό ποσό των δρχ. 38 δισ. περίπου, καλύπτοντας την πιθανή ζημία των δρχ. 22,2 δισ. από επισφαλή δάνεια και το ελάχιστο ποσό που αντιστοιχεί στο συντελεστή φερεγγυότητας δρχ. 15,8 δισ. (38-2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ώλεια εσόδων του Δημοσίου, ακαθόριστη, από τις θεσπιζόμενες φορολογικές απαλλαγές για πράξεις που αφορούν στη μεταφορά από τράπεζα που τίθεται υπό εκκαθάριση σε νέα τράπεζα στοιχείων ενεργητικού και παθη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3 Ιουν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ήτριος Δρίτσ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6:00Z</dcterms:created>
  <dc:creator>pc</dc:creator>
  <dc:description/>
  <dc:language>en-US</dc:language>
  <cp:lastModifiedBy>pc</cp:lastModifiedBy>
  <dcterms:modified xsi:type="dcterms:W3CDTF">2003-07-31T13:54:00Z</dcterms:modified>
  <cp:revision>4</cp:revision>
  <dc:subject/>
  <dc:title>                      Εισηγητική Έκθεση</dc:title>
</cp:coreProperties>
</file>