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ΒΟΥΛΗ ΤΩΝ ΕΛΛΗΝΩ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ΠΕΡΙΟΔΟΣ Η' - ΣΥΝΟΔΟΣ Β'¶</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ΔΙΑΡΚΗΣ ΕΠΙΤΡΟΠΗ¶</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ΠΑΡΑΓΩΓΗΣ ΚΑΙ ΕΜΠΟΡΙΟ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Π Ρ Α Κ Τ Ι Κ Ο¶</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Της Διαρκούς Επιτροπής Παραγωγής και Εμπορίου στο σχέδιο νόμου του Υπουργείου Εμπορικής Ναυτιλίας "Ρύθμιση θεμάτων προσωπικού του Λιμενικού Σώματος (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Προς τη Βουλή των Ελλήνω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Η Διαρκής Επιτροπή Παραγωγής και Εμπορίου συνήλθε στις 1 και 2 Ιουνίου 1995, σε δύο συνεδριάσεις, που διήρκεσαν περίπου 7 ώρες, υπό την Προεδρία του Προέδρου αυτής κ. Νικολάου Ακριτίδη, με αντικείμενο την επεξεργασία και εξέταση του σχεδίου νόμου του Υπουργείου Εμπορικής Ναυτιλίας "Ρύθμιση θεμάτων προσωπικού του Λιμενικού Σώματος (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Στις συνεδριάσεις παρέστη ο Υπουργός Εμπορικής Ναυτιλίας κ. Γεώργιος Κατσιφάρας, καθώς και αρμόδιοι υπηρεσιακοί παράγοντες. ¶</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Κατά τη διάρκεια της συζήτησης του σχεδίου νόμου, το λόγο έλαβαν ο Εισηγητής της Πλειοψηφίας κ. Παναγιώτης Πάλμος, ο Εισηγητής της Μειοψηφίας κ. Αθανάσιος Βαρίνος, ο Ειδικός Αγορητής του Κομμουνιστικού Κόμματος Ελλάδος κ. Ιωάννης Κατσαρός καθώς και οι Βουλευτές κ.κ. Γ. Δρυς, Α. Παυλίδης, Α. Νάκος, Κ. Διαμαντής, Χρ. Αντωνίου, Χρ. Κοσκινάς, Α.  Κρικέλης και Α.  Διαμαντίδη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Ο Εισηγητής της Πλειοψηφίας κ. Παναγιώτης Πάλμος, εισηγούμενος το υπό συζήτηση σχέδιο νόμου, μεταξύ άλλων, τόνισε:¶</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Το νομοσχέδιο θέτει ως στόχο και επιχειρεί με ένα σεμνό τρόπο, αλλά απόλυτα τεκμηριωμένα, μέσα από μία σειρά τροποποιήσεων, αλλαγών, διορθώσεων εξακριβωμένων σφαλμάτων και αποκατάστασης προσωπικών αδικιών, την ποιοτική βελτίωση και την άνοδο της λειτουργικότητας και της υπηρεσιακής απόδοσης στο έργο του Λιμενικού Σώματο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Με τη θέσπιση μιας σειράς όρων και προϋποθέσεων που προτείνονται, είναι απόλυτα βέβαιο ότι θα επιτευχθεί βελτίωση των υπηρεσιακών ικανοτήτων του προσωπικού του Λιμενικού Σώματος (αξιωματικών, υπαξιωματικών και λιμενοφυλάκων) αλλά και άνοδος του γενικότερου μορφωτικού τους επιπέδου. Η  αύξηση του ποσοστού των πλοιάρχων και μηχανικών του Εμπορικού Ναυτικού στη σύνθεση του Σώματος των Αξιωματικών του Λιμενικού Σώματος εξασφαλίζει την επάνδρωση των συνεχώς αυξανόμενων πλωτών μέσων, τόσο αναγκαίων και απαραίτητων για την εκτέλεση του έργου του Λιμενικού Σώματο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Θεσπίζεται η παροχή δυνατότητας προσαρμογής στις ανάγκες του Σώματος των ειδικοτήτων και των προσόντων των εισαγομένων στη Σχολή Αξιωματικών, η  ένταξη όλων των αξιωματικών σε κοινή επετηρίδα, η εξάλειψη των διακρίσεων με την κατάργηση της ειδικότητας των τεχνικών αξιωματικών και η  προϋπόθεση επίσημα διαπιστευμένης γνώσης μιας ξένης γλώσσας για την προαγωγή στο βαθμό του ανθυποπλοίαρχου, όπου απαιτείται πλέον η προσκόμιση τίτλου επίσημου, ότι γνωρίζει τη γλώσσ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Η θέσπιση όρου προϋπηρεσίας σε πλωτά μέσα ή Λιμενικές Αρχές για την προαγωγή στο βαθμό του πλωτάρχη ήταν απολύτως αναγκαίο και δίκαιο μέτρο.¶</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Καθιερώνεται η  παροχή κινήτρων για προσέλκυση λιμενοφυλάκων στη Σχολή Υπαξιωματικών, με την αναγνώριση του χρόνου φοίτησης ως χρόνου προϋπηρεσίας των υπαξιωματικών, κάτι που δεν γινόταν μέχρι τώρ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Για τους λιμενοφύλακες, η θέσπιση, ως απαραίτητης προϋπόθεσης για την κατάταξη, της κατοχής απολυτηρίου λυκείου εξασφαλίζει μία ποιότητα υλικού ανώτερη απ' ό,τι υπήρχε.¶</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Με μία σειρά διατάξεων του νομοσχεδίου επιτυγχάνεται:¶</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Πρώτον, η αποκατάσταση αδικιών που έχουν γίνει λόγω παράλειψης νομοθετικής ρύθμισης εις βάρος μικρών ή μεγαλύτερων ομάδων του προσωπικού.¶</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Δεύτερον, ρυθμίσεις ιεραρχίας. Η υποχρεωτική κρίση και αποστρατεία των πλοιάρχων που συμπληρώνουν 35ετία. Η αναγνώριση χρόνου φοίτησης στις σχολές αξιωματικών. Μείωση του χρόνου προϋπηρεσίας για προαγωγή σε σημαιοφόρο. ¶</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Τρίτον, η αναγνώριση και ανταμοιβή των προσπαθειών του προσωπικού για άνοδο του μορφωτικού του επιπέδου και για τη λήψη πτυχίων ανωτέρων ή ανωτάτων σχολών. ¶</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Τέταρτον, η παροχή κινήτρων με την καθιέρωση διαμνημονεύσεων. ¶</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Ιδιαίτερα θα πρέπει να επισημανθεί η αναβάθμιση και αναδιοργάνωση δύο ιδιαίτερα σημαντικών υπηρεσιών του Λιμενικού Σώματος. Αυτές είναι η Μονάδα Υποβρυχίων Αποστολών και η Υπηρεσία Εναέριων Μέσων, των οποίων η σημασία είναι τεράστια. ¶</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Οι υπηρεσίες αυτές αποκτούν υπηρεσιακή αυτοτέλεια, στελεχώνονται με μόνιμο και ειδικά εκπαιδευμένο προσωπικό και υπάγονται σε ενιαία διεύθυνση του Υπουργείου. Υπάρχουν και τώρα οι υπηρεσίες αυτές, αλλά όχι καλά επανδρωμένες."¶</w:t>
      </w:r>
    </w:p>
    <w:p>
      <w:pPr>
        <w:pStyle w:val="PlainText"/>
        <w:spacing w:before="120" w:after="0"/>
        <w:jc w:val="both"/>
        <w:rPr/>
      </w:pPr>
      <w:r>
        <w:rPr>
          <w:rFonts w:eastAsia="MS Mincho;ＭＳ 明朝" w:cs="Times New Roman" w:ascii="Times New Roman" w:hAnsi="Times New Roman"/>
          <w:position w:val="6"/>
          <w:sz w:val="24"/>
        </w:rPr>
        <w:t>O</w:t>
      </w:r>
      <w:r>
        <w:rPr>
          <w:rFonts w:eastAsia="MS Mincho;ＭＳ 明朝" w:cs="Times New Roman" w:ascii="Times New Roman" w:hAnsi="Times New Roman"/>
          <w:position w:val="6"/>
          <w:sz w:val="24"/>
          <w:lang w:val="el-GR"/>
        </w:rPr>
        <w:t xml:space="preserve"> </w:t>
      </w:r>
      <w:r>
        <w:rPr>
          <w:rFonts w:eastAsia="MS Mincho;ＭＳ 明朝" w:cs="Times New Roman" w:ascii="Times New Roman" w:hAnsi="Times New Roman"/>
          <w:position w:val="6"/>
          <w:sz w:val="24"/>
        </w:rPr>
        <w:t>E</w:t>
      </w:r>
      <w:r>
        <w:rPr>
          <w:rFonts w:eastAsia="MS Mincho;ＭＳ 明朝" w:cs="Times New Roman" w:ascii="Times New Roman" w:hAnsi="Times New Roman"/>
          <w:position w:val="6"/>
          <w:sz w:val="24"/>
          <w:lang w:val="el-GR"/>
        </w:rPr>
        <w:t>ισηγητής της Μειοψηφίας κ. Αθανάσιος Βαρίνος ανέφερε, μεταξύ άλλων, και τα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Αυτό το νομοσχέδιο καταργεί ορισμένες διατάξεις του χουντικού νόμου 139/69, που αφορά θέματα του προσωπικού του Λιμενικού Σώματος. Όμως είναι ένα αποσπασματικό νομοσχέδιο, που δεν αντιμετωπίζει τα προβλήματα των στελεχών του Λ.Σ. στο σύνολό τους. ¶</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Η κατάργηση του χουντικού νόμου στο σύνολό του είναι επιβεβλημένη, γιατί, όπως ισχύει σήμερα,  δημιουργείται σύγχυση, αλλά και οι διατάξεις που μένουν σε ισχύ αναφέρονται στο Λιμενικό Σώμα του 1969.¶</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Το σύγχρονο Λ.Σ. έχει 2500 Λιμενοφύλακες, 1500 Υπαξιωματικούς και 500 Αξιωματικούς άνδρες και γυναίκε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Χρειάζεται ένα νόμο εκσυγχρονιστικό, που να απαντά στις ανάγκες των καιρών για αστυνόμευση των λιμανιών, των ακτών, αλλά και έλεγχο των πλοίων, ναυτικών και θαλασσών, αλλά και την εξυπηρέτηση της μεγαλύτερης ναυτιλίας στον κόσμου. ¶</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Αυτό το νομοσχέδιο δεν απαντά πλήρως σε αυτές τις απαντήσεις, οι οποίες μας επιβάλλονται και από διεθνείς οργανισμού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Είναι χαρακτηριστικό, ότι με το σχέδιο νόμου καταργείται η Μονάδα Ειδικών Αποστολών, δηλαδή καταργείται η λεγόμενη αντιτρομοκρατική ομάδα, που έχει την ευθύνη της πρόληψης τρομοκρατικών ενεργειών  σε πλοί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Με το νομοσχέδιο αυτό καταργούνται οι νομοθετικές διατάξεις που αφορούν τις προϋποθέσεις, τα προσόντα και την εξεταστέα ύλη των υποψηφίων που εισάγονται στις Σχολές Λ.Σ. προκειμένου να ελέγξετε, εκτός από την ηγεσία του Λ.Σ. -μετά την αποστρατεία 60 αξιωματικών ανωτάτων και ανωτέρων- και αυτούς,  που θα προσλαμβάνονται, με την έκδοση κάθε φορά αποφάσεων του Υπουργού Εμπορικής Ναυτιλίας, όσον αφορά τις προϋποθέσεις, τα προσόντα και την εξεταστέα ύλη.¶</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Κυρίως γι' αυτούς τους λόγους δεν ψηφίζουμε κατ' αρχήν το νομοσχέδιο."¶</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Ο Ειδικός Αγορητής του Κ.Κ.Ε. κ. Ιωάννης Κατσαρός είπε, μεταξύ άλλων, τα ακόλουθ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Και με το συζητούμενο νομοσχέδιο, το Λιμενικό Σώμα παραμένει στρατιωτικά συντεταγμένο, παρ' ό,τι υπάγεται στο Υπουργείο Εμπορικής Ναυτιλίας.  Η στρατικοποίησή του αποτελεί την κυριότερη πηγή προβλημάτων για το Σώμα και το προσωπικό το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Δεν υπάρχει κατοχυρωμένο ωράριο, δεν υπάρχει αποζημίωση υπερωριακής απασχόλησης. Ο κανονισμός μεταθέσεων θα γίνει με Προεδρικό Διάταγμα  (θα συνεχίσει δηλ. να αποτελεί μέσο πίεσης και εκβιασμού του προσωπικού).¶</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Δεν υπάρχει αυτοτελής εκπαίδευση, αλλά συνεκπαίδευση  με το Πολεμικό Ναυτικό.¶</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Η στρατικοποίηση αυτή δεν είναι καθόλου τυχαία. Έγινε  και παραμένει κάτω από την πίεση του πανίσχυρου εφοπλιστικού κεφαλαίου. Γι' αυτό και το Λιμενικό Σώμα χρησιμοποιήθηκε κατά κανόνα ως όργανο καταστολής των ναυτεργατικών κινητοποιήσεων, ενώ ο έλεγχος προς την πλευρά των εφοπλιστών, που αποτελεί και τον μεγαλύτερο όγκο  των αρμοδιοτήτων του Σώματος, ήταν και παραμένει χαλαρός, αν όχι ανύπαρκτο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Το Λιμενικό Σώμα, δομημένο σε πανάρχαιες  και αντιδημοκρατικές δομές, όχι καλά εκπαιδευμένο και ελάχιστα εξοπλισμένο, δεν μπορεί να ανταποκριθεί στον τεράστιο κοινωνικό του ρόλο.¶</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Το νομοσχέδιο του Υπουργείου Εμπορικής Ναυτιλίας δεν αλλάζει αυτή την κατάσταση.¶</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Για να επιτευχθεί η αναγέννηση του Σώματος, είναι αναγκαίο να απεγκλωβιστεί από τη σχέση του προς το Πολεμικό Ναυτικό, να αποστρατικοποιηθεί.¶</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Να αποσυνδεθεί η εκπαίδευση των μελών του από  εκείνη του Πολεμικού Ναυτικού και να αναβαθμιστεί. ¶</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Να θεσπιστεί η συμμετοχή του κρινομένου  ή άλλου ομοιόβαθμου στη διαμόρφωση των Φύλλων Ποιότητας. Να θεσμοθετηθεί Κανονισμός Μεταθέσεων δημοκρατικότητας και διαφάνειας, για να πάψει να χρησιμοποιείται η μετάθεση ως μέσο πίεσης και εκβιασμού του προσωπικού.¶</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Να εξοπλιστεί το Σώμα με όλα τα σύγχρονα μέσα, που θα κάνουν αποτελεσματική την αποστολή του. Να θεσμοθετηθεί, τέλος, και να νομιμοποιηθεί το δικαίωμα της συνδικαλιστικής δράσης του προσωπικού του Λιμενικού Σώματος. Αυτό είναι δικαίωμα και κατάκτηση σε όλες τις Χώρες της Ευρώπης και δεν μπορεί στην Ελλάδα να είναι παράνομο και υπό διωγμό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Υπάρχουν ορισμένες θετικές διατάξεις στο νομοσχέδιο, τις οποίες θα ψηφίσουμε, θα κάνουμε παρατηρήσεις στη συζήτηση επί των άρθρων για τη βελτίωση άλλων ρυθμίσεων και επί της αρχής επιφυλλασόμαστε για την Ολομέλεια. Η ψήφος μας θα κριθεί υπό την αποδοχή της βασικής μας πρότασης, για αποστρατικοποίηση του Λιμενικού Σώματο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Ο παριστάμενος Υπουργός Δημόσιας Τάξης κ. Γεώργιος Κατσιφάρας  είπε, μεταξύ άλλων, τα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Θέλω να σας διαβεβαιώσω για ένα και μόνο πράγμα όλους σας. Δεν έχω καμία πρόθεση και δεν στοχεύω σε κομματικοποίηση του Λιμενικού Σώματος. Ούτε θέλω, να κάμω προσωπικές επιλογέ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Υπάρχουν πολλά προβλήματα στο Λιμενικό Σώμα, υπάρχουν πολλά θέματα, γιατί από την εποχή που έγινε ο νόμος 139 το 1969 έχουν δημιουργηθεί πάρα πολλές καταστάσεις και επαναλαμβάνω, πολλά προβλήματα. Σε αυτά τα τεράστια προβλήματα, κανένας από τότε δεν ενέσκηψε και κανένας δεν προσπάθησε να τα φέρει στη Βουλή. Εγώ, αυτή τη στιγμή, με τον προτεινόμενο νόμο, αυτά φέρνω ενώπιον σας και θέλω, αφού αρκεσθείτε στην προηγούμενη διαβεβαίωσή μου να βοηθήσετε, να λύσουμε τα προβλήματ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Πρέπει να σας πω, σε ό,τι αφορά το Υπουργείο Ναυτιλίας συναντάει κανείς την λιγότερη πολιτικοποίηση από ό,τι συναντάει σε άλλες Δημόσιες Υπηρεσίες. Συνεπώς δεν έχω κανένα προσωπικό λόγο και είμαι στη διάθεση όλων σας. Είμαι ανοιχτός σε όλους σας. Εάν οι προτάσεις σας είναι στα πλαίσια που προανέφερα, να βοηθήσουμε το Υπουργείο Εμπορικής Ναυτιλίας, να βοηθήσουμε το Λιμενικό Σώμα, να βοηθήσουμε τον τόπο. Εγώ, σας δηλώνω, ότι όλες τις παρατηρήσεις σας θα τις ακούσω και θα  δεχθώ αυτές που θα είναι εποικοδομητικές για το Λιμενικό Σώμ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Η προσπάθεια μου είναι να αναβαθμίσουμε τις Υπηρεσίες, γιατί όπως σήμερα όλη η Δημόσια Διοίκηση πάσχει, έτσι πάσχει και το Υπουργείο Εμπορικής Ναυτιλί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Πρόθεσή μου είναι αυτό το μικρό Υπουργείο, που στην πραγματικότητα είναι υπερυπουργείο, να το αναβαθμίσουμε. ¶</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Το λέγω μικρό από την πλευρά του προϋπολογισμού του. Είδατε τι προϋπολογισμό έχει; Έχουμε 15.000 χιλιόμετρα ακτές. Έχουμε 3.000 νησιά. Και για όλα αυτά έχουμε οργανική δύναμη 4.500 χιλιάδων ανθρώπω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Καταλήγοντας ο Υπουργός Εμπορικής Ναυτιλίας κ. Γεώργιος Κατσιφάρας είπε: Το μόνο που θέλω να σας διαβεβαιώσω είναι, ότι η ναυτιλία της Ελλάδος είναι το 50% της ναυτιλίας της Ευρωπαϊκής Ένωσης και αυτό που είναι χαρακτηριστικό είναι ότι για να μπορεί η Ελλάδα να κατέχει αυτή τη θέση, με αυτή τη δομή που υπάρχει στο Υπουργείο και με αυτούς τους πλοιοκτήτες, αυτό έχει τεράστια σημασί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Η Επιτροπή έκανε αποδεκτές ορισμένες τροπολογίες με τις οποίες αντιμετωπίζονται ορισμένα θέματα του προσωπικού του Λιμενικού Σώματος (Λ.Σ.) και ρυθμίζονται θέματα του Ναυτικού Απομαχικού Ταμείου (Ν.Α.Τ.).¶</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Στη συνέχεια, η Επιτροπή έκανε δεκτό το σχέδιο νόμου κατ' αρχήν, κατ' άρθρο και στο σύνολό του, κατά πλειοψηφί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Τα πρακτικά των συνεδριάσεων βρίσκονται στη Γραμματεία της Διαρκούς Επιτροπής Παραγωγής και Εμπορίου και στη διάθεση των κ.κ. Βουλευτώ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Ε Κ Θ Ε Σ Η¶</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Η Διαρκής Επιτροπή Παραγωγής και Εμπορίου, αφού έλαβε υπόψη, κατά την επεξεργασία και εξέταση του σχεδίου νόμου του Υπουργείου Εμπορικής Ναυτιλίας "Ρύθμιση θεμάτων προσωπικού του Λιμενικού Σώματος (Λ.Σ.)", τις αγορεύσεις του Εισηγητή της Πλειοψηφίας κ. Παναγιώτη Πάλμου, του Εισηγητή της Μειοψηφίας κ. Αθανάσιου Βαρίνου, του Ειδικού Αγορητή του Κομμουνιστικού Κόμματος Ελλάδος κ. Ιωάννη Κατσαρού,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Εμπορικής Ναυτιλίας κ. Γεώργιο Κατσιφάρ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Αθήνα, 2 Ιουνίου 1995¶</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Ο ΠΡΟΕΔΡΟΣ ΤΗΣ ΕΠΙΤΡΟΠΗΣ¶ Ο ΓΡΑΜΜΑΤΕ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ΝΙΚΟΛΑΟΣ ΑΚΡΙΤΙΔΗΣ¶  ΙΩΑΝΝΗΣ ΔΡΙΒΕΛΕΓΚ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ΣΧΕΔΙΟ ΝΟΜΟ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Ρύθμιση θεμάτων προσωπικού του Λιμενικού Σώματος (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1</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Αξιωματικοί 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1. Οι κενές οργανικές θέσεις των αξιωματικών προέλευσης από τη σχολή δοκίμων σημαιοφόρων Λ.Σ. (Σ.Δ.Σ.Λ.Σ.), για την πλήρωση των οποίων προκηρύσσεται διαγωνισμός, κατανέμον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α. Ποσοστό πενήντα τοις εκατό (50%) πτυχιούχοι πανεπιστημιακών σχολών της ημεδαπής ή ισοτίμων της αλλοδαπ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β. Ποσοστό σαράντα τοις εκατό (40%) διπλωματούχοι πλοίαρχοι ή μηχανικοί προέλευσης ανώτερων δημόσιων σχολών του εμπορικού ναυτικού (Α.Δ.Σ.Ε.Ν.) με θαλάσσια υπηρεσία τουλάχιστον έξι (6) μηνών μετά την απόκτηση διπλώματος Γ' τάξης του εμπορικού ναυτικού.</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γ. Ποσοστό δέκα τοις εκατό (10%) πτυχιούχοι ανωτάτων πολυτεχνικών σχολών της ημεδαπής ή ισοτίμων της αλλοδαπ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Σε περίπτωση μη προσέλευσης ή μη επιτυχίας κατά τους διενεργούμενους διαγωνισμούς, τα κενά μιας των παραπάνω κατηγοριών πληρούνται από τις άλλες κατηγορίες με την ίδια αναλογί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2.  Με αποφάσεις του Υπουργού Εμπορικής Ναυτιλίας (Ε.Ν.), σχετικά με τους διαγωνισμούς κατάταξης των δοκίμων της προηγούμενης παραγράφου, καθορίζονται:</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α. Οι σχολές και τα τμήματα, πτυχιούχοι των οποίων θα συμμετέχουν στο διαγωνισμό ο αριθμός πλοιάρχων ή μηχανικών προέλευσης Α.Δ.Σ.Ε.Ν., ανάλογα με τις διαμορφούμενες ανάγκες μετά από σύμφωνη γνώμη του συμβουλίου Λ.Σ. υπό μείζονα σύνθεση.</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Μέχρι ποσοστού δέκα τοις εκατό (10%) του συνόλου των θέσεων που προκηρύσσονται καταλαμβάνονται από γυναίκε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β. Τα εξεταζόμενα μαθήματα (κοινά και κατά κατηγορία διαγωνιζομένων), τα της διεξαγωγής του διαγωνισμού και κάθε αναγκαία λεπτομέρει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pPr>
      <w:r>
        <w:rPr>
          <w:rFonts w:eastAsia="MS Mincho;ＭＳ 明朝" w:cs="Times New Roman" w:ascii="Times New Roman" w:hAnsi="Times New Roman"/>
          <w:position w:val="6"/>
          <w:sz w:val="24"/>
          <w:lang w:val="el-GR"/>
        </w:rPr>
        <w:t xml:space="preserve">3. Οι αξιωματικοί Λ.Σ. της παρ. 1 εντάσσονται σε κοινή επετηρίδα και εξελίσσονται σύμφωνα με τις ισχύουσες διατάξεις. Για την προαγωγή των ανωτέρω στο βαθμό του ανθυποπλοιάρχου απαιτείται η προσκόμιση πιστοποιητικού γνώσης της αγγλικής γλώσσας επιπέδου τουλάχιστον </w:t>
      </w:r>
      <w:r>
        <w:rPr>
          <w:rFonts w:eastAsia="MS Mincho;ＭＳ 明朝" w:cs="Times New Roman" w:ascii="Times New Roman" w:hAnsi="Times New Roman"/>
          <w:position w:val="6"/>
          <w:sz w:val="24"/>
        </w:rPr>
        <w:t>FIRST</w:t>
      </w:r>
      <w:r>
        <w:rPr>
          <w:rFonts w:eastAsia="MS Mincho;ＭＳ 明朝" w:cs="Times New Roman" w:ascii="Times New Roman" w:hAnsi="Times New Roman"/>
          <w:position w:val="6"/>
          <w:sz w:val="24"/>
          <w:lang w:val="el-GR"/>
        </w:rPr>
        <w:t xml:space="preserve"> </w:t>
      </w:r>
      <w:r>
        <w:rPr>
          <w:rFonts w:eastAsia="MS Mincho;ＭＳ 明朝" w:cs="Times New Roman" w:ascii="Times New Roman" w:hAnsi="Times New Roman"/>
          <w:position w:val="6"/>
          <w:sz w:val="24"/>
        </w:rPr>
        <w:t>CERTIFICATE</w:t>
      </w:r>
      <w:r>
        <w:rPr>
          <w:rFonts w:eastAsia="MS Mincho;ＭＳ 明朝" w:cs="Times New Roman" w:ascii="Times New Roman" w:hAnsi="Times New Roman"/>
          <w:position w:val="6"/>
          <w:sz w:val="24"/>
          <w:lang w:val="el-GR"/>
        </w:rPr>
        <w:t xml:space="preserve"> αναγνωρισμένου πανεπιστημίου ή αντίστοιχου πιστοποιητικού γνώσης της γαλλικής, ιταλικής, γερμανικής ή ισπανικής γλώσσ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4. Η ειδικότητα τεχνικών αξιωματικών καταργείται. Οι υπηρετούντες τεχνικοί αξιωματικοί Λ.Σ. εξελίσσονται με βάση τις ισχύουσες γι' αυτούς διατάξεις. Οι κενούμενες οργανικές θέσεις μεταφέρονται στις οργανικές θέσεις των αξιωματικών Γενικών Υπηρεσιών (Γ.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5. Για την προαγωγή στο βαθμό του πλωτάρχη Λ.Σ. των εφεξής εξερχόμενων από τη σχολή δοκίμων σημαιοφόρων Λ.Σ. απαιτείται οι μεν προέλευσης Α.Δ.Σ.Ε.Ν. να έχουν διανύσει συνολική υπηρεσία τουλάχιστον τεσσάρων (4) ετών σε εν ενεργεία πλωτά του Λ.Σ. αναλόγων του βαθμού τους, ή τριών (3) ετών σε πλωτά που ανήκουν σε παραμεθόριες περιοχές οι δε λοιποί, να έχουν υπηρετήσει το αυτό χρονικό διάστημα και υπό τις ίδιες διακρίσεις σε λιμενικές αρχές ή σε περιφερειακές Α.Δ.Σ.Ε.Ν..  Η διάταξη αυτή ισχύει ανάλογα από τη δημοσίευση του παρόντος και για τους εκτός οργανικών θέσεων ονομαζόμενους αξιωματικούς Λ.Σ. (Ε.Υ.) προέλευσης Α.Δ.Σ.Ε.Ν.. Οι εξ αυτών ειδικότητος ραδιοεπικοινωνιών διανύουν την κατά τα ανωτέρω υποχρεωτική υπηρεσία σε υπηρεσίες ανάλογες της ειδικότητάς του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6. Η παράγραφος 4 του άρθρου 8 του ν.δ. 139/1969 (ΦΕΚ 57 Α') αντικαθίστα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4. Οι αξιωματικοί που προέρχονται από τη Σ.Δ.Σ.Λ.Σ. αλλά και αξιωματικοί που προέρχονται από πολυτεχνικές ή πανεπιστημιακές σχολές (τεχνικοί, ιατροί, ιερέας) είναι αρχαιότεροι των ομοιοβάθμων των αξιωματικών, που προέρχονται από ανθυπασπιστές, οι οποίοι προήχθησαν το ίδιο έτος.  Επίσης οι αξιωματικοί, που προέρχονται από τη Σ.Δ.Σ.Λ.Σ. είναι αρχαιότεροι των ομοιοβάθμων των αξιωματικών (τεχνικών, ιατρών, ιερέα) που προήχθησαν το ίδιο έτο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7. Οι υφιστάμενες οργανικές θέσεις των αξιωματικών (ΓΥ) των βαθμών αντιπλοιάρχου και πλωτάρχου ανακατανέμονται σε εβδομήντα τρεις (73) και ογδόντα οκτώ (88) αντίστοιχ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8. Οι αξιωματικοί ιερείς του Λ.Σ. εξελίσσονται εκτός οργανικών θέσεων κατά τις διατάξεις του ν.δ. 139/1969 μέχρι το βαθμό του πλοιάρχο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2</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Κρίσεις Αξιωματικών 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1. Το άρθρο 38 του ν.δ. 139/1969 αντικαθίστα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38</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Σύγκληση των Συμβουλίω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Τα συμβούλια κρίσης αξιωματικών Λ.Σ. συγκαλούνται για τακτικές ή έκτακτες κρίσεις κατόπιν διαταγών του Υπουργού Εμπορικής Ναυτιλίας,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α. Το ανώτατο συμβούλιο Λ.Σ. συνέρχεται σε τακτική σύνοδο και περατώνει τις εργασίες του εντός του δευτέρου δεκαημέρου του μηνός Μαρτίου εκάστου έτου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β. Το ανώτερο συμβούλιο Λ.Σ. συνέρχεται σε τακτική σύνοδο μετά το πέρας των εργασιών του ανωτάτου συμβουλίου και περατώνει τις εργασίες του εντός του τρίτου δεκαημέρου του μηνός Μαρτίο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γ. Το συμβούλιο Λ.Σ. συνέρχεται σε τακτική σύνοδο μετά το πέρας των εργασιών του ανωτέρου συμβουλίου Λ.Σ. και περατώνει τις εργασίες του εντός του πρώτου δεκαημέρου του μηνός Απριλίο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δ. Τα συμβούλια κρίσης συνέρχονται σε έκτακτες συνόδους, όταν παρίσταται ανάγκη κρίσης αξιωματικών Λ.Σ. στις προβλεπόμενες από τις κείμενες διατάξεις περιπτώσει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ε. Σε περίπτωση ανυπέρβλητου κωλύματος, η σύγκληση οποιουδήποτε συμβουλίου κρίσης μπορεί με απόφαση του Υπουργού Εμπορικής Ναυτιλίας να αναβληθεί ή να παραταθεί και πέραν των προθεσμιών των περιπτώσεων α', β' και γ' της παρούσας παραγράφου. Η παράταση σε καμία περίπτωση δεν μπορεί να υπερβαίνει τον ένα μήν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2. Πλοίαρχοι Λ.Σ., οι οποίοι συμπληρώνουν τριακονταπενταετή (35) πραγματική στρατιωτική υπηρεσία μέχρι την 31η Δεκεμβρίου του έτους κατά το οποίο ενεργούνται οι τακτικές κρίσεις, κρίνονται υποχρεωτικά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α. Ευδοκίμως τερματίσαντες τη σταδιοδρομία τους. Στην περίπτωση αυτή, προαγόμενοι στον επόμενο βαθμό τίθενται για ένα μήνα εκτός οργανικών θέσεων και στη συνέχεια αποστρατεύονται.</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β. Αποστρατευτέοι με το βαθμό τον οποίο φέρου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3</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Υπαξιωματικοί Λ.Σ. - Ανθυπασπιστές Λ.Σ. -</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Αξιωματικοί Ειδικών Υπηρεσιών Λ.Σ. (Ε.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1. Οι υπαξιωματικοί Λ.Σ. προέρχονται από διαγωνισμό κατάταξης, στη σχολή δοκίμων υπαξιωματικών Λ.Σ., διενεργούμενο μόνο μεταξύ των εν ενεργεία λιμενοφυλάκων, που πληρούν τις προϋποθέσεις του επόμενου άρθρου και έχουν τουλάχιστον τριετή ευδόκιμη προϋπηρεσία λιμενοφύλακα ή διετή σε παραμεθόριες περιοχές.  Τα προσόντα, τα εξεταζόμενα μαθήματα, τα της διεξαγωγής του διαγωνισμού και κάθε αναγκαία λεπτομέρεια καθορίζονται με απόφαση του Υπουργού Εμπορικής Ναυτιλίας. Οι εξ αυτών πτυχιούχοι ανώτατων σχολών εισάγονται άνευ εξετάσεων, οι δε απόφοιτοι Τ.Ε.Ι. ή Α.Δ.Σ.Ε.Ν. προτιμούνται, κατά τα ειδικότερον καθοριζόμενα με την προηγούμενη απόφαση.</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2. Ο χρόνος φοίτησης στη σχολή δοκίμων υπαξιωματικών Λ.Σ. θεωρείται ως χρόνος υπηρεσίας υπαξιωματικού και προσμετράται για τη συμπλήρωση των τυπικών προσόντων προαγωγής, που προβλέπονται από το άρθρο 1 παρ. 1 του ν. 773/1978 (ΦΕΚ 59 Α'). Στους ήδη υπηρετούντες αξιωματικούς (Ε.Υ.) - ανθυπασπιστές - υπαξιωματικούς Λ.Σ. ο παραπάνω χρόνος προσμετράται για προαγωγή στο βαθμό που φέρουν κατά τη δημοσίευση του παρόντος νόμου. Ο χρόνος που τυχόν πλεονάζει προσμετράται για προαγωγή στον επόμενο βαθμό.</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3. Το άρθρο 3 του ν. 1801/1988 (ΦΕΚ 171 Α') αντικαθίσ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3</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Ανθυπασπιστές Λ.Σ. απόφοιτοι της σχολής επαγγελματικής μετεκπαίδευσης ανθυπασπιστών Λ.Σ. (Σ.Ε.Μ.Α.), εφόσον κρίνονται προακτέοι, προάγονται στο βαθμό του σημαιοφόρου Λ.Σ. (Ε.Υ.) με τη συμπλήρωση πέντε (5) ετών στον κατεχόμενο βαθμό ή δεκαεπτά (17) ετών συνολικής πραγματικής υπηρεσίας από την κατάταξή τους στη σχολή υπαξιωματικών Λ.Σ., εκ των οποίων τέσσερα (4) στο βαθμό του ανθυπασπιστή 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4. Ανθυπασπιστές Λ.Σ. μη έχοντες απολυτήριο λυκείου ή άλλης ισότιμης σχολής, που προέρχονται από την παραγωγική σχολή υπαξιωματικών Λ.Σ. γίνονται δεκτοί προς φοίτηση στην Σ.Ε.Μ.Α. και εξελίσσονται σύμφωνα με τις διατάξεις που ισχύουν για τους κατόχους απολυτηρίου λυκείου ή άλλης ισότιμης σχολής. Οι διατάξεις της παρ.  6 του άρθρου 7 του ν.δ/τος 649/1970 (ΦΕΚ 176 Α') εφαρμόζεται και γι' αυτού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5. Πλωτάρχες Λ.Σ.(Ε.Υ.) κάτοχοι πτυχίου Α.Ε.Ι. εκτός οργανικών θέσεων με τη συμπλήρωση τριάντα τριών (33) ετών συνολικής πραγματικής υπηρεσίας υπαξιωματικού-αξιωματικού στο Λ.Σ., από τα οποία τέσσερα (4) έτη στον κατεχόμενο βαθμό προάγονται, μετά από αίτησή τους, εφόσον έχουν κριθεί προακτέοι, στο βαθμό του αντιπλοιάρχου Λ.Σ.(Ε.Υ.) εκτός οργανικών θέσεων και αποστρατεύονται μετά την πάροδο ενός (1) μηνός, με το βαθμό του πλοιάρχου Λ.Σ.(Ε.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6. Οι διατάξεις του άρθρου 17 του ν. 2109/1992 (ΦΕΚ 205 Α') εφαρμόζονται αναλόγως και για τους πλωτάρχες Λ.Σ. (Ε.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4</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Λιμενοφύλακε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1. Οι υποψήφιοι προς κατάταξη δόκιμοι λιμενοφύλακες (άνδρες και γυναίκες) προέρχονται από απόφοιτους λυκείου ή άλλης ισότιμης σχολής της μέσης εκπαίδευσης. Οι άνδρες πρέπει να έχουν εκπληρώσει τις στρατιωτικές υποχρεώσεις τους. Τα προσόντα, τα εξεταζόμενα μαθήματα, τα της διεξαγωγής του διαγωνισμού και κάθε αναγκαία λεπτομέρεια καθορίζονται με απόφαση του Υπουργού Εμπορικής Ναυτιλίας. Στην προκήρυξη του διαγωνισμού κατάταξης, που εκδίδεται από τον Αρχηγό Λ.Σ., μπορεί να καθορίζεται αριθμός θέσεων ορισμένων ειδικοτήτων, ανάλογα με τις ανάγκες του 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2. Το όριο ηλικίας εξόδου από το Λ.Σ. των κατατασσομένων της προηγούμενης παραγράφου ορίζεται το 55ο έτος, το οποίο λογίζεται ότι συμπληρώνεται την 31η Δεκεμβρίου του έτους συμπλήρωσής του. Δικαίωμα υπαγωγής στο νέο όριο ηλικίας έχουν και οι υπηρετούντες λιμενοφύλακες ή υπαξιωματικοί εκ λιμενοφυλάκων. Οι έχοντες συμπληρώσει είκοσι πέντε (25) χρόνια πραγματική στρατιωτική υπηρεσία υπαξιωματικοί εκ λιμενοφυλάκων, εφόσον επιθυμούν να εξέλθουν του Λ.Σ. και έχουν κριθεί προακτέοι, προάγονται στο βαθμό του υπασπιστή Λ.Σ. τιθέμενοι εκτός οργανικών θέσεων για ένα (1) μήνα, μετά τον οποίο αποστρατεύονται, ανεξάρτητα από τη συμπλήρωση του ορίου ηλικί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3. Υπαξιωματικοί Λ.Σ. προερχόμενοι από λιμενοφύλακες κάτοχοι πτυχίων Τ.Ε.Ι., Α.Δ.Σ.Ε.Ν. ή Α.Ε.Ι. μετά τη συμπλήρωση πραγματικής υπηρεσίας τεσσάρων (4) ετών στο βαθμό του αρχικελευστή και εφόσον κριθούν προακτέοι, τίθενται εκτός οργανικών θέσεων προαγόμενοι στο βαθμό του ανθυπασπιστή. Οι ανωτέρω προάγονται στο βαθμό του σημαιοφόρου Λ.Σ. μετά τη συμπλήρωση πραγματικής υπηρεσίας πέντε (5) ετών στο βαθμό του ανθυπασπιστή και εφόσον κριθούν προακτέοι. Οι εκ των ανωτέρω κάτοχοι πτυχίου Τ.Ε.Ι. ή Α.Δ.Σ.Ε.Ν. μετά τη συμπλήρωση τριάντα τριών (33) ετών πραγματικής υπηρεσίας στο Λ.Σ., από τα οποία έξι (6) στο βαθμό του σημαιοφόρου, εφόσον κριθούν προακτέοι, προάγονται, μετά από αίτησή τους στο βαθμό του ανθυποπλοιάρχου Λ.Σ. προερχομένου από λιμενοφύλακες και μετά την πάροδο ενός (1) μηνός αποστρατεύονται με το βαθμό αυτό.  Σημαιοφόροι Λ.Σ. από λιμενοφύλακες κάτοχοι πτυχίου Α.Ε.Ι. με τη συμπλήρωση τριάντα (30) ετών πραγματικής υπηρεσίας στο Λ.Σ., εφόσον κριθούν προακτέοι, προάγονται στο βαθμό του ανθυποπλοιάρχου. Με τη συμπλήρωση τριάντα τριών (33) ετών πραγματικής υπηρεσίας στο Λ.Σ., από τα οποία τρία (3) έτη στο βαθμό του ανθυποπλοιάρχου, μετά από αίτησή τους, εφόσον κριθούν προακτέοι, προάγονται στο βαθμό του υποπλοιάρχου Λ.Σ. προερχομένου από λιμενοφύλακες και μετά την πάροδο ενός (1) μηνός αποστρατεύονται με το βαθμό αυτόν. Οι υπηρετούντες κατά τη δημοσίευση του παρόντος υπαξιωματικοί από λιμενοφύλακες προάγονται αναδρομικά, εφόσον πληρούν τις παραπάνω προϋποθέσεις, μετά από έκτακτη κρίση για κάθε βαθμό χωρίς δικαίωμα λήψης αναδρομικών αποδοχώ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5</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Εγγραφή πιστώσεω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Κατ' έτος εγγράφονται οι αναγκαίες πιστώσεις στον προϋπολογισμό του Υπουργείου Εμπορικής Ναυτιλίας για την κατάταξη στις παραγωγικές σχολές του Λ.Σ. δοκίμων, μέσα στα όρια των υπαρχουσών κενών οργανικών θέσεων,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α) Αξιωματικών, σε αριθμό μη υπερβαίνοντα τους είκοσι (20).</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β) Λιμενοφυλάκων, σε αριθμό μη υπερβαίνοντα τους τριακόσιους (300).</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6</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Μονάδα Υποβρυχίων Αποστολών Λιμενικού</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Σώματος (Μ.Υ.Α./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Ο τίτλος και τα άρθρα 1, 2, 3 του ν. 1940/1991 (ΦΕΚ 40 Α') αντικαθίσταν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Μονάδα Υποβρυχίων Αποστολών Λιμενικού Σώματος (Μ.Υ.Α./Λ.Σ.) και άλλες διατάξεις περί αυτού.</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1</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Σύσταση - Αρμοδιότητε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1. Συνιστάται Μονάδα Υποβρυχίων Αποστολών Λιμενικού Σώματος (Μ.Υ.Α./Λ.Σ.) με λειτουργική και επιχειρησιακή αυτοτέλεια, υπαγόμενη όπου ο εκάστοτε ισχύων οργανισμός του Υπουργείου Εμπορικής Ναυτιλίας ορίζει.</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2. Η Μ.Υ.Α./Λ.Σ. αναλαμβάνει τη διενέργεια ειδικών επιχειρήσεων, προς προστασία της δημόσιας τάξης και ασφάλειας στους χώρους αρμοδιότητας του Λ.Σ. ή και εκτός αυτών, εφόσον ζητηθεί αρμοδίω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3. Η Μ.Υ.Α./Λ.Σ. έχει ενδεικτικά τις ακόλουθες αρμοδιότητε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α) Την αντιμετώπιση των κινδύνων από κάθε είδους εκρηκτικούς μηχανισμούς και βομβιστικές απειλέ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β) Την παροχή βοήθειας σε κινδυνεύοντα πρόσωπα και πλοία στη θάλασσ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γ) Τη συνδρομή σε άλλες αποστολές του Υπουργείου Εμπορικής Ναυτιλίας και των λιμενικών αρχών της χώρας σε εκτέλεση ειδικών διαταγώ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δ) Τη συνεργασία με τις αντίστοιχες ειδικές μονάδες των Ενόπλων Δυνάμεων σε θέματα εκπαίδευσης, οργάνωσης, εξοπλισμού, επιχειρήσεων κ.λπ..</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ε) Την παροχή δια του σχολείου ειδικών αποστολών βασικής εκπαίδευσης και γνώσεων στο προσωπικό του Λ.Σ., αλλά και άλλων φορέων σε θέματα ναυτικής ασφάλειας και τάξη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στ) Την εν γένει υποθαλάσσια δραστηριότητ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2</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Οργάνωση και λειτουργί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1. Η Μ.Υ.Α./Λ.Σ. στελεχώνεται από μόνιμο εν ενεργεία προσωπικό του Λ.Σ. ειδικότητας υποβρυχίων αποστολών και διοικείται από αξιωματικό Λ.Σ. της αυτής ειδικότητ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2. Η οργάνωση, λειτουργία της Μ.Υ.Α./Λ.Σ., του σχολείου ειδικών αποστολών, τα χρησιμοποιούμενα μέσα, ο εξοπλισμός, ο τύπος σχολών και διακριτικών, η εκπαίδευση και μετεκπαίδευση του προσωπικού και κάθε άλλη αναγκαία λεπτομέρεια καθορίζονται με κανονισμό, που εισηγείται ο Αργηχός Λ.Σ. και κυρώνεται με απόφαση του Υπουργού Εμπορικής Ναυτιλίας, μη δημοσιευομένων στην Εφημερίδα της Κυβερνήσεω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3. Στο προσωπικό της Μ.Υ.Α./Λ.Σ. που διαθέτει τα προσόντα της παρ. 1 χορηγείται ένα από τα επιδόματα κινδύνου ή επιχειρήσεων, που προβλέπονται ανάλογα για το αντίστοιχο προσωπικό των Ενόπλων Δυνάμεων υπό τους αυτούς όρους και προϋποθέσει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3</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Κλιμάκια Ειδικών Αποστολών Λ.Σ. (Κ.Ε.Α./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1. Με αποφάσεις του Υπουργού Εμπορικής Ναυτιλίας συνιστώνται στις κατά τόπους λιμενικές αρχές Κλιμάκια Ειδικών Αποστολών Λ.Σ. (Κ.Ε.Α./Λ.Σ.), η οργάνωση, λειτουργία των οποίων και κάθε άλλη αναγκαία λεπτομέρεια καθορίζονται με κανονισμό, που εισηγείται ο Αρχηγός Λ.Σ. και κυρώνεται με απόφαση του Υπουργού Εμπορικής Ναυτιλίας, μη δημοσιευομένων στην Εφημερίδα της Κυβερνήσεω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2. Τα Κ.Ε.Α./Λ.Σ. υπάγονται διοικητικά και επιχειρησιακά στον προϊστάμενο της λιμενικής αρχής, εποπτεύονται ως η Μ.Υ.Α./Λ.Σ.  και στελεχώνονται με προσωπικό Λ.Σ. που έχει αποφοιτήσει με επιτυχία από το σχολείο ειδικών αποστολών της Μ.Υ.Α./Λ.Σ. ή αντίστοιχων της ημεδαπής ή αλλοδαπής. Ως αποστολή τα Κ.Ε.Α./Λ.Σ. έχουν κυρίως τη λήψη εξειδικευμένων μέτρων για την προστασία, ασφάλεια και εν γένει τάξη στο χώρο ευθύνης της λιμενικής αρχ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3. Στο προσωπικό των Κ.Ε.Α./Λ.Σ. που διαθέτει τα προσόντα της παρ. 2 χορηγείται ένα από τα επιδόματα που προβλέπονται ανάλογα για το προσωπικό της Ελληνικής Αστυνομίας, υπό τους αυτούς όρους και προϋποθέσει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7</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Υπηρεσία Εναέριων Μέσω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Λιμενικού Σώματος (Υ.Ε.Μ./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1. Οι παράγραφοι 1 και 3 του άρθρου 27 του ν. 1220/1981 (ΦΕΚ 296 Α') αντικαθίστα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1. Συνιστάται Υπηρεσία Εναέριων Μέσων Λ.Σ. (Υ.Ε.Μ./Λ.Σ.), υπαγόμενη όπου ορίζει ο ισχύων εκάστοτε οργανισμός του Υπουργείου Εμπορικής Ναυτιλίας, στην οποία εντάσσονται διοικητικά και επιχειρησιακά όλα τα εναέρια μέσα του Λ.Σ. Η Υ.Ε.Μ./Λ.Σ. μεριμνά για την επιχειρησιακή εκμετάλλευση των εναέριων μέσων του Λ.Σ. με την οργάνωση από αέρος αποστολών προς το σκοπό βελτίωσης της αστυνόμευσης του θαλάσσιου χώρου, συντονισμού έρευνας και διάσωσης κινδυνευόντων πλοίων ή προσώπων στη θάλασσα και προστασίας του θαλάσσιου περιβάλλοντος, ως και κάθε άλλης αποστολής που ανάγεται στις αρμοδιότητες του Λ.Σ.. Η Υ.Ε.Μ./Λ.Σ. στελεχώνεται από στρατιωτικό προσωπικό Λ.Σ., του οποίου προ|σταται ανώτερος αξιωματικός ειδικότητας ιπταμένο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3. Η μέριμνα για τη συντήρηση-επισκευή, την καλή λειτουργία, την ετοιμότητα, τη σύνταξη τεχνικών προδιαγραφών για προμήθεια αεροσκαφών και εφοδίων τούτων και την παρακολούθηση δια των οικείων επιτροπών των παραλαβών των αεροσκαφών Λ.Σ., ανήκει στη διεύθυνση που υπάγεται η Υ.Ε.Μ./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2. Η τελευταία περίοδος του εδαφίου που προστέθηκε στην παρ. 8 του άρθρου 171 του π.δ/τος 1285/1981 (ΦΕΚ 314 Α') με το άρθρο 1 του ν. 1282/1982 (ΦΕΚ 110 Α') αντικαθίστα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Η εκτέλεση της πτήσης βεβαιώνεται από τη διεύθυνση στην οποία υπάγεται η Υ.Ε.Μ./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8</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Διαμνημονεύσει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1. Με προεδρικό διάταγμα, που εκδίδεται μετά από πρόταση του Υπουργού Εμπορικής Ναυτιλίας, καθιερώνονται κατηγορίες διαμνημονεύσεων, οι οποίες απονέμονται με απόφασή του σε αξιωματικούς Λ.Σ., ύστερα από εισήγηση του ανώτατου συμβουλίου 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2. Με το ίδιο προεδρικό διάταγμα καθορίζεται η διαδικασία πρότασης και απονομής των διαμνημονεύσεων, ο τύπος των μεταλλίων και διπλωμάτων που τις συνοδεύουν, η ιεραρχική τους τάξη, το δικαίωμα να φέρονται και κάθε άλλη αναγκαία λεπτομέρει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Άρθρο 9¶</w:t>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Διάφορα θέματα Λ.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1. Η διάταξη της παραγράφου 10 του άρθρου 45 του Ν.Δ. 178/69 που προστέθηκε με την παρ. 2 του άρθρου 12 του Ν. 1213/81 (Α' 275) εφαρμόζεται ανάλογα και για τους Αξιωματικούς του Λιμενικού Σώματο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2. Η δύναμη του γυναικείου προσωπικού Λ.Σ., όπως αναφέρεται στην παρ. 2 του άρθρου 4 του Ν. 1009/1980 (Α' 25), αυξάνεται κατά μία (1) θέση Πλωτάρχου ΛΣ (Ε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3. Η παράγραφος 4 του άρθρου 4 του Ν. 1009/1980 αντικαθίστα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4. Η δύναμη των γυναικών Λιμενοφυλάκων της παρ. 2 δύναται ν' αυξάνεται με αποφάσεις του Υπουργού Εμπορικής Ναυτιλίας, που εκδίδονται μετά από πρόταση του Αρχηγού του Λιμενικού Σώματος, ανάλογα με τις υπάρχουσες εκάστοτε ανάγκες της Υπηρεσίας μέχρι ποσοστού δέκα πέντε τοις εκατό (15%) στην εκάστοτε οργανική δύναμη του συνολικού αριθμού Λιμενοφυλάκων, με αντίστοιχη μείωση της οργανικής δύναμης των ανδρών Λιμενοφυλάκω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4. Η διάταξη της παρ. 5 του άρθρου 17 του Ν. 1339/83 (Α' 35) αντικαθίστα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5. Αρχιπλοίαρχοι Λ.Σ. και Πλοίαρχοι Λ.Σ., εφόσον έχουν συμπληρώσει έξη (6) μήνες υπηρεσίας στο βαθμό και υποβάλουν οποτεδήποτε αίτηση αποστρατείας, προάγονται στον επόμενο βαθμό εκτός οργανικών θέσεων και αποστρατεύονται μετά ένα μήνα από την προαγωγή του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5. Μετά το άρθρο 37 του Ν.Δ. 187/73 (ΦΕΚ 261-Α/73), όπως αυτό αντικαταστάθηκε από το άρθρο 11 του Ν. 1737/88 (ΦΕΚ 37-Α/88), προστίθεται νέο άρθρο με αριθμό 37α, ως εξής:¶</w:t>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37α¶</w:t>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Λογαριασμός Κεφαλαίου Λιμενικής Αστυνομί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1. Σε κάθε Λιμενική Αρχή (Κεντρικά Λιμεναρχεία - Λιμεναρχεία - Υπολιμεναρχεία) τηρείται ειδικός "Λογαριασμός Κεφαλαίου Λιμενικής Αστυνομίας" για την εύρυθμη, γενικά, λειτουργία του Υπουργείου και των Αρχών αυτών και για την αντιμετώπιση των αναγκών τους σε θέματα που σχετίζονται με τη λήψη των προσηκόντων προληπτικών και κατασταλτικών μέτρων (διενέργεια περιπολιών από ξηράς, θάλασσας και αέρα) για την δίωξη της λαθρομετανάστευσης, του λαθρεμπορίου, της λαθραλιείας, της αρχαιοκαπηλίας και των λοιπών εγκλημάτων του κοινού Ποινικού Δικαίου και των ειδικών ναυτικών νόμω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2. Στο Λογαριασμό αυτό καταθέτονται τα τέλη, που καθορίζονται κάθε φορά με απόφαση του Υπουργού, για τις χορηγήσεις των πάσης φύσεως αδειών που προβλέπονται τόσον από τους Κανονισμούς Λιμένων (Γενικούς ή Ειδικούς), που εκδίδονται κατά την διαδικασία του άρθρου 156, όσον και από τις κείμενες, γενικά διατάξεις αρμοδιότητας του Υπουργείο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3. Με όμοια απόφαση ρυθμίζονται τα θέματα είσπραξης και διαχείρισης των τελών και γενικά της λειτουργίας του Λογαριασμού".¶</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Άρθρο 10¶</w:t>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Θέματα Ν.Α.Τ.¶</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1. Η παρ. 2 του άρθρου 18 του ν. 792/1978 (ΦΕΚΑ110), όπως αντικαταστάθηκε με το άρθρο 39 του ν. 1085/1980 (ΦΕΚΑ225) αντικαθίστα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2. Με αποφάσεις του Δ.Σ. των φορέων της παραγράφου 1 που θα εγκρίνονται από τον Υπουργό Εμπορικής Ναυτιλίας εγγράφεται κάθε χρόνο στον προϋπολογισμό του Ν.Α.Τ. ποσό για παροχή δανείων στους υπαλλήλους ύψους μέχρι επτά (07) μηνιαίων αποδοχών και στους συνταξιούχους του Ν.Α.Τ. μέχρι πέντε (05) μηνιαίων συντάξεων. Η εξόφληση θα γίνεται σε τριάντα έξι (36) μηνιαίες ισόποσες δόσεις με τόκο αντίστοιχο των ομολόγων του Δημοσίου ετήσιας διάρκει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2. Η παρ. 3 του άρθρου 18 του ν. 792/1978 (ΦΕΚΑ110), όπως αντικαταστάθηκε με το άρθρο 39 του ν. 1085/1980, από της ενάρξεως ισχύος του παρόντος, καταργείται.¶</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3. Στο Ν. 792/1978, όπως αυτό κωδικοποιήθηκε με το άρθρο μόνο του Π.Δ. 913/1978 (ΦΕΚ Α 220), προστίθεται άρθρο 14Α, όπως πιο κάτω:¶</w:t>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14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Χαρακτηρισμός του ναυτικού επαγγέλματο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ως ιδιόμορφου, βαρέως και ανθυγιεινού.¶</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1. Το ναυτικό επάγγελμα, που ασκείται από Έλληνες ναυτικούς με την ιδιότητα μέλους συγκροτημένου πληρώματος και με την ειδικότητα προσωπικού καταστρώματος, μηχανής ή γενικών υπηρεσιών, χαρακτηρίζεται ως ιδιόμορφο, βαρύ και ανθυγιεινό στις ακόλουθες κατηγορίες των σε ενέργεια πλοίω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α) Με Ελληνική σημαί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β) Με σημαία Κράτους Μέλους της Ευρωπαϊκής Ένωσης και της Ευρωπαϊκής Ζώνης Ελευθέρων Συναλλαγών πλην Ελβετί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γ) Με ξένη σημαία ασφαλιστικά συμβεβλημένων με το Ν.Α.Τ.¶</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δ) Με ξένη σημαία, υπό την προϋπόθεση ότι ο χρόνος απασχόλησης σ' αυτά εξαγοράζεται σύμφωνα με τις διατάξεις που ισχύουν κάθε φορά.¶</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2. Υπηρεσίες λογιζόμενες ή εξομοιούμενες από οποιαδήποτε άλλη διάταξη με πραγματική ναυτική υπηρεσία, δεν λαμβάνονται υπόψη για να χαρακτηρισθούν οι εξαγοράζοντες αυτές ότι ασκούν ιδιόμορφο, βαρύ και ανθυγιεινό επάγγελμ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3. Ο ανωτέρω χαρακτηρισμός του ναυτικού επαγγέλματος δεν συνεπάγεται την καθιέρωση πρόσθετης ασφαλιστικής εισφοράς πλοιοκτήτη και ναυτικού για το Ν.Α.Τ. ή μεταβολή των προϋποθέσεων συνταξιοδότησης, που προβλέπονται από την νομοθεσία που ισχύει κάθε φορά για την ασφάλιση στο Ν.Α.Τ.".¶</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4. Η παρ. 1 του άρθρου 4 του ν. 619/1977 (ΦΕΚ 171Α) συμπληρώνε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Για τους υπαγόμενους για πρώτη φορά στην ασφάλιση του Τ.Ε.Α.Π.Ι.Ε.Ν. μετά την 1η Ιουλίου 1995, ως ποσοστό επικουρικής απί της κύριας σύνταξης λαμβάνεται αυτό που ισχύει κάθε φορά, εφόσον ο χρόνος της επικουρικής ασφάλισης συμπίπτει με το χρόνο της κύριας ασφάλισης βάσει του οποίου υπολογίσθηκε η κύρια σύνταξη.¶</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Αν ο χρόνος της επικουρικής ασφάλισης υπολείπεται του χρόνου της κυρίας ασφάλισης που ελήφθη υπόψη για τον υπολογισμό της κυρίας σύνταξής τους, τότε ως ποσοστό της επικουρικής επί της κυρίας σύνταξης λαμβάνεται αυτό που προκύπτει με πολλαπλασιασμό του ορισθέντος στο προηγούμενο εδάφιο ποσοστού επί το πηλίκο του αριθμού των ημερών ασφάλισης στο Τ.Ε.Α.Π.Ι.Ε.Ν. προς τον αριθμό των ημερών του συνταξίμου χρόνου βάσει του οποίου υπολογίσθηκε η κύρια σύνταξη".¶</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5. Η παρ. 2 του άρθρου 7 του ν. 619/1977 αντικαθίστα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Οι ασφαλισμένοι του Τ.Ε.Α.Π.Ι.Ε.Ν. δύνανται να εξαγοράζουν ως χρόνο ασφάλισης σ' αυτό, τις πάσης φύσεως υπηρεσίες τους καταβάλλοντας εις το διπλάσιο των υπέρ Τ.Ε.Α.Π.Ι.Ε.Ν. εκάστοτε ισχυουσών δια τον ασφαλισμένο εισφορών. Η εξαγορά αυτή διενεργείται μέσα σε πέντε χρόνια από την υπαγωγή στην ασφάλιση του Ταμείου και ο τρόπος καταβολής ορίζεται με απόφαση του ΔΣ εγκρινομένης υπό του ΥΕ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11¶</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Γενικές διατάξει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1. Τα θέματα μεταθέσεων του προσωπικού του Λ.Σ. ρυθμίζονται με προεδρικό διάταγμα, που εκδίδεται μετά από πρόταση του Υπουργού Εμπορικής Ναυτιλί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2. Η παράγραφος 2 του άρθρου 13 του ν. 672/1977 (ΦΕΚ 235 Α') αντικαθίσταται ως εξ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2. Η ίδρυση, ο καθορισμός της περιοχής δικαιοδοσίας και των αρμοδιοτήτων και η κατάργηση λιμενικών σταθμών γίνεται με προεδρικό διάταγμα, που εκδίδεται με πρόταση του Υπουργού Εμπορικής Ναυτιλί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3. Στο γυναικείο προσωπικό Λ.Σ. προσμετράται ως χρόνος πραγματικής υπηρεσίας και η άδεια κύησης, τοκετού-λοχεί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4. Οι χήρες του προσωπικού Λ.Σ., των οποίων ο σύζυγος απεβίωσε κατά την εκτέλεση διατεταγμένης υπηρεσίας και ένεκα αυτής, προσλαμβάνονται μετά από αίτησή τους στο Λ.Σ. ως λιμενοφύλακες ή στο Υ.Ε.Ν. ή Ν.Π.Δ.Δ. εποπτευόμενα από αυτό ως διοικητικοί υπάλληλοι, σε θέση ανάλογη με τα προσόντα τους, με οποιαδήποτε σχέση εργασίας, εφόσον έχουν στη ζωή ένα τουλάχιστον παιδί.</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5. Με προεδρικό διάταγμα, που εκδίδεται μετά από πρόταση του Υπουργού Εμπορικής Ναυτιλίας, μπορεί να κωδικοποιηθούν σε ενιαίο κείμενο και να μεταφερθούν στη δημοτική, οι διατάξεις των νόμων που ισχύουν για το προσωπικό Λ.Σ.. Αν είναι αναγκαίο για την πληρότητα της κωδικοποίησης, μπορεί να μεταβληθεί η σειρά, η αρίθμηση και η φραστική διατύπωση των άρθρων και παραγράφω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6. Υπαξιωματικοί και λιμενοφύλακες, οι οποίοι απομακρύνθηκαν από τις τάξεις του Λ.Σ. με αίτησή τους για χρονικό διάστημα μικρότερο των δώδεκα (12) μηνών και κατά τη δημοσίευση του παρόντος έχουν επανέλθει σε αυτό ως έφεδροι, θεωρούνται ως μηδέποτε απομακρυθέντες από το Λ.Σ., επανακτούν δε τη θέση τους στην αντίστοιχη επετηρίδα, χωρίς δικαίωμα λήψης οποιωνδήποτε αναδρομικών αποδοχώ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7. Στον προϋπολογισμό εξόδων του Υπουργείου Εμπορικής Ναυτιλίας εγγράφονται πιστώσεις για έξοδα κίνησης προσωπικού, οι οποίες κατανέμονται και μεταφέρονται στους προϋπολογισμούς των Οργανισμών Αστικών Συγκοινωνιών και των Κ.Τ.Ε.Λ. Αστικών και Υπεραστικών Συγκοινωνιών, για την ελεύθερη κυκλοφορία του προσωπικού του Λιμενικού Σώματος με τα αστικά και υπεραστικά λεωφορεία, κατά τις μετακινήσεις τους για εκτέλεση υπηρεσίας, εντός της περιοχής της υπηρεσίας τους, για τις οποίες δεν δικαιολογείται από τις ισχύουσες διατάξεις το αντίτιμο εισιτηρίων σε βάρος του Δημοσίου.</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Το ύψος των παραπάνω πιστώσεων και η κατανομή τους στους επί μέρους φορείς συγκοινωνιών και οι λοιπές λεπτομέρειες εφαρμογής της παραπάνω διάταξης καθορίζονται με κοινή απόφαση των Υπουργών Οικονομικών, Μεταφορών και Επικοινωνιών και Εμπορικής Ναυτική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12</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Καταργούμενες διατάξει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1. Από την έναρξη της ισχύος του νόμου αυτού καταργούνται οι διατάξει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α) Της παρ. 1 του άρθρου 2 του ν.δ/τος 1320/1972 (ΦΕΚ 238 Α'), όπως αντικαταστάθηκε από την παρ. 2 του άρθρου 13 του ν. 1482/1984 (ΦΕΚ 153 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β) Των παραγράφων 2, 3, 4, 5 , 6 και 7 του άρθρου 4 και του άρθρου 5 του ν.δ/τος 1320/1972, όπως και το εδάφιο (γ) της παρ. 3 του άρθρου 13 του ν. 1482/1984.</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γ) Του εδαφίου (η) της παρ. 1 του άρθρου 1 του ν.  1014/1949 (ΦΕΚ 159 Α'), όπως αντικαταστάθηκε με το άρθρο 4 παρ. 2 του ν.δ. 1320/1972 και την παρ. 1 του άρθρου 4 του ν. 690/1977 (ΦΕΚ 253 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δ) Του εδαφίου (θ) της παρ. 1 του άρθρου 1 του ν.  1014/1949, όπως αντικαταστάθηκε από το άρθρο 45 του ν. 4502/1966 (ΦΕΚ 54 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ε) Της παρ. 6 του άρθρου 21 του ν.δ. 139/1969.</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στ) Της παρ. 4 του άρθρου 7 του ν.δ. 649/1970 (ΦΕΚ 176 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ζ) Των παραγράφων 2, 3, 4, 5 και 9 του άρθρου 1, των παρ. 1,2,3,4,5 και 6 του άρθρου 2 και της παρ. 4 του άρθρου 23 του ν.δ. 530/1970 (ΦΕΚ 100 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η) Της παρ. 5 του άρθρου 4 του ν. 1009/1980 (ΦΕΚ 25 Α').</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2. Επίσης, από την έναρξη ισχύος του παρόντος καταργείται κάθε γενική ή ειδική διάταξη που ρυθμίζει με διαφορετικό τρόπο τα θέματα του νόμου αυτού.</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Άρθρο 13</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Έναρξη ισχύο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Η ισχύς του νόμου αυτού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ΟΙ ΥΠΟΥΡΓΟΙ</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ΠΡΟΕΔΡΙΑΣ  ΟΙΚΟΝΟΜΙΚΩ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ΤΗΣ ΚΥΒΕΡΝΗΣΗ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Ιωάν. Ποττάκης  Αλέξ. Παπαδόπουλο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ΜΕΤΑΦΟΡΩΝ ΚΑΙΕΜΠΟΡΙΚΗΣ ΝΑΥΤΙΛΙ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ΕΠΙΚΟΙΝΩΝΙΩΝ</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Αθ. Τσούρας  Γεώρ. Κατσιφάρ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Αθήνα, 2 Ιουνίου 1995¶</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t>Ο ΠΡΟΕΔΡΟΣ ΤΗΣ ΕΠΙΤΡΟΠΗΣΟ ΓΡΑΜΜΑΤΕ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ascii="Times New Roman" w:hAnsi="Times New Roman" w:cs="Times New Roman"/>
          <w:position w:val="6"/>
          <w:sz w:val="24"/>
          <w:lang w:val="el-GR"/>
        </w:rPr>
      </w:pPr>
      <w:r>
        <w:rPr>
          <w:rFonts w:eastAsia="Times New Roman" w:cs="Times New Roman" w:ascii="Times New Roman" w:hAnsi="Times New Roman"/>
          <w:position w:val="6"/>
          <w:sz w:val="24"/>
          <w:lang w:val="el-GR"/>
        </w:rPr>
        <w:t xml:space="preserve">  </w:t>
      </w:r>
      <w:r>
        <w:rPr>
          <w:rFonts w:eastAsia="MS Mincho;ＭＳ 明朝" w:cs="Times New Roman" w:ascii="Times New Roman" w:hAnsi="Times New Roman"/>
          <w:position w:val="6"/>
          <w:sz w:val="24"/>
          <w:lang w:val="el-GR"/>
        </w:rPr>
        <w:t>ΝΙΚΟΛΑΟΣ ΑΚΡΙΤΙΔΗΣΙΩΑΝΝΗΣ ΔΡΙΒΕΛΕΓΚΑΣ¶</w:t>
      </w:r>
    </w:p>
    <w:p>
      <w:pPr>
        <w:pStyle w:val="PlainText"/>
        <w:spacing w:before="120" w:after="0"/>
        <w:jc w:val="both"/>
        <w:rPr>
          <w:rFonts w:ascii="Times New Roman" w:hAnsi="Times New Roman" w:eastAsia="MS Mincho;ＭＳ 明朝" w:cs="Times New Roman"/>
          <w:position w:val="6"/>
          <w:sz w:val="24"/>
          <w:lang w:val="el-GR"/>
        </w:rPr>
      </w:pPr>
      <w:r>
        <w:rPr>
          <w:rFonts w:eastAsia="MS Mincho;ＭＳ 明朝" w:cs="Times New Roman" w:ascii="Times New Roman" w:hAnsi="Times New Roman"/>
          <w:position w:val="6"/>
          <w:sz w:val="24"/>
          <w:lang w:val="el-GR"/>
        </w:rPr>
      </w:r>
    </w:p>
    <w:p>
      <w:pPr>
        <w:pStyle w:val="PlainText"/>
        <w:spacing w:before="120" w:after="0"/>
        <w:jc w:val="both"/>
        <w:rPr>
          <w:rFonts w:eastAsia="MS Mincho;ＭＳ 明朝"/>
        </w:rPr>
      </w:pPr>
      <w:r>
        <w:rPr>
          <w:rFonts w:eastAsia="Times New Roman" w:cs="Times New Roman" w:ascii="Times New Roman" w:hAnsi="Times New Roman"/>
          <w:position w:val="6"/>
          <w:sz w:val="24"/>
          <w:lang w:val="el-GR"/>
        </w:rPr>
        <w:t xml:space="preserve"> </w:t>
      </w:r>
    </w:p>
    <w:p>
      <w:pPr>
        <w:pStyle w:val="Normal"/>
        <w:spacing w:before="120" w:after="0"/>
        <w:jc w:val="both"/>
        <w:rPr>
          <w:rFonts w:ascii="Times New Roman" w:hAnsi="Times New Roman" w:eastAsia="MS Mincho;ＭＳ 明朝" w:cs="Times New Roman"/>
          <w:position w:val="6"/>
          <w:sz w:val="24"/>
          <w:lang w:val="el-GR"/>
        </w:rPr>
      </w:pPr>
      <w:r>
        <w:rPr>
          <w:rFonts w:eastAsia="MS Mincho;ＭＳ 明朝" w:cs="Times New Roman"/>
          <w:position w:val="6"/>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53:00Z</dcterms:created>
  <dc:creator>pc</dc:creator>
  <dc:description/>
  <dc:language>en-US</dc:language>
  <cp:lastModifiedBy>pc</cp:lastModifiedBy>
  <dcterms:modified xsi:type="dcterms:W3CDTF">2003-07-30T14:12:00Z</dcterms:modified>
  <cp:revision>4</cp:revision>
  <dc:subject/>
  <dc:title>                        ΕΙΣΗΓΗΤΙΚΗ ΕΚΘΕΣΗ</dc:title>
</cp:coreProperties>
</file>