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ΤΜΗΜΑ ΔΙΑΚΟΠΗΣ ΕΡΓΑΣΙΩΝ ΒΟΥΛΗΣ</w:t>
      </w:r>
    </w:p>
    <w:p>
      <w:pPr>
        <w:pStyle w:val="Normal"/>
        <w:jc w:val="both"/>
        <w:rPr>
          <w:rFonts w:eastAsia="MS Mincho;ＭＳ 明朝"/>
        </w:rPr>
      </w:pPr>
      <w:r>
        <w:rPr>
          <w:rFonts w:eastAsia="MS Mincho;ＭＳ 明朝"/>
        </w:rPr>
        <w:t>ΘΕΡΟΥΣ 1995</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ΔΗΜΟΣΙΑΣ ΔΙΟΙΚΗΣΗΣ, ΔΗΜΟΣΙΑΣ ΤΑΞΗΣ</w:t>
      </w:r>
    </w:p>
    <w:p>
      <w:pPr>
        <w:pStyle w:val="Normal"/>
        <w:jc w:val="both"/>
        <w:rPr>
          <w:rFonts w:eastAsia="MS Mincho;ＭＳ 明朝"/>
        </w:rPr>
      </w:pPr>
      <w:r>
        <w:rPr>
          <w:rFonts w:eastAsia="MS Mincho;ＭＳ 明朝"/>
        </w:rPr>
        <w:t>ΚΑΙ 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ΑΚΤΙΚΟ </w:t>
      </w:r>
    </w:p>
    <w:p>
      <w:pPr>
        <w:pStyle w:val="Normal"/>
        <w:jc w:val="both"/>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Τύπου και Μέσων Μαζικής Ενημέρωσης "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t>Η Διαρκής Επιτροπή Δημόσιας Διοίκησης, Δημόσιας Τάξης και Δικαιοσύνης συνήλθε την 22α, 27η και 28η  (πρωί-απόγευμα) Ιουνίου 1995 σε τέσσερις (4) συνεδριάσεις, που διήρκεσαν συνολικά 14 ώρες, υπό την προεδρία του Προέδρου αυτής κ. Ανδρέα Φούρα.</w:t>
      </w:r>
    </w:p>
    <w:p>
      <w:pPr>
        <w:pStyle w:val="Normal"/>
        <w:jc w:val="both"/>
        <w:rPr>
          <w:rFonts w:eastAsia="MS Mincho;ＭＳ 明朝"/>
        </w:rPr>
      </w:pPr>
      <w:r>
        <w:rPr>
          <w:rFonts w:eastAsia="MS Mincho;ＭＳ 明朝"/>
        </w:rPr>
        <w:t>Αντικείμενο των συνεδριάσεων ήταν η επεξεργασία και εξέταση του σχεδίου νόμου του Υπουργείου Τύπου και Μέσων Μαζικής Ενημέρωσης "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t>Στις συνεδριάσεις της Επιτροπής ήταν παρόντες ο Υπουργός και ο Υφυπουργός Τύπου και Μέσων Μαζικής Ενημέρωσης κ.κ. Ευάγγελος Βενιζέλος και Τηλέμαχος Χυτήρης, αντίστοιχα.</w:t>
      </w:r>
    </w:p>
    <w:p>
      <w:pPr>
        <w:pStyle w:val="Normal"/>
        <w:jc w:val="both"/>
        <w:rPr>
          <w:rFonts w:eastAsia="MS Mincho;ＭＳ 明朝"/>
        </w:rPr>
      </w:pPr>
      <w:r>
        <w:rPr>
          <w:rFonts w:eastAsia="MS Mincho;ＭＳ 明朝"/>
        </w:rPr>
        <w:t>Κατά τη συζήτηση του νομοσχεδίου, το λόγο έλαβαν, ο Εισηγητής της Πλειοψηφίας κ. Κωνσταντίνος Σοφούλης, ο Εισηγητής της Μειοψηφίας κ.  Θεόδωρος Κασσίμης, ο Ειδικός Αγορητής της Πολιτικής Άνοιξης κ.  Αναστάσιος Νικόπουλος και ο Ειδικός Αγορητής του Κ.Κ.Ε. κ. Ορέστης Κολοζώφ (μόνο στη συζήτηση επί της αρχής του νομοσχεδίου, αφού στη συνέχεια το Κ.Κ.Ε. αποχώρησε, καταγγέλλοντας την Κυβέρνηση, ότι εισάγει στο Θερινό Τμήμα ένα τόσο σοβαρό νομοσχέδιο, ενώ θα έπρεπε να συζητηθεί  στην Ολομέλεια).  Επίσης οι Βουλευτές κ.κ. Β. Πολύδωρας, Χρ.  Μαρκογιαννάκης, Εμμ.  Κεφαλογιάννης, Αν.Νεράντζης και Αν. Ψαρούδα - Μπενάκη.</w:t>
      </w:r>
    </w:p>
    <w:p>
      <w:pPr>
        <w:pStyle w:val="Normal"/>
        <w:jc w:val="both"/>
        <w:rPr>
          <w:rFonts w:eastAsia="MS Mincho;ＭＳ 明朝"/>
        </w:rPr>
      </w:pPr>
      <w:r>
        <w:rPr>
          <w:rFonts w:eastAsia="MS Mincho;ＭＳ 明朝"/>
        </w:rPr>
        <w:t>Στη συνεδρίαση της 27ης Ιουνίου 1995 παρέστησαν οι κάτωθι εξωκοινοβουλευτικοί φορείς, βάση του άρθρου 38 παρ. 2 του Κ.τ.Β.:</w:t>
      </w:r>
    </w:p>
    <w:p>
      <w:pPr>
        <w:pStyle w:val="Normal"/>
        <w:jc w:val="both"/>
        <w:rPr/>
      </w:pPr>
      <w:r>
        <w:rPr>
          <w:rFonts w:eastAsia="Times New Roman"/>
        </w:rPr>
        <w:t xml:space="preserve"> </w:t>
      </w:r>
      <w:r>
        <w:rPr>
          <w:rFonts w:eastAsia="MS Mincho;ＭＳ 明朝"/>
        </w:rPr>
        <w:t>- Ο Πρόεδρος του Διοικητικού Συμβουλίου της Πανελλήνιας ΟμοσπονδίαςΕνώσεως Συντακτών, κ. Δημήτριος Γκλαβάς (ΕΣΗΕΑ).</w:t>
      </w:r>
    </w:p>
    <w:p>
      <w:pPr>
        <w:pStyle w:val="Normal"/>
        <w:jc w:val="both"/>
        <w:rPr/>
      </w:pPr>
      <w:r>
        <w:rPr>
          <w:rFonts w:eastAsia="Times New Roman"/>
        </w:rPr>
        <w:t xml:space="preserve"> </w:t>
      </w:r>
      <w:r>
        <w:rPr>
          <w:rFonts w:eastAsia="MS Mincho;ＭＳ 明朝"/>
        </w:rPr>
        <w:t xml:space="preserve">- Ο Ειδικός Σύμβουλος της Ένωσης Ιδιοκτητών Ημερησίων Εφημερίδων  Αθηνών, κ. Γεώργιος Αϊδίνης. </w:t>
      </w:r>
    </w:p>
    <w:p>
      <w:pPr>
        <w:pStyle w:val="Normal"/>
        <w:jc w:val="both"/>
        <w:rPr>
          <w:rFonts w:eastAsia="MS Mincho;ＭＳ 明朝"/>
        </w:rPr>
      </w:pPr>
      <w:r>
        <w:rPr>
          <w:rFonts w:eastAsia="MS Mincho;ＭＳ 明朝"/>
        </w:rPr>
        <w:t>- Ο Πρόεδρος του Διοικητικού Συμβουλίου της Διαρκούς Επιτροπής Τοπικών  Ραδιοφωνικών Σταθμών, κ. Πέτρος Παπασαραντόπουλος.</w:t>
      </w:r>
    </w:p>
    <w:p>
      <w:pPr>
        <w:pStyle w:val="Normal"/>
        <w:jc w:val="both"/>
        <w:rPr/>
      </w:pPr>
      <w:r>
        <w:rPr>
          <w:rFonts w:eastAsia="Times New Roman"/>
        </w:rPr>
        <w:t xml:space="preserve"> </w:t>
      </w:r>
      <w:r>
        <w:rPr>
          <w:rFonts w:eastAsia="MS Mincho;ＭＳ 明朝"/>
        </w:rPr>
        <w:t>- Ο Αντιπρόεδρος του Διοικητικού Συμβουλίου της Ένωσης Διαφημιστικών  Εταιρειών Ελλάδος, κ. Γ.Βενέτης.</w:t>
      </w:r>
    </w:p>
    <w:p>
      <w:pPr>
        <w:pStyle w:val="Normal"/>
        <w:jc w:val="both"/>
        <w:rPr/>
      </w:pPr>
      <w:r>
        <w:rPr>
          <w:rFonts w:eastAsia="Times New Roman"/>
        </w:rPr>
        <w:t xml:space="preserve"> </w:t>
      </w:r>
      <w:r>
        <w:rPr>
          <w:rFonts w:eastAsia="MS Mincho;ＭＳ 明朝"/>
        </w:rPr>
        <w:t>- Ο Πρόεδρος του Διοικητικού Συμβουλίου του Συνδέσμου Διαφημιζομένων  Ελλάδος, κ. Α. Ζωγράφος.</w:t>
      </w:r>
    </w:p>
    <w:p>
      <w:pPr>
        <w:pStyle w:val="Normal"/>
        <w:jc w:val="both"/>
        <w:rPr>
          <w:rFonts w:eastAsia="MS Mincho;ＭＳ 明朝"/>
          <w:lang w:val="en-US"/>
        </w:rPr>
      </w:pPr>
      <w:r>
        <w:rPr>
          <w:rFonts w:eastAsia="Times New Roman"/>
        </w:rPr>
        <w:t xml:space="preserve"> </w:t>
      </w:r>
      <w:r>
        <w:rPr>
          <w:rFonts w:eastAsia="MS Mincho;ＭＳ 明朝"/>
        </w:rPr>
        <w:t>- Ο Πρόεδρος του Συνδέσμου Ανεξαρτήτων Παραγωγής Οπτικοακουστικών  Έργων, κ. Απ. Κομνηνός.</w:t>
      </w:r>
    </w:p>
    <w:p>
      <w:pPr>
        <w:pStyle w:val="Normal"/>
        <w:jc w:val="both"/>
        <w:rPr>
          <w:rFonts w:eastAsia="MS Mincho;ＭＳ 明朝"/>
          <w:lang w:val="en-US"/>
        </w:rPr>
      </w:pPr>
      <w:r>
        <w:rPr>
          <w:rFonts w:eastAsia="Times New Roman"/>
        </w:rPr>
        <w:t xml:space="preserve"> </w:t>
      </w:r>
      <w:r>
        <w:rPr>
          <w:rFonts w:eastAsia="MS Mincho;ＭＳ 明朝"/>
        </w:rPr>
        <w:t>- Ο Αντιπρόεδρος του Συνδέσμου Ελλήνων Παραγωγών Κέντρου Τηλεθεατών, κ. Δημ. Γεωργιάδης.</w:t>
      </w:r>
    </w:p>
    <w:p>
      <w:pPr>
        <w:pStyle w:val="Normal"/>
        <w:jc w:val="both"/>
        <w:rPr>
          <w:rFonts w:eastAsia="MS Mincho;ＭＳ 明朝"/>
          <w:lang w:val="en-US"/>
        </w:rPr>
      </w:pPr>
      <w:r>
        <w:rPr>
          <w:rFonts w:eastAsia="Times New Roman"/>
        </w:rPr>
        <w:t xml:space="preserve"> </w:t>
      </w:r>
      <w:r>
        <w:rPr>
          <w:rFonts w:eastAsia="MS Mincho;ＭＳ 明朝"/>
        </w:rPr>
        <w:t>- Ο Αντιπρόεδρος του Συνδέσμου Εργοληπτών Δημοσίων Έργων, κ.  Κ. Παπαϊωάννου.</w:t>
      </w:r>
    </w:p>
    <w:p>
      <w:pPr>
        <w:pStyle w:val="Normal"/>
        <w:jc w:val="both"/>
        <w:rPr/>
      </w:pPr>
      <w:r>
        <w:rPr>
          <w:rFonts w:eastAsia="Times New Roman"/>
        </w:rPr>
        <w:t xml:space="preserve"> </w:t>
      </w:r>
      <w:r>
        <w:rPr>
          <w:rFonts w:eastAsia="MS Mincho;ＭＳ 明朝"/>
        </w:rPr>
        <w:t>- Και ο Γενικός Διευθυντής του New Channel, κ. Φ. Μανούσης.</w:t>
      </w:r>
    </w:p>
    <w:p>
      <w:pPr>
        <w:pStyle w:val="Normal"/>
        <w:jc w:val="both"/>
        <w:rPr>
          <w:rFonts w:eastAsia="MS Mincho;ＭＳ 明朝"/>
        </w:rPr>
      </w:pPr>
      <w:r>
        <w:rPr>
          <w:rFonts w:eastAsia="MS Mincho;ＭＳ 明朝"/>
        </w:rPr>
        <w:t>Ο Εισηγητής της Πλειοψηφίας κ. Κ. Σοφούλης, στην αρχή της ομιλίας του, αφού χαρακτήρισε το νομοσχέδιο ως εξόχως πολιτικό, πρόσθεσε ότι το ειδικό βάρος της συζήτησης πρέπει να δοθεί επί της αρχής, ώστε να φανεί σε ποιό πλαίσιο κινείται σε ό,τι αφορά τις μεγάλες πολιτικές, ιδεολογικές και πολιτειακές επιλογές.</w:t>
      </w:r>
    </w:p>
    <w:p>
      <w:pPr>
        <w:pStyle w:val="Normal"/>
        <w:jc w:val="both"/>
        <w:rPr>
          <w:rFonts w:eastAsia="MS Mincho;ＭＳ 明朝"/>
        </w:rPr>
      </w:pPr>
      <w:r>
        <w:rPr>
          <w:rFonts w:eastAsia="MS Mincho;ＭＳ 明朝"/>
        </w:rPr>
        <w:t>Tα οπτικοακουστικά μέσα συλλογικής επικοινωνίας, είπε συνεχίζοντας, αποτελούν σπουδαίο μέσο εκδήλωσης ελευθερίας του λόγου και διάδοσης των ιδεών και κατά συνέπεια πυλώνα της Δημοκρατίας, θεμέλιο των σύγχρονων πολιτειών δυτικού τύπου. Είναι, όμως, και χώρος ανάπτυξης προσοδοφόρας επιχειρηματικής δραστηριότητας και η συσχέτιση αυτών των δύο ιδιοτήτων και λειτουργιών, συνιστά ένα εκρηκτικό μείγμα για τη δημοκρατία και τον πολιτισμό, γι' αυτό και υπάρχει και η ανάγκη επιβολής ρυθμιστικών κανόνων. Υπάρχει μία αντίφαση, η οποία εάν δεν ρυθμιστεί από την κοινωνία, μπορεί να οδηγήσει στην υπερβολή, είτε προς τη μια, είτε προς την άλλη κατεύθυνση.</w:t>
      </w:r>
    </w:p>
    <w:p>
      <w:pPr>
        <w:pStyle w:val="Normal"/>
        <w:jc w:val="both"/>
        <w:rPr>
          <w:rFonts w:eastAsia="MS Mincho;ＭＳ 明朝"/>
        </w:rPr>
      </w:pPr>
      <w:r>
        <w:rPr>
          <w:rFonts w:eastAsia="MS Mincho;ＭＳ 明朝"/>
        </w:rPr>
        <w:t>Το μεγάλο ζητούμενο, είναι να διαφυλαχθεί η ελευθερία της έκφρασης, η ισοδυναμία των ευκαιριών στην έκφραση και να διασφαλιστεί η προστασία βασικών έννομων αγαθών. Όμως, επειδή τα ΜΜΕ αποτελούν και χώρο επιχειρηματικής δράσης, τίθεται το θέμα της διασφάλισης της ελευθερίας της οικονομικής δράσης και της προστασίας από το μονοπώλιο και ολιγοπώλιο. Μπορούμε να συμπεράνουμε ότι το μονοπώλιο και το ολιγοπώλιο στη διανομή της πληροφορίας και των ευκαιριών διάδοσης των ιδεών, αποτελεί κοινωνικό και πολιτικό πρόβλημα.</w:t>
      </w:r>
    </w:p>
    <w:p>
      <w:pPr>
        <w:pStyle w:val="Normal"/>
        <w:jc w:val="both"/>
        <w:rPr>
          <w:rFonts w:eastAsia="MS Mincho;ＭＳ 明朝"/>
        </w:rPr>
      </w:pPr>
      <w:r>
        <w:rPr>
          <w:rFonts w:eastAsia="MS Mincho;ＭＳ 明朝"/>
        </w:rPr>
        <w:t>Η ερμηνεία των φαινομένων που σήμερα θεωρούμε ως προβλήματα, έχει μεγάλη σημασία, διότι από εκεί θα εξαρτηθεί η στρατηγική των κανόνων ρύθμισής τους.</w:t>
      </w:r>
    </w:p>
    <w:p>
      <w:pPr>
        <w:pStyle w:val="Normal"/>
        <w:jc w:val="both"/>
        <w:rPr>
          <w:rFonts w:eastAsia="MS Mincho;ＭＳ 明朝"/>
        </w:rPr>
      </w:pPr>
      <w:r>
        <w:rPr>
          <w:rFonts w:eastAsia="MS Mincho;ＭＳ 明朝"/>
        </w:rPr>
        <w:t>Υπάρχουν δύο αντίθετες απόψεις και ενδεχομένως μια δυνατότητα σύνθεσης. Η μία άποψη λέει ότι τα οπτικοακουστικά μέσα διαστρεβλώνουν τη συμπεριφορά του πολιτικού και κοινωνικού σώματος. Η άλλη άποψη λέει ότι υπάρχουν βαθύτερες δυνάμεις, που προκαλούν διαστρεβλώσεις και στο ρόλο των ΜΜΕ και στο κοινωνικό σώμα.</w:t>
      </w:r>
    </w:p>
    <w:p>
      <w:pPr>
        <w:pStyle w:val="Normal"/>
        <w:jc w:val="both"/>
        <w:rPr>
          <w:rFonts w:eastAsia="MS Mincho;ＭＳ 明朝"/>
        </w:rPr>
      </w:pPr>
      <w:r>
        <w:rPr>
          <w:rFonts w:eastAsia="MS Mincho;ＭＳ 明朝"/>
        </w:rPr>
        <w:t>Είναι γνωστό, ότι ο έλεγχος της γνώσης αποτελούσε, ανέκαθεν, πηγή αυθαίρετης πολιτικής εξουσίας και κοινωνικού ελέγχου και μέσα από αυτό το μηχανισμό ελέγχου της γνώσης, αναπτύσσονταν ομάδες που ασκούσαν πολιτική και οικονομική εξουσία. Η ριζική αλλαγή ανάμεσα π.χ. στον έλεγχο της γνώσης, τον οποίο επιχειρούσε το Ιερατείο της Αρχαίας Αιγύπτου και στη σημερινή εποχή, βρίσκεται στο γεγονός ότι σήμερα η ροή της πληροφορίας αποτελεί μεγάλο κοινωνικό ρεύμα παραγωγής, η γνώση και η πληροφορία παράγεται και κυκλοφορεί σε τεράστια κλίμακα, αλλά η ίδια η κοινωνία στηρίζεται σε αυτή τη ροή. Κατά συνέπεια, αυτός που θα ελέγξει τις ροές αυτές, μπορεί να ασκήσει αποτελεσματικό έλεγχο στις υπόλοιπες κοινωνικές διαδικασίες. Έτσι, λοιπόν, ο έλεγχος των καναλιών έχει αντίστοιχα μεγάλη σημασία.</w:t>
      </w:r>
    </w:p>
    <w:p>
      <w:pPr>
        <w:pStyle w:val="Normal"/>
        <w:jc w:val="both"/>
        <w:rPr>
          <w:rFonts w:eastAsia="MS Mincho;ＭＳ 明朝"/>
        </w:rPr>
      </w:pPr>
      <w:r>
        <w:rPr>
          <w:rFonts w:eastAsia="MS Mincho;ＭＳ 明朝"/>
        </w:rPr>
        <w:t>Υπό συνθήκες δημοκρατίας, η ουσία του προβλήματος βρίσκεται στο γεγονός  ότι χωρίς τα πολιτειακά όργανα και το εκλογικό σώμα να το θέλουν, διαμορφώνεται μία διπολικότητα εξουσίας. Δεν είναι μόνο η επιχειρηματική δύναμη, που οι συγκροτημένες επιχειρήσεις διακίνησης πληροφοριών  μπορούν να έχουν -και βεβαίως μπορούν να τη χρησιμοποιήσουν για πολιτικούς σκοπούς- αλλά μιλάμε για την ευθέως πολιτική επιρροή που μπορούν να ασκήσουν επιδιώκοντας και εξωεπιχειρηματικούς στόχους.</w:t>
      </w:r>
    </w:p>
    <w:p>
      <w:pPr>
        <w:pStyle w:val="Normal"/>
        <w:jc w:val="both"/>
        <w:rPr>
          <w:rFonts w:eastAsia="MS Mincho;ＭＳ 明朝"/>
        </w:rPr>
      </w:pPr>
      <w:r>
        <w:rPr>
          <w:rFonts w:eastAsia="MS Mincho;ＭＳ 明朝"/>
        </w:rPr>
        <w:t>Αυτή η διπολικότητα δημιουργεί ένα θέμα που μπορεί να φθάσει και μέχρι την αναίρεση της συνταγματικής νομιμότητας, δεδομένου ότι αυτή κατοχυρώνει αποκλειστικά τη λαϊκή κυριαρχία. Κάθε μηχανισμός που υπερβαίνει αυτή την συνταγματική νομιμόμητα ή την διαστρέφει ή την τιθασεύει μέσα από προδιαμορφωμένη ροή πληροφοριών, αποτελεί μία ιδιόρρυθμη συνταγματική εκτροπή.</w:t>
      </w:r>
    </w:p>
    <w:p>
      <w:pPr>
        <w:pStyle w:val="Normal"/>
        <w:jc w:val="both"/>
        <w:rPr>
          <w:rFonts w:eastAsia="MS Mincho;ＭＳ 明朝"/>
        </w:rPr>
      </w:pPr>
      <w:r>
        <w:rPr>
          <w:rFonts w:eastAsia="MS Mincho;ＭＳ 明朝"/>
        </w:rPr>
        <w:t xml:space="preserve">Αναζητείται η χρυσή τομή, διότι αυτές οι διεργασίες που έχουν αναδείξει το πρόβλημα, συναρτώνται με την ίδια τη λειτουργία της κοινωνίας. Είναι αστείο, να πιστεύει κανείς, ότι  με απαγορευτικούς ή προληπτικούς κανόνες τυπικού δικαίου, θα μπορέσει να αντιμετωπίσει αυτού του είδους τα φαινόμενα. Περισσότερο αντιμετωπίζονται με βάση ένα ορισμένο νομικό πλαίσιο, αλλά, κυρίως, με αντίστοιχη αντίσταση, δηλαδή με πολιτική δράση. </w:t>
      </w:r>
    </w:p>
    <w:p>
      <w:pPr>
        <w:pStyle w:val="Normal"/>
        <w:jc w:val="both"/>
        <w:rPr>
          <w:rFonts w:eastAsia="MS Mincho;ＭＳ 明朝"/>
        </w:rPr>
      </w:pPr>
      <w:r>
        <w:rPr>
          <w:rFonts w:eastAsia="MS Mincho;ＭＳ 明朝"/>
        </w:rPr>
        <w:t>Συνεχίζοντας ο Εισηγητής της Πλειοψηφίας κ. Κ. Σοφούλης, τόνισε ότι η επιβολή οποιασδήποτε ρύθμισης στην ελευθερία του λόγου, είναι εξ ορισμού επικίνδυνη και κάθε παρέμβαση στην ελευθερία διακίνησης των ιδεών, είναι παρέμβαση στις ρίζες της δημοκρατίας. Η κατοχύρωση της ελευθερίας της έκφρασης και της διακίνησης των ιδεών, οφείλει να γίνεται με χρήση μεθόδων έκφρασης της ίδιας της ελευθερίας. Δεν πρέπει να γίνεται με αναιρετικούς κανόνες της ίδιας της ελευθερίας, αλλά με ευρηματικούς τρόπους χρήσης της ελευθερίας, έτσι ώστε να αυτοπειθαρχείται η ελευθερία προς την επιθυμητή κατεύθυνση. Μόνο καταχρηστικά θα μπορούσε κανείς να καταφεύγει στην καταστολή.</w:t>
      </w:r>
    </w:p>
    <w:p>
      <w:pPr>
        <w:pStyle w:val="Normal"/>
        <w:jc w:val="both"/>
        <w:rPr>
          <w:rFonts w:eastAsia="MS Mincho;ＭＳ 明朝"/>
        </w:rPr>
      </w:pPr>
      <w:r>
        <w:rPr>
          <w:rFonts w:eastAsia="MS Mincho;ＭＳ 明朝"/>
        </w:rPr>
        <w:t>Το βασικό εργαλείο για να χρησιμοποιήσουμε την ίδια την ελευθερία, για να ρυθμίσει τον τρόπο εκδήλωσης της ελευθερίας, της έκφρασης και διακίνησης των ιδεών, είναι κυρίως η διαφάνεια των διαδικασιών. Αυτή είναι και η χρυσή τομή. Δηλαδή το νομικό πλαίσιο, που θα υποχρεώνει το σύστημα σε μία τέτοια διαφάνεια. Αυτή η προσέγγιση είναι μία από τις βασικές αρχές που διαπνέουν το νομοσχέδιο που συζητούμε.</w:t>
      </w:r>
    </w:p>
    <w:p>
      <w:pPr>
        <w:pStyle w:val="Normal"/>
        <w:jc w:val="both"/>
        <w:rPr/>
      </w:pPr>
      <w:r>
        <w:rPr>
          <w:rFonts w:eastAsia="MS Mincho;ＭＳ 明朝"/>
        </w:rPr>
        <w:t>Σε ό,τι αφορά τη σκοπιμότητα του νομοσχεδίου, τόνισε ότι, η εμπειρία που υπάρχει τόσο από τη νομοθετική δραστηριότητα της περιόδου 1987-1988, όσο και με την μετέπειτα δραστηριότητα, το 1993 με το ν. 2173 κ.ο.κ. και την εφαρμογή όλων αυτών των νόμων που είχαν σχέση με τη δημιουργία του Συμβουλίου Ραδιοτηλεόρασης, της ρύθμισης πολλών θεμάτων που επαναπροσδιορίζονται σε αυτό το νομοσχέδιο, δείχνει ότι, ουσιαστικά σε μερικές περιπτώσεις, η πράξη ξεπέρασε τα νομικά πλαίσια και ταυτόχρονα αποδείχθηκε ότι έχει αφήσει έξω από την οπτική της, σειρά από εξελίξεις που έρχονται ραγδαία και που θα πρέπει πλέον να ρυθμιστούν.</w:t>
      </w:r>
    </w:p>
    <w:p>
      <w:pPr>
        <w:pStyle w:val="Normal"/>
        <w:jc w:val="both"/>
        <w:rPr>
          <w:rFonts w:eastAsia="MS Mincho;ＭＳ 明朝"/>
        </w:rPr>
      </w:pPr>
      <w:r>
        <w:rPr>
          <w:rFonts w:eastAsia="MS Mincho;ＭＳ 明朝"/>
        </w:rPr>
        <w:t>Επομένως, ήταν σκόπιμο και σαν μια διαδικασία συμπλήρωσης και αναθεώρησης διατάξεων που ήδη υπάρχουν, να υπάρξει ένα ολοκληρωμένο νομοθέτημα.</w:t>
      </w:r>
    </w:p>
    <w:p>
      <w:pPr>
        <w:pStyle w:val="Normal"/>
        <w:jc w:val="both"/>
        <w:rPr>
          <w:rFonts w:eastAsia="MS Mincho;ＭＳ 明朝"/>
        </w:rPr>
      </w:pPr>
      <w:r>
        <w:rPr>
          <w:rFonts w:eastAsia="MS Mincho;ＭＳ 明朝"/>
        </w:rPr>
        <w:t>Ειδικότερα, αναφερόμενος στα κεφάλαια του συζητουμένου νομοσχεδίου είπε ότι το πρώτο κεφάλαιο αφορά την ιδιωτική τηλεόραση και ειδικώτερα ρυθμίζει θέματα που έχουν σχέση με την φύση και λειτουργία της, τις βασικές προϋποθέσεις χορήγησης και ανανέωσης αδειών ίδρυσης και λειτουργίας τηλεοπτικών σταθμών, τη διαδικασία και τα κριτήρια χορήγησης αδειών, τις αρχές εκπομπών και διαφημίσεων, δικαίωμα προστασίας της προσωπικότητας και του ιδιωτικού βίου, προστασία της παιδικής ηλικίας, ορθή χρήση της ελληνικής γλώσσας κ.ο.κ.</w:t>
      </w:r>
    </w:p>
    <w:p>
      <w:pPr>
        <w:pStyle w:val="Normal"/>
        <w:jc w:val="both"/>
        <w:rPr>
          <w:rFonts w:eastAsia="MS Mincho;ＭＳ 明朝"/>
        </w:rPr>
      </w:pPr>
      <w:r>
        <w:rPr>
          <w:rFonts w:eastAsia="MS Mincho;ＭＳ 明朝"/>
        </w:rPr>
        <w:t>Το δεύτερο κεφάλαιο αφορά στην τοπική ραδιοφωνία και αναφέρεται περίπου στα ίδια θέματα που σχετίζονται με την ιδιωτική τηλεόραση, ανάλογα βέβαια προσαρμοσμένα.</w:t>
      </w:r>
    </w:p>
    <w:p>
      <w:pPr>
        <w:pStyle w:val="Normal"/>
        <w:jc w:val="both"/>
        <w:rPr>
          <w:rFonts w:eastAsia="MS Mincho;ＭＳ 明朝"/>
        </w:rPr>
      </w:pPr>
      <w:r>
        <w:rPr>
          <w:rFonts w:eastAsia="MS Mincho;ＭＳ 明朝"/>
        </w:rPr>
        <w:t>Ένα τρίτο κεφάλαιο αφορά στα θέματα ραδιοτηλεοπτικής αγοράς και τύπου, μέσα στο οποίο περιλαμβάνονται ρυθμίσεις, που έχουν σχέση με τη διαφημιστική δραστηριότητα του δημοσίου και του ευρύτερου δημόσιου τομέα, την κατοχύρωση του επαγγέλματος του παραγωγού οπτικοακουστικών έργων, το μητρώο συμβάσεων παραγωγής και εκμετάλλευσης οπτικοακουστικών έργων, τις ιδιωτικές επιχειρήσεις ερευνών ραδιοτηλεοπτικής αγοράς, θεσπίζει κανόνες διαφάνειας στις σχέσεις μέσων ενημέρωσης, διαφημιστών και διαφημιζομένων και άλλα λιγότερο σημαντικά θέματα.</w:t>
      </w:r>
    </w:p>
    <w:p>
      <w:pPr>
        <w:pStyle w:val="Normal"/>
        <w:jc w:val="both"/>
        <w:rPr>
          <w:rFonts w:eastAsia="MS Mincho;ＭＳ 明朝"/>
        </w:rPr>
      </w:pPr>
      <w:r>
        <w:rPr>
          <w:rFonts w:eastAsia="MS Mincho;ＭＳ 明朝"/>
        </w:rPr>
        <w:t>Τέλος, το τέταρτο κεφάλαιο αφορά τη ρύθμιση θεμάτων του Υπουργείου Τύπου, των εποπτευομένων  νομικών προσώπων, του Εθνικού Συμβουλίου Ραδιοτηλεόρασης, ασφαλιστικά θέματα και τελικές διατάξεις.</w:t>
      </w:r>
    </w:p>
    <w:p>
      <w:pPr>
        <w:pStyle w:val="Normal"/>
        <w:jc w:val="both"/>
        <w:rPr>
          <w:rFonts w:eastAsia="MS Mincho;ＭＳ 明朝"/>
        </w:rPr>
      </w:pPr>
      <w:r>
        <w:rPr>
          <w:rFonts w:eastAsia="MS Mincho;ＭＳ 明朝"/>
        </w:rPr>
        <w:t>Καταλήγοντας ο κ. Σοφούλης είπε ότι εκείνο το οποίο χαρακτηρίζει το νομοσχέδιο και που αποτελεί ένα πολύ θετικό σημείο, είναι ότι διαπνέεται από σαφέστατες βασικές, θεμελιακές αρχές. Δεν είναι ένα νομοσχέδιο οπορτουνιστικών αντιμετωπίσεων, αλλά ένα νομοσχέδιο, που ξεκινάει από θεμελιακές παραδοχές και πάνω εκεί κτίζει τις επί μέρους λύσεις.</w:t>
      </w:r>
    </w:p>
    <w:p>
      <w:pPr>
        <w:pStyle w:val="Normal"/>
        <w:jc w:val="both"/>
        <w:rPr>
          <w:rFonts w:eastAsia="MS Mincho;ＭＳ 明朝"/>
        </w:rPr>
      </w:pPr>
      <w:r>
        <w:rPr>
          <w:rFonts w:eastAsia="MS Mincho;ＭＳ 明朝"/>
        </w:rPr>
        <w:t>Ο Εισηγητής της Μειοψηφίας κ. Θεόδωρος Κασσίμης, υποστήριξε την ανάγκη να μπει μία τάξη στο ραδιοτηλεοπτικό τοπίο της χώρας, τονίζοντας ότι δεν είναι τόσο οι ρυθμίσεις που έλειψαν στο παρελθόν, όσο η πολιτική βούληση και απόφαση να εξασφαλισθεί η εφαρμογή τους.</w:t>
      </w:r>
    </w:p>
    <w:p>
      <w:pPr>
        <w:pStyle w:val="Normal"/>
        <w:jc w:val="both"/>
        <w:rPr>
          <w:rFonts w:eastAsia="MS Mincho;ＭＳ 明朝"/>
        </w:rPr>
      </w:pPr>
      <w:r>
        <w:rPr>
          <w:rFonts w:eastAsia="MS Mincho;ＭＳ 明朝"/>
        </w:rPr>
        <w:t>Η Νέα Δημοκρατία, η οποία είναι περήφανη, διότι με τους αγώνες των βουλευτών της - δημάρχων, άνοιξε το δρόμο στην απελευθέρωση των ηλεκτρονικών μέσων μαζικής επικοινωνίας και πιστή στις πολιτικές της θέσεις, θεσμοθέτησε την ανεξάρτητη, ιδιωτική τηλεόραση.</w:t>
      </w:r>
    </w:p>
    <w:p>
      <w:pPr>
        <w:pStyle w:val="Normal"/>
        <w:jc w:val="both"/>
        <w:rPr>
          <w:rFonts w:eastAsia="MS Mincho;ＭＳ 明朝"/>
        </w:rPr>
      </w:pPr>
      <w:r>
        <w:rPr>
          <w:rFonts w:eastAsia="MS Mincho;ＭＳ 明朝"/>
        </w:rPr>
        <w:t>Είναι γεγονός, ότι η ελεύθερη ραδιοτηλεόραση αναπτύχθηκε άναρχα αγνοώντας βασικούς κανόνες και σε πολλές περιπτώσεις παρατηρήθηκε υπερσυγκέντρωση επικοινωνιακής εξουσίας, η οποία μπορεί να οδηγήσει σε επικίνδυνη υποταγή της πολιτικής εξουσίας σε τυχόν διαπλεκόμενα συμφέροντα.</w:t>
      </w:r>
    </w:p>
    <w:p>
      <w:pPr>
        <w:pStyle w:val="Normal"/>
        <w:jc w:val="both"/>
        <w:rPr>
          <w:rFonts w:eastAsia="MS Mincho;ＭＳ 明朝"/>
        </w:rPr>
      </w:pPr>
      <w:r>
        <w:rPr>
          <w:rFonts w:eastAsia="MS Mincho;ＭＳ 明朝"/>
        </w:rPr>
        <w:t>Η Νέα Δημοκρατία πιστεύει, συνέχισε ο κ. Κασσίμης, ότι πρέπει να προχωρήσουμε με ευθύνη απέναντι στους πολίτες αυτής της χώρας, αλλά πάνω απ' όλα στο δημοκρατικό μας πολίτευμα, στην θεσμοθέτηση των κανόνων εκείνων, που θα διασφαλίζουν τη σωστή χρήση του κοινωνικού αγαθού, που παράγεται από τα ηλεκτρονικά μέσα μαζικής επικοινωνίας, τον αποκλεισμό των διαπλεκομένων συμφερόντων, την διαφάνεια, ως προς τους κατόχους των σχετικών αδειών, την διαφάνεια ως προς τους προμηθευτές ή εργολήπτες του δημοσίου, τη διασφάλιση των ατομικών δικαιωμάτων των πολιτών και του πλουραλισμού στην κατοχή των μέσων και κατ' επέκταση στην ενημέρωση, την προστασία της ελληνικής γλώσσας και παραδόσεως, την προβολή της πολιτιστικής μας κληρονομιάς και την υπηρέτηση των εθνικών μας θεμάτων χωρίς να παραγνωρίζουμε τις ανάγκες του οικουμενικού ελληνισμού.</w:t>
      </w:r>
    </w:p>
    <w:p>
      <w:pPr>
        <w:pStyle w:val="Normal"/>
        <w:jc w:val="both"/>
        <w:rPr>
          <w:rFonts w:eastAsia="MS Mincho;ＭＳ 明朝"/>
        </w:rPr>
      </w:pPr>
      <w:r>
        <w:rPr>
          <w:rFonts w:eastAsia="MS Mincho;ＭＳ 明朝"/>
        </w:rPr>
        <w:t>Η Νέα Δημοκρατία θα συμβάλει με όλες της τις δυνάμεις στην επίτευξη αυτών των στόχων, παρ' ό,τι πιστεύει ακράδαντα ότι ένα τόσο σημαντικό νομοσχέδιο, θα έπρεπε να συζητηθεί από την Ολομέλεια του Ελληνικού Κοινοβουλίου, να μην είναι αποσπασματικό και να έχει προηγουμένως μελετηθεί σε όλες του τις παραμέτρους.</w:t>
      </w:r>
    </w:p>
    <w:p>
      <w:pPr>
        <w:pStyle w:val="Normal"/>
        <w:jc w:val="both"/>
        <w:rPr>
          <w:rFonts w:eastAsia="MS Mincho;ＭＳ 明朝"/>
        </w:rPr>
      </w:pPr>
      <w:r>
        <w:rPr>
          <w:rFonts w:eastAsia="MS Mincho;ＭＳ 明朝"/>
        </w:rPr>
        <w:t>Δεν είμαστε όμως διατεθειμένοι, συνέχισε, να συμμετάσχουμε σε μια προσπάθεια παραπλανήσεως του ελληνικού λαού, προβάλλοντας την δήθεν αντιμετώπιση των όσων προανέφερα, ενώ στην ουσία δεν θα κάνουμε τίποτε άλλο από το να περιχαρακώνουμε τη σημερινή, άναρχα και αυθαίρετα, διαμορφωθείσα κατάσταση.  Και πολύ φοβούμαι ότι, παρά τις όποιες θετικές και ουσιαστικές διατάξεις του -διότι υπάρχουν και τέτοιες- αυτό κάνει το νομοσχέδιο όπως κατατέθηκε.</w:t>
      </w:r>
    </w:p>
    <w:p>
      <w:pPr>
        <w:pStyle w:val="Normal"/>
        <w:jc w:val="both"/>
        <w:rPr>
          <w:rFonts w:eastAsia="MS Mincho;ＭＳ 明朝"/>
        </w:rPr>
      </w:pPr>
      <w:r>
        <w:rPr>
          <w:rFonts w:eastAsia="MS Mincho;ＭＳ 明朝"/>
        </w:rPr>
        <w:t>Αναφερόμενος στη συνέχεια σε βασικές, όπως τις χαρακτήρισε, αδυναμίες του νομοσχεδίου, παρατήρησε ότι ενώ οι διατάξεις του εμφανίζονται να έχουν στόχο τη διαφάνεια και την αποτροπή φαινομένων διαπλεκομένων συμφερόντων, στην ουσία αφήνονται εκτός ρυθμίσεων και ελέγχου αυτά τα συμφέροντα.</w:t>
      </w:r>
    </w:p>
    <w:p>
      <w:pPr>
        <w:pStyle w:val="Normal"/>
        <w:jc w:val="both"/>
        <w:rPr/>
      </w:pPr>
      <w:r>
        <w:rPr>
          <w:rFonts w:eastAsia="MS Mincho;ＭＳ 明朝"/>
        </w:rPr>
        <w:t>Συγκεκριμένα, ενώ προβλέπεται η ονομαστικοποίηση των μετοχών των ραδιοτηλεοπτικών μέσων και αναφέρεται ότι τα φυσικά ή νομικά πρόσωπα, που μετέχουν στην κατοχή σχετικής άδειας, δεν μπορούν να είναι προμηθευτές ή εργολήπτες δημοσίων έργων, δεν ονομαστικοποιούνται οι μετοχές των προμηθευτών ή εργοληπτών του δημοσίου, που σημαίνει ότι δεν γίνεται κανένα βελτιωτικό βήμα.</w:t>
      </w:r>
    </w:p>
    <w:p>
      <w:pPr>
        <w:pStyle w:val="Normal"/>
        <w:jc w:val="both"/>
        <w:rPr>
          <w:rFonts w:eastAsia="MS Mincho;ＭＳ 明朝"/>
        </w:rPr>
      </w:pPr>
      <w:r>
        <w:rPr>
          <w:rFonts w:eastAsia="MS Mincho;ＭＳ 明朝"/>
        </w:rPr>
        <w:t>Ένα άλλο σημείο, παρατήρησε στη συνέχεια, που είναι πολύ βασικό, είναι ότι υπάρχει μια πρωτοφανής υπερσυγκέντρωση εξουσίας στον Υπουργό Τύπου. Εμείς θα πιστεύαμε, ότι πρόθεσή του είναι να φύγει από την πολιτική εξουσία αυτή η δύναμη επηρεασμού και να περάσει σε μία ανεξάρτητη διοικητική αρχή,  όπως δηλαδή θα θέλαμε να είναι το εθνικό ραδιοτηλεοπτικό συμβούλιο.</w:t>
      </w:r>
    </w:p>
    <w:p>
      <w:pPr>
        <w:pStyle w:val="Normal"/>
        <w:jc w:val="both"/>
        <w:rPr>
          <w:rFonts w:eastAsia="MS Mincho;ＭＳ 明朝"/>
        </w:rPr>
      </w:pPr>
      <w:r>
        <w:rPr>
          <w:rFonts w:eastAsia="MS Mincho;ＭＳ 明朝"/>
        </w:rPr>
        <w:t>Στη συνέχεια αναφέρθηκε στη σύνθεση του εθνικού ραδιοτηλεοπτικού συμβουλίου, λέγοντας ότι μέχρι σήμερα, με όλες τις συνθέσεις, όπως άλλαξαν, δεν μπόρεσε να λειτουργήσει πραγματικά, όπως θα έπρεπε να λειτουργήσει. Θα φέρουμε και εμείς προτάσεις και πρέπει να βρούμε μια τέτοια σύνθεση, η οποία να είναι πιο παραγωγική, πιο λειτουργική, είπε χαρακτηριστικά.</w:t>
      </w:r>
    </w:p>
    <w:p>
      <w:pPr>
        <w:pStyle w:val="Normal"/>
        <w:jc w:val="both"/>
        <w:rPr>
          <w:rFonts w:eastAsia="MS Mincho;ＭＳ 明朝"/>
        </w:rPr>
      </w:pPr>
      <w:r>
        <w:rPr>
          <w:rFonts w:eastAsia="MS Mincho;ＭＳ 明朝"/>
        </w:rPr>
        <w:t>Αναφερόμενος στις άδειες σταθμών, που έχουν ήδη δοθεί, πρότεινε να υπάρξει μια τέτοια ρύθμιση, ώστε να αφήνει αυτούς τους σταθμούς να λειτουργήσουν μέχρι τη λήξη της χρονικής περιόδου της αδείας τους και όσον αφορά την ανανέωση ή τις νέες άδειες, να ισχύσουν οι νέες ρυθμίσεις.</w:t>
      </w:r>
    </w:p>
    <w:p>
      <w:pPr>
        <w:pStyle w:val="Normal"/>
        <w:jc w:val="both"/>
        <w:rPr>
          <w:rFonts w:eastAsia="MS Mincho;ＭＳ 明朝"/>
        </w:rPr>
      </w:pPr>
      <w:r>
        <w:rPr>
          <w:rFonts w:eastAsia="MS Mincho;ＭＳ 明朝"/>
        </w:rPr>
        <w:t>Για την καλωδιακή τηλεόραση, είπε ότι το δικαίωμα αυτό, θα έπρεπε να αναφέρεται αποκλειστικά κατά προτεραιότητα στους δήμους και τις κοινότητες, στην Τοπική Αυτοδιοίκηση. Και αν η Τ.Α. δεν θέλει να το χρησιμοποιήσει, τότε να μπορεί ο ΟΤΕ και η ΕΡΤ να αναλάβουν την πρωτοβουλία αυτή, με τη συμμετοχή του δήμου, με τη διαδικασία αναθέσεως των δημοσίων έργων, για να μην υπάρξει οποιαδήποτε εκμετάλλευση.</w:t>
      </w:r>
    </w:p>
    <w:p>
      <w:pPr>
        <w:pStyle w:val="Normal"/>
        <w:jc w:val="both"/>
        <w:rPr>
          <w:rFonts w:eastAsia="MS Mincho;ＭＳ 明朝"/>
        </w:rPr>
      </w:pPr>
      <w:r>
        <w:rPr>
          <w:rFonts w:eastAsia="MS Mincho;ＭＳ 明朝"/>
        </w:rPr>
        <w:t>Καταλήγοντας επεσήμανε την υπερβολική συγκέντρωση εξουσιών στον Υπουργό Τύπου και πρόσθεσε ότι η Νέα Δημοκρατία, θα συνεισφέρει, όσο το δυνατόν, στην προσπάθεια να υπάρξει ένα νομοθέτημα, το οποίο θα θεραπεύει τα κακώς κείμενα, προσβλέποντας σε μια προοπτική κάποιων ετών.</w:t>
      </w:r>
    </w:p>
    <w:p>
      <w:pPr>
        <w:pStyle w:val="Normal"/>
        <w:jc w:val="both"/>
        <w:rPr>
          <w:rFonts w:eastAsia="MS Mincho;ＭＳ 明朝"/>
        </w:rPr>
      </w:pPr>
      <w:r>
        <w:rPr>
          <w:rFonts w:eastAsia="MS Mincho;ＭＳ 明朝"/>
        </w:rPr>
        <w:t>Ο Ειδικός Αγορητής Πολιτικής Άνοιξης κ. Α. Νικόπουλος, είπε μεταξύ άλλων στην ομιλία του ότι:</w:t>
      </w:r>
    </w:p>
    <w:p>
      <w:pPr>
        <w:pStyle w:val="Normal"/>
        <w:jc w:val="both"/>
        <w:rPr>
          <w:rFonts w:eastAsia="MS Mincho;ＭＳ 明朝"/>
        </w:rPr>
      </w:pPr>
      <w:r>
        <w:rPr>
          <w:rFonts w:eastAsia="MS Mincho;ＭＳ 明朝"/>
        </w:rPr>
        <w:t>"Οι συχνότητες αποτελούν εθνικό πλούτο και γι'αυτό θα πρέπει να ισχύσουν οι κανόνες που ισχύουν για την κατανομή του εθνικού πλούτου.</w:t>
      </w:r>
    </w:p>
    <w:p>
      <w:pPr>
        <w:pStyle w:val="Normal"/>
        <w:jc w:val="both"/>
        <w:rPr>
          <w:rFonts w:eastAsia="MS Mincho;ＭＳ 明朝"/>
        </w:rPr>
      </w:pPr>
      <w:r>
        <w:rPr>
          <w:rFonts w:eastAsia="MS Mincho;ＭＳ 明朝"/>
        </w:rPr>
        <w:t>Η διείσδυση των ΜΜΕ στη δημόσια και ιδιωτική ζωή, αποτελεί μία εξουσία, διαπλεκόμενη με την πολιτική εξουσία. Θα κρυβόμασταν πίσω από το δάχτυλό μας, αν περιοριζόμασταν στο ότι αυτά που πρέπει να διαφυλάξουμε είναι τα διαπλεκόμενα οικονομικά συμφέροντα.  Πιστεύουμε, ότι τα συμφέροντα που διαπλέκονται είναι κυρίως πολιτικά. Αυτό διαφάνηκε από τις τοποθετήσεις των δύο μεγάλων κομμάτων, τα οποία έχουν ταύτιση απόψεως, αλλά και συμφερόντων.</w:t>
      </w:r>
    </w:p>
    <w:p>
      <w:pPr>
        <w:pStyle w:val="Normal"/>
        <w:jc w:val="both"/>
        <w:rPr>
          <w:rFonts w:eastAsia="MS Mincho;ＭＳ 明朝"/>
        </w:rPr>
      </w:pPr>
      <w:r>
        <w:rPr>
          <w:rFonts w:eastAsia="MS Mincho;ＭＳ 明朝"/>
        </w:rPr>
        <w:t>Απουσιάζουν κριτήρια στάθμισης του πόσο θίγονται τα ατομικά δικαιώματα και οι ελευθερίες των πολιτών από την διαπλοκή των μέσων αυτών με την πολιτική εξουσία. Επίσης, απουσιάζουν κανόνες που θα εξασφαλίζουν τη διαφάνεια στη λειτουργία αυτή. Δεν εξασφαλίζεται η αντικειμενικότητα και η αμεροληψία στην ενημέρωση. Έτσι, τίθενται εκτός δυνατότητας έκφρασης τα κόμματα και οι οργανωμένες ομάδες συμφερόντων που έχουν αναγνωριστεί επίσημα από την Πολιτεία.</w:t>
      </w:r>
    </w:p>
    <w:p>
      <w:pPr>
        <w:pStyle w:val="Normal"/>
        <w:jc w:val="both"/>
        <w:rPr>
          <w:rFonts w:eastAsia="MS Mincho;ＭＳ 明朝"/>
        </w:rPr>
      </w:pPr>
      <w:r>
        <w:rPr>
          <w:rFonts w:eastAsia="MS Mincho;ＭＳ 明朝"/>
        </w:rPr>
        <w:t xml:space="preserve">Το Εθνικό Ραδιοτηλεοπτικό Συμβούλιο θα αδυνατεί να διαδραματίσει το ρόλο του διαιτητή. Από τα εννέα του μέλη, τα πέντε είναι ελεγχόμενα. Στις καθοριστικές φάσεις για τη λειτουργία ενός ΜΜΕ, το Συμβούλιο αυτό παρέχει τη σύμφωνη γνώμη του. Εντούτοις, η γνώμη αυτή δεν δεσμεύει τον Υπουργό.Θα πρέπει να υιοθετηθεί η αυξημένη πλειοψηφία των μελών ενός τέτοιου οργάνου, τουλάχιστον σε θέματα κρίσιμα για τη λειτουργία ενός ΜΜΕ. </w:t>
      </w:r>
    </w:p>
    <w:p>
      <w:pPr>
        <w:pStyle w:val="Normal"/>
        <w:jc w:val="both"/>
        <w:rPr>
          <w:rFonts w:eastAsia="MS Mincho;ＭＳ 明朝"/>
        </w:rPr>
      </w:pPr>
      <w:r>
        <w:rPr>
          <w:rFonts w:eastAsia="MS Mincho;ＭＳ 明朝"/>
        </w:rPr>
        <w:t>Το ζήτημα του πως και που θα διαφημίζονται οι δημόσιοι οργανισμοί παραμένει χωρίς ουσιαστική ρύθμιση".</w:t>
      </w:r>
    </w:p>
    <w:p>
      <w:pPr>
        <w:pStyle w:val="Normal"/>
        <w:jc w:val="both"/>
        <w:rPr>
          <w:rFonts w:eastAsia="MS Mincho;ＭＳ 明朝"/>
        </w:rPr>
      </w:pPr>
      <w:r>
        <w:rPr>
          <w:rFonts w:eastAsia="MS Mincho;ＭＳ 明朝"/>
        </w:rPr>
        <w:t>Στη συνέχεια, αναφερόμενος στη συμμετοχή των δημοσιογράφων και των εργαζομένων στα ραδιοτηλεοπτικά μέσα, είπε ότι αυτή δεν κατοχυρώνεται μέσα από το νομοσχέδιο.  Αποτελεί παράγοντα εξασφάλισης ισορροπίας και αμεροληψίας, η συμμετοχή των δημοσιογράφων. Δεν θα μπορούσε και στα μέσα αυτά να εφαρμοσθεί αναλόγως η ρήτρα που εφαρμόζεται στον Τύπο, είπε απευθυνόμενος στον παριστάμενο Υπουργό. Διότι εκεί, υπογράφεται σύμβαση μεταξύ ένωσης συντακτών και ένωσης ιδιοκτητών και υποχρεώνει τις εφημερίδες, το 80% των εργαζομένων να ανήκουν σε αναγνωρισμένες ενώσεις και το 20% να είναι από ελεύθερη αγορά.</w:t>
      </w:r>
    </w:p>
    <w:p>
      <w:pPr>
        <w:pStyle w:val="Normal"/>
        <w:jc w:val="both"/>
        <w:rPr>
          <w:rFonts w:eastAsia="MS Mincho;ＭＳ 明朝"/>
        </w:rPr>
      </w:pPr>
      <w:r>
        <w:rPr>
          <w:rFonts w:eastAsia="MS Mincho;ＭＳ 明朝"/>
        </w:rPr>
        <w:t>Συνεχίζοντας τόνισε, ότι θα έπρεπε τα Μ.Μ.Ε. να λειτουργούν περίπου όπως λειτουργεί και η δικαιοσύνη. Θα έπρεπε να μπουν κριτήρια αποφασιστικά για τα προσόντα και τις ιδιότητες που θα πρέπει να έχουν οι εργαζόμενοι στα Μ.Μ.Ε..</w:t>
      </w:r>
    </w:p>
    <w:p>
      <w:pPr>
        <w:pStyle w:val="Normal"/>
        <w:jc w:val="both"/>
        <w:rPr>
          <w:rFonts w:eastAsia="MS Mincho;ＭＳ 明朝"/>
        </w:rPr>
      </w:pPr>
      <w:r>
        <w:rPr>
          <w:rFonts w:eastAsia="MS Mincho;ＭＳ 明朝"/>
        </w:rPr>
        <w:t>Αναφερόμενος στο αίτημα των μικρών σταθμών να μην συνθλίβονται από τους μεγάλους σταθμούς, είπε ότι πρέπει να υπάρξει μία παρέμβαση στο ραδιοτηλεοπτικό χάος, και πρέπει να βρεθεί μία χρυσή τομή και να αντιμετωπισθούν ισότιμα όλοι οι εκφραστές του συστήματος.</w:t>
      </w:r>
    </w:p>
    <w:p>
      <w:pPr>
        <w:pStyle w:val="Normal"/>
        <w:jc w:val="both"/>
        <w:rPr>
          <w:rFonts w:eastAsia="MS Mincho;ＭＳ 明朝"/>
        </w:rPr>
      </w:pPr>
      <w:r>
        <w:rPr>
          <w:rFonts w:eastAsia="MS Mincho;ＭＳ 明朝"/>
        </w:rPr>
        <w:t>Τέλος, υπάρχει και ένα θέμα συνταγματικής αρχής. Αυτό το σχέδιο νόμου έχει άμεση σχέση με τη λειτουργία των πολιτικών ελευθεριών και των ατομικών δικαιωμάτων. Θα έπρεπε να συζητηθεί από την Ολομέλεια του Σώματος. Έρχεται όμως στο Τμήμα και με τη διαφαινόμενη σύμπνοια Κυβέρνησης και Αξιωματικής Αντιπολίτευσης, ακριβώς στη λογική της εναλλαγής στην εξουσία, είπε καταλήγοντας ο κ. Νικόπουλος.</w:t>
      </w:r>
    </w:p>
    <w:p>
      <w:pPr>
        <w:pStyle w:val="Normal"/>
        <w:jc w:val="both"/>
        <w:rPr>
          <w:rFonts w:eastAsia="MS Mincho;ＭＳ 明朝"/>
        </w:rPr>
      </w:pPr>
      <w:r>
        <w:rPr>
          <w:rFonts w:eastAsia="MS Mincho;ＭＳ 明朝"/>
        </w:rPr>
        <w:t>Ο Ειδικός Αγορητής του Κ.Κ.Ε. κ. Ο. Κολοζώφ, είπε ότι:</w:t>
      </w:r>
    </w:p>
    <w:p>
      <w:pPr>
        <w:pStyle w:val="Normal"/>
        <w:jc w:val="both"/>
        <w:rPr>
          <w:rFonts w:eastAsia="MS Mincho;ＭＳ 明朝"/>
        </w:rPr>
      </w:pPr>
      <w:r>
        <w:rPr>
          <w:rFonts w:eastAsia="MS Mincho;ＭＳ 明朝"/>
        </w:rPr>
        <w:t>"Το Κόμμα μας στις 6.6.1995 με επιστολή της Γενικής του Γραμματέως, προς τον Υπουργό Τύπου και Μ.Μ.Ε. έκανε γνωστή την αντίθεσή μας, ώστε το νομοσχέδιο αυτό να μη συζητηθεί στο θερινό τμήμα της Βουλής.  Δυστυχώς, όμως, η αλαζονεία της Κυβέρνησης δεν της επιτρέπει να απομακρυνθεί από την πάγια πρακτική που ακολουθεί, σύμφωνα με την οποία τα σημαντικότερα νομοσχέδια έρχονται για ψήφιση στα θερινά τμήματα της Βουλής. Ο λόγος που ακολουθείται η πρακτική αυτή από όλες τις Κυβερνήσεις, είναι ο φόβος της λαϊκής αντίδρασης. Το νομοσχέδιο δεν μπορεί και δεν πρέπει να συζητηθεί στα θερινά τμήματα της Βουλής.  Όπως η ίδια η εισηγητική έκθεση υπογραμμίζει, το νομοσχέδιο κινείται στο πεδίο σύγκλισης πολλών συνταγματικών δικαιωμάτων, όπως η προστασία της προσωπικότητας, το απόρρητο του ιδιωτικού και οικογενειακού βίου, η προστασία της παιδικής ηλικίας, αλλά και θεσμικών εγγυήσεων, που βρίσκονται στον πυρήνα της σύγχρονης αντιπροσωπευτικής δημοκρατίας.</w:t>
      </w:r>
    </w:p>
    <w:p>
      <w:pPr>
        <w:pStyle w:val="Normal"/>
        <w:jc w:val="both"/>
        <w:rPr>
          <w:rFonts w:eastAsia="MS Mincho;ＭＳ 明朝"/>
        </w:rPr>
      </w:pPr>
      <w:r>
        <w:rPr>
          <w:rFonts w:eastAsia="MS Mincho;ＭＳ 明朝"/>
        </w:rPr>
        <w:t>Ακόμη, η εισηγητική έκθεση σημειώνει ότι το νομοσχέδιο κινείται στο</w:t>
      </w:r>
    </w:p>
    <w:p>
      <w:pPr>
        <w:pStyle w:val="Normal"/>
        <w:jc w:val="both"/>
        <w:rPr>
          <w:rFonts w:eastAsia="MS Mincho;ＭＳ 明朝"/>
        </w:rPr>
      </w:pPr>
      <w:r>
        <w:rPr>
          <w:rFonts w:eastAsia="MS Mincho;ＭＳ 明朝"/>
        </w:rPr>
        <w:t xml:space="preserve">σαφές πλαίσιο του άρθρου 10 της Ευρωπαϊκής Σύμβασης των Δικαιωμάτων του Ανθρώπου. </w:t>
      </w:r>
    </w:p>
    <w:p>
      <w:pPr>
        <w:pStyle w:val="Normal"/>
        <w:jc w:val="both"/>
        <w:rPr>
          <w:rFonts w:eastAsia="MS Mincho;ＭＳ 明朝"/>
        </w:rPr>
      </w:pPr>
      <w:r>
        <w:rPr>
          <w:rFonts w:eastAsia="MS Mincho;ＭＳ 明朝"/>
        </w:rPr>
        <w:t xml:space="preserve">Τέτοιες σημαντικές ρυθμίσεις δεν μπορούν, κατά την γνώμη μας, να συζητηθούν παρά μόνο στην Ολομέλεια της Βουλής. Αυτό, άλλωστε, είναι και το πνεύμα του Συντάγματος. </w:t>
      </w:r>
    </w:p>
    <w:p>
      <w:pPr>
        <w:pStyle w:val="Normal"/>
        <w:jc w:val="both"/>
        <w:rPr>
          <w:rFonts w:eastAsia="MS Mincho;ＭＳ 明朝"/>
        </w:rPr>
      </w:pPr>
      <w:r>
        <w:rPr>
          <w:rFonts w:eastAsia="MS Mincho;ＭＳ 明朝"/>
        </w:rPr>
        <w:t>Το Κ.Κ.Ε., έστω και αυτή την ύστατη στιγμή, περιμένει από την Κυβέρνηση να αποσύρει το νομοσχέδιο από τα θερινά τμήματα και να το φέρει για συζήτηση στην Ολομέλεια της Βουλής. Θα θέλαμε να υπάρξει μια τέτοια εξέλιξη σ' αυτό το τόσο σοβαρό ζήτημα. Σε περίπτωση, όμως, που η Κυβέρνηση επιμείνει, το Κόμμα μας σε καμία περίπτωση δεν μπορεί να καλύψει την ενέργεια αυτή της Κυβέρνησης.</w:t>
      </w:r>
    </w:p>
    <w:p>
      <w:pPr>
        <w:pStyle w:val="Normal"/>
        <w:jc w:val="both"/>
        <w:rPr>
          <w:rFonts w:eastAsia="MS Mincho;ＭＳ 明朝"/>
        </w:rPr>
      </w:pPr>
      <w:r>
        <w:rPr>
          <w:rFonts w:eastAsia="MS Mincho;ＭＳ 明朝"/>
        </w:rPr>
        <w:t>Εμείς θα αποχωρήσουμε από τη συζήτηση, εάν το νομοσχέδιο δεν εισαχθεί στην Ολομέλεια της Βουλής.</w:t>
      </w:r>
    </w:p>
    <w:p>
      <w:pPr>
        <w:pStyle w:val="Normal"/>
        <w:jc w:val="both"/>
        <w:rPr>
          <w:rFonts w:eastAsia="MS Mincho;ＭＳ 明朝"/>
        </w:rPr>
      </w:pPr>
      <w:r>
        <w:rPr>
          <w:rFonts w:eastAsia="MS Mincho;ＭＳ 明朝"/>
        </w:rPr>
        <w:t xml:space="preserve">Η πράξη μας κρίνεται επιβεβλημένη, όταν το νομοσχέδιο νομιμοποιεί την υπάρχουσα, δηλαδή την ασυδοσία των 5 ή 6 συγκροτημάτων, που ελέγχουν τα κεντρικά Ιδιωτικά Μέσα Μαζικής Ενημέρωσης και ενισχύει ακόμη περισσότερο τα εν λόγω συγκροτήματα, με σειρά ρυθμίσεων. Ως αποτέλεσμα οξύνεται η αντίθεση, που κυριαρχεί στο χώρο της πληροφόρησης και το κοινωνικό αγαθό της πληροφόρησης ελέγχεται και ασκείται από λίγους μεγιστάνες του πλούτου. Η αντίθεση αυτή παγιώνεται και εμπεδώνεται με την ενίσχυση των ιδιοκτητών, με συνέπεια να ενταθεί η αρνητική και επικίνδυνη κατάσταση για θεμελιακά δημοκρατικά δικαιώματα και αξίες, όπως τη βιώνουμε καθημερινά με κυριότερο φορέα την ιδιωτική τηλεόραση. Δεν θεωρείται τυχαίο το γεγονός, ότι το νομοσχέδιο δεν θίγει την κρατική τηλεόραση. Σε μια φάση κατά την οποία η ιδιωτική τηλεόραση αποτελεί επικίνδυνο φορέα για στοιχειώδεις δημοκρατικές και ανθρώπινες αξίες και η ουσιαστική ανάπτυξη της ΕΡΤ αποτελεί κύριο καθήκον, η κρατική τηλεόραση αφήνεται, σιωπηλά από την Κυβέρνηση, στον μαρασμό. Πρόκειται για συνειδητή επιλογή, παρά τις, περί του αντιθέτου, διακηρύξεις". </w:t>
      </w:r>
    </w:p>
    <w:p>
      <w:pPr>
        <w:pStyle w:val="Normal"/>
        <w:jc w:val="both"/>
        <w:rPr>
          <w:rFonts w:eastAsia="MS Mincho;ＭＳ 明朝"/>
        </w:rPr>
      </w:pPr>
      <w:r>
        <w:rPr>
          <w:rFonts w:eastAsia="MS Mincho;ＭＳ 明朝"/>
        </w:rPr>
        <w:t>Ο παριστάμενος Υπουργός Τύπου και Μ.Μ.Ε. κ. Ε. Βενιζέλος, είπε στην ομιλία του ότι το νομοσχέδιο κινείται σε δύο επίπεδα. Αφενός μεν οργανώνει το φαινόμενο της κλασσικής τηλεόρασης και ραδιοφωνίας, όπως το γνωρίζουμε, αφετέρου δε, επιχειρεί να προβλέψει και να οργανώσει νομοθετικά τουλάχιστον, όλες αυτές τις νεώτερες εξελίξεις που δεν είναι απλώς προ των πυλών, αλλά είναι ήδη παρούσες. Γι' αυτό έχουμε διατάξεις για καλωδιακή τηλεόραση, για συνδρομητική τηλεόραση, για μικροκυματική μετάδοση, για όλα τα φαινόμενα που διακινούνται στην αγορά της τεχνολογίας και στην αγορά των πειραματικών εφαρμογών. Ακόμη και για όλα τα φαινόμενα που διακινούνται σε μια αγορά ιδεών γύρω από τα θέματα αυτά.Δεν είναι αντιληπτό από την κοινή γνώμη, πόσο κρίσιμο είναι αυτό, γιατί φυσικά η κοινή γνώμη παρέχει τα υψηλά ποσοστά τηλεθέασης και ακροαματικότητας στη κλασσική μορφή τηλεόρασης και ραδιοφώνου.</w:t>
      </w:r>
    </w:p>
    <w:p>
      <w:pPr>
        <w:pStyle w:val="Normal"/>
        <w:jc w:val="both"/>
        <w:rPr>
          <w:rFonts w:eastAsia="MS Mincho;ＭＳ 明朝"/>
        </w:rPr>
      </w:pPr>
      <w:r>
        <w:rPr>
          <w:rFonts w:eastAsia="MS Mincho;ＭＳ 明朝"/>
        </w:rPr>
        <w:t>Εμείς, όμως, ο νομοθέτης εν πάση περιπτώσει, είναι υποχρεωμένος να τα προβλέψει όλα αυτά και να τα ρυθμίσει. Δεν υπάρχει αυτή τη στιγμή προοπτική αποτελεσματικής ρύθμισης των θεμάτων σε διεθνές ή κοινοτικό επίπεδο. Ευτυχώς ή δυστυχώς, το βάρος σηκώνει ο εθνικός νομοθέτης. Δεν πρόκειται να τροποποιηθεί τα προσεχή χρόνια τουλάχιστον η οδηγία "τηλεόραση χωρίς σύνορα". Δεν πρόκειται να φθάσουμε σε μια οδηγία που θα έχει ως αντικείμενό της την απαγόρευση των συγκεντρώσεων στα μέσα ενημέρωσης και την επιβολή κανόνων διαφάνειας. Δεν είναι επαρκές το συμβατικό πλαίσιο του Συμβουλίου της Ευρώπης, γύρω από τα θέματα αυτά.  Δεν υπάρχει άλλος διεθνής Οργανισμός, ο οποίος να έχει καταστήσει αντικείμενό του την κατάσταση στα μέσα ενημέρωσης και τη διεθνή συγκέντρωση του ελέγχου των μέσων μαζικής ενημέρωσης.</w:t>
      </w:r>
    </w:p>
    <w:p>
      <w:pPr>
        <w:pStyle w:val="Normal"/>
        <w:jc w:val="both"/>
        <w:rPr>
          <w:rFonts w:eastAsia="MS Mincho;ＭＳ 明朝"/>
        </w:rPr>
      </w:pPr>
      <w:r>
        <w:rPr>
          <w:rFonts w:eastAsia="MS Mincho;ＭＳ 明朝"/>
        </w:rPr>
        <w:t xml:space="preserve">Κανένας όμως εθνικός νομοθέτης, δεν έχει παραιτηθεί από τη φιλοδοξία, να ρυθμίσει τα θέματα αυτά. Δεν έχουμε φρούδες ελπίδες, ξέρουμε ότι ζούμε σε μια διεθνοποιημένη οικονομία που λειτουργεί σε μια παγκόσμια αγορά διακίνησης πληροφοριών. Όλοι βλέπουμε δελτία ειδήσεων και βλέπουμε ότι κατά το μέρος που οι ειδήσεις είναι εξωτερικό δελτίο ειδήσεων, υπάρχει μια καταπληκτική ομοιομορφία, γιατί οι ειδήσεις διακινούνται από πολύ συγκεκριμένα πρακτορεία ειδήσεων, που ασκούν την ολιγοπωλιακή τους εξουσία καθημερινά. Αλλά η ιδεολογία, η νοοτροπία, η πολιτική συμπεριφορά, η συνείδηση της κοινωνίας για τον εαυτό της, δεν διαμορφώνονται κυρίως μέσα από τα δελτία ειδήσεων και τις εκπομπές του πολιτικού λόγου. Διαμορφώνονται μέσα από το δραματοποιημένο πρόγραμμα, μέσα από την ψυχαγωγία και την επιμόρφωση, και εκεί πρέπει να στρέψουμε σε μεγάλο βαθμό το ενδιαφέρον μας και πρέπει να ασχολούμεθα όχι μόνο με το πολύ σοβαρό θέμα της συγκέντρωσης και της διαφάνειας, αλλά πρέπει να ασχολούμεθα πάντα και με το τελικό προϊόν. </w:t>
      </w:r>
    </w:p>
    <w:p>
      <w:pPr>
        <w:pStyle w:val="Normal"/>
        <w:jc w:val="both"/>
        <w:rPr>
          <w:rFonts w:eastAsia="MS Mincho;ＭＳ 明朝"/>
        </w:rPr>
      </w:pPr>
      <w:r>
        <w:rPr>
          <w:rFonts w:eastAsia="MS Mincho;ＭＳ 明朝"/>
        </w:rPr>
        <w:t>Το σχέδιο νόμου προσπαθεί να προσεγγίσει τα θέματα αυτά, από δύο αφετηρίες. Η μία αφετηρία είναι, ποιος ελέγχει τα ΜΜΕ και πως λειτουργούν τα ΜΜΕ ως οικονομικές μονάδες. Η άλλη αφετηρία είναι, ποιο είναι το τελικό προϊόν που προσλαμβάνει ο πολίτης - τηλεθεατής και ο πολίτης - ακροατής. Ίσως αυτή η δεύτερη αφετηρία να είναι η κρισιμότερη. Γιατί ασχολούμαστε με το ασυμβίβαστο μεταξύ των τηλεοπτικών επιχειρήσεων και επιχειρήσεων έργων και προμηθειών του Δημοσίου; Για να μην επηρεάζεται το φρόνημα του τηλεθεατή, άρα μας ενδιαφέρει το τελικό προϊόν. Γιατί μας ενδιαφέρει η διαφάνεια στα ΜΜΕ; Γιατί τελικά μας ενδιαφέρει η διάδοση του προγράμματος και τι εικόνα τελικά δέχεται ο θεατής. Εκεί έχει σημασία η δεοντολογία, η προστασία της προσωπικότητας, η προστασία της παιδικής ηλικίας, η τήρηση όλων αυτών των προδιαγραφών που υπάρχουν στο άρθρο 3 του νομοσχεδίου, που τελικά συγκροτεί έναν κώδικα προγραμματικής συμπεριφοράς των ΜΜΕ.</w:t>
      </w:r>
    </w:p>
    <w:p>
      <w:pPr>
        <w:pStyle w:val="Normal"/>
        <w:jc w:val="both"/>
        <w:rPr>
          <w:rFonts w:eastAsia="MS Mincho;ＭＳ 明朝"/>
        </w:rPr>
      </w:pPr>
      <w:r>
        <w:rPr>
          <w:rFonts w:eastAsia="MS Mincho;ＭＳ 明朝"/>
        </w:rPr>
        <w:t>Και οι δύο αφετηρίες είναι εξίσου κρίσιμες. Αυτό που πρέπει να συμφωνήσουμε από ο,τιδήποτε άλλο, είναι εάν έχουμε μια διάθεση υποταγής και ηττοπάθειας ή μια διάθεση να αντιμετωπίσουμε το φαινόμενο. Πιστεύω ότι πρέπει να έχουμε διάθεση να αντιμετωπίσουμε το φαινόμενο αυτό, όχι για να επιβάλουμε περιορισμούς, αλλά για να διαμορφώσουμε ένα πλαίσιο δημοκρατικής και φιλελεύθερης ταυτόχρονα συμπεριφοράς των πάντων. Αυτή είναι η μόνη φιλοδοξία του νομοσχεδίου, μια μεγάλη φιλοδοξία.</w:t>
      </w:r>
    </w:p>
    <w:p>
      <w:pPr>
        <w:pStyle w:val="Normal"/>
        <w:jc w:val="both"/>
        <w:rPr>
          <w:rFonts w:eastAsia="MS Mincho;ＭＳ 明朝"/>
        </w:rPr>
      </w:pPr>
      <w:r>
        <w:rPr>
          <w:rFonts w:eastAsia="MS Mincho;ＭＳ 明朝"/>
        </w:rPr>
        <w:t>Στη συνέχεια, το υπό συζήτηση νομοσχέδιο έγινε δεκτό κατ' αρχήν, κατ' άρθρο και στο σύνολό του κατά πλειοψηφία, με τις τροποποιήσεις και προσθήκες του παρισταμένου Υπουργού Τύπου και Μέσων Μαζικής Ενημέρωσης και των μελών της Επιτροπής.</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Τύπου και Μέσων Μαζικής Ενημέρωσης "Νομικό καθεστώς της ιδιωτικής τηλεόρασης και της τοπικής ραδιοφωνίας, ρύθμιση θεμάτων της ραδιοτηλεοπτικής αγοράς και άλλες διατάξεις", τις αγορεύσεις των Εισηγητών της Πλειοψηφίας κ. Κωνσταντίνου Σοφούλη, της Μειοψηφίας κ.Θεόδωρου Κασσίμη, του Ειδικού Αγορητή της Πολιτικής Άνοιξης κ. Αναστάσιου Νικόπουλου, του Ειδικού Αγορητή του Κ.Κ.Ε. κ. Ορέστη Κολοζώφ, καθώς και των μελών της, αποδέχθηκε το παραπάνω σχέδιο νόμου κατ' αρχήν, κατ' άρθρο και στο σύνολό του κατά πλειοψηφία και τούτο εισηγείται και προς τη Βουλή, όπως διαμορφώθηκε από τον αρμόδιο Υπουργό και τα μέλη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ΙΔΙΩΤΙΚΗ ΤΗΛΕΟΡ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ή Τηλεόραση - Φύση και λειτουργία της -  Βασικές προϋποθέσεις χορήγησης και ανανέωσης αδειών ίδρυσης και λειτουργίας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ίδρυση, εγκατάσταση και λειτουργία ιδιωτικών τηλεοπτικών σταθμών, που εκπέμπουν σήμα κοινής λήψης από τους οικιακούς δέκτες στους διαθέσιμους για το σκοπό αυτόν διαύλους ή τις διαθέσιμες ραδιοσυχνότητες, μόνο μετά από άδεια που χορηγείται σύμφωνα με τις διατάξεις του νόμου αυτού.</w:t>
      </w:r>
    </w:p>
    <w:p>
      <w:pPr>
        <w:pStyle w:val="Normal"/>
        <w:jc w:val="both"/>
        <w:rPr/>
      </w:pPr>
      <w:r>
        <w:rPr>
          <w:rFonts w:eastAsia="MS Mincho;ＭＳ 明朝"/>
        </w:rPr>
        <w:t>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υποχρεούντα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t>2. Η άδεια ίδρυσης, εγκατάστασης και λειτουργίας αφορά ασύρματη εκπομπή σε ορισμένο ή ορισμένους διαύλους ραδιοσυχνοτήτων μέσω επίγειων πομπών ή και μέσω δορυφόρων της κατηγορίας απευθείας εκπομπής προς το κοινό ή της σταθερής δορυφορικής υπηρεσίας, εφόσον η ανοδική δέσμη μεταδίδεται από την Ελλάδα απευθείας προς το δορυφόρο ή με τη μεσολάβηση προηγούμενης φάσης μεταφοράς του σήματος με οποιαδήποτε τεχνική μέθοδο ή χρησιμοποιείται δυναμικό δορυφόρου που ανήκει στην Ελλάδα ή την εκμετάλλευσή του ολική ή μερική έχει η Ελλάδα, μέσω της αρμόδιας για το ζήτημα αυτό αρχής ή του αρμόδιου φορέα.</w:t>
      </w:r>
    </w:p>
    <w:p>
      <w:pPr>
        <w:pStyle w:val="Normal"/>
        <w:jc w:val="both"/>
        <w:rPr/>
      </w:pPr>
      <w:r>
        <w:rPr>
          <w:rFonts w:eastAsia="Times New Roman"/>
        </w:rPr>
        <w:t xml:space="preserve">  </w:t>
      </w:r>
      <w:r>
        <w:rPr>
          <w:rFonts w:eastAsia="MS Mincho;ＭＳ 明朝"/>
        </w:rPr>
        <w:t>Η χρήση του ενός ή των περισσότερων διαύλων συχνοτήτων παραχωρείται με τον όρο ότι η εκπομπή θα πραγματοποιείται από ορισμένη ή ορισμένες θέσεις για ολόκληρο ή τμήμα του 24ώρου και υπό τις τεχνικές προδιαγραφές που ορίζουν οι σχετικές διεθνείς συμβάσεις, η συναφής εθνική νομοθεσία και η κοινή υπουργική απόφαση της παραγράφου 7 του παρόντος άρθρου.</w:t>
      </w:r>
    </w:p>
    <w:p>
      <w:pPr>
        <w:pStyle w:val="Normal"/>
        <w:jc w:val="both"/>
        <w:rPr/>
      </w:pPr>
      <w:r>
        <w:rPr>
          <w:rFonts w:eastAsia="Times New Roman"/>
        </w:rPr>
        <w:t xml:space="preserve">  </w:t>
      </w:r>
      <w:r>
        <w:rPr>
          <w:rFonts w:eastAsia="MS Mincho;ＭＳ 明朝"/>
        </w:rPr>
        <w:t>Η μεταφορά του ραδιοτηλεοπτικού σήματος μεταξύ των σημείων παραγωγής και από τα σημεία παραγωγής προς τους επίγειους πομπούς ή και τους επίγειους δορυφορικούς σταθμούς των παραπάνω δύο κατηγοριών γίνεται μέσω του δικτύου του Οργανισμού Τηλεπικοινωνιών Ελλάδος Α.Ε. (Ο.Τ.Ε.), σύμφωνα με τις σχετικές διατάξεις του ν. 2246/1994 (ΦΕΚ 172 Α').</w:t>
      </w:r>
    </w:p>
    <w:p>
      <w:pPr>
        <w:pStyle w:val="Normal"/>
        <w:jc w:val="both"/>
        <w:rPr>
          <w:rFonts w:eastAsia="MS Mincho;ＭＳ 明朝"/>
        </w:rPr>
      </w:pPr>
      <w:r>
        <w:rPr>
          <w:rFonts w:eastAsia="MS Mincho;ＭＳ 明朝"/>
        </w:rPr>
        <w:t>3. Οι ιδιωτικοί τηλεοπτικοί σταθμοί της παραγράφου 1 διακρίνονται σε τρεις (3) κατηγορίες:</w:t>
      </w:r>
    </w:p>
    <w:p>
      <w:pPr>
        <w:pStyle w:val="Normal"/>
        <w:jc w:val="both"/>
        <w:rPr>
          <w:rFonts w:eastAsia="MS Mincho;ＭＳ 明朝"/>
        </w:rPr>
      </w:pPr>
      <w:r>
        <w:rPr>
          <w:rFonts w:eastAsia="MS Mincho;ＭＳ 明朝"/>
        </w:rPr>
        <w:t>α. Σε σταθμούς εθνικής εμβέλειας που καλύπτουν το σύνολο της επικράτειας.  Η άδεια αυτής της κατηγορίας χορηγείται υπό τον πρόσθετο όρο της κάλυψης όλης της επικράτειας μέσα σε ένα (1) έτος και της κάλυψης όλων των νησιωτικών και μεθοριακών περιοχών μέσα σε εννέα (9) μήνες από τη χορήγηση της άδειας. Το χρονικό αυτό διάστημα παρατείνεται κατά το χρόνο που είναι αναγκαίος, σύμφωνα με τις σχετικές υποδείξεις του Υπουργείου Μεταφορών και Επικοινωνιών, εφόσον για τεχνικούς λόγους δεν είναι εφικτή η κάλυψη ορισμένων περιοχών. Σταθμοί εθνικής εμβέλειας θεωρούνται και οι τηλεοπτικοί σταθμοί που εκπέμπουν το σήμα τους μέσω δορυφόρου, σύμφωνα με το εδάφιο α' της παραγράφου 2.</w:t>
      </w:r>
    </w:p>
    <w:p>
      <w:pPr>
        <w:pStyle w:val="Normal"/>
        <w:jc w:val="both"/>
        <w:rPr>
          <w:rFonts w:eastAsia="MS Mincho;ＭＳ 明朝"/>
        </w:rPr>
      </w:pPr>
      <w:r>
        <w:rPr>
          <w:rFonts w:eastAsia="MS Mincho;ＭＳ 明朝"/>
        </w:rPr>
        <w:t>β. Σε σταθμούς περιφερειακής εμβέλειας που καλύπτουν την αντίστοιχη</w:t>
      </w:r>
    </w:p>
    <w:p>
      <w:pPr>
        <w:pStyle w:val="Normal"/>
        <w:jc w:val="both"/>
        <w:rPr/>
      </w:pPr>
      <w:r>
        <w:rPr>
          <w:rFonts w:eastAsia="Times New Roman"/>
        </w:rPr>
        <w:t xml:space="preserve"> </w:t>
      </w:r>
      <w:r>
        <w:rPr>
          <w:rFonts w:eastAsia="MS Mincho;ＭＳ 明朝"/>
        </w:rPr>
        <w:t>διοικητική περιφέρεια. Η άδεια αυτής της κατηγορίας χορηγείται υπό τον όρο της κάλυψης όλης της περιφέρειας μέσα σε έξι (6) μήνες από τη χορήγηση της άδειας.</w:t>
      </w:r>
    </w:p>
    <w:p>
      <w:pPr>
        <w:pStyle w:val="Normal"/>
        <w:jc w:val="both"/>
        <w:rPr>
          <w:rFonts w:eastAsia="MS Mincho;ＭＳ 明朝"/>
        </w:rPr>
      </w:pPr>
      <w:r>
        <w:rPr>
          <w:rFonts w:eastAsia="MS Mincho;ＭＳ 明朝"/>
        </w:rPr>
        <w:t>γ. Σε σταθμούς τοπικής εμβέλειας που καλύπτουν τον αντίστοιχο νομό ή περισσότερους προσδιορισμένους όμορους νομούς. Η άδεια αυτής της κατηγορίας χορηγείται υπό τον όρο της κάλυψης όλης της περιοχής του σταθμού μέσα σε τέσσερις (4) μήνες από τη χορήγηση της άδειας.</w:t>
      </w:r>
    </w:p>
    <w:p>
      <w:pPr>
        <w:pStyle w:val="Normal"/>
        <w:jc w:val="both"/>
        <w:rPr>
          <w:rFonts w:eastAsia="MS Mincho;ＭＳ 明朝"/>
        </w:rPr>
      </w:pPr>
      <w:r>
        <w:rPr>
          <w:rFonts w:eastAsia="MS Mincho;ＭＳ 明朝"/>
        </w:rPr>
        <w:t>4. Στους σταθμούς για τους οποίους απαιτείται άδεια ίδρυσης, εγκατάστασης και λειτουργίας περιλαμβάνονται και αυτοί που εκπέμπουν ή αναμεταδίδουν με χρήση επίγειων πομπών ή μέσω δορυφόρου με ανοδική δέσμη, που εκπέμπεται από την Ελλάδα απευθείας προς το δορυφόρο ή με τη μεσολάβηση προηγούμενης φάσης μεταφοράς του σήματός του με οποιαδήποτε τεχνική μέθοδο και με σήμα κοινής λήψης από τους οικιακούς δέκτες, τηλεοπτικά προγράμματα που εκπέμπονται ή αναμεταδίδονται μέσω δορυφόρου με ανοδική δέσμη, που εκπέμπεται από άλλο κράτος ή από τις επίγειες συχνότητες ή από ενσύρματα συστήματα μετάδοσης σήματος άλλου κράτους και εφόσον έχουν το σχετικό συμβατικό δικαίωμα. Η μεταφορά των προγραμμάτων προς τους σταθμούς ή και τους δορυφόρους εκπομπής θα γίνεται σύμφωνα με το τελευταίο εδάφιο της παραγράφου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αποκλειστικό δικαίωμα της εκπομπής κωδικοποιημένου τηλεοπτικού σήματος που εκπέμπεται ασύρματα σε ραδιοσυχνότητες ή διαύλους συχνοτήτων που έχουν διατεθεί για το σκοπό αυτόν ή και μέσω δορυφόρου, εφόσον η ανοδική δέσμη μεταδίδεται ή αναμεταδίδεται από την Ελλάδα ή ανήκει στην Ελλάδα και μπορεί να ληφθεί μόνο από συνδρομητές εφοδιασμένους με τον τεχνικώς κατάλληλο αποκωδικοποιητή, ανήκει στην Ελληνική Ραδιοφωνία Τηλεόραση Α.Ε.. Η Ε.Ρ.Τ.-Α.Ε. μπορεί, με βάση τις δυνατότητες της αγοράς, τη διαθεσιμότητα των διαύλων ραδιοσυχνοτήτων εκπομπής προς το κοινό από το σύνολο των ραδιοσυχνοτήτων που της έχουν απονεμηθεί, την ποιότητα του προγράμματος και το προσφερόμενο αντάλλαγμα, να συνάπτει προς το σκοπό αυτόν συμβάσεις συνεργασίας με ιδιώτες ή να ιδρύει εταιρείες ή να μετέχει σε αυτές. Οι συμβάσεις συνεργασίας ή τα καταστατικά των εταιριών στις οποίες θα μετέχει η Ε.Ρ.Τ.-Α.Ε. σύμφωνα με το προηγούμενο εδάφιο πρέπει να περιέχουν όρους που να χορηγούν στην Ε.Ρ.Τ.-Α.Ε. το δικαίωμα να ελέγχει τους αντισυμβαλλομένους της ή τους μετόχους της αντισυμβαλλομένης της εταιρίας για τον τρόπο απόκτησης των οικονομικών τους μέσων και το περιεχόμενο του προγράμματός τους και να καταγγέλλει τη σύμβαση συνεργασίας ή τη χορήγηση του δικαιώματος εκμετάλλευσης του κωδικοποιημένου σήματος στην εταιρία στην οποία μετέχει, εάν παρά τις εξηγήσεις και τις υποδείξεις της η προέλευση των οικονομικών μέσων των αντισυμβαλλόμενων της ή των μετόχων τους, παραμένει αδιαφανής ή δεν συμμορφώνονται στις υποδείξεις της Ε.Ρ.Τ.-Α.Ε. σχετικά με τις παραβιάσεις των διατάξεων του παρόντος νόμου και των κανόνων του Δικαίου της Ευρωπαϊκής Ένωσης και του Διεθνούς Δικαίου για το περιεχόμενο του προγράμματος.</w:t>
      </w:r>
    </w:p>
    <w:p>
      <w:pPr>
        <w:pStyle w:val="Normal"/>
        <w:jc w:val="both"/>
        <w:rPr>
          <w:rFonts w:eastAsia="MS Mincho;ＭＳ 明朝"/>
        </w:rPr>
      </w:pPr>
      <w:r>
        <w:rPr>
          <w:rFonts w:eastAsia="MS Mincho;ＭＳ 明朝"/>
        </w:rPr>
        <w:t>Οι περιορισμοί των παραγράφων 10 έως και 16 ισχύουν και ως προς τους ιδιώτες με τους οποίους συμβάλλεται ή τις εταιρείες στις οποίες μετέχει για το σκοπό αυτόν η Ε.Ρ.Τ.-Α.Ε.. Η παράγραφος 14 του άρθρου 2 του ν. 1730/1987 (ΦΕΚ 145 Α') εφαρμόζεται αναλόγως. Η ισχύς της διάταξης αυτής ανατρέχει στο χρόνο ισχύος του ν.1730/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ποκλειστικό δικαίωμα ανάπτυξης, εγκατάστασης, εκμετάλλευσης και διαχείρισης συστημάτων μικροκυματικής διανομής ραδιοτηλεοπτικού σήματος σε πολλά σημεία ανήκει από κοινού στον Ο.Τ.Ε. και την Ε.Ρ.Τ.- Α.Ε., στους οποίους διατίθενται οι αναγκαίες συχνότητες κατά το ν. 2246/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στήματα αυτής της κατηγορίας, εφόσον δεν διατίθενται για τις δραστηριότητες της Ε.Ρ.Τ.-Α.Ε. ή για τη μετάδοση κωδικοποιημένου σήματος κατά το πρώτο εδάφιο της παραγράφου αυτής, παραχωρούνται σε αδειούχους τηλεοπτικούς σταθμούς με τη διαδικασία και τα κριτήρια που ισχύουν για τους σταθμούς των παραγράφων 1 και 2 του άρθρου αυτού. Στην περίπτωση αυτή ο αδειούχος σταθμός πρέπει να συνάψει σύμβαση με την Ε.Ρ.Τ.-Α.Ε.  και τον Ο.Τ.Ε. για τη διασφάλιση της μετάδοσης του σήματός του με την τεχνική αυτή μέθοδο. Η σύμβαση αυτή συνάπτεται μετά την παραχώρηση της άδειας. Κατά τη φάση της υποβολής και της κρίσης των αιτήσεων ο υποψήφιος σταθμός υποχρεούται να υποβάλει υπεύθυνη δήλωση ότι αποδέχεται την υποχρέωση σύναψης σχετικής σύμβασης με την Ε.Ρ.Τ.-Α.Ε και τον Ο.Τ.Ε.. Οι όροι της σύμβασης αυτής, στην οποία προσχωρούν οι αδειούχοι σταθμοί, καθορίζονται από τα Διοικητικά Συμβούλια της Ε.Ρ.Τ.-Α.Ε.  και του Ο.Τ.Ε. και εγκρίνονται από τους Υπουργούς Μεταφορών και Επικοινωνιών και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α. Το αποκλειστικό δικαίωμα παροχής υπηρεσιών καλωδιακής τηλεόρασης (όπως η διανομή τηλεοπτικών προγραμμάτων) ανήκει από κοινού στην Ε.Ρ.Τ.-Α.Ε και τον Οργανισμό Τηλεπικοινωνιών Ελλάδος Α.Ε. (Ο.Τ.Ε.), που μπορούν προς το σκοπό αυτόν να αναπτύσσουν δίκτυα καλωδιακής τηλεόρασης, να συνιστούν εταιρείες ή να συνάπτουν συμβάσεις συνεργασίας μεταξύ τους ή και με ιδιώτες ή και με άλλες επιχειρήσεις του δημόσιου τομέα, που επιδίδονται λόγω του σκοπού τους στην εγκατάσταση δικτύων ή και με τους οργανισμούς τοπικής αυτοδιοίκησης ή και με εταιρείες (αμιγείς ή μεικτές) των Ο.Τ.Α. ή και να συμμετέχουν σε εταιρείες με τους παραπάνω φορείς. Η ανάπτυξη, εγκατάσταση, εκμετάλλευση και διαχείριση κάθε είδους υποδομής μετάδοσης του δικτύου καλωδιακής τηλεόρασης ανήκει στην αποκλειστική αρμοδιότητα και κυριότητα του Ο.Τ.Ε., ο οποίος μπορεί να τη χρησιμοποιεί για όλες τις δραστηριότητές του. Η παράγραφος 14 του άρθρου 2 του ν. 1730/1987 εφαρμόζεται αναλόγως με τη συμμετοχή και του Υπουργού Μεταφορών και Επικοινωνιών. Τα κατά το άρθρο 2 του ν. 1730/1987, όπως ισχύει, δικαιώματα εκπομπής ραδιοτηλεοπτικού σήματος της Ε.Ρ.Τ.-Α.Ε. δεν θίγονται από την παρούσ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ν απλή και ταυτόχρονη αναμετάδοση ραδιοφωνικών και τηλεοπτικών προγραμμάτων ή τη λήψη τηλεοπτικού σήματος, εφόσον αυτή είναι τεχνικώς εφικτή (παθητική καλωδιακή ραδιοτηλεόραση), είναι ελεύθερη, εφόσον πληρούνται οι σχετικές τεχνικές προϋποθέσεις και συνάπτεται σύμβαση μεταξύ του ιδιοκτήτη του δικτύου και του χρήστη του, ο οποίος στη συνέχεια συμβάλλεται με τους τυχόν συνδρομητές. Απλή και ταυτόχρονη είναι η αναμετάδοση όταν δεν γίνεται καμία παρέμβαση στο περιεχόμενο του προγράμματος και δεν παρεμβάλλονται διαφημίσεις ή άλλα συναφή μηνύματα, εκτός από αυτά που υπάρχουν κατά τη λήψη του σήματος και πριν από την αναμετάδο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 μετάδοση ραδιοφωνικών και τηλεοπτικών προγραμμάτων, που παράγονται ή συντίθενται κατά τρόπο ανάλογο με αυτόν των σταθμών της παραγράφου 2 (ενεργητική καλωδιακή ραδιοτηλεόραση), προϋποθέ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σύμβαση μεταξύ του ιδιοκτήτη του δικτύου και του χρήστη, ο οποίος στη συνέχεια συμβάλλεται με τους συνδρομ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άδεια που χορηγείται από τους Υπουργούς Μεταφορών και Επικοινωνιών και Τύπου και Μ.Μ.Ε., μετά από πρόταση του Εθνικού Συμβουλίου Ραδιοτηλεόρασης και της Εθνικής Επιτροπής Τηλ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φόσον δεν υπάρχει τεχνικός περιορισμός στον αριθμό των αδειών αυτής της κατηγορίας, η άδεια χορηγείται εά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ληρούνται οι προϋποθέσεις αυτού και του επόμενου άρθρου ως προς τη μορφή, το μετοχικό κεφάλαιο, τους μετόχους, τα μέλη του διοικητικού συμβουλίου, τη συγκέντρωση και κατανομή των μετοχών, τα οικονομικά μέσα της εταιρείας και των μετόχων, την ιθαγένεια της εταιρείας και των μετόχων, τα προσόντα και τα κωλύματά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ικανοποιούνται σε επαρκή βαθμό τα κριτήρια προγραμματικής πληρότητας της περίπτωσης δ' της παραγράφου 6 του άρθρου 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υπάρχει τεχνικώς περιορισμένος αριθμός διαθέσιμων αδειών αυτής της κατηγορίας, οι άδειες χορηγούνται σε ανώνυμες εταιρείες, που πληρούν όλες τις προϋποθέσεις αυτού και του επόμενου άρθρου, ως προς τις εταιρείες που ζητούν ή κατέχουν άδειες της παραγράφου 2, κατά τη διαδικασία και με τα κριτήρια που ισχύουν για τους σταθμούς της παραγράφου 1 του άρθρου αυτού. Η κατηγορία των σταθμών ενεργητικής καλωδιακής τηλεόρασης από πλευράς εμβέλειας (εθνική, περιφερειακή, τοπική) εξαρτάται από τις δυνατότητες του αντίστοιχου δικτύ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 κάθε περίπτωση οι χρήστες ενεργητικής καλωδιακής ραδιοτηλεόρασης υπάγονται σε όλες τις υποχρεώσεις των σταθμών της παραγράφου 1 του άρθρου αυτού. Οι χρήστες ενεργητικής καλωδιακής ραδιοτηλεόρασης μπορούν να μεταδίδουν το σήμα τους και κωδικοποιημένο για όλες ή ορισμένες</w:t>
      </w:r>
    </w:p>
    <w:p>
      <w:pPr>
        <w:pStyle w:val="Normal"/>
        <w:jc w:val="both"/>
        <w:rPr/>
      </w:pPr>
      <w:r>
        <w:rPr>
          <w:rFonts w:eastAsia="Times New Roman"/>
        </w:rPr>
        <w:t xml:space="preserve"> </w:t>
      </w:r>
      <w:r>
        <w:rPr>
          <w:rFonts w:eastAsia="MS Mincho;ＭＳ 明朝"/>
        </w:rPr>
        <w:t>από τις ώρες μετ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τηλεοπτικοί σταθμοί που κατέχουν άδεια της παραγράφου 1 του άρθρου αυτού μπορούν να μεταδίδουν το σήμα τους μέσα στην περιοχή της εμβέλειάς τους και μέσω καλωδιακών δικτύων, που έχουν εγκατασταθεί και λειτουργούν νόμιμα, εφόσον συμβληθούν με τον κύριο του δικτύου ή αυτόν που το εκμεταλλεύεται. Η σύμβαση αυτή υποβάλλεται στο Υπουργείο Τύπου και Μ.Μ.Ε., το Υπουργείο Μεταφορών και Επικοινωνιών και 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 προεδρικό διάταγμα, που εκδίδεται με πρόταση των Υπουργών Περιβάλλοντος, Χωροταξίας και Δημόσιων Έργων, Μεταφορών και Επικοινωνιών και Τύπου και Μ.Μ.Ε., καθορίζονται τα σχετικ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με την υποχρέωση ή τη δυνατότητα εγκατάστασης κεντρικής κεραίας τηλεόρασης σε κτίρια ή κτιριακά συγκροτήματα ή χωριά ή οικοδομικά τετράγωνα ή γειτονι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τις τεχνικές προδιαγραφές της κεραίας αυτής και της αντίστοιχης καλωδιακής δικτύ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τον τρόπο σύνδεσης των επί μέρους χρηστών με την κεντρική αυτή κερ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την εγκατάσταση δικτύων καλωδιακής τηλεόρασης και κάθε άλλου συναφούς συστήματος μετάδοσης ήχου και εικόνων και ιδίως τα σχετικά με τη χρήση κοινόχρηστων χώρων, χώρων που ανήκουν στο Δημόσιο ή Ο.Τ.Α., τους περιορισμούς της ιδιοκτησίας που συνεπάγεται η εγκατάσταση τέτοιων δικτύων και τις τεχνικές προδιαγραφές που πρέπει να πληρούνται από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τον τρόπο σύνδεσης των επί μέρους χρηστών με τα δίκτυ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στ) την ένταξη κάθε είδους δικτύων καλωδιακής τηλεόρασης ή συστημάτων κεντρικής κεραίας που λειτουργούν ήδη στις ρυθμίσεις του προεδρικού αυτού δια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ζ) κάθε άλλη αναγκαία λεπτομέρεια σχετική με τις υποπεριπτώσεις αα' έως και στ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Με προεδρικό διάταγμα, που εκδίδεται μετά από πρόταση των Υπουργών Μεταφορών και Επικοινωνιών και Τύπου και Μ.Μ.Ε., ρυθμίζονται τα σχετικά με τη διοίκηση και διαχείριση των δικτύων καλωδιακής τηλεόρασης, το ιδιοκτησιακό τους καθεστώς, τις συμβάσεις που συνάπτονται μεταξύ κυρίων του δικτύου και χρήστη και μεταξύ χρήστη και τελικού αποδέκτη, την προσφορά των υπηρεσιών του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ιος του δικτύου είναι αυτός που το εγκατέστησε ή ασκεί τη διοίκηση και διαχείρισή του, σύμφωνα με την περίπτωση α' του παρόντος άρθρου.  Χρήστης του δικτύου είναι όποιος χρησιμοποιεί το δίκτυο για τη μετάδοση ή αναμετάδοση ραδιοτηλεοπτικού προγράμματος ή για την παροχή συναφών υπηρεσιών ή για την οργάνωση της συλλογικής λήψης ραδιοτηλεοπτικών προγραμμάτων ή συναφών υπηρεσιών. Τελικός αποδέκτης είναι ο κάτοχος οικιακού δέκτη κατάλληλου για τη λήψη ραδιοτηλεοπτικών προγραμμάτων ή συναφών υπηρεσιών, ακόμη και όταν ο δέκτης αυτός περιέχει τη δυνατότητα αμφίδρομης επικοιν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κοινή απόφαση των Υπουργών Μεταφορών και Επικοινωνιών και Τύπου και Μ.Μ.Ε. καθορίζονται οι τεχνικές προδιαγραφές που πρέπει να πληρούν οι τηλεοπτικοί σταθμοί όλων των κατηγοριών για την παραγωγή, εκπομπή, μετάδοση και αναμετάδοση του σήματός τους και διαμορφώνεται χάρτης συχνοτήτων σε επίπεδο επικράτειας, περιφέρειας και νομού, σύμφωνα με τα καθοριζόμενα στη διεθνή σύμβαση τηλεπικοινωνιών και τον προσαρτημένο σε αυτή κανονισμό ραδιοεπικοινωνιών, καθώς και στις διεθνείς συμβάσεις εκχώρησης συχνοτήτων σε σταθμούς τηλεόρασης στις οποίες μετέχει η Ελλάδα. Κριτήριο γι' αυτό θα είναι η χρήση των ελάχιστων διαύλων ραδιοσυχνοτήτων που απαιτούνται για τη γεωγραφική κάλυψη που υποχρεούται να διασφαλίζει κάθε σταθμός, σύμφωνα με την παράγραφο 3α του άρθρου αυτού. Η μεταφορά του ραδιοτηλεοπτικού σήματος δεν επιτρέπεται να γίνεται με χρήση αναμεταδοτών, παρά μόνο για την κάλυψη περιοχών όπου και για όσο χρονικό διάστημα δεν είναι εφικτή η μεταφορά των ραδιοτηλεοπτικών προγραμμάτων μέσω του σταθερού δικτύου του Ο.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Άδειες ίδρυσης, εγκατάστασης και λειτουργίας τηλεοπτικών σταθμών χορηγούνται σε επιχειρήσεις (αμιγείς ή μεικτές) των οργανισμών τοπικής αυτοδιοίκησης (Ο.Τ.Α.), σε ανώνυμε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την Ευρωπαϊκή Ένωση.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Ισολογισμούς των τριών προηγούμενων οικονομικών χρήσεων και πάντως όλων των χρήσεων σε περίπτωση που η εταιρεία είναι νεότερη των τριών (3)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μετοχές των ανωνύμων εταιρειών που υποβάλλουν αίτηση για χορήγηση άδειας ίδρυσης, εγκατάστασης και λειτουργίας τηλεοπτικού σταθμού πρέπει να είναι ονομαστικές, σύμφωνα με τους ειδικότερους όρους και τις εξαιρέσεις που προβλέπονται στο άρθρο 24 παρ. 2 και 4 του ν. 1746/1988 (ΦΕΚ 2 Α'), όπως αυτό ισχύει. Τυχόν συμμετοχή ξένου (εκτός της Ευρωπαϊκής Ένωσης) κεφαλαίου δεν μπορεί να υπερβαίνει το είκοσι 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ασπορά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θνικό, ευρωπαϊκό ή διεθνές επίπεδο, η δε συμμετοχή τους αυτή εγκρίνεται ειδικά από τον Υπουργό Τύπου και Μ.Μ.Ε., μετά από σύμφωνη γνώμη του Ε.Σ.Ρ.. Το καταβεβλημένο κεφάλαιο της εταιρείας καθορίζεται σε ένα τουλάχιστον δισεκατομμύριο (1.000.000.000) δραχμές για τους σταθμούς εθνικής εμβέλειας και με κοινή απόφαση των Υπουργών Εθνικής Οικονομίας και Τύπου και Μ.Μ.Ε. σε ανάλογο ποσό, με βάση τον πληθυσμό που πρόκειται να καλύψουν για τους περιφερειακούς και τοπικούς σταθμούς. Σε κάθε περίπτωση το καταβεβλημένο κεφάλαιο πρέπει να είναι ανάλογο της επένδυσης που προβλέπεται να πραγματοποιηθεί, σύμφωνα με την οικονομοτεχνική μελέτη λειτουργίας και βιωσιμότητας που συνοδεύει την αίτησή της. Τα παραπάνω ποσά μπορεί να αναπροσαρμόζονται ανάλογα με τις εξελίξεις των δεδομένων της αγοράς με απόφαση των παραπάνω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Κάθε ανώνυμη εταιρεία, καθώς και κάθε επιχείρηση η οποία ανήκει σε Ο.Τ.Α. (αμιγής ή μεικτή) μπορεί να κατέχει μία μόνο άδεια ίδρυσης, εγκατάστασης και λειτουργίας τηλεοπτικού σταθμού ή</w:t>
      </w:r>
    </w:p>
    <w:p>
      <w:pPr>
        <w:pStyle w:val="Normal"/>
        <w:jc w:val="both"/>
        <w:rPr>
          <w:rFonts w:eastAsia="MS Mincho;ＭＳ 明朝"/>
        </w:rPr>
      </w:pPr>
      <w:r>
        <w:rPr>
          <w:rFonts w:eastAsia="MS Mincho;ＭＳ 明朝"/>
        </w:rPr>
        <w:t>να μετέχει σε μία μόνον εταιρεία που κατέχει τέτοια άδεια. Κάθε φυσικό ή νομικό πρόσωπο μπορεί να είναι μέτοχος σε μία μόνο εταιρεία που κατέχει άδεια ίδρυσης και λειτουργίας τηλεοπτικού σταθμού και μέχρι ποσοστού είκοσι πέντε τοις εκατό (25%) του μετοχικού κεφαλαίου ή σε μία μόνον εταιρεία που μετέχει σε εταιρεία που κατέχει τέτοια άδεια και μέχρι του παραπάνω ποσοστού.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 Ο ή η σύζυγος σε κάθε περίπτωση και οι συγγενείς εξ αίματος ή εξ αγχιστείας σε ευθεία γραμμή απεριορίστως και εκ πλαγίου μέχρι και τετάρτου βαθμού φυσικού προσώπου, που μετέχει σε εταιρεία που κατέχει παρόμοια άδεια ή σε εταιρεία που μετέχει σε παρόμοια εταιρεία, εφόσον δεν διαθέτουν και δεν μπορούν να αποδείξουν την οικονομική και επιχειρηματική τους αυτοτέλεια σε σχέση με το συγγενή τους μέτοχο τηλεοπτικού σταθμού, δεν μπορούν να κατέχουν άλλη τέτοια άδεια ή να μετέχουν σε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 Τα φυσικά και νομικά πρόσωπα που αναφέρονται στα προηγούμενα εδάφια μπορούν να μετέχουν είτε σε επιχείρηση που κατέχει άδεια ίδρυσης, εγκατάστασης και λειτουργίας τοπικού ραδιοφωνικού σταθμού ή σε επιχείρηση που μετέχει σε τέτοια επιχείρηση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έτοχοι των ανωνύμων εταιρειών που ζητούν ή κατέχουν άδεια ιδιωτικού τηλεοπτικού σταθμού, κάτοχοι ποσοστού του κεφαλαίου της μεγαλύτερου του δυόμισυ τοις εκατό (2,5%), καθώς και τα μέλη του διοικητικού συμβουλίου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έτοχοι των ανωνύμων εταιρειών που κατέχουν άδεια τηλεοπτικού σταθμού ή μετοχές εταιρείας που κατέχει παρόμοια άδεια ή όσοι μετέχουν στη διοίκησή τους υπάγονται στο πεδίο εφαρμογής των άρθρων 6 και επόμενα του ν.1738/1987 (ΦΕΚ 200 Α'), όπως ισχύει κάθε φορά (πόθεν έσχες) και στις διαδικασίες ελέγχου του τρόπου απόκτησης των οικονομικών του μέσων, που προβλ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Όσοι συμμετέχουν στο μετοχικό κεφάλαιο ή στη διοίκηση εταιρείας ή ασκούν ατομική επιχείρηση που αναλαμβάνει έργα ή προμήθειες από το Δημόσιο ή τα νομικά πρόσωπα του ευρύτερου δημόσιου τομέα, όπως αυτός ορίζεται κάθε φορά από την κείμενη νομοθεσία ή συμμετέχουν σε εταιρείες που συμμετέχουν σε παρόμοιες εταιρείες δεν μπορούν να κατέχουν ατομική επιχείρηση ή να συμμετέχουν στο μετοχικό κεφάλαιο ή τη διοίκηση εταιρείας, που κατέχει άδεια τηλεοπτικού ή ραδιοφωνικού σταθμού ή εκδίδει ημερήσια ή εβδομαδιαία εφημερίδα πανελλήνιας κυκλοφορίας ή ημερήσια ή μη ημερήσια επαρχιακή εφημερίδα ή σε εταιρεία που συμμετέχει σε παρόμοια εταιρεία. Στα έργα ή τις προμήθειες περιλαμβάνεται και η παροχή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παραπάνω απαγόρευσης εξαιρούνται εκτυπωτές ή άλλες εργασίες που έχουν άμεση σχέση με το αντικείμενο της κύριας εργασίας της επιχείρησης, που κατέχει την άδεια ραδιοφώνου ή τηλεοπτικού σταθμού ή εκδίδει εφημερί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βαση των διατάξεων της παραγράφου αυτής επιφέρει, ως προς τις επιχειρήσεις που κατέχουν ραδιοφωνικό ή τηλεοπτικό σταθμό και των οποίων ιδιοκτήτης ή μέτοχος ή μέλος της διοίκησης είναι πρόσωπο που παραβιάζει τις διατάξεις αυτές, τις διοικητικές κυρώσεις του άρθρου 4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ι ασκούν ατομική επιχείρηση ραδιοφωνικού σταθμού ή έκδοσης ημερήσιας ή εβδομαδιαίας εφημερίδας πανελλήνιας κυκλοφορίας ή συμμετέχουν στο μετοχικό κεφάλαιο ή τη διοίκηση εταιρείας που κατέχει</w:t>
      </w:r>
    </w:p>
    <w:p>
      <w:pPr>
        <w:pStyle w:val="Normal"/>
        <w:jc w:val="both"/>
        <w:rPr/>
      </w:pPr>
      <w:r>
        <w:rPr>
          <w:rFonts w:eastAsia="Times New Roman"/>
        </w:rPr>
        <w:t xml:space="preserve"> </w:t>
      </w:r>
      <w:r>
        <w:rPr>
          <w:rFonts w:eastAsia="MS Mincho;ＭＳ 明朝"/>
        </w:rPr>
        <w:t>άδεια τηλεοπτικού ή ραδιοφωνικού σταθμού ή εκδίδει ημερήσια ή εβδομαδιαία εφημερίδα πανελλήνιας κυκλοφορίας ή εταιρεία που συμμετέχει στο κεφάλαιο τέτοιας εταιρείας υποχρεώνονται να υποβάλλουν, με την αίτηση χορήγησης ή ανανέωσης της άδειας ραδιοφωνικού ή τηλεοπτικού σταθμού ή όταν θέτουν σε κυκλοφορία την εφημερίδα ή όταν αποκτήσουν την επιχείρηση ή τα εταιρικά μερίδια ή τις μετοχές, υπεύθυνη δήλωση ότι δεν συντρέχει στο πρόσωπό τους το ασυμβίβαστο των ιδιοτήτων του πρώτου εδαφίου της παραγράφου αυτής. Η υπεύθυνη δήλωση υποβάλλεται όπου και το αντίγραφο της συμβολαιογραφικής πράξης μεταβίβασης των μετοχών ή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έμιτη χρήση των μέσων ενημέρωσης και ιδίως εκείνων στις επιχειρήσεις των οποίων μετέχουν πρόσωπα, που εμπίπτουν στο πρώτο εδάφιο της παραγράφου αυτής για την άμεση ή έμμεση άσκηση επιρροής στη διαδικασία ανάθεσης έργου ή προμηθειών αυτής της κατηγορίας, επιφέρει τις κυρώσεις του άρθρου 4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κεία Διαρκής Κοινοβουλευτική Επιτροπή, που συγκροτείται και λειτουργεί κατά το άρθρο 68 του Συντάγματος και τον Κανονισμό της Βουλής, ασκεί τις αρμοδιότητες χωρίς από το λόγο αυτόν να θίγονται οι αρμοδιότητες του Ε.Σ.Ρ., του αντεισαγγελέα του Αρείου Πάγου που είναι αρμόδιος για τον έλεγχο των δηλώσεων των άρθρων 6 έως 11 του ν. 1738/1987, όπως αυτός ισχύει, ή άλλων ελεγκτικών οργά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Κάθε ανώνυμη εταιρεία στην οποία χορηγείται άδεια ίδρυσης και λειτουργίας τηλεοπτικού σταθμού είναι υποχρεωμένη να διαχειρίζεται και να εκμεταλλεύεται αυτή η ίδια και απευθείας το σταθμό. Επιτρέπεται μόνον η ανάθεση παραγωγής συγκεκριμένων προγραμμάτων σε επιχειρήσεις παραγωγής προγράμματος. Η ανάθεση της εκμετάλλευσης του σταθμού ή της παραγωγής ή διαχείρισης του συνόλου του προγράμματος ή ποσοστού του, που υπερβαίνει το τριάντα τοις εκατό (30%) του μηνιαίου χρόνου λειτουργίας του σταθμού σε άλλη επιχείρηση, απαγορεύεται. Οι εργαζόμενοι με σύμβαση εργασίας και οι συνεργάτες που συνδέονται με σύμβαση έργου και προσφέρουν τις υπηρεσίες τους στο σταθμό, καθώς και οι διαφημιστές και διαφημιζόμενοι θεωρείται ότι συμβάλλονται και με την επιχείρηση που κατέχει την άδεια ίδρυσης και λειτουργίας.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Κάθε μεταβίβαση της επιχείρησης που κατέχει άδεια ίδρυσης, εγκατάστασης και λειτουργίας τηλεοπτικού σταθμού στο σύνολό της ή μετοχών εταιρείας που κατέχει τέτοια άδεια σε ποσοστό που υπερβαίνει το δυόμισι τοις εκατό (2,5%) του κεφαλαίου, εντός ή εκτός του Χρηματιστηρίου, κάθε σύσταση νέας εταιρείας με τη συμμετοχή επιχείρησης αυτής της κατηγορίας, κάθε μετατροπή της εταιρείας, καθώς και κάθε τροποποίηση του καταστατικού της γνωστοποιείται μέσα σε δέκα (10) ημέρες στο Ε.Σ.Ρ.  και στον Υπουργό Τύπου και Μ.Μ.Ε. με κατάθεση αντιγράφου της σχετικής σύμβασης, που πρέπει να περιβάλλεται το συμβολαιογραφικό τύπο ή των πινακίων της χρηματιστηριακής μεταβίβασης μετοχών. Το ίδιο ισχύει και για κάθε σύμβαση ενεχυρίασης μετοχών ανώνυμης εταιρείας που κατέχει άδεια ίδρυσης, εγκατάστασης και λειτουργίας τηλεοπτικού σταθμού δέκα πέντε τοις εκατό (15%) και για κάθε σύμβαση δανείου ή σύσταση αλληλόχρεου λογαριασμού για ποσό που υπερβαίνει το του μετοχικού κεφαλαίου, καθώς και για περισσότερα δάνεια ή συστάσεις αλληλοχρέων λογαριασμών μικροτέρων ποσών, που αθροιστικά υπερβαίνουν το ποσοστό αυτό. Η χορήγηση δανείων από τους μετόχους ή τα πρόσωπα που εμπίπτουν στο εδάφιο δ' της παραγράφου 10 του άρθρου αυτού προς την εταιρεία και για ποσό μεγαλύτερο του πέντε τοις εκατό (5%) του μετοχικού κεφαλαίου της απαγορεύεται. Τυχόν ιδιωτικά συμφωνητικά ή άλλα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υς Γενικούς Διευθυντές και τους απερχόμενους και τους νέους μετόχους, που κατέχουν ή αποκτούν ποσοστό του κεφαλαίου μεγαλύτερο του δυόμισι τοις εκατό (2,5%), προβαίνει στον κατά την παράγραφο 3 του άρθρου 2 του παρόντος έλεγχο των μέσων χρηματοδότησης της εταιρείας και των μετόχων και διατυπώνει τη σύμφωνη γνώμη του στον Υπουργό Τύπου και Μ.Μ.Ε., είτε για την έγκριση της μεταβίβασης είτε για την ανάκληση της άδειας.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ο φυσικό ή νομικό πρόσωπο στο οποίο μεταβιβάζονται μετοχές εταιρείας που κατέχει άδεια ίδρυσης, εγκατάστασης και λειτουργίας τηλεοπτικού σταθμού και το οποίο δεν πληροί τις προϋποθέσεις των άρθρων 1 και 2 του παρόντος, έχει την υποχρέωση να εκποιήσει τις μετοχές του ή τις μετοχές που υπερβαίνουν τα νόμιμα όρια, μέσα σε αποκλειστική προθεσμία τριών (3) μηνών. Η παράβαση της διάταξης αυτής, εφόσον έγινε με ευθύνη της εταιρείας, συνεπάγεται την ανάκληση της άδειας.  Σε κάθε άλλη περίπτωση ο παραβάτης δεν μπορεί να μετέχει στα εταιρικά όργανα, οι δε αντίστοιχες μετοχές δεν εκπροσωπούνται, δεν ψηφίζουν και δεν αποδίδουν μέρι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ι επιχειρήσεις των Ο.Τ.Α, που κατέχουν άδεια ίδρυσης, εγκατάστασης και λειτουργίας τηλεοπτ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από τις επιχειρήσεις που κατέχουν άδεια ίδρυσης, εγκατάστασης και λειτουργίας τηλεοπτικού σταθμού τη δημοσίευση περισσότερων στοιχείων. Αντίγραφο του ισολογισμού των παραπάνω εταιρειών και όλων των πρόσθετων στοιχείων που δημοσιεύονται υποβάλλεται και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είσπραξη εσόδων από χαριστική αιτία, που προέρχονται από ένα ή περισσότερα νομικά ή φυσικά πρόσωπα, που είναι συγγενείς σε ευθεία γραμμή απεριόριστα και εκ πλαγίου μέχρι τετάρτου βαθμού ή έχουν οικονομική εξάρτηση ή υπαλληλική σχέση, δεν επιτρέπεται να υπερβαίνει το πέντε τοις εκατό (5%) των δαπανών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7. Το Εθνικό Συμβούλιο Ραδιοτηλεόρασης μπορεί να ζητήσει κάθε στοιχείο σχετικό με τη λειτουργία, διοίκηση και διαχείριση του σταθμού και ιδίως σε σχέση με το προσωπικό, το πρόγραμμα, τον εξοπλισμό, τις τεχνικές προδιαγραφές, τις κάθε είδους εγκαταστάσεις, το δίκτυο, τα περιουσιακά στοιχεία, τους μετόχους και τα οικονομικά μέσα που διέθεσαν για την απόκτηση των μετοχών τους, όταν αυτές υπερβαίνουν το δυόμισι τοις εκατό (2,5%) του κεφαλαίου, τις δανειακές, τις φορολογικές και ασφαλιστικές υποχρεώσεις του σταθμού, τις διαφημίσεις που μεταδίδει και τους όρους μετάδοσης, τις χορηγίες εκπομπών του, τα έσοδα και έξοδά του, κατά παρέκκλιση από κάθε άλλη διάταξη, καθώς και να παραγγέλλουν έλεγχο από ορκωτούς λογιστές ή εμπειρογνώμονες ή τεχνικούς των Υπουργείων Εθνικής Οικονομίας, Οικονομικών, Υγείας, Πρόνοιας και Κοινωνικών Ασφαλίσεων, Εμπορίου, Μεταφορών και Επικοινωνιών ή της Ε.Ρ.Τ.- Α.Ε. για την εξακρίβωση των στοιχείων αυτών.  Η αμοιβή των ελεγκτών αυτών καθορίζεται με κοινή απόφαση των Υπουργών Οικονομικών και Τύπου και Μ.Μ.Ε., κατά παρέκκλιση από κάθε άλλη διάταξη τους προβλεπόμενους στην παράγραφο αυτή ελέγχους μπορεί να ζητήσει ο Υπουργός Τύπου και Μέσων Μαζικής Ενημέρωσης με έγγραφό του προς το Εθνικό Συμβούλιο Ραδιοτηλεόρασης. Εάν το Εθνικό Συμβούλιο Ραδιοτηλεόρασης μέσα σε αποκλειστική προθεσμία δέκα (10) ημερών δεν διατάξει τη διενέργεια των ελέγχων αυτών, ή δεν απορρίψει αιτιολογημένα την πρόταση του Υπουργού, ο Υπουργός μπορεί να διατάξει απευθείας τον έλεγχ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Οι προϋποθέσεις και οι περιορισμοί των άρθρων 1 και 2 του νόμου αυτού πρέπει να τηρούνται διαρκώς. Το Ε.Σ.Ρ. και ο Υπουργός Τύπου και Μ.Μ.Ε. μπορεί να ελέγχουν οποτεδήποτε τη συνδρομή τους, όπως και την τήρηση των ειδικότερων προϋποθέσεων και όρων της άδειας με κάθε πρόσφορο τρόπο και 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ξοδα του ελέγχου βαρύνουν το σταθμό, προσδιορίζονται και καταλογίζονται με απόφαση των Υπουργών Οικονομικών και Τύπου και Μ.Μ.Ε. και εισπράττονται κατά τις διατάξεις του Κ.Ε.Δ.Ε., όπως ισχύει κάθε φορά. Άρνηση παροχής των στοιχείων αυτών ή καθυστέρησή τους πέραν των δεκαπέντε (15) ημερών από την περιέλευση της σχετικής πρόσκλησης συνεπάγεται ανάκληση της άδει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ο τέλος του εδαφίου δ' της παραγράφου 2 του άρθρου 24 του ν.1746/1988, όπως αυτή συμπληρώθηκε με την παράγραφο 1 του άρθρου 11 του ν. 2225/1994 (ΦΕΚ 121 Α')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ενδυτές αυτής της κατηγορίας μπορούν να κατέχουν μετοχές και περισσότερων της μίας ανωνύμων εταιρειών εισηγμένων στο Χρηματιστήριο που είναι ιδιοκτήτριες ραδιοφωνικών ή τηλεοπτικών σταθμών και μέχρι τα παραπάνω όρια ως προς καθεμία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Στο τέλος του εδαφίου ε' της παραγράφου 2 του άρθρου 24 του ν.1746/1988, όπως αυτή συμπληρώθηκε με την παράγραφο 1 του άρθρου 11 του ν. 2225/1994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ους περιορισμούς αυτούς, οι τράπεζες και οι ανώνυμες χρηματιστηριακές εταιρείες αυτής της κατηγορίας μπορούν να κατέχουν μετοχές περισσότερων της μίας ανωνύμων εταιρειών που εισάγονται στο Χρηματιστήριο και είναι ιδιοκτήτριες ραδιοφωνικών ή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Η άδεια χορηγείται υπό τον όρο της καταβολής ελάχιστου ετήσιου ανταλλάγματος υπέρ του Ελληνικού Δημοσίου για τη χρήση ορισμένου ή ορισμένων διαύλων ραδιοσυχνοτήτων, μέσω επίγειων πομπών που παραχωρούνται στο σταθμό αυτής της κατηγορίας. Το αντάλλαγμα καθορίζεται σε ένα εκατομμύριο (1.000.000) δραχμές την ημέρα για τους σταθμούς εθνικής εμβέλειας και με απόφαση των Υπουργών Οικονομικών και Τύπου και Μ.Μ.Ε.  σε ανάλογο ποσό, με βάση τον πληθυσμό που πρόκειται να καλύψουν, για τους σταθμούς περιφερειακής και τοπικής εμβέλειας. Εάν τα παραπάνω ποσά υπερβαίνουν σε ετήσια βάση το τρία τοις εκατό (3%) των ακαθάριστων εσόδων του σταθμού περιορίζονται αναλόγως. Τα ποσά αυτά μπορούν να αναπροσαρμόζονται με κοινή απόφαση των Υπουργών Οικονομικών και Τύπου και Μ.Μ.Ε. και εισπράττονται σε ετήσια βάση κατά τις διατάξεις του Κώδικα Εισπράξεως Δημοσίων Εσόδων, όπως ισχύει κάθε φορά. Τίτλος εκτελεστός είναι η σχετική απόφαση του Υπουργού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Προς διασφάλιση της καλής εκτέλεσης του όρου αυτού, καθώς και των λοιπών υποχρεώσεων της αδειούχου επιχείρησης, η άδεια χορηγείται υπό τον όρο της κατάθεσης και της ανανέωσης κάθε χρόνο εγγυητικής επιστολής τράπεζας, που λειτουργεί νόμιμα στην Ελλάδα ή σε άλλο Κράτος-μέλος της Ευρωπαϊκής Ένωσης (όπως αυτό βεβαιώνεται από την Τράπεζα της Ελλάδος) ύψους πεντακοσίων εκατομμυρίων (500.000.000) δραχμών για τους σταθμούς εθνικής εμβέλειας και ανάλογου ποσού, με βάση τον πληθυσμό που πρόκειται να καλύψουν, για τους σταθμούς περιφερειακής και τοπικής εμβέλειας. Τα ποσά αυτά μπορούν να αναπροσαρμόζονται με κοινή απόφαση των Υπουργών Οικονομικών και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γγυητική αυτή επιστολή καταπίπτει, εάν η επιχείρηση δεν ανταποκριθεί στις υποχρεώσεις της, με διαπιστωτική πράξη του Υπουργού Τύπου και Μ.Μ.Ε., μετά από σύμφωνη γνώμη του Ε.Σ.Ρ.. Η εγγυητική επιστολή καταπίπτει και στην περίπτωση που επιβληθεί πρόστιμο κατά το άρθρο 4 του νόμου αυτού και αυτό δεν καταβληθεί εμπρόθεσμα. Η κατάπτωση αφορά ποσό ίσο με το ύψος του προστίμου και των τυχόν προσαυξήσεων. Η παράγραφος 5 του άρθρου 4 εφαρμόζεται αναλόγ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ου ελάχιστου ανταλλάγματος των τηλεοπτικών σταθμών και των εγγυητικών επιστολών που τυχόν καταπίπτουν, καθώς και των προστίμων που επιβάλλονται κατά το άρθρο 4 του νόμου αυτού, αποτελούν έσοδο του Κρατικού Προϋπολογισμού και εισπράττονται κατά τις διατάξεις του Κ.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Οι επιχειρήσεις στις οποίες χορηγείται άδεια ίδρυσης, εγκατάστασης και λειτουργίας τηλεοπτικού σταθμού υποχρεούνται να συνάπτουν είτε αυτές απευθείας είτε η εργοδοτική ένωση στην οποία συμμετέχουν, συλλογικές συμβάσεις εργασίας με το δημοσιογραφικό και λοιπό προσωπικό τους.  Εάν δεν υπογραφούν αυτές οι συλλογικές συμβάσεις εργασίας, ισχύουν και ως προς τους ιδιωτικούς τηλεοπτικούς και ραδιοφωνικούς σταθμούς οι αντίστοιχες συλλογικές συμβάσεις εργασίας που συνάπτει η Ε.Ρ.Τ.- Α.Ε. με τους εργαζόμενους σε αυτή δημοσιογράφους, καθώς και το λοιπό προσωπικ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παράγραφος 6 του άρθρου 6 του ν. 1866/1989 (ΦΕΚ 22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αγορεύεται στους τηλεοπτικούς σταθμούς η μετάδοση οιουδήποτε προγράμματος, προστατευόμενων κατά την εθνική νομοθεσία και τις διεθνείς συμβάσεις περί προστασίας πνευματικής ιδιοκτησίας και συγγενικών δικαιωμάτων, χωρίς την άδεια του δικαιούχου των δικαιωμάτων πνευματικής ιδιοκτησίας και συγγενικών δικαιωμάτων επί του προγράμματος αυτού.</w:t>
      </w:r>
    </w:p>
    <w:p>
      <w:pPr>
        <w:pStyle w:val="Normal"/>
        <w:jc w:val="both"/>
        <w:rPr>
          <w:rFonts w:eastAsia="MS Mincho;ＭＳ 明朝"/>
        </w:rPr>
      </w:pPr>
      <w:r>
        <w:rPr>
          <w:rFonts w:eastAsia="MS Mincho;ＭＳ 明朝"/>
        </w:rPr>
        <w:t>Ο Υπουργός Τύπου και Μέσων Μαζικής Ενημέρωσης και το Εθνικό Συμβούλιο Ραδιοτηλεόρασης δικαιούνται να ζητήσουν από οποιοδήποτε τηλεοπτικό σταθμό, να προσκομίσει μέσα σε αποκλειστική προθεσμία τριάντα (30) ημερών τα έγγραφα εκείνα, από τα οποία αποδεικνύεται η νόμιμη κτήση των σχετικών δικαιωμάτων. Σε περίπτωση κατά την οποία ο τηλεοπτικός σταθμός δεν προσκομίσει μέσα στην παραπάνω προθεσμία πλήρη αλληλουχία συμβάσεων, από την οποία αποδεικνύεται η νόμιμη κτήση των σχετικών δικαιωμάτων από το νόμιμο δικαιούχο τους, επιβάλλονται οι κατά το άρθρο 4 του νόμου αυτού, διοικητικές κυρώσεις. Οι κυρώσεις αυτές είναι ανεξάρτητες από την ύπαρξη τυχόν ποινικής, αστικής ή άλλης διοικητικής ευθύνης, γιατί χωρίς άδεια του δικαιούχου μετάδοση προγράμματος, που προστατεύεται από τις διατάξεις της εθνικής νομοθεσίας και των διεθνών συμβάσεων για την προστασία της πνευματικής ιδιοκτησίας και των συγγεν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Με προεδρικό διάταγμα που εκδίδεται μετά από απόφαση του Υπουργού Τύπου και Μ.Μ.Ε. και των κατά περίπτωση αρμόδιων υπουργών, ρυθμίζονται οι λεπτομέρειες που είναι τυχόν αναγκαίες για την εφαρμογή των θεμάτων του άρθρου αυτού εκτός από εκείνα για τα οποία έχουν ήδη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και κριτήρια χορήγησης αδ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ών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άδειες ίδρυσης, εγκατάστασης και λειτουργίας ιδιωτικών τηλεοπτικών σταθμών χορηγούνται, ανανεώνονται και ανακαλούνται με απόφαση του Υπουργού Τύπου και Μ.Μ.Ε. μετά από σύμφωνη γνώμη του Εθνικού Συμβουλίου Ραδιο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Τύπου και Μ.Μ.Ε. προκηρύσσεται, κάθε Σεπτέμβριο, καθώς και όποτε άλλοτε υπάρξουν διαθέσιμες συχνότητες, συγκεκριμένος αριθμός θέσεων αδειών κατά κατηγορία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άδειες αυτές αντιστοιχούν σε ορισμένο ή ορισμένους διαύλους συχνοτήτων και σε θέσεις εκπομπής που καθορίζονται με κοινή απόφαση των Υπουργών Μεταφορών και Επικοινωνιών και Τύπου και Μ.Μ.Ε., όπως ορίζεται στο τελευταίο εδάφιο του άρθρου 8 του ν. 1866/1989, που προστέθηκε με την παράγραφο 10 του άρθρου 1 του ν. 2173/1993 (ΦΕΚ 208 Α'). Με την ίδια αυτή απόφαση καθορίζονται οι συχνότητες και άρα ο αριθμός αδειών κάθε κατηγορίας σταθμών (εθνικής, περιφερειακής και τοπικής εμβέλειας), έτσι ώστε να διατίθεται το σαράντα τοις εκατό (40%) τουλάχιστον των επίγειων συχνοτήτων σε σταθμούς περιφερειακής και τοπικής εμβέλειας.  Ειδικά ως προς το νομό Αττικής το ποσοστό του προηγούμενου εδαφίου περιορίζεται σε είκοσι τοις εκατό (20%). Εφόσον ο αριθμός των συχνοτήτων που είναι τεχνικώς αναγκαίες για την κάλυψη μιας περιοχής μειώνεται, αυξάνεται αντίστοιχα το ποσοστό συχνοτήτων που διατίθεται σε σταθμούς περιφερειακής και τοπικής εμβέλειας. Με παρόμοια κοινή υπουργική απόφαση καθορίζονται οι τεχνικές προδιαγραφές των τηλεοπτικών σταθμών που μεταδίδουν το σήμα τους μέσω δορυφόρου και η ανοδική τους δέσμη μεταδίδεται από την Ελλάδα ή χρησιμοποιούν δυναμικό δορυφόρου που ανήκει στην Ελλάδα ή μεταδίδονται μικροκυματικά ή με ανάλογη τεχνική μέθοδο, καθώς και ο αριθμός αδειών που είναι τεχνικώς εφικτό να χορηγηθούν σε τηλεοπτικούς σταθμούς που χρησιμοποιούν αυτή την τεχνική. Με την ίδια απόφαση ορίζονται</w:t>
      </w:r>
    </w:p>
    <w:p>
      <w:pPr>
        <w:pStyle w:val="Normal"/>
        <w:jc w:val="both"/>
        <w:rPr/>
      </w:pPr>
      <w:r>
        <w:rPr>
          <w:rFonts w:eastAsia="Times New Roman"/>
        </w:rPr>
        <w:t xml:space="preserve"> </w:t>
      </w:r>
      <w:r>
        <w:rPr>
          <w:rFonts w:eastAsia="MS Mincho;ＭＳ 明朝"/>
        </w:rPr>
        <w:t>τα προσόντα των τεχνικών υπευθύνων τω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θμός στον οποίο χορηγείται ή που κατέχει ήδη άδεια εθνικής εμβέλειας της παραγράφου 1 του άρθρου 1 μπορεί να ζητήσει και άδεια μετάδοσης μέσω δορυφόρου με ανοδική δέσμη που εκπέμπεται από την Ελλάδα ή μέσω δορυφόρου που ανήκει στην Ελλάδα. Η συμπληρωματική αυτή άδεια χορηγείται μετά από σύμφωνη γνώμη του Ε.Σ.Ρ. από τον Υπουργό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ήρυξη του εδαφίου α' της παραγράφου αυτής δημοσιεύεται σε τρεις ημερήσιες εφημερίδες που εκδίδονται στην Αθήνα και μία που εκδίδεται στη Θεσσαλονί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ιτήσεις υποβάλλονται μέσα σε αποκλειστική προθεσμία ενός (1) μηνός από τη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πωνυμία και ο διακριτικός τίτλος της εταιρείας, το καταστατικό της, η σύνθεση του μετοχικού της κεφαλαίου, τα ονόματα των μετόχων, του προέδρου, του διευθύνοντος συμβούλου και των λοιπών μελών του Διοικητικού Συμβουλίου και αντίγραφο του ποινικού μητρώου τύπου Α' για τα πρόσωπα που αναφέρονται στο τελευταίο εδάφιο της παραγράφου 10 του άρθρου 1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ονόματα του υπεύθυνου προγράμματος, του Διευθυντή του Τμήματος Ειδήσεων που πρέπει να είναι δημοσιογράφος - μέλος αναγνωρισμένης Ένωσης Συντακτών και του τεχνικού υπευθύνου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φυσιογνωμία και το περιεχόμενο τ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κατηγορία του σταθμού (καθώς και η περιφέρεια και ο νομός σε περίπτωση σταθμών περιφερειακής ή τοπικής εμβ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γγραφα από τα οποία να προκύπτει ο βαθμός ανταπόκρισης της εταιρείας στα κριτήρια της παραγράφου 6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χρόνος έναρξης και η διάρκεια της νόμιμης ως τώρα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ισολογισμοί και τα στοιχεία των αρμόδιων φορολογικών αρχών από τα οποία να προκύπτει η οικονομική κατάσταση της εταιρείας κατά τα τρία (3) προηγούμενα χρόνια ή -σε περίπτωση νέων σταθμών- οικονομοτεχνική μελέτη βιωσιμότητας και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MS Mincho;ＭＳ 明朝"/>
        </w:rPr>
        <w:t>η) Ο τρόπος απόκτησης των οικονομικών μέσων που διαθέτει η εταιρεία που ζητά την άδεια. Στο παραπάνω στοιχείο περιλαμβάνεται και ο τρόπος απόκτησης των οικονομικών μέσων που διέθεσαν οι μέτοχοι που κατέχουν ποσοστό μεγαλύτερο του δυόμισι τοις εκατό (2,5%) του μετοχικού κεφαλαίου για την απόκτηση των μετοχ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Σ.Ρ. ελέγχει την προέλευση των μέσων χρηματοδότησης των επιχειρήσεων που κατέχουν ή ζητούν άδεια ίδρυσης και λειτουργίας τηλεοπτικού σταθμού και των μετόχων τους, καθώς και των προϋποθέσεων που τάσσει ο νόμος για τη χορήγηση άδειας κατά παρέκκλιση από τις κείμενες διατάξεις.  Ο έλεγχος αυτός ασκείται όταν υποβάλλεται αίτηση για χορήγηση ή ανανέωση της άδειας και επαναλαμβάνεται όποτε το κρίνει σκόπιμο το Ε.Σ.Ρ., όταν υποβάλλεται σχετική αναφορά οποιουδήποτε έχει έννομο συμφέρον και πάντως τουλάχιστον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Τύπου και Μ.Μ.Ε. μπορεί να ζητήσει από το Ε.Σ.Ρ. να προβεί σε έκτακτο ή συμπληρωματικό έλεγχο και μπορεί να λαμβάνει γνώση όλων των σχετικών στοιχείων κατά παρέκκλιση από τις κείμενες διατάξεις.  Για το σκοπό αυτόν το Ε.Σ.Ρ. και ο Υπουργός Τύπου και Μ.Μ.Ε. μπορούν να ζητούν από την Τράπεζα της Ελλάδος και τον κατά το άρθρο 8 παρ.  1 του ν. 1738/1987 (ΦΕΚ 200 Α') αρμόδιο αντεισαγγελέα του Αρείου Πάγου να προβούν σε όλους τους αναγκαίους για την εφαρμογή της παρ. 1 του άρθρου 40 του ν.1806/1988 (ΦΕΚ 207 Α'), όπως ισχύει, ελέγχους και να τους κοινοποιούν όλα τα σχε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Η αίτηση συνοδεύεται από πλήρη και άρτια τεχνική με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ίτηση που υποβάλλεται από νομικό πρόσωπο πρέπει να συνοδεύεται από τα κατά νόμον αναγκαία νομιμοποιητι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ρμόδια υπηρεσία του Υπουργείου Τύπου και Μ.Μ.Ε. εξετάζει τις αιτήσεις και όλα τα δικαιολογητικά που υποβάλλονται, ελέγχει αν συντρέχουν οι νόμιμες προϋποθέσεις για τη χορήγηση αδειών και διαβιβάζει το σχετικό φάκελο στην αρμόδια υπηρεσία του Υπουργείου Μεταφορών και Επικοινωνιών προκειμένου να κριθεί η επάρκεια της τεχνικής μελέ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παραπάνω αρμόδιες υπηρεσίες μεριμνούν για την έκδοση των σχετικών βεβαιώσεων ως προς τη συνδρομή των νόμιμων προϋποθέσεων και των τεχνικών προδιαγραφών το αργότερο σε τριάντα (30) εργάσιμες ημέρες από την υποβολή σε αυτές των φακέλων, αντίγραφα των οποίων διαβιβάζοντ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κοινή απόφαση των Υπουργών Μεταφορών και Επικοινωνιών και Τύπου και Μ.Μ.Ε. καθορίζονται τα σχετικά με το περιεχόμενο της τεχνικής μελέτης, καθώς και τα σχετικά με τον τρόπο εξέτασής της, η οποία μπορεί να ανατίθεται σε ομάδες εργασίας που συγκροτούνται για το σκοπό αυτόν με κοινή απόφαση των ίδιων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ις ομάδες αυτές μπορούν να μετέχουν υπάλληλοι του Υπουργείου Μεταφορών και Επικοινωνιών, της Ε.Ρ.Τ.- Α.Ε. και του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κοινή απόφαση των Υπουργών Οικονομικών, Μεταφορών και Επικοινωνιών και Τύπου και Μ.Μ.Ε. καθορίζεται η αποζημίωση των μελών των ομάδων αυτών κατά παρέκκλιση από κάθε άλλη διάταξη και ο τρόπος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δαπάνη αυτή μπορεί να βαρύνει τον ενδιαφερόμενο στ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ο Εθνικό Συμβούλιο Ραδιοτηλεόρασης εξετάζει και αξιολογεί συγκριτικά για κάθε κατηγορία και περιοχή τις αιτήσεις και βαθμολογεί τους αιτούντες με σύστημα μορίων το οποίο καθορίζεται στην επόμενη παράγραφο. Εκδίδει μια απόφαση κατά κατηγορία και περιοχή και διατυπώνει τη σύμφωνη γνώμη του στον Υπουργό Τύπου και Μ.Μ.Ε. μέσα σε δύο (2) μήνες από την υποβολή σε αυτό των φακέλων. Με απόφαση του Ε.Σ.Ρ. που δημοσιεύεται στην Εφημερίδα της Κυβερνήσεως μπορεί να συγκροτούνται τριμελείς εισηγητικές επιτροπές από τον Πρόεδρο του Συμβουλίου ή τον αναπληρωτή του και δύο μέλη του από τα οποία ένα που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κατηγορία και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λες οι αιτήσεις για χορήγηση άδειας ίδρυσης, εγκατάστασης και λειτουργίας τηλεοπτικών σταθμών αξιολογούνται με σύστημα βαθμολόγησης με μόρια με βάση τα παρακάτω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ριτήριο χρόνου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ηλεοπτικοί σταθμοί που λειτουργούν με άδεια βαθμολογούνται με ένα (1) μόριο για κάθε συμπληρωμένο έτος λειτουργίας με αφετηρία την ημέρα δημοσίευσης της σχετικής απόφασης του Ε.Σ.Ρ..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ιτήριο αυτό μπορεί να αποφέρει στους αιτούντες έως το πολύ τέσσερα (4) μόρια. Αιτήσεις σταθμών που εκπέμπουν σήμα χωρίς άδεια απορρίπτονται ως απαράδεκ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ριτήριο απασχολούμενου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σταθμοί βαθμολογούνται για κάθε πενήντα (50)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ιτήριο αυτό μπορεί να αποφέρει στους αιτούντες έως το πολύ τέσσερα (4) μόρια. Για τη βαθμολόγηση με βάση το παραπάνω κριτήριο λαμβάνεται υπόψη, για τον προσδιορισμό του αριθμού των απασχολουμένων, ο μέσος όρος των τελευταίων δώδεκα (12) μηνών. Για τη χορήγηση νέων αδειών λαμβάνεται υπόψη η οικονομοτεχνική μελέτη βιωσιμότητας και η σχεδιαζόμενη επένδυση. Το στοιχείο αυτό μπορεί να προσπορίσει στον αιτούντα έως δύο (2) μόρια. Ο αναφερόμενος στη μελέτη ή διαμορφωμένος αριθμός θέσεων εργασία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ριτήριο πραγματικής επένδυσης καί πληρότητας εξοπλ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ψήφιοι τηλεοπτικοί σταθμοί βαθμολογούνται με ένα (1) μόριο για κάθε εκατόν πενήντα εκατομμύρια (150.000.000) δραχμές πραγματικής επένδυσης, με βάση την αξία του χρόνου κρίσης της αίτησης.  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αποφέρει στους υποψηφίους έως το πολύ τέσσερα (4) μό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χορήγηση νέων αδειών και εφόσον δεν έχει ακόμα πραγματοποιηθεί πραγματική επένδυση, λαμβάνεται υπόψη η οικονομοτεχνική μελέτη βιωσιμότητας και η σχεδιαζόμενη επένδυση. Το στοιχείο αυτό μπορεί να αποφέρει στους αιτούντες έως δύο (2) μόρια. Το αναφερόμενο ύψος της πραγματικής επένδυση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 Κριτήριο προγραμματικής πλη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Λαμβάνεται επίσης υπόψη η αυτοδέσμευση του σταθμού ως προς τους κώδικες δημοσιογραφικής δεοντολογίας και δεοντολογίας προγραμμάτων και διαφημίσεων που προτίθεται να εφαρμόσει. Λαμβάνεται ακόμη υπόψη και το μερίδιο τηλεθέασης των σταθμών, όπου αυτό μετράται, με βάση το μέσο όρο των μετρήσεων που έχουν πραγματοποιήσει εταιρείες μέτρησης που είναι γραμμένες στο μητρώο ερευνητών ραδιοτηλεοπτικής αγοράς ή έχουν εγκριθεί προσωρινά για το σκοπό αυτόν από 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α τα παραπάνω στοιχεία συνεκτιμώνται από το Ε.Σ.Ρ. και βαθμολογούνται με ένα (1) έως δέκα (10) μό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τοιχείο του μεριδίου τηλεθέασης δεν μπορεί να βαθμολογείται με περισσότερα από τρία (3) μό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χορήγηση νέων αδειών αντί του στοιχείου του μεριδίου τηλεθέασης λαμβάνονται υπόψη μόνο τα προγραμματικά στοιχεία του φακέλου των υποψη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άδειες ίδρυσης, εγκατάστασης και λειτουργίας τηλεοπτικού σταθμού χορηγούνται και ανανεώνονται για χρονικό διάστημα τεσσάρων (4) ετών, εκτός αν ανακληθούν σύμφωνα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ο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ις άδειες πρέπει να αναγράφονται τα εξής ελάχιστ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φορέας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διακριτικός τίτλος του τηλεοπτικού σταθμού και ο λογότυπ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ιάρκεια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υπεύθυνος προγράμματος, ο διευθυντής του τμήματος ειδήσεων που πρέπει να είναι μέλος αναγνωρισμένης ένωσης συντακτών και ο τεχνικός υπεύθυνο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ηγορία της άδειας και η περιοχή που καλύπτ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συχνότητα ή περισσότερες συνδυασμένες συχνότητες λειτουργίας του σταθμού ή το καλωδιακό δίκτυο μέσω του οποίου λειτουρ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βασικές τεχνικές προδιαγραφέ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εκείνων για τα οποία έχει παρασχεθεί άλλη νομοθετική εξουσιοδό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χές εκπομπών και διαφημ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απάν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τασία της προσωπικότητας και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ύ βίου - Προστασία της παιδ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λικίας - Ορθή χρήση της ελληνικής γλώσ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Οι εκπομπές όλων των τηλεοπτικών σταθμών διέπονται από τις αρχές και τους κανόνες εκπομπών και διαφημίσεων που ισχύουν για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Ε.Ε.Κ., L.298/24/ 17.10.89), όπως αυτή έχει μεταφερθεί στην ελληνική έννομη τάξη. Η τήρηση των σχετικών υποχρεώσεων αποτελεί θεμελιώδη όρο της άδειας λειτουργίας του τηλεοπτικού σταθμού. Σε περίπτωση αμφιβολίας ως προς την υπαγωγή ενός τηλεοπτικού σταθμού σε ορισμένες υποχρεώσεις ισχύει ό,τι ισχύει και για την Ε.Ρ.Τ.-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κάθε είδους εκπομπές (συμπεριλαμβανομένων και των διαφημίσεων), που μεταδίδουν οι ραδιοφωνικοί και τηλεοπτικοί σταθμοί πρέπει να σέβονται την προσωπικότητα, την τιμή, την υπόληψη, τον ιδιωτικό και οικογενειακό βίο, την επαγγελματική, κοινωνική, επιστημονική, καλλιτεχνική, πολιτική ή άλλη συναφή δραστηριότητα κάθε προσώπου, η εικόνα του οποίου εμφανίζεται στην οθόνη ή το όνομα του οποίου ή στοιχεία επαρκή για τον προσδιορισμό του οποίου μεταδίδ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σταθμός υποχρεούται να μεταδίδει διαρκώς το λογότυπό του (σ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α) Η τηλεοπτική διαφήμιση πρέπει να αναγνωρίζεται εύκολα ως διαφήμιση και να διακρίνεται σαφώς από το υπόλοιπο πρόγραμμα με τη χρησιμοποίηση οπτικών ή και ακουστικών μέσων επισήμα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εμονωμένα διαφημιστικά μηνύματα πρέπει να προβάλλονται μόνο κατ' εξαίρ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φήμιση δεν πρέπει να χρησιμοποιεί τεχνικές που απευθύνονται στο υποσυνείδητο. Απαγορεύεται η συγκεκαλυμμένη διαφή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τηλεοπτική διαφήμιση δεν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θίγει την ανθρώπινη αξιοπρέπ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εισάγει διακρίσεις λόγω φυλής, φύλου, θρησκείας ή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προσβάλλει θρησκευτικές ή πολιτικές πεποιθ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ενθαρρύνει τρόπους συμπεριφοράς επιζήμιους για την υγεία ή την ασφάλεια τω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να ενθαρρύνει τρόπους συμπεριφοράς επιζήμιους για την προστασία τ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τηλεοπτική διαφήμιση δεν πρέπει να θίγει ηθικά ή σωματικά τους ανηλίκους και συνεπώς οφείλει να τηρεί τα ακόλουθα κριτήρια για την προστα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μην παρακινεί ευθέως τους ανηλίκους στην αγορά προϊόντος ή υπηρεσίας, εκμεταλλευόμενη την απειρία και την ευπιστ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μην παρακινεί ευθέως τους ανηλίκους να πείσουν τους γονείς τους ή τρίτους να αγοράσουν τα διαφημιζόμενα προϊόντα ή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μην εκμεταλλεύεται την ιδιαίτερη εμπιστοσύνη των ανηλίκων προς τους γονείς τους, τους δασκάλους τους ή άλλ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μην παρουσιάζει ανηλίκους σε κατάσταση επισφαλή χωρίς να συντρέχει λό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τηλεοπτική διαφήμιση αλκοολούχων ποτών πρέπει να τηρεί τα ακόλουθα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μην απευθύνεται ειδικά στους ανηλίκους ούτε ιδίως να εμφανίζει ανηλίκους να καταναλώνουν τέτοια πο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μη συσχετίζει την κατανάλωση αλκοολούχων ποτών με βελτιωμένες σωματικές επιδόσεις ή την οδήγησ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μην προκαλεί την εντύπωση ότι η κατανάλωση αλκοολούχων ποτών ευνοεί την κοινωνική ή σεξουαλική επιτυ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μην αφήνει να υπονοηθεί ότι τα αλκοολούχα ποτά έχουν θεραπευτικές ιδιότητες ή ότι επιδρούν ως διεγερτικά, ηρεμιστικά ή καταπραϋ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να μην ενθαρρύνει την άμετρη κατανάλωση αλκοολούχων ποτών και να μη δίνει αρνητική εικόνα της αποχής από την κατανάλωσή τους ή της μετρημένης κατανάλω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στ) να μην τονίζει ως προτέρημα των ποτών την υψηλή περιεκτικότητά τους σε οινόπνε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οί σταθμοί έχουν την υποχρέωση να μη μεταδίδουν διαφημίσεις που παραβιάζουν τους κανόνες και τις αρχές αυτής της παραγράφου, καθώς και διαφημίσεις που αναφέρονται άμεσα ή έμμεσα σε φυσικό ή νομικό πρόσωπο ή πολιτικό κόμμα ή θα μπορούσαν να προκαλέσουν σχετικούς συνειρμούς και θα δικαιολογούσαν την άσκηση δικαιώματος απάντησης από αυτούς στους οποίους αναφέρ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παγορεύεται η διαφήμιση τσιγάρων ή άλλων προϊόντων καπνού, φαρμάκων ή θεραπευτικών αγωγών που διατίθενται μόνο με ιατρική συνταγή, καθώς και τηλεπικοινωνιακών ή άλλων υπηρεσιών σεξουαλ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ές και ραδιοφωνικές διαφημίσεις παροχής άλλων υπηρεσιών μέσω τηλεπικοινωνιακών ή άλλων συναφών μέσων πρέπει να αναφέρουν στην ελληνική γλώσσα και σε δραχμές την τιμή χρέωσης ανά πρώτο λεπτό της ώρας, με τρόπο ώστε να παρέχεται στον καταναλωτή η πραγματική δυνατότητα να πληροφορείται την τιμή των υπηρεσιών. Η ανακοίνωση της τιμής πρέπει να γίνεται σταθερά και τουλάχιστον με την ίδια συχνότητα, ένταση, διάρκεια και μορφή που ανακοινώνεται ο αριθμός της τηλεπικοινωνιακής γραμμής που παρέχει τις υπηρεσίες. Αν η χρέωση για τη διαφημιζόμενη παροχή των υπηρεσιών δεν γίνεται απευθείας στην τηλεπικοινωνιακή γραμμή που χρησιμοποιεί ο καταναλωτής, η ανακοίνωση της τιμής ανά πρώτο λεπτό της ώρας πρέπει να γίνεται σταθερά και τουλάχιστον με την ίδια συχνότητα, ένταση, διάρκεια και μορφή που ανακοινώνεται ο τρόπος χρέωσης. Οι διαφημίσεις πρέπει να αναφέρουν ρητά και με τρόπο ευδιάκριτο αν οι υπηρεσίες συνίστανται σε ζωντανό τηλεφωνικό διάλογο ή σε αναμετάδοση μηχανογραφικής αναπαραγωγής της ανθρώπινης φωνής μέσω δίσκου, κασέτας ή άλλου παρεμφερούς μέ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άδοση άλλων διαφημιστικών μηνυμάτων επιτρέπεται υπό τους όρους και τις προϋποθέσεις που ορίζονται από τους κανόνες του διεθνούς δικαίου και του δικαίου της Ευρωπαϊκής Ένωσης, καθώς και από τις ισχύουσες για την τηλεοπτική διαφήμιση ειδικότερες διατάξεις της εθνι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α) Η διαφήμιση πρέπει να παρεμβάλλεται μεταξύ των εκπομπών. Με την επιφύλαξη των προϋποθέσεων που ορίζονται στις περιπτώσεις β' έως ε' της παραγράφου αυτής, η διαφήμιση μπορεί να παρεμβάλλεται και κατά τη διάρκεια των εκπομπών, εφόσον δεν θίγονται η αρτιότητα και η αξία των εκπομπών, λαμβάνοντας υπόψη τις φυσικές διακοπές του προγράμματος, καθώς και τη διάρκεια και τη φύση του και έτσι ώστε να μην θίγονται τα δικαιώματα των δικαιούχ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εκπομπές που αποτελούνται από αυτόνομα μέρη ή στις αθλητικές εκπομπές και στα γεγονότα και θεάματα ανάλογης διάρθρωσης που περιλαμβάνουν διαλείμματα, η διαφήμιση μπορεί να παρεμβάλλεται μόνο μεταξύ των αυτόνομων μερών ή στα διαλεί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μετάδοση οπτικοακουστικών έργων, όπως τα κινηματογραφικά έργα και τα έργα που έχουν γυριστεί για την τηλεόραση (εκτός από τις σειρές αυτοτελών εκπομπών, τα σήριαλ, τις ψυχαγωγικές εκπομπές και τα ντοκιμαντέρ), μπορεί να διακόπτεται μία φορά για κάθε πλήρες χρονικό διάστημα 45 λεπτών, υπό τον όρο ότι η προγραμματισμένη διάρκειά τους υπερβαίνει τα 45 λεπτά. Στις περιπτώσεις αυτές η διακοπή για μετάδοση διαφημίσεων μπορεί να έχει διάρκεια εννέα το πολύ πρώτων λεπτών (9') της ώρας.  Άλλη διακοπή επιτρέπεται, εάν η προγραμματισμένη διάρκειά τους υπερβαίνει κατά 20 λεπτά τουλάχιστον τη διάρκεια δύο ή περισσότερων πλήρων χρονικών διαστημάτων 45 λεπ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ταν διακόπτονται από διαφημίσεις, εκπομπές άλλες από εκείνες που καλύπτονται από την περίπτωση β', πρέπει να παρέρχεται διάστημα 20 τουλάχιστον λεπτών μεταξύ δύο διαδοχικών διακοπών κατά τη διάρκεια της εκπομ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ις μεταδόσεις θρησκευτικών τελετών δεν πρέπει να παρεμβάλλονται διαφημίσεις. Τα τηλεοπτικά δελτία ειδήσεων, οι ενημερωτικές εκπομπές (όπως οι εκπομπές πολιτικού διαλόγου), τα προγράμματα επικαίρων, τα ντοκιμαντέρ, οι εκπομπές θρησκευτικού περιεχομένου και οι παιδικές εκπομπές, με προγραμματισμένη διάρκεια κάτω των 30 λεπτών, δεν πρέπει να διακόπτονται από διαφημίσεις. Όταν τα παραπάνω προγράμματα έχουν προγραμματισμένη διάρκεια 30 τουλάχιστον λεπτών, εφαρμόζονται οι διατάξεις των προηγούμενων περιπ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αναγραφή του σήματος προϊόντος ή υπηρεσίας ή της επωνυμίας ή του διακριτικού τίτλου επιχείρησης, ή η αναγγελία γεγονότος καλλιτεχνικού και εμπορικού χαρακτήρα στην οθόνη κατά τη διάρκεια οποιασδήποτε εκπομπής, συνιστά διαφήμιση που εμπίπτει σε όλους τους σχετικούς περιορισμούς ως προς το περιεχόμενο και τη διάρκειά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γγελίες για εκπομπές ή άλλες δραστηριότητες του ίδιου του τηλεοπτικού σταθμού (τρέηλερς), που παρεμβάλλονται κατά τη διάρκεια εκπομπής, υπολογίζονται στο συνολικό επιτρεπόμενο χρόνο διαφημίσεων και αριθμό και ρυθμό διακοπών. Επιτρέπεται υπέρβαση κατά είκοσι τοις εκατό (20%) του επιτρεπόμενου χρόνου διακοπής για τη μετάδοση διαφημίσεων, για τη μετάδοση παρόμοιων αναγγελιών. Όταν παρεμβάλλονται μεταξύ εκπομπών οι αναγγελίες αυτές μπορούν να μεταδίδονται με υπέρβαση κατά είκοσι τοις εκατό (20%) του χρόνου μετάδοσης διαφημίσεων, όπως αυτός προσδιορίζεται κατά την επόμενη παράγραφο. Οι αναγγελίες αυτές απαγορεύεται να μεταδίδονται στις ζώνες εκείνες στις οποίες απαγορεύεται να μεταδοθεί η εκπομπή στην οποία αναφέρονται, σύμφωνα με τις διακρίσεις της παραγράφου 1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Ο χρόνος μετάδοσης που αφιερώνεται στις διαφημίσεις δεν πρέπει να υπερβαίνει το δεκαπέντε τοις εκατό (15%) του καθημερινού χρόνου μετάδοσης. Ωστόσο, το ποσοστό αυτό μπορεί να φθάνει το είκοσι τοις εκατό (20%) όταν πρόκειται για διαφημίσεις, όπως οι άμεσες προσφορές στο κοινό με σκοπό την πώληση, την αγορά ή την ενοικίαση προϊόντων ή την παροχή υπηρεσιών, υπό τον όρο ότι τα διαφημιστικά μηνύματα δεν υπερβαίνουν το δεκαπέντε τοις εκατό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χρόνος μετάδοσης, που αφιερώνεται στα διαφημιστικά μηνύματα μέσα σε δεδομένο διάστημα μιας ώρας, δεν πρέπει να υπερβαίνει το είκοσι τοις εκατό (20%). Κάθε διακοπή προγράμματος για τη μετάδοση διαφημίσεων δεν μπορεί να υπερβαίνει τα τέσσερα πρώτα λεπτά (4') της ώρας με εξαίρεση την ειδικότερη ρύθμιση της περίπτωσης γ' της παραγράφου 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ην επιφύλαξη των διατάξεων της περίπτωσης α', οι μορφές διαφήμισης, όπως οι άμεσες προσφορές στο κοινό με σκοπό την πώληση, την αγορά ή την ενοικίαση προϊόντων ή την παροχή υπηρεσιών, δεν πρέπει να υπερβαίνουν τη μία ώρα την ημέ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τηλεοπτικός σταθμός δεν μπορεί να αρνηθεί τη μετάδοση διαφημιστικών μηνυμάτων, που αφορούν ομοειδή προϊόντα ή υπηρεσίες με ίσους όρους, εκτός και αν η επίμαχη διαφήμιση αντιβαίνει στις διατάξεις του άρθρου αυτού ή στις σχετικές διατάξεις στις οποίες γίνεται παραπομ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τηλεοπτικά προγράμματα που αποτελούν αντικείμενο χορηγίας πρέπει να πληρούν τις ακόλουθ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χορηγός δεν μπορεί να επηρεάζει το περιεχόμενο και τον προγραμματισμό μιας εκπομπής που χορηγεί, έτσι ώστε να θίγεται η ευθύνη και η συντακτική επεξεργασία του ραδιοτηλεοπτικού οργανισμού ως προς τις εκπομ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έπει να μπορούν να αναγνωρίζονται καθαρά ως προγράμματα που αποτελούν αντικείμενο χορηγίας από το όνομα ή και το λογότυπο του χορηγού, που εμφανίζεται στην αρχή ή και στο τέλος των προγραμμάτων. Η διαρκής ή κατά διαστήματα αναγραφή της επωνυμίας ή του διακριτικού τίτλου</w:t>
      </w:r>
    </w:p>
    <w:p>
      <w:pPr>
        <w:pStyle w:val="Normal"/>
        <w:jc w:val="both"/>
        <w:rPr/>
      </w:pPr>
      <w:r>
        <w:rPr>
          <w:rFonts w:eastAsia="Times New Roman"/>
        </w:rPr>
        <w:t xml:space="preserve"> </w:t>
      </w:r>
      <w:r>
        <w:rPr>
          <w:rFonts w:eastAsia="MS Mincho;ＭＳ 明朝"/>
        </w:rPr>
        <w:t>του χορηγού και κατά μείζονα λόγο του σήματος προϊόντων ή υπηρεσιών που προσφέρει ο χορηγός στην οθόνη κατά τη διάρκεια της εκπομπής απαγορεύεται και πάντως συνιστά διαφήμιση που υπάγεται σε όλους τους σχετικούς περιορισμούς ως προς την οικονομική της μεταχείριση, το περιεχόμενο και τη διάρκειά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ν πρέπει να παρακινούν στην αγορά ή μίσθωση των προϊόντων ή υπηρεσιών του χορηγού ή τρίτων, ιδίως με συγκεκριμένες διαφημιστικές αναφορές σε αυτά τα προϊόντα ή σε αυτές τι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διατάξεις της παραγράφου 7 ισχύουν και ως προς τις χορηγ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α τηλεοπτικά προγράμματα δεν μπορούν να αποτελούν αντικείμενο χορηγίας από φυσικά ή νομικά πρόσωπα των οποίων η κύρια δραστηριότητα συνίσταται στην κατασκευή ή πώληση προϊόντων ή στην παροχή υπηρεσιών των οποίων η διαφήμιση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Δεν μπορούν να αποτελούν αντικείμενο χορηγίας τα τηλεοπτικά δελτία ειδήσεων και οι πολιτικές ενημερωτικές εκπομ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παράγραφοι 12, 13 και 14 του άρθρου 3 του ν. 1730/1987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Κάθε πρόσωπο του οποίου η προσωπικότητα ή η τιμή ή η υπόληψη ή ο ιδιωτικός και οικογενειακός βίος ή η επαγγελματική, κοινωνική, επιστημονική, καλλιτεχνική, πολιτική ή άλλη συναφής δραστηριότητα προσβάλλεται από τηλεοπτική ή ραδιοφωνική εκπομπή, ο σύζυγος και οι συγγενείς μέχρι τετάρτου βαθμού νεκρού, η μνήμη του οποίου προσβάλλεται, καθώς και ο νόμιμος εκπρόσωπος νομικού προσώπου του οποίου προσβάλλεται η φήμη ή το επιχειρηματικό συμφέρον δικαιούται να ζητήσει επανόρθωση από το σταθμό που μετέδωσε την επίμαχη εκπομπή, μέσα σε αποκλειστική προθεσμία δέκα (10) ημερών από τη μετάδοση ή την αναμετάδοση της εκπομπής.  Δικαίωμα επανόρθωσης έχει και κάθε πολιτικό κόμμα ή στέλεχός του, καθώς και κάθε συνδικαλιστική οργάνωση ή στέλεχός της, όταν οι απόψεις τους παραποιούνται ή αποσιωπούνται κατά τρόπο που αλλοιώνεται η εντύπωση του ακροατή ή τηλεθεατή. Αν ο θιγόμενος κατοικεί ή είναι εγκατεστημένος στο εξωτερικό, η προθεσμία αυτή παρατείνεται για άλλες δέκα (10) ημέρες. Η προθεσμία αυτή αναβιώνει μετά από επανάληψη της εκπομπής ή των επίμαχων σημείων της. Το σχετικό αίτημα υποβάλλεται στο σταθμό με οποιονδήποτε πρόσφορο τρόπο με τον οποίο μπορεί να βεβαιωθεί η υποβολή του και ιδίως με τηλεομοιοτυπία (fax), τηλετύπημα (telex), τηλεγράφημα, συστημένη επιστολή, εξώδικη δήλωση και πρέπει να περι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λήρη στοιχεία του φυσικού ή του νομικού προσώπου που βλάπτεται, καθώς και τα στοιχεία του συζύγου ή του συγγενή του νεκρού ή του νόμιμου εκπροσώπου νομικού προσώπου, β) την ημέρα και την ώρα της επίμαχης εκπομπής, γ) τους λόγους για τους οποίους η συγκεκριμένη εκπομπή ή αναφορά υπήρξε βλαπτική, δ) το κείμενο της επανόρθωσης ή το αίτημα για εμφάνιση στην ίδια ή ανάλογη εκπομπή ή για μαγνητοσκόπηση ανάλογης απάν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άντηση δεν πρέπει να συνιστά αξιόποινη πράξη ή να γεννά αστική ευθύνη του σταθμού ή να είναι αντίθετη προς τα χρηστά ήθη. Ανάλογη είναι η απάντηση όταν διαρκεί ίσο τουλάχιστον χρόνο με τη βλαπτική αναφορά και μεταδίδεται σε αμέσως επόμενη εκπομπή σε περίπτωση σειράς όμοιων εκπομπών ή σε ανάλογο από πλευράς ώρας μετάδοσης δελτίο ειδήσεων ή σε ανάλογη από πλευράς ώρας μετάδοσης και τηλεθέασης ή ακροαματικότητας εκπομπή. Το δικαίωμα του θιγομένου για επανόρθωση και η αντίστοιχη υποχρέωση του σταθμού είναι ανεξάρτητα από την ύπαρξη τυχόν αστικής ή ποινικής ευθύνης. Εάν η επανόρθωση είναι πλήρης, μπορεί κατά την κρίση του δικαστηρίου να συνιστά έμπρακτη μετάνοια ως προς την ποινική ευθύνη και εύλογη αποζημίωση σε είδος ως προς την αστική ευθ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 σταθμός αποφασίζει για το αίτημα μέσα σε σα- ράντα οκτώ (48) ώρες και ειδοποιεί τον ενδιαφερόμενο κατά τρόπο ανάλογο με τον τρόπο υποβολής του αιτήματος. Επανόρθωση μπορεί να γίνει και χωρίς την τήρηση της διαδικασίας αυτής με πρωτοβουλία του σταθμού ή του ενδιαφερομένου, που γίνεται δεκτή από το στ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ν ο σταθμός απορρίψει το αίτημα, υποχρεώνεται να το διαβιβάσει αμέσως και το αργότερο μέσα σε είκοσι τέσσερις (24) ώρες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Σ.Ρ. και σε περίπτωση κατεπείγοντος ο Πρόεδρός του, αποφασίζει μέσα σε τρεις (3) ημέρες χωρίς να δεσμεύεται από διαδικαστικούς τύπους, δικαιούται δε να ζητήσει περισσότερα στοιχεία και πληροφορίες. Η απόφαση του Ε.Σ.Ρ. ή του Προέδρου του είναι υποχρεωτική για το σταθμό. Η διοικητική αυτή διαδικασία είναι ανεξάρτητη από την τυχόν ύπαρξη ποινικής ή αστικής ευθύνης του σταθμού και ιδίως από τις διατάξεις τις σχετικές με την προστασία της προσωπικότητας των θιγομένων κατά τον Αστικό Κώδικα και τον Κώδικα Πολιτ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παράγραφοι 12 έως 14 του άρθρου 3 του ν.1730/1987, όπως αντικαθίστανται ισχύουν για την Ε.Ρ.Τ.-Α.Ε., την τοπική ραδιοφωνία και τους ιδιωτικούς τηλεοπτικούς σταθμούς. Οι τηλεοπτικοί και ραδιοφωνικοί σταθμοί υποχρεούνται να διατηρούν στο αρχείο τους μαγνητοφωνήσεις ή μαγνητοσκοπήσεις όλων των εκπομπών τους, όπως αυτές μεταδίδονται ή αναμεταδίδονται, στην τελική τους μορφή με τις τυχόν διακοπές για μετάδοση διαφημίσεων κ.ο.κ.  και ώς τρεις (3) τουλάχιστον μήνες από την ημέρα μετ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ταθμοί υποχρεούνται να αποστέλλουν αυτές τις μαγνητοφωνήσεις ή μαγνητοσκοπήσεις στο Ε.Σ.Ρ. μόλις τους το ζητήσει ή να χορηγούν αντίγραφα στους ενδιαφερομένους προκειμένου αυτοί να ασκήσουν το δικαίωμα απάντησης ή το δικαίωμα δικαστικής προστασίας τους. Σε περίπτωση αμφισβήτησης ως προς τα έξοδα, αυτά βαρύνουν το σταθμό. Η παράγραφος 8 του άρθρου 6 του ν. 1866/1989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ο τέλος του δεύτερου εδαφίου της παραγράφου 9 του άρθρου 3 του ν. 1866/1989, όπως αυτή αντικαταστάθηκε με την παράγραφο 5 του άρθρου 1 του ν. 2173/1993 και μετά τις λέξεις "ραδιοτηλεοπτικά μέσα" προστίθενται οι λέξεις "κρατικά και ιδιω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το τελευταίο εδάφιο της ίδιας παραγράφου παρεμβάλλεται εδάφιο ως εξής: "Με το προεδρικό αυτό διάταγμα μπορεί να προβλέπεται η δωρεάν μετάδοση ή να καθορίζεται ειδικό τιμολόγιο για τη μετάδοση ραδιοφωνικών και τηλεοπτικών μηνυμάτων των κομμάτων και των συνδυασμών τους κατά την προεκλογική περίοδο. Με το ίδιο προεδρικό διάταγμα ρυθμίζονται και όλες οι αναγκαίες λεπτομέρειες σχετικά με τη μετάδοση των μηνυμάτων αυτών. Η μετάδοση παρόμοιων μηνυμάτων από υποψήφιους βουλευτές ή υποψηφίους συνδυασμών των εκλογών της τοπικής αυτοδιοίκησης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Η Ε.Ρ.Τ.- Α.Ε. και οι ιδιωτικοί τηλεοπτικοί σταθμοί οφείλουν να μη μεταδίδουν προγράμματα τα οποία ενδέχεται να βλάψουν σοβαρά τη σωματική, διανοητική ή ηθική ανάπτυξη των ανηλίκων και ιδίως προγράμματα που περιέχουν πορνογραφικές σκηνές ή σκηνές άσκοπης βίας ή να μεταδίδουν στα ειδησεογραφικά τους προγράμματα φυσικές σκηνές βίας χωρίς αυτό να είναι αναγκαίο για την πληροφόρηση του κοινού ως προς κάποιο γεγονός.  Η δραματοποιημένη αναπαράσταση είδησης στα δελτία ειδήσεων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γράμματα της Ε.Ρ.Τ.-Α.Ε. και των ιδιωτικών τηλεοπτικών σταθμών δεν πρέπει να περιλαμβάνουν καμία παρότρυνση σε μίσος λόγω διαφοράς φυλής, φύλου, θρησκείας ή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γράμματα που ενδέχεται να βλάψουν (απλώς και όχι σοβαρά) τη σωματική, πνευματική ή ηθική ανάπτυξη των ανηλίκων μπορούν να μεταδίδονται ανάλογα με το περιεχόμενό τους και την κλιμάκωση αυτής της ενδεχόμενης βλάβης μετά την 21.30' ώρα τα πιο ήπια και μετά από την 00.00' ώρα τα υπόλοιπα (άρθρο 22 Οδηγίας 89/592/Ε.Ο.Κ. του Συμβουλίου των Ευρωπαϊκών Κοινοτήτων της 3.10.1989), ανάλογα και με τις ηλικιακές ομάδες που παρακολουθούν τις εκπομπές αυτές σύμφωνα με τις μετρήσεις τηλεθέ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ουσίαση ανήλικων μαρτύρων ή θυμάτων εγκληματικών ενεργειών ή δυστυχημάτων από τις ειδησεογραφικές και άλλες ενημερωτικές εκπομπές τηλεοπτικών και ραδιοφωνικών σταθμών απαγορεύεται. Επιτρέπεται μόνο κατ' εξαίρεση, εφόσον είναι αναγκαία για την ενημέρωση του κοινού και δεν προκαλεί πόνο ή βλάβη στην προσωπικότητα του ανηλίκου και μόνο ύστερα από γραπτή άδεια αυτού που ασκεί τη γονική μέριμνα ή την επιμέλεια. Η παρουσίαση ανηλίκου δράστη εγκληματικών ενεργειών ή υπαίτιου δυστυχημάτων απαγορεύεται απολύτ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προεδρικό διάταγμα που εκδίδεται μετά από πρόταση του Υπουργού Τύπου και Μ.Μ.Ε. κυρώνονται Κώδικες δεοντολογίας: α) ειδησεογραφικών και άλλων δημοσιογραφικών και πολιτικών εκπομπών, β) ψυχαγωγικών και επιμορφωτικών προγραμμάτων, γ) διαφημίσεων, που ισχύουν για όλους τους ραδιοφωνικούς και τους τηλεοπτικούς σταθμούς και καταρτίζονται με απόφαση του Ε.Σ.Ρ., μετά από γνώμη της Πανελλήνιας Ομοσπονδίας Ενώσεων Συντακτών, του Συνδέσμου Διαφημιζομένων Ελλάδας, της Ένωσης Ελληνικών Διαφημιστικών Εταιρειών, της Ε.Ρ.Τ. Α.Ε., των τηλεοπτικών σταθμών που λειτουργούν νόμιμα και των δύο πιο αντιπροσωπευτικών Ενώσεων Τοπικών Ραδιοφωνικών Σταθμών. Έως την έκδοση αυτού του προεδρικού διατάγματος εξακολουθούν να ισχύουν οι Κώδικες δεοντολογίας που έχουν εκδοθεί κατά την παράγραφο 2 του άρθρου 3 του ν.1866/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δικες δημοσιογραφικής δεοντολογίας ενσωματωμένοι στα καταστατικά των αναγνωρισμένων Ενώσεων Συντακτών, καθώς και Κώδικες διαφήμισης (όπως ο Ελληνικός Κώδικας Διαφήμισης και τα παραρτήματά του) που έχουν συνταχθεί από την Ένωση Διαφημιστικών Εταιρειών Ελλάδας με τη συνεργασία του Συνδέσμου Διαφημιζομένων Ελλάδας ή ανάλογοι κώδικες που έχουν συνταχθεί από αντιπροσωπευτικές οργανώσεις διαφημιστών και διαφημιζομένων, εφόσον δεν αντιβαίνουν σε διατάξεις του νόμου αυτού ή της σχετικής εθνικής νομοθεσίας ή της σχετικής νομοθεσίας της Ευρωπαϊκής Ένωσης ή διεθνών συμβάσεων μπορούν να λαμβάνονται υπόψη από το Ε.Σ.Ρ. κατά την άσκηση των αρμοδιοτήτων του και ιδίως για την επιβολή και την επιμέτρηση των διοικητικών κυρώσεων που προβλέπει ο 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Κώδικες δεοντολογίας, κανονισμοί προγραμμάτων, εκπομπών και διαφήμισης και οποιοδήποτε άλλο συναφές κείμενο που είναι προϊόν αυτοδέσμευσης ή συλλογικής διαπραγμάτευσης ή καταστατικής ρύθμισης ραδιοτηλεοπτικών σταθμών ή των ενώσεών τους ή των ενώσεων συντακτών ή άλλων εργαζομένων στη ραδιοτηλεόραση ή των ενώσεων διαφημιστών και διαφημιζομένων που αφορά το περιεχόμενο ραδιοφωνικών και τηλεοπτικών εκπομπών, υποβάλλονται στο Ε.Σ.Ρ., το οποίο τους λαμβάνει υπόψη κατά την άσκηση των αρμοδιοτήτων του. Όργανα που προβλέπονται από τους παραπάνω Κώδικες, κανονισμούς ή συναφή κείμενα, όταν επιλαμβάνονται σχετικών υποθέσεων, ενημερώνουν εγγράφως το Ε.Σ.Ρ., στο οποίο και κοινοποιούν τις τυχόν αποφάσεις τους ή άλλα σχετι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τηλεοπτικός σταθμός που ζητά άδεια ή ανανέωση της άδειάς του είναι υποχρεωμένος να υποβάλλει στο Ε.Σ.Ρ. τον Κώδικα δημοσιογραφικής δεοντολογίας και δεοντολογίας προγραμμάτων και διαφημίσεων για τους οποίους αυτοδεσμεύεται. Τηλεοπτικοί σταθμοί που κατέχουν άδεια ή ζητούν άδεια ή ανανέωση της άδειάς τους μπορούν να συμφωνήσουν σε κοινό κώδικα που τους αυτοδεσμεύει και ισχύει ως προς όλους αυτούς τους σταθμούς.  Οι κώδικες αυτοί θεωρούνται πρόσθετοι όροι της άδειας. Κάθε τροποποίησή τους πρέπει να υποβληθεί στο Ε.Σ.Ρ. και να εγκριθεί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Οι ακροατές του ραδιοφώνου και οι τηλεθεατές θεωρούνται καταναλωτές των υπηρεσιών που προσφέρουν οι ραδιοφωνικοί και τηλεοπτικοί σταθμοί αντίστοιχα και έχουν όλα τα δικαιώματα που προβλέπει η νομοθεσία για την προστασία των καταναλωτών. Οι ενώσεις ακροατών του ραδιοφώνου και τηλεθεατών έχουν ως προς τις υπηρεσίες των ραδιοφωνικών και τηλεοπτικών σταθμών αντίστοιχα τα δικαιώματα των ενώσεων καταναλωτών σύμφωνα με τους ορισμούς της σχετι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Ε.Ρ.Τ. - Α.Ε., οι ιδιωτικοί τηλεοπτικοί σταθμοί και οι τοπικοί ραδιοφωνικοί σταθμοί έχουν την υποχρέωση να λαμβάνουν όλα τα αναγκαία μέτρα (πρόσληψη ειδικών επιστημόνων, διορθωτών κειμένων και διοργάνωση σεμιναρίων) για την ορθή χρήση της ελληνικής γλώσσας από τους δημοσιογράφους και τους συντελεστές των ενημερωτικών ή επιμορφωτικών εκπομπών, κατά τη διατύπωση των κειμένων που εκφωνούνται κατά την παρουσίαση των ψυχαγωγικών εκπομπών και κατά τη μεταγλώττιση ή τον υποτιτλισμό των ξενόγλωσσων εκπομ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Ρ.Τ. - Α.Ε. και οι ιδιωτικοί τηλεοπτικοί σταθμοί υποχρεούνται να εκπέμπουν έργα με πρωτότυπη γλώσσα την ελληνική σε ποσοστό μεγαλύτερο του εικοσιπέντε τοις εκατό (25%) του χρόνου εκπομπής τους εκτός του χρόνου των ειδήσεων, των αθλητικών εκδηλώσεων, των τηλεοπτικών παιχνιδιών, των διαφημίσεων ή των υπηρεσιών τηλεειδησεογραφ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Ε.Ρ.Τ. -Α.Ε., οι ιδιωτικοί τηλεοπτικοί σταθμοί ή οι ιδιωτικοί ραδιοφωνικοί σταθμοί έχουν την υποχρέωση να οργανώνουν μια σειρά τουλάχιστον δεκαπέντε εκπομπών, ελάχιστης διάρκειας τριάντα λεπτών (30') η μία, κάθε εξάμηνο, για την προβολή της ορθής χρήσης της ελληνικής γλώσσας ή την εκμάθησή της από ξένους ή αναλφάβη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Οι τηλεοπτικοί σταθμοί υποχρεούνται να περιλαμβάνουν στο ημερήσιο πρόγραμμά τους ένα τουλάχιστον πεντάλεπτο δελτίο ειδήσεων στη νοηματική γλώσσα με ταυτόχρονη αναγραφή υπότιτλων για την ενημέρωση των κωφώ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οί σταθμοί υποχρεούνται να περιλαμβάνουν στο πρόγραμμά τους, μία τουλάχιστον φορά το δεκαπενθήμερο, ενημερωτικό ή ψυχαγωγικό ή εκπαιδευτικό πρόγραμμα ημίωρης τουλάχιστον διάρκειας στη νοηματική γλώσσα με ταυτόχρονη αναγραφή υπότιτλων για τα κωφά άτο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ερμηνείς νοηματικής γλώσσας επιλέγονται από τους τηλεοπτικούς σταθμούς μετά από γνώμη της Ομοσπονδίας Κωφών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ελάχιστες υποχρεώσεις δεν εμποδίζουν τους τηλεοπτικούς σταθμούς και ιδίως την Ε.Ρ.Τ.-Α.Ε. στην ανάληψη πρόσθετων πρωτοβουλιών προς εξυπηρέτηση των κωφώ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τηλεοπτικοί σταθμοί υποχρεούνται να μεταδίδουν δωρεάν μηνύματα κοινωνικού περιεχομένου διάρκειας δύο πρώτων λεπτών της ώρας καθημερινά ιδίως για θέματα υγείας, πρόνοιας και μέριμνας για τα άτομα με ειδικές ανάγκες. Σε περίπτωση πληθώρας παρόμοιων μηνυμάτων η επιλογή γίνεται με κλήρ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Υγείας, Πρόνοιας και Κοινωνικών Ασφαλίσεων και Τύπου και Μ.Μ.Ε. ρυθμίζονται όλες οι αναγκαίες τεχνικές λεπτομέρειες.  Η εφαρμογή της παραγράφου αυτής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Οι κανόνες των προηγούμενων παραγράφων συνιστούν όρο της άδειας που χορηγείται στους 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Η προβλεπόμενη στην παράγραφο 1 του άρθρου 7 του ν. 1866/1989 υποχρέωση των τηλεοπτικών σταθμών συνιστά όρο της άδειάς τους. Η παράβαση της υποχρέωσης αυτής καθώς και η μη έγκαιρη γνωστοποίηση των στοιχείων στην επιτροπή του π.δ/τος 285/ 1993 επιφέρουν τις διοικητικές κυρώσεις του άρθρου 4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ές κυρώσεις - Ανάκληση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οινικές διατάξεις - Αστική ευθύνη των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παραβί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διατάξεων της εθνικής νομοθεσίας, τη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διατάξεων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άγραφο 24 του άρθρου 1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ων κανόνων δεοντολογίας, όπως αυτοί προσδιορίζονται σύμφωνα με το άρθρο 3 του νόμου αυτού, επιβάλλονται με πράξη του Υπουργού Τύπου και Μ.Μ.Ε. και σύμφωνη γνώμη του Ε.Σ.Ρ., ύστερα από ακρόαση των ενδιαφερομένων, οι ακόλουθες κυρώσεις, ανάλογα με τη βαρύτητα της παράβασης, την τηλεθέαση που συγκεντρώνει ο σταθμός, το ύψος της επένδυσης που έχει πραγματοποιηθεί ή σχεδιαστεί και την τυχόν ύπαρξη υποτροπών: </w:t>
      </w:r>
    </w:p>
    <w:p>
      <w:pPr>
        <w:pStyle w:val="Normal"/>
        <w:jc w:val="both"/>
        <w:rPr/>
      </w:pPr>
      <w:r>
        <w:rPr>
          <w:rFonts w:eastAsia="Times New Roman"/>
        </w:rPr>
        <w:t xml:space="preserve"> </w:t>
      </w:r>
      <w:r>
        <w:rPr>
          <w:rFonts w:eastAsia="MS Mincho;ＭＳ 明朝"/>
        </w:rPr>
        <w:t>αα) συστάσεις και προειδ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όστιμο από πέντε έως πεντακόσια εκατομμύρια (5.000.000 έως 500.000.000) δραχμές που εισπράττεται κατά τις διατάξεις του Κ.Ε.Δ.Ε.,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προσωρινή αναστολή της λειτουργίας του σταθμού μέχρι τρεις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ανάκληση της άδειας λειτουργίας του σταθ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κύρωση της προσωρινής αναστολής ή της ανάκλησης μπορεί να επιβληθεί παράλληλα και με την επιβολή προστίμου. Η σύμφωνη γνώμη του Ε.Σ.Ρ. για την επιβολή των κυρώσεων της προσωρινής αναστολής ή της ανάκλησης της άδειας ή του προστίμου άνω των εκατό εκατομμυρίων (100.000.000) λαμβάνεται με πλειοψηφία των 2/3 των παρόντων μελών του Εθνικού Συμβουλίου Ραδιοτηλεόρα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διαπιστώνεται, με έκθεση των αρμόδιων υπηρεσιών του Υπουργείου Μεταφορών και Επικοινωνιών ή των τεχνικών υπηρεσιών της Ε.Ρ.Τ.-Α.Ε., παράβαση των τεχνικών προδιαγραφών που διέπουν τους ιδιωτικούς τηλεοπτικούς σταθμούς ή εκπομπή σταθμού χωρίς άδεια, οι Υπουργοί Οικονομικών, Μεταφορών και Τύπου και Μ.Μ.Ε. επιβάλλουν, μετά από ακρόαση των ενδιαφερομένων, η οποία γίνεται με τον πιο πρόσφορο τρόπο λόγω του επείγοντος χαρακτήρα της όλης διαδικασίας, πρόστιμο από πέντε έως πεντακόσια εκατομμύρια (5.000.0000 έως 500.000.000) δραχμές, ανάλογα με τη βαρύτητα της παράβασης, την τηλεθέαση που συγκεντρώνει ο σταθμός, το ύψος της επένδυσης που έχει πραγματοποιηθεί ή σχεδιαστεί και τις τυχόν υποτροπές. Με την ίδια απόφαση τάσσεται στους παραβάτες σύντομη προθεσμία για την άρση της παράβασης. Σε περίπτωση μη συμμόρφωσης ή υποτροπής και εφόσον παραβάτης είναι σταθμός που λειτουργεί με άδεια, η άδεια ανακαλείται με απόφαση του Υπουργού Τύπου και Μ.Μ.Ε., μετά από σύμφωνη γνώμη του Ε.Σ.Ρ., το οποίο αρκείται στη διαπίστωση της παράβασης και της μη συμμόρφωσης ή της υποτροπής. Εφόσον παραβάτης είναι σταθμός που λειτουργεί χωρίς άδεια, διατάσσεται, με πρωτόκολλο που συντάσσει ο Υπουργός Τύπου και Μ.Μ.Ε., η κατάσχεση όλου του τεχνικού εξοπλισμού του σταθμού.  Σε περίπτωση που η παραβίαση των τεχνικών προδιαγραφών συνεπάγεται παρενοχλήσεις ή παρεμβολές στις επικοινωνίες της Πολιτικής ή της Πολεμικής Αεροπορίας ή στις λειτουργίες του Ο.Τ.Ε.- Α.Ε. ή στις συχνότητες της Ε.Ρ.Τ.-Α.Ε., εκτός από τις παραπάνω κυρώσεις και συνέπειες διατάσσεται, με πρωτόκολλο που συντάσσει ο Υπουργός Τύπου και Μ.Μ.Ε., η άμεση διακοπή της λειτουργίας του σταθμού με κάθε νόμιμο μέσο και με κάθε διαθέσιμη τεχνική μέθοδο και η κατάσχεση όλου του τεχνικού εξοπλισμού του σταθμού.  Μεσεγγυούχος ορίζεται σε κάθε περίπτωση η Ε.Ρ.Τ.-Α.Ε., στην οποία και περιέρχεται ο εξοπλισμός μετά την τυχόν έκδοση αμετάκλητης δικαστικής απόφασης με την οποία επιβάλλεται παρόμοια κατάσχ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προβλεπόμενα στις προηγούμενες παραγράφους πρόστιμα επιβάλλονται από κοινού και σε ολόκληρο στην εταιρεία και ατομικά στο νόμιμο ή τους περισσότερους νόμιμους εκπροσώπους της, όλα τα μέλη του διοικητικού συμβουλίου της και όλους τους μετόχους της που κατέχουν ποσοστό μετοχών μεγαλύτερο του δυόμισι τοις εκατό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ανάκλησης της άδειας ή προσωρινής αναστολής της λειτουργίας του σταθμού η άμεση διακοπή της λειτουργίας του σταθμού εξασφαλίζεται με κάθε τεχνι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παραπάνω διοικητικές κυρώσεις είναι ανεξάρτητες από την ύπαρξη τυχόν ποινικής ή αστικής ευθύ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κάθε περίπτωση που επιβάλλονται κυρώσεις με απόφαση του Υπουργού Τύπου και Μ.Μ.Ε. μετά από σύμφωνη γνώμη του Ε.Σ.Ρ., το Ε.Σ.Ρ. υποχρεούται να γνωμοδοτεί σε δεκαπέντε (15) ημέρες από την αποστολή του σχετικού ερωτήματος του Υπουργού σε αυτό, εκτός εάν του ταχθεί μικρότερη προθεσμία.  Εάν η παραπάνω προθεσμία παρέλθει άπρακτη, η σχετική πράξη του Υπουργού εκδίδεται χωρίς τ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2 του άρθρου 16 του ν. 1730/198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ποιος προβαίνει σε μετάδοση ή αναμετάδοση τηλεοπτικού ή ραδιοφωνικού σήματος, χωρίς την προβλεπόμενη στη διάταξη του παρόντος άδεια ίδρυσης εγκατάστασης ή λειτουργίας τηλεοπτικού ή ραδιοφωνικού σταθμού αντίστοιχα, τιμωρείται με φυλάκιση τουλάχιστον τριών (3) μηνών. Με την καταδικαστική απόφαση διατάσσεται και η δήμευση υπέρ της Ε.Ρ.Τ.-Α.Ε. των μέσων εκπομπής, μετάδοσης ή αναμετάδοσης τηλεοπτικού ή ραδιοφωνικού σ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νεξάρτητα από τις διοικητικές κυρώσεις που προβλέπονται στις προηγούμενες παραγράφους του άρθρου αυτού, η άδεια του σταθμού ανακαλείται με απόφαση του Υπουργού Τύπου και Μ.Μ.Ε. μετά από σύμφωνη γνώμη του Ε.Σ.Ρ. και ύστερα από ακρόαση των ενδιαφερομένων, εφόσον διαπιστώνε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παυσαν να συντρέχουν οι θετικές ή συντρέχουν πλέον οι αρνητικές προϋποθέσεις που προβλέπονται στα άρθρα 1 και 2 του νόμου αυτού για τη χορήγηση άδειας ίδρυσης και λειτουργίας ιδιωτικού τηλεοπτικού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φανίζονται ουσιώδεις αποκλίσεις από τα κριτήρια που ελήφθησαν υπόψη κατά την παράγραφο 6 του άρθρου 2 του νόμου αυτού για τη χορήγηση ή την ανανέωση της άδειας, ιδίως δε όταν τα στοιχεία αυτά καθίστανται εκ του νόμου και πρόσθετοι όροι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μπορεί πριν την ανάκληση της άδειας να ταχθεί προθεσμία έως δύο (2) μήνες για την συμμόρφωση των υποχρέων. Αν η προθεσμία αυτή παρέλθει άπρακτη, η άδεια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προεδρικό διάταγμα, που εκδίδεται μετά από απόφαση των Υπουργών Μεταφορών και Επικοινωνιών και Τύπου και Μ.Μ.Ε., ρυθμίζονται όλες οι λεπτομέρειες που είναι τυχόν αναγκαίες για την εφαρμογή των θεμάτ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άρθρο μόνον του ν.1178/1981 (ΦΕΚ 187 Α'), όπως αυτός τροποποιήθηκε και ισχύει, υπάγονται και οι τηλεοπτικοί και οι ραδιοφωνικοί σταθμοί.  Στα κατά το ν.1178/1981 "δημοσιεύματα", περιλαμβάνονται και οι τηλεοπτικές και οι ραδιοφωνικές εκπομπές. Προκειμένου για τηλεοπτικούς και ραδιοφωνικούς σταθμούς, ως "εκδότης", νοείται ο νόμιμος ή οι περισσότεροι νόμιμοι εκπρόσωποι της αδειούχου εταιρείας, ως "διευθυντής", ο υπεύθυνος προγράμματος και προκειμένου για ειδησεογραφικές εκπομπές ο διευθυντής του τμήματος ειδήσεων, ως "συντάκτης" δε του δημοσιεύματος, ο παραγωγός ή ο δημοσιογραφικός υπεύθυνος ή ο δημοσιογράφος - συντονιστής ή παρουσιαστής της εκπομπής ανάλογα με το είδος και τη δομή της εκπομ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M%-4&gt;Το κατά την παράγραφο 2 του άρθρου μόνου του ν. 1178/ 1981, όπως ισχύει, ελάχιστο ποσό χρηματικής ικανοποίησης προκειμένου για τηλεοπτικούς σταθμούς καθορίζεται σε εκατό εκατομμύρια (100.000.000) δραχμές προκειμένου για σταθμούς εθνικής εμβέλειας και τριάντα εκατομμύρια (30.000.000) δραχμές προκειμένου για σταθμούς τοπικής ή περιφερειακής εμβέλειας. Τα ποσά αυτά προκειμένου για ραδιοφωνικούς σταθμούς με δικτύωση σε περισσότερους νομούς καθορίζονται σε πενήντα εκατομμύρια (50.000.000) δραχμές και προκειμένου για ραδιοφωνικούς σταθμούς που δεν διαθέτουν δικτύωση σε είκοσι εκατομμύρια (2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διατάξεις για τους ιδιωτικ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Άδειες που έχουν χορηγηθεί σε ανώνυμες εταιρείες ή δημοτικές επιχειρήσεις κατά το άρθρο 4 του ν.1866/1989 εξακολουθούν να ισχύουν για διάστημα ενός έτους από την έναρξη της ισχύος του νόμου αυτού. Μετά τη λήξη τους ακολουθεί η διαδικασία ανανέωσης που προβλέπεται στο άρθρο 2 του νόμου αυτού. Με απόφαση του Υπουργού Τύπου και Μ.Μ.Ε., μετά από σύμφωνη γνώμη του Ε.Σ.Ρ., καθορίζονται οι όροι των αδειών αυτών σύμφωνα με τις διατάξεις του νόμου αυτού, καθώς και η ειδικότερη κατηγορία τους. Οι σταθμοί αυτοί κατατάσσονται στην κατηγορία των αδειών εθνικής, περιφερειακής ή τοπικής εμβέλειας με βάση τα στοιχεία του φακέλου τους, το ύψος της επένδυσης που έχουν πραγματοποιήσει, τον αριθμό των θέσεων εργασίας που έχουν δημιουργήσει και την τηλεθέαση που συγκεντρώ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φωνη γνώμη του Ε.Σ.Ρ. προκαλείται είτε με αίτηση των ενδιαφερομένων είτε με έγγραφο του Υπουργού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κατά τη μεταβατική αυτή διαδικασία διαπιστωθεί ότι δεν συντρέχουν οι προϋποθέσεις και τα κριτήρια των άρθρων 1 και 2 του νόμου αυτού, ιδίως σε σχέση με τη συγκέντρωση κεφαλαίου, την ονομαστικοποίηση των μετοχών και τη διαφάνεια των οικονομικών μέσων του σταθμού και των μετόχων του, ο Υπουργός Τύπου και Μ.Μ.Ε. μετά από σύμφωνη γνώμη του Ε.Σ.Ρ. τάσσει εύλογη προθεσμία συμμόρφωσης, μετά δε την άπρακτη πάροδό της προβαίνει στην ανάκληση της άδειας. Στην περίπτωση αυτή ο σταθμός μπορεί να υποβάλλει νέα αίτηση κατά τις πάγιες διατάξεις του νόμου αυτού. Για τον καθορισμό της εύλογης προθεσμίας συμμόρφωσης λαμβάνεται υπόψη και σχέδιο συμμόρφωσης στις διατάξεις του παρόντος νόμου που υποχρεώνεται να υποβάλλει όποιος σταθμός αποκλίνει από τα κριτήρια και τις προϋποθέσεις του παρόντος νόμου. Η εύλογη αυτή προθεσμία δεν μπορεί να υπερβαίνει τους έξι (6) μήνες. Το Ε.Σ.Ρ., με την εκπνοή της προθεσμίας, επανεξετάζει την υπόθεση με απόλυτη προτεραιότητα και εγκρίνει ή όχι τη διαδικασία συμμόρφωσης. Αρνητική κρίση του Ε.Σ.Ρ.  ως προς τη διαδικασία συμμόρφωσης θεωρείται σύμφωνη γνώμη για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λεοπτικοί σταθμοί που λειτουργούν με προσωρινή άδεια δοκιμαστικών εκπομπών κατά την παράγραφο 2 του άρθρου 24 α του ν. 2075/1992 (ΦΕΚ 129 Α'), όπως διαμορφώθηκε με την παράγραφο 2 του άρθρου 5 του ν.  2181/1994 (ΦΕΚ 10 Α'), κρίνονται όπως και όλοι οι σταθμοί που δεν κατέχουν άδεια λειτουργίας, κατά το άρθρο 4 του ν. 1866/1989, εφόσον υποβάλλουν αίτηση κατά τις διατάξεις του άρθρου 2 του νόμου αυτού.  Ο χρόνος λειτουργίας με άδεια δοκιμαστικών εκπομπών υπολογίζεται ως χρόνος λειτουργίας κατά την παράγραφο 6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αραβάσεις της ραδιοτηλεοπτικής νομοθεσίας, της νομοθεσίας περί πνευματικών δικαιωμάτων, καθώς και της εργατικής, ασφαλιστικής, φορολογικής, πολεοδομικής και δασικής νομοθεσίας ή μη εκπλήρωση των οφειλών τους προς δημόσιες ή κοινωφελείς επιχειρήσεις (όπως η Δ.Ε.Η., ο Ο.Τ.Ε.  και τα ΕΛ.ΤΑ.) εκ μέρους των σταθμών που υποβάλλουν αίτηση χορήγησης άδειας κατά τη διάρκεια της πραγματικής λειτουργίας τους χωρίς την άδεια του άρθρου 4 του ν.1866/1989 ή και κατά τη διάρκεια της λειτουργίας τους με προσωρινή άδεια της παραγράφου 2 του άρθρου 5 του ν.2181/1994, λαμβάνονται αρνητικά υπόψη κατά την εξέταση των αιτήσεών τους από 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ιτήσεις που υποβάλλονται, κατά το άρθρο 2 του νόμου αυτού από τηλεοπτικούς σταθμούς που λειτουργούν χωρίς άδεια του άρθρου 4 του ν.1866/1989 είναι απαράδεκτες, εφόσον ο αντίστοιχος τηλεοπτικός σταθμός εξακολουθεί να λειτουργεί. Το γεγονός αυτό βεβαιώνεται από τις υπηρεσίες του Υπουργείου Μεταφορών και Επικοινωνιών ή του Υπουργείου Τύπου και Μ.Μ.Ε. ή της Ε.Ρ.Τ.- Α.Ε.. Η ύπαρξη πραγματικών καταστάσεων ως προς την επένδυση κεφαλαίου, τον τεχνολογικό εξοπλισμό, την προετοιμασία προγραμμάτων, την τηλεθέαση, τις θέσεις εργασίας κ.ο.κ. λαμβάνονται υπόψη μόνο ως απλά στοιχεία του φακέλου, εφόσον συνοδεύονται από αντίστοιχη οικονομοτεχνική μελέτη βιωσιμότητα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αβιβάσεις μετοχών, καθώς και μετατροπές ή τροποποιήσεις εταιρειών, που έχουν λάβει άδεια κατά τις διατάξεις του ν.1866/1989 και οι οποίες έχουν γίνει μέχρι την έναρξη της ισχύος του νόμου αυτού, υποβάλλονται για έγκριση, κατά τα οριζόμενα στην παράγραφο 14 του άρθρου 1 του νόμου αυτού μέσα σε αποκλειστική προθεσμία τριάντα (30) ημερών από τη θέση σε ισχύ του παρόντος νόμου. Η μη υποβολή των αναγκαίων στοιχείων μέσα στην παραπάνω αποκλειστική προθεσμία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Η ΡΑΔΙΟΦΩ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ή ραδιοφωνία - Φύση και λειτουργ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σικές προϋποθέσεις χορήγησης και ανανέωσης αδειών ίδρυσης και λειτουργίας ραδιοφων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ίδρυση, εγκατάσταση και λειτουργία τοπικών ραδιοφωνικών σταθμών, που εκπέμπουν στην περιοχή των συχνοτήτων 87,5 έως 107,7 Μεγακύκλους (ΜΗΖ) με διαμόρφωση κατά συχνότητα (FM), μόνο μετά από άδεια που χορηγείται σύμφωνα με τις διατάξει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πρέπε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άδεια ίδρυσης, εγκατάστασης και λειτουργίας αφορά εκπομπή σε ορισμένη συχνότητα. Η χρήση της συχνότητας παραχωρείται με τον όρο ότι η εκπομπή θα πραγματοποιείται από ορισμένη ή ορισμένες θέσεις για ολόκληρο ή τμήμα του 24ώρου και για ορισμένη ισχύ και υπό τις τεχνικές προδιαγραφές που ορίζουν οι σχετικές διεθνείς συμβάσεις, η συναφής εθνική νομοθεσία και η κοινή υπουργική απόφαση της παραγράφου 4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κοινή απόφαση των Υπουργών Μεταφορών και Επικοινωνιών και Τύπου και Μ.Μ.Ε. καθορίζονται οι τεχνικές προδιαγραφές που πρέπει να πληρούν οι τοπικοί ραδιοφωνικοί σταθμοί για την παραγωγή, εκπομπή, μετάδοση και τυχόν αναμετάδοση του σήματός τους και διαμορφώνεται ο χάρτης συχνοτήτων ανά νο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ο χάρτη διασφαλίζονται όλες οι υφιστάμενες συχνότητες της Ε.ΡΑ.  (Ε.Ρ.Τ.-Α.Ε.). Η απόσταση μεταξύ των τοπικών ραδιοφωνικών σταθμών ως προς τη συχνότητα εκπομπής εφόσον αυτό είναι τεχνικά εφικτό και πρόσφορο πρέπει να είναι 0,3 Μεγάκυκλοι (MHZ).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Άδειες ίδρυσης, εγκατάστασης και λειτουργίας ραδιοφωνικών σταθμών χορηγούνται σε Ο.Τ.Α. ή επιχειρήσεις (αμιγείς ή μεικτές) των Ο.Τ.Α, σε άλλα νομικά πρόσωπα δημοσίου δικαίου που έχουν ειδική συνταγματική διασφάλιση ή εταιρείες που ιδρύονται από αυτά, σε ατομικές επιχειρήσεις που ανήκουν σε Έλληνες υπηκόους και σε υπηκόους των Κρατών-μελών της Ευρωπαϊκής Ένωσης, σε προσωπικές ή κεφαλαιουχικέ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την Ευρωπαϊκή Ένωση.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Ισολογισμούς των τριών προηγούμενων οικονομικών χρήσεων και πάντως όλων των χρήσεων σε περίπτωση που η εταιρία είναι νεότερη των τριών (3)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α. Οι μετοχές των ανωνύμων εταιρειών που υποβάλλουν αίτηση για χορήγηση άδειας λειτουργίας ραδιοφωνικού σταθμού πρέπει να είναι ονομαστικές, σύμφωνα με τους ειδικότερους όρους και τις εξαιρέσεις που προβλέπονται στο άρθρο 24 παρ. 2 και 4 του ν.1746/1988, όπως αυτό ισχύει. Τυχόν συμμετοχή ξένου (εκτός της Ευρωπαϊκής Ένωσης) κεφαλαίου δεν μπορεί να υπερβαίνει το είκοσι 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άσπαση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θνικό, ευρωπαϊκό ή διεθνές επίπεδο, η δε συμμετοχή τους αυτή εγκρίνεται ειδικά από τον Υπουργό Τύπου και Μ.Μ.Ε., μετά από σύμφων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καταβληθέν κεφάλαιο της επιχείρησης πρέπει σε κάθε περίπτωση να είναι ανάλογο με την πραγματική ή τη σχεδιαζόμενη επένδυση, σύμφωνα με το φάκελο ή την οικονομοτεχνική μελέτη βιωσιμότητας που υποβάλλετ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οι αιτούντες τη χορήγηση ή ανανέωση άδειας έχουν συστήσει κοινοπραξία, οι παραπάνω προϋποθέσεις ισχύουν και για κάθε μέλος της κοινοπρ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Κάθε φυσικό ή νομικό πρόσωπο μπορεί να κατέχει μία μόνο άδεια ίδρυσης, εγκατάστασης και λειτουργίας ραδιοφωνικού σταθμού ή να μετέχει σε μία εταιρεία που κατέχει τέτοια άδεια. Κάθε φυσικό ή νομικό πρόσωπο μπορεί να είναι εταίρος ή μέτοχος σε μια μόνο προσωπική ή κεφαλαιουχική εταιρεία που κατέχει άδεια ίδρυσης και λειτουργίας ραδιοφωνικού σταθμού ή σε μία μόνο εταιρεία που μετέχει σε εταιρεία που κατέχει τέτοια άδεια.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ή η σύζυγος σε κάθε περίπτωση και οι συγγενείς εξ αίματος ή εξ αγχιστείας σε ευθεία γραμμή απεριορίστως και εκ πλαγίου μέχρι και τέταρτου βαθμού φυσικού προσώπου που κατέχει άδεια ή μετέχει σε προσωπική ή κεφαλαιουχική εταιρεία που κατέχει παρόμοια άδεια ή σε εταιρεία που μετέχει σε παρόμοια εταιρεία, εφόσον δεν διαθέτουν και δεν μπορούν να αποδείξουν την οικονομική τους αυτοτέλεια σε σχέση με το συγγενή τους μέτοχο ραδιοφωνικού σταθμού, δεν μπορούν να κατέχουν άλλη τέτοια άδεια ή να μετέχουν σε προσωπική ή κεφαλαιουχική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φυσικά και νομικά πρόσωπα που αναφέρονται στα προηγούμενα εδάφια μπορούν να μετέχουν είτε σε ανώνυμη εταιρεία που κατέχει άδεια ίδρυσης, εγκατάστασης και λειτουργίας τηλεοπτικού σταθμού ή σε εταιρεία που μετέχει σε τέτοια εταιρεία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  Φυσικά πρόσωπα, μέλη προσωπικών εταιρειών, μεριδιούχοι Ε.Π.Ε. και μέτοχοι ανώνυμης εταιρείας που κατέχουν ποσοστό μετοχών μεγαλύτερο του δέκα τοις εκατό (10%), καθώς και οι διαχειριστές, οι νόμιμοι εκπρόσωποι, τα μέλη του διοικητικού συμβουλίου των παραπάνω εταιρειών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ελευταίο εδάφιο της παραγράφου 10 και η παράγραφος 11 του άρθρου 1 του παρόντος νόμου εφαρμόζονται αναλόγως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ωματεία ή αστικές μη κερδοσκοπικές εταιρείες μπορούν να ζητούν άδειες ίδρυσης και λειτουργίας ερασιτεχνικών τοπικών ραδιοφωνικών σταθμών. Οι ραδιοφωνικοί σταθμοί αυτής της κατηγορίας πρέπει να πληρούν τις τεχνικές προδιαγραφές των τοπικών ραδιοφωνικών σταθμών και να εκπέμπουν σε περιοχή συχνοτήτων, που καθορίζεται με την κοινή απόφαση των Υπουργών Μεταφορών και Επικοινωνιών και Τύπου και Μ.Μ.Ε. της παραγράφου 2 του επόμενου άρθρου. Οι σταθμοί αυτής της κατηγορίας απαγορεύεται να δικτυώνονται και να μεταδίδουν διαφημίσεις, ενώ μπορούν να λειτουργούν από κοινού στην ίδια ή τις ίδιες συνδυασμένες συχνότητες με προσδιορισμό των ωρών ή των ημερών εκπομπής του καθενός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οι σταθμοί αυτής της κατηγορίας εξομοιώνονται με τους άλλ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άθε φυσικό ή νομικό πρόσωπο στο οποίο χορηγείται άδεια ίδρυσης, εγκατάστασης και λειτουργίας ραδιοφωνικού σταθμού είναι υποχρεωμένο να διαχειρίζεται και να εκμεταλλεύεται αυτό το ίδιο και απευθείας το σταθμό. Επιτρέπεται μόνον η ανάθεση παραγωγής συγκεκριμένων προγραμμάτων σε επιχειρήσεις παραγωγής προγράμματος. Η ανάθεση της εκμετάλλευσης του σταθμού ή της παραγωγής ή διαχείρισης του συνόλου του προγράμματος ή τμήματός του, που υπερβαίνει το τριάντα τοις εκατό (30%) του μηνιαίου χρόνου λειτουργίας του σταθμού, σε άλλες επιχειρήσεις απαγορεύεται.  Οι εργαζόμενοι με σύμβαση εργασίας και οι συνεργάτες που συνδέονται με σύμβαση έργου και προσφέρουν τις υπηρεσίες τους στο σταθμό, καθώς και οι διαφημιζόμενοι θεωρείται ότι συμβάλλονται με την επιχείρηση που κατέχει την άδεια ίδρυσης και λειτουργίας.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πιτρέπεται η μεταβίβαση της επιχείρησης που κατέχει άδεια ραδιοφωνικού σταθμού, εφόσον αυτή λειτουργεί με τη μορφή ατομικής επιχείρησης ή εταιρείας και εφόσον τηρούνται οι προϋποθέσεις του παρόντος νόμου.  Στην περίπτωση αυτή πρόκειται για καθολική μεταβίβαση της επιχείρησης και του συνόλου των βαρών της κατά τις σχετικές κοιν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άθε μεταβίβαση της επιχείρησης στο σύνολό της ή ποσοστού ή μετοχών ή μερίδων εταιρείας που κατέχει άδεια ραδιοφωνικού σταθμού σε ποσοστό που υπερβαίνει το δυόμισι τοις εκατό (2,5%) του κεφαλαίου εντός ή εκτός του Χρηματιστηρίου, καθώς και κάθε σύσταση εταιρείας με τη συμμετοχή ατομικής επιχείρησης αυτής της κατηγορίας ή κάθε μετατροπή της μορφής της εταιρείας ή κάθε πρόσληψη συνεταίρου σε προσωπική εταιρεία γνωστοποιείται μέσα σε δέκα (10) ημέρες στο Ε.Σ.Ρ. και στον Υπουργό Τύπου και Μ.Μ.Ε.  με κατάθεση αντιγράφου της σχετικής σύμβασης και πρέπει να περιβάλλεται το συμβολαιογραφικό τύπο. Το ίδιο ισχύει και για κάθε σύμβαση ενεχυρίασης μετοχών ανώνυμης εταιρείας της παραπάνω κατηγορίας, ανεξαρτήτως ποσού καθώς και για κάθε σύμβαση δανείου ή σύσταση αλληλόχρεου λογαριασμού για ποσό που υπερβαίνει το δεκαπέντε τοις εκατό (15%) του μετοχικού κεφαλαίου, εκτός εάν περισσότερες συμβάσεις δανείου ή συστάσεως αλληλόχρεου λογαριασμού μικροτέρου ποσού έχουν άθροισμα που υπερβαίνει το παραπάνω ποσοσ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ορήγηση δανείων από τον επιχειρηματία ή τους εταίρους ή τους μετόχους και τα πρόσωπα που εμπίπτουν στο εδάφιο δ' της παραγράφου 8 του άρθρου αυτού προς την επιχείρηση και για ποσό μεγαλύτερο του πέντε τοις εκατό (5%) του κεφαλαίου της απαγορεύεται. Τυχόν ιδιωτικά συμφωνητικά ή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 Γενικό Διευθυντή, τους νόμιμους εκπροσώπους ή διαχειριστές ή άλλα αντίστοιχα εταιρικά όργανα, τους απερχόμενους και τους νέους εταίρους ή μετόχους που κατέχουν ή αποκτούν ποσοστό του κεφαλαίου μεγαλύτερο του δυόμισι τοις εκατό (2,5%), προβαίνει στον κατά την παράγραφο 4 του άρθρου 2 του παρόντος έλεγχο των μέσων χρηματοδότησης της εταιρείας και των εταίρων ή μετόχων και διατυπώνει τη σύμφωνη γνώμη του στον Υπουργό Τύπου και Μ.Μ.Ε. είτε για την έγκριση της μεταβίβασης είτε για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η μεταβίβαση μετοχών ανωνύμων εταιρειών που κατέχουν άδειες λειτουργίας ραδιοφωνικού σταθμού, είτε μέσω του Χρηματιστηρίου είτε εκτός αυτού εφαρμόζονται αναλόγως οι διατάξεις που διέπουν τους ιδιωτικούς 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φυσικό ή νομικό πρόσωπο, στο οποίο μεταβιβάζονται μετοχές ή μερίδα εταιρείας ή ατομική επιχείρηση που κατέχει την παραπάνω άδεια και δεν πληροί τις προϋποθέσεις του άρθρου αυτού, υποχρεούται να εκποιήσει την επιχείρηση ή το μερίδιό του ή το μερίδιο που υπερβαίνει τα νόμιμα όρια, μέσα σε αποκλειστική προθεσμία τριών (3) μηνών.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ταβίβαση ατομικών επιχειρήσεων ή μεριδίων ή μετοχών εταιρειών ή προσλήψεις συνεταίρων σε επιχειρήσεις που έχουν υποβάλει αίτηση για ανανέωση άδειας ραδιοφωνικού σταθμού ή είχαν λάβει τέτοια άδεια κατά τις διατάξεις του π.δ/τος 25/1988 λαμβάνονται υπόψη κατά την εφαρμογή των κριτηρίων και τον υπολογισμό των μορίων του άρθρου 7 του παρόντος, εάν έως την έναρξη ισχύος του παρόντος νόμου η μεταβίβαση αυτή περιβληθεί τον τύπο συμβολαιογραφικού εγγράφου που συνυποβάλλεται με την αίτηση χορήγησης άδειας κατά την πρώτη εφαρμογή του παρόντος. Κατά τα λοιπά ισχύουν οι διατάξεις των προηγούμεν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ατομικές επιχειρήσεις, οι Ο.Τ.Α. και οι επιχειρήσεις που αυτοί ιδρύουν ή στις οποίες μετέχουν, τα Ν.Π.Δ.Δ. που έχουν δικαίωμα απόκτησης άδειας και οι εταιρείες κάθε μορφής, εφόσον είναι κάτοχοι άδειας λειτουργίας ραδιοφων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τη δημοσίευση περισσότερων στοιχείων. Αντίγραφο του ισολογισμού των παραπάνω εταιρειών αποστέλλεται αμέσως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Επιτρέπεται η δικτύωση μεταξύ ραδιοφωνικών σταθμών διαφορετικών περιοχών, υπό την προϋπόθεση ότι όλοι οι σταθμοί που δικτυώνονται διαθέτουν νόμιμη άδεια και δηλώνουν τη δικτύωση στο Ε.Σ.Ρ. υποβάλλοντας αντίγραφο της συμφωνίας δικτύωσης. Όσοι από τους σταθμούς που δικτυώνονται μεταδίδουν κατά βάση πρόγραμμα άλλων σταθμών, οφείλουν να παράγουν και να εκπέμπουν τοπικό πρόγραμμα ελάχιστης διάρκειας πέντε (5) ωρών κάθε ημέρα, εκ των οποίων οι τρεις (3) στο διάστημα 07.00' έως 14.00' και οι δύο (2) στο διάστημα 14.00' έως 18.00' ώρα. Εφόσον το τοπικό αυτό πρόγραμμα είναι μουσικό ή συναφές, πρέπει να περιλαμβάνει σχετικό σχόλιο του παραγωγού ή του παρουσιαστή της εκπομπής κάθε δέκα τουλάχιστον λεπτά της ώρας. Η κατά τη δεύτερη παράγραφο του άρθρου 8 του παρόντος υποχρέωση μετάδοσης της επωνυμίας και του τυχόν ηχητικού σήματος του σταθμού, ισχύει και για τους σταθμούς που είναι δικτυωμένοι. Εκτός από τη μετάδοση του προγράμματος σταθμού με τον οποίο υπάρχει δικτύωση κατά τους όρους της παραγράφου αυτής, απαγορεύεται στους τοπικούς ραδιοφωνικούς σταθμούς να αναμεταδίδουν το πρόγραμμα άλλου, ελληνικού ή ξένου σταθμού, εκτός από σύντομες ελληνόγλωσσες ενημερωτικές εκπομπές.  Η παράβαση των παραπάνω διατάξεων συνεπάγεται την ανάκληση της άδειας του σταθμού που αναμεταδίδει κατά βάση πρόγραμμα άλλ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των παραγράφων 16, 17, 18 και 23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Οι διατάξεις της παρ. 6 του ν.1866/1989, όπως αντικαταστάθηκαν με την παράγραφο 24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8. Με προεδρικό διάταγμα, που εκδίδεται με πρόταση του Υπουργού Τύπου και Μ.Μ.Ε. και των κατά περίπτωση συναρμόδιων υπουργών ρυθμίζονται όλες οι λεπτομέρειες που είναι τυχόν αναγκαίες για την εφαρμογή των θεμάτων του άρθρου αυτού, εκτός εκείνων για τα οποία έχουν παρασχεθεί άλλες εξουσιοδοτή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και κριτήρια χορήγησης αδ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ών ραδιοφων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άδειες ίδρυσης, εγκατάστασης και λειτουργίας τοπικών ραδιοφωνικών σταθμών χορηγούνται, ανανεώνονται και ανακαλούνται με απόφαση του Υπουργού Τύπου και Μ.Μ.Ε. μετά από σύμφων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Τύπου και Μ.Μ.Ε. προκηρύσσονται, κάθε Σεπτέμβριο, καθώς και όποτε άλλοτε υπάρξουν διαθέσιμες συχνότητες, συγκεκριμένες θέσεις αδειών κατά νομό. Οι θέσεις αυτές αντιστοιχούν σε συχνότητες ή δέσμες συνδυασμένων συχνοτήτων και σε θέσεις εκπομπής, που καθορίζονται με κοινή απόφαση των Υπουργών Μεταφορών και Επικοινωνιών και Τύπου και Μ.Μ.Ε., όπως ορίζεται στο τελευταίο εδάφιο του άρθρου 8 του ν.  1866/1989, που προστέθηκε με την παράγραφο 10 του άρθρου 1 του ν.  2173/1993. Η προκήρυξη δημοσιεύεται σε τρεις ημερήσιες εφημερίδες που εκδίδονται στην Αθήνα και μία που εκδίδεται στη Θεσσαλονίκη. Για την εφαρμογή του παρόντος οι νομαρχίες Αθηνών, Πειραιώς, Ανατολικής Αττικής και Δυτικής Αττικής θεωρούνται ενιαίος νομός, με εξαίρεση τα Κύθηρα και την επαρχία Τροιζηνίας που μπορούν να καλύπτονται από ραδιοφωνικούς σταθμούς των όμορων νο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ιτήσεις υποβάλλονται μέσα σε αποκλειστική προθεσμία ενός (1) μηνός από την τελευταία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επιχειρηματικός φορέας και η επωνυμία του σταθμού. Εάν ο φορέας είναι εταιρεία: η επωνυμία, ο διακριτικός τίτλος, το καταστατικό, η σύνθεση του κεφαλαίου, ο κατάλογος των εταίρων ή μετόχων, του προέδρου, του διευθύνοντος συμβούλου και των λοιπών μελών του διοικητικού συμβουλίου ή τα ονόματα των διαχειριστών και εκπροσώπων και αντίγραφο του ποινικού μητρώου για τα πρόσωπα που αναφέρονται στο τελευταίο εδάφιο της παρ.  8 του προηγούμεν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ονόματα του υπεύθυνου προγράμματος και του τεχνικού υπευθύνου του σταθμού. Για τους σταθμούς γενικής στόχευσης πρέπει να ορίζεται και υπεύθυνος του ειδησεογραφικού τμήματος, δημοσιογράφος μέλος αναγνωρισμένης ένωσης συντακ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φυσιογνωμία (γενικής ή ειδικής στόχευσης) και το περιεχόμενο τ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νομός ή τυχόν ευρύτερη περιοχή εμβέλειας του σταθμού και τυχόν συχνότητες που προτιμά ή χρησιμοποιεί (σε περίπτωση αίτησης ανανέωσης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εχνικές προδιαγραφές υπό τις οποίες προτίθεται να εκπέμ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ώρες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 χρόνος έναρξης και η διάρκεια της νόμιμης ως τώρα ή πραγματικής απλώς λειτουργίας του σταθμού ή ο χρόνος της τυχόν υποβολής προηγούμενης αίτησης για χορήγηση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γγραφα από τα οποία να προκύπτει ο βαθμός ανταπόκρισης της επιχείρησης στα κριτήρια της παραγράφου 6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ισολογισμοί και τα στοιχεία των αρμόδιων φορολογικών αρχών, από τα οποία να προκύπτει η οικονομική κατάσταση της επιχείρησης κατά τα τρία (3) προηγούμενα χρόνια ή - σε περίπτωση νέων σταθμών - οικονομοτεχνική μελέτη βιωσιμότητας και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τρόπος απόκτησης των οικονομικών μέσων που διαθέτει η ατομική επιχείρηση ή η εταιρεία που ζητά την άδεια. Σε περίπτωση εταιρείας στο παραπάνω στοιχείο περιλαμβάνεται και ο τρόπος απόκτησης των μεριδίων των εταίρων ή των μετοχών από όλους τους μετόχους που κατέχουν ποσοστό μεγαλύτερο του δυόμισι τοις εκατό (2,5%)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αρ. 4 του άρθρου 2 του νόμου αυτού ισχύει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Τα εδάφια α' έως και η' της παραγράφου 5 του άρθρου 2 του νόμου αυτού αναλόγως αναλογικά και ως προς τους τοπικούς ραδιοφωνικούς σταθ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Σ.Ρ. εξετάζει και αξιολογεί συγκριτικά για κάθε περιοχή τις αιτήσεις των υποψηφίων και βαθμολογεί τους αιτούντες με σύστημα μορίων, το οποίο καθορίζεται στην επόμενη παράγραφο. Εκδίδει μια απόφαση κατά νομό και διατυπώνει τη σύμφωνη γνώμη του στον Υπουργό Τύπου και Μ.Μ.Ε.  μέσα σε δύο (2) μήνες από την υποβολή σε αυτό των φακέλων. Με απόφαση του Ε.Σ.Ρ. που εγκρίνεται από τον Υπουργό Τύπου και Μ.Μ.Ε. και δημοσιεύεται στην Εφημερίδα της Κυβερνήσεως, η αρμοδιότητά του αυτή μπορεί να ασκείται από τριμελείς επιτροπές μελών του που συγκροτούνται από τον Πρόεδρο του Συμβουλίου ή τον αναπληρωτή του και δύο μέλη, από τα οποία το ένα να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νομό. Οι τριμελείς αυτές επιτροπές μπορούν να παραπέμψουν το ζήτημα στην Ολομέλεια του Συμβουλίου. Προσφυγή των αιτούντων στην Ολομέλεια του Συμβουλίου δεν επιτρέπεται. Οι τριμελείς αυτές επιτροπές ασκούν ως προς το ζήτημα αυτό όλες τις αρμοδιότητες του Ε.Σ.Ρ.</w:t>
      </w:r>
    </w:p>
    <w:p>
      <w:pPr>
        <w:pStyle w:val="Normal"/>
        <w:jc w:val="both"/>
        <w:rPr>
          <w:rFonts w:eastAsia="MS Mincho;ＭＳ 明朝"/>
        </w:rPr>
      </w:pPr>
      <w:r>
        <w:rPr>
          <w:rFonts w:eastAsia="MS Mincho;ＭＳ 明朝"/>
        </w:rPr>
      </w:r>
    </w:p>
    <w:p>
      <w:pPr>
        <w:pStyle w:val="Normal"/>
        <w:jc w:val="both"/>
        <w:rPr/>
      </w:pPr>
      <w:r>
        <w:rPr>
          <w:rFonts w:eastAsia="MS Mincho;ＭＳ 明朝"/>
        </w:rPr>
        <w:t>6. Όλες οι αιτήσεις για χορήγηση άδειας ίδρυσης και λειτουργίας ραδιοφωνικών σταθμών αξιολογούνται με σύστημα βαθμολόγησης με μόρια με βάση τα παρακάτω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νιαίο κριτήριο χρόνου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Ραδιοφωνικοί σταθμοί που λειτουργούν με άδεια βαθμολογούνται με ένα (1) μόριο για κάθε συμπληρωμένο εξάμηνο λειτουργίας, με αφετηρία την ημέρα δημοσίευσης της σχετικής απόφασης του Ε.Σ.Ρ. ή της Επιτροπής Τοπικής Ραδιοφωνίας (π.δ. 25/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β) Σταθμοί που έχουν υποβάλει αίτηση χορήγησης άδειας λειτουργίας με πλήρη δικαιολογητικά και άρτια τεχνική μελέτη, όπως αυτό βεβαιώνεται από τις αρμόδιες υπηρεσίες του Υπουργείου Τύπου και Μ.Μ.Ε. και Μεταφορών και Επικοινωνιών αντιστοίχως και δεν είχαν κριθεί από το Ε.Σ.Ρ. βαθμολογούνται με μισό (0,5) μόριο για κάθε συμπληρωμένο εξάμηνο αναμονής από τότε που υποβλήθηκε με πλήρη στοιχεία και άρτια τεχνική μελέτη η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τήσεις σταθμών που λειτουργούν χωρίς άδεια (κατά το π.δ. 25/1988 ή την παρ. 2 του άρθρου 5 του ν. 2181/ 1994) απορρίπτονται ως απαράδεκ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ριτήριο απασχολούμενου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ταθμοί βαθμολογού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Για κάθε πέντε (5)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Για κάθε επτά (7) συνεργάτες με σύμβαση έργου, όταν αυτοί εκδίδουν δελτία παροχής υπηρεσιών για τέσσερις τουλάχιστον συνεργασίες το μήνα, με ένα (1) μόριο.</w:t>
      </w:r>
    </w:p>
    <w:p>
      <w:pPr>
        <w:pStyle w:val="Normal"/>
        <w:jc w:val="both"/>
        <w:rPr>
          <w:rFonts w:eastAsia="MS Mincho;ＭＳ 明朝"/>
        </w:rPr>
      </w:pPr>
      <w:r>
        <w:rPr>
          <w:rFonts w:eastAsia="MS Mincho;ＭＳ 明朝"/>
        </w:rPr>
      </w:r>
    </w:p>
    <w:p>
      <w:pPr>
        <w:pStyle w:val="Normal"/>
        <w:jc w:val="both"/>
        <w:rPr/>
      </w:pPr>
      <w:r>
        <w:rPr>
          <w:rFonts w:eastAsia="MS Mincho;ＭＳ 明朝"/>
        </w:rPr>
        <w:t>Το κριτήριο αυτό μπορεί να αποφέρει στους αιτούντες έως το πολύ τέσσερα (4) μόρια για την περίπτωση αα) και έως το πολύ τρία (3) μόρια για την περίπτωση ββ). Για τη βαθμολόγηση με βάση το παραπάνω κριτήριο λαμβάνεται υπόψη για τον προσδιορισμό του αριθμού των απασχολουμένων ο μέσος όρος των τελευταίων δώδεκα (12) μηνών. Για τη χορήγηση νέων αδειών λαμβάνεται υπόψη η οικονομοτεχνική μελέτη βιωσιμότητας και η σχεδιαζόμενη επένδυση. Το στοιχείο αυτό μπορεί να αποφέρει στον αιτούντα έως δύο (2) μόρια. Ο αναφερόμενος στη μελέτη αριθμός θέσεων εργασία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ριτήριο πραγματικής επένδυσης και πληρότητας εξοπλισμού: Οι υποψήφιοι ραδιοφωνικοί σταθμοί βαθμολογούνται με ένα (1) μόριο για κάθε δεκαπέντε εκατομμύρια (15.000.000) πραγματικής επένδυσης με βάση την αξία του χρόνου κρίση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προσπορίσει στους υποψήφιους έως το πολύ τέσσερα (4) μό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 χορήγηση νέων αδειών και εφόσον δεν έχει ακόμα πραγματοποιηθεί πραγματική επένδυση λαμβάνεται υπόψη η οικονομοτεχνική μελέτη βιωσιμότητας και η σχεδιαζόμενη επένδυση. Το στοιχείο αυτό μπορεί να προσπορίσει στους αιτούντες έως δύο (2) μόρια. Το αναφερόμενο στη μελέτη ύψος της πραγματικής επένδυσης ανά χρόνο λειτουργίας καθίσταται πρόσθετος όρος της άδειας τόσο σε περίπτωση νέας άδειας όσο και σε περίπτωση ανανέ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ριτήριο προγραμματικής πλη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Λαμβάνεται επίσης υπόψη και η ακροαματικότητα των σταθμών, όπου αυτή μετράται, με βάση το μέσο όρο των μετρήσεων που έχουν πραγματοποιήσει εταιρείες μέτρησης, που είναι γραμμένες στο μητρώο ερευνητών ραδιοτηλεοπτικής αγοράς ή έχουν εγκριθεί προσωρινά για το σκοπό αυτόν από 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α τα παραπάνω στοιχεία συνεκτιμώνται από το Ε.Σ.Ρ. και βαθμολογού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ένα (1) έως δώδεκα (12) μόρια οι σταθμοί γενικής στόχ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ένα (1) έως (8) μόρια οι ειδικοί σταθ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τοιχείο της ακροαματικότητας δεν μπορεί να βαθμολογείται με περισσότερα από τέσσερα (4) μόρια για τους σταθμούς γενικής στόχευσης και με περισσότερα από τρία (3) για τους ειδ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χορήγηση νέων αδειών αντί του στοιχείου της ακροαματικότητας λαμβάνονται υπόψη τα προγραμματικά στοιχεία του φακέλου των υποψηφ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κριτήριο του χρόνου αναμονής κατά την υποπερίπτωση (ββ) της περίπτωσης (α) της παραγράφου 6 του άρθρου αυτού λαμβάνεται υπόψη μόνο κατά την πρώτη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κριτήριο του χρόνου λειτουργίας του σταθμού λαμβάνεται υπόψη μόνο για την ανανέωση της άδειας. Κατά την πρώτη εφαρμογή του παρόντος συνυπολογίζεται και για τη χορήγηση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ρώτη εφαρμογή του παρόντος λήγουν όλες οι άδειες που έχουν χορηγηθεί για ίδρυση και λειτουργία ραδιοφωνικού σταθμού, καθώς και οι προσωρινές άδειες δοκιμαστικής εκπομπής. Ως πρώτη εφαρμογή νοείται η έκδοση των πράξεων του Υπουργού Τύπου και Μ.Μ.Ε. με την οποία χορηγούνται άδειες στον αντίστοιχο νο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άδειες λειτουργίας ραδιοφωνικού σταθμού χορηγούνται και ανανεώνονται για χρονικό διάστημα τεσσάρω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ο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ις άδειες πρέπει να αναγράφονται τα εξής ελάχιστ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φορέας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διακριτικός τίτλος του ραδιοφωνικού σταθμού και η περιγραφή του ηχητικού του σ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χαρακτήρας του ραδιοφωνικού σταθμού (γενικής στόχευσης ή ειδικ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ιάρκεια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υπεύθυνος προγράμματος και ο τεχνικός υπεύθυνος του σταθμού, καθώς και ο υπεύθυνος του ειδησεογραφικού τμήματος, όταν ο σταθμός είναι γενικής στόχευσης. Αυτός πρέπει να είναι δημοσιογράφος μέλος αναγνωρισμένης ένωσης συντακ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περιοχή που καλύπτει η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χνότητα ή περισσότερες συνδυασμένες συχνότητες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θέση ή οι θέσεις εκπομ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τεχνικές προδιαγραφές υπό τις οποίες λειτουργεί ο σταθ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ώρες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προεδρικό διάταγμα, που εκδίδεται μετά από πρόταση του Υπουργού Τύπου και Μέσων Μαζικής Ενημέρωσης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χές λειτουργίας, εκπομπών, διαφημίσεων των τοπικών ραδιοφων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ές κυρώσεις -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οι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κπομπές (περιλαμβανομένων και των διαφημίσεων) όλων των ραδιοφωνικών σταθμών διέπονται από τις αρχές και τους κανόνες εκπομπών και διαφημίσεων που ισχύουν για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που εφαρμόζεται αναλόγως και ως προς αυτούς.  Η τήρηση των σχετικών υποχρεώσεων αποτελεί θεμελιώδη όρο της άδειας λειτουργίας του ραδιοφωνικού σταθμού. Σε περίπτωση αμφιβολίας ως προς την υπαγωγή ενός ραδιοφωνικού σταθμού σε ορισμένες υποχρεώσεις ισχύει ό,τι ισχύει και για την Ε.Ρ.Τ.-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γραμμα πρέπει να συνδέεται με τον τοπικό χαρακτήρα του σταθμού. Πρέπει να καταβάλλεται ιδιαίτερη μέριμνα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ν παρουσίαση της κοινωνικής, οικονομικής, πολιτικής και πολιτιστικής δραστηριότητας της περιφέρει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ανάδειξη της ιδιαίτερης ιστορικής μνήμης και πολιτιστικής φυσιογνωμίας της περιφέρει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επιτρέπεται η μετάδοση ειδήσεων από ειδ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σταθμός υποχρεούται να μεταδίδει την επωνυμία και το τυχόν ηχητικό του σήμα το λιγότερο κάθε τριάντα (30) λεπτά της ώρας. Η μετάδοση του σήματος γίνεται σε μεγαλύτερα χρονικά διαστήματα, όταν μεταδίδονται εκπομπές που δεν επιτρέπεται να διακοπούν για τη μετάδοση διαφημίσεων και για τα διαστήματα που ισχύει η απαγόρευ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Ως προς τη ραδιοφωνική διαφήμιση και τη χορηγία ραδιοφωνικών εκπομπών ισχύουν και εφαρμόζονται αναλόγως οι διατάξεις των παραγράφων 3 έως 9 και 11 του άρθρου 3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παράγραφοι 12 έως 19 και 21 έως 23 του άρθρου 3 του νόμου αυτού ισχύουν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ου άρθρου 4 του νόμου αυτού ισχύουν και ως προς τους τοπικούς ραδιοφωνικούς σταθμούς. Τα προβλεπόμενα στις παρ.1 και 2 του άρθρου 4 πρόστιμα, ως προς τους ραδιοφωνικούς σταθμούς, κυμαίνονται μεταξύ ενός εκατομμυρίου (1.000.000) και δέκα εκατομμυρίων (10.000.000) δραχμών. Το προβλεπόμενο στο τελευταίο εδάφιο της παραγράφου 5 του άρθρου 4 ελάχιστο ύψος προστίμου ως προς τους ραδιοφωνικούς σταθμούς καθορίζεται σε δύο εκατομμύρια (2.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προεδρικό διάταγμα, που εκδίδεται με πρόταση των Υπουργών Οικονομικών και Τύπου και Μέσων Μαζικής Ενημέρωσης, ρυθμίζονται όλες οι λεπτομέρειες που είναι αναγκαίες για την εφαρμογή των θεμάτων του άρθρου αυτού, εκτός εκείνων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ΜΑΤΑ ΡΑΔΙΟΤΗΛΕΟΠΤΙΚΗΣ ΑΓΟ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ΤΥ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ημιστική δραστηριότητα του Δημοσίου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ετά από πρόταση των Υπουργών Προεδρίας της Κυβέρνησης, Εθνικής Οικονομίας, Οικονομικών, Εμπορίου και Τύπου και Μ.Μ.Ε. ρυθμίζονται τα σχετικά με τις διαφημιστικές και άλλες συναφείς δραστηριότητες του Δημοσίου, των κρατικών νομικών προσώπων και των επιχειρήσεων και οργανισμών του ευρύτερου δημόσιου τομέα και ιδί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αδικασία και τα κριτήρια επιλογής των αναδόχων διαφημιστικών εταιρ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ανομή διαφημιστικής δαπάνης στα ηλεκτρονικά και έντυπα μέσα μαζικής ενημέρωσης έτσι ώστε να ενισχύονται τα έντυπα και περιφερειακά μέσα ενημέρωσης, καθώς και σε άλλα μέσα διαφήμ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οργάνωση κοινών διαφημιστικών εκστρατειών, η ανάληψη εκδόσεων, η οργάνωση συνεδρίων ή εκδηλώσεων ή χορηγιών συνεδρίων, αφιερωμάτων στα μέσα ενημέρωσης και άλλων συναφών δραστηριοτήτων, καθώς και η ανάπτυξη κάθε άλλης πρωτοβουλίας αναγκαίας για την εκπλήρωση των σκοπών των φορέων του Δημοσίου και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τήρηση της δεοντολογίας των διαφημίσεων και των προδιαγραφών της εκάστοτε ισχύουσας νομοθεσίας της Ευρωπαϊκής Ένωσης και της εθνικής νομοθεσίας, κυρίως ως προς την τηλεοπτική ή ραδιοφωνική διαφήμιση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Στη διαδικασία επιλογής των αναδόχων διαφημιστικών εταιρειών πρέπει να μετέχει εκπρόσωπος της πιο αντιπροσωπευτικής ένωσης των διαφημιστικών εταιρειών που αναπτύσσουν δραστηριότητ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οσοστό συμμετοχής των εφημερίδων και περιοδικών στην κατανομή της συνολικής διαφημιστικής δαπάνης του ευρύτερου δημόσιου τομέα είναι τουλάχιστο σαράντα τοις εκατό (40%) και του ραδιοφώνου τουλάχιστο δέκα τοις εκα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ποσοστό συμμετοχής των περιφερειακών μέσων ενημέρωσης για κάθε διαφορετική κατηγορία μέσων (έντυπα μέσα, ραδιόφωνο, τηλεόραση) στην κατανομή της συνολικής διαφημιστικής δαπάνης του ευρύτερου δημόσιου τομέα είναι τουλάχιστον τριάντα τοις εκατό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οχύρωση του επαγγέλματος του παραγω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πτικοακουστικών έργων - Μητρώο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ωγής και εκμετάλλευσης οπτικοακουσ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μβάσεις παραγωγής οπτικοακουστικών έργων, αφ' ενός μεν με τους πνευματικούς δημιουργούς, αφ' ετέρου δε με τους ραδιοτηλεοπτικούς, κινηματογραφικούς, διαφημιστικούς ή άλλους οργανισμούς, που παραγγέλλουν την παραγωγή τέτοιων έργων, όταν δεν τα παράγουν μόνοι τους (ανεξάρτητες παραγωγές), συνάπτονται μόνο από όσους ασκούν το επάγγελμα του παραγωγού οπτικοακουστικών έργων.</w:t>
      </w:r>
    </w:p>
    <w:p>
      <w:pPr>
        <w:pStyle w:val="Normal"/>
        <w:jc w:val="both"/>
        <w:rPr>
          <w:rFonts w:eastAsia="MS Mincho;ＭＳ 明朝"/>
        </w:rPr>
      </w:pPr>
      <w:r>
        <w:rPr>
          <w:rFonts w:eastAsia="MS Mincho;ＭＳ 明朝"/>
        </w:rPr>
        <w:t>Στις διατάξεις του άρθρου αυτού δεν υπάγονται οπτικοακουστικά έργα διάρκειας μέχρι δύο πρώτων λεπτών της ώρας (2') διαφημιστικού περιεχομένου και σκοπού. 2. Παραγωγός οπτικοακουστικών έργων είναι το φυσικό πρόσωπο, που το ίδιο, ή το νομικό πρόσωπο το οποίο εκπροσωπεί, έχει την πρωτοβουλία και την οικονομική ευθύνη της πρώτης υλικής ενσωμάτωσης (εγγραφής) ή παρουσίασης σειράς εικόνων ή δρωμένων με ήχο ή χωρ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αγωγός οπτικοακουστικών έργων προτείνει, προπαρασκευάζει και πραγματοποιεί οπτικοακουστικά έργα, φροντίζει για την προμήθεια όλων των απαραίτητων μέσων παραγωγής, αναλαμβάνει την ευθύνη των τεχνικών και οικονομικών θεμάτων που είναι συνυφασμένα με την παραγωγή και συνάπτει όλες τις απαραίτητες για την παραγωγή συμβάσεις και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ην άσκηση του επαγγέλματος του παραγωγού οπτικοακουστικών έργων, απαιτείται η εγγραφή, υπό την ιδιότητα αυτή, στο επαγγελματικό επιμελητήριο ή στο επαγγελματικό τμήμα του ενιαίου επιμελητηρίου της έδρ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εγγραφεί ως παραγωγός οπτικοακουστικών έργων στο τοπικώς αρμόδιο επιμελητήριο, ο ενδιαφερόμενος πρέπει να προσκομίσει τα ακόλουθα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λυτήριο λυκείου ή εξατάξιου γυμνασίου ή ισότιμου σχολείου της ημεδαπής ή της αλλοδα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ιστοποιητικό ποινικού μητρώου από το οποίο να προκύπτει ότι δεν έχει καταδικαστεί αμετάκλητα για κλοπή, υπεξαίρεση, αισχροκέρδεια, απάτη, απιστία, εκβίαση, πλαστογραφία, δωροδοκία, δόλια χρεωκοπία, τοκογλυφία, καταδολίευση δανειστών, λαθρεμπορία, εμπορία ναρκωτικών και εγκλήματα περί τ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ιστοποιητικό ότι δεν τελεί υπό δικαστική απαγόρευση ή αντίλη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ιστοποιητικό μη πτώχ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γγραφα που να πιστοποιούν ότι ο ενδιαφερόμενος κατέχει γενικές επαγγελματικές γνώσεις και 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τυχίο Α.Ε.Ι. ή Τ.Ε.Ι. ή ισότιμων σχολών του εξωτερικού σε έναν από τους συναφείς τομείς (όπως οι σπουδές μέσων μαζικής ενημέρωσης, οικονομίας, διοίκησης επιχειρήσεων) ή αναγνωρισμένης, μέσης τουλάχιστον, σχολής επαγγελματικής εκπαίδευσης παραγωγών οπτικοακουστικών έργων ή βεβαίωση παρακολούθησης προγραμμάτων επαγγελματικής κατάρτισης παραγωγών οπτικοακουστικών έργων, που χρηματοδοτούνται από την Ευρωπαϊκή Ένωση διάρκειας τουλάχιστον ενός εξαμήνου,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Βεβαιώσεις εργασίας τουλάχιστον για δύο συνεχή, ή για τρία συνολικά χρόνια, υπό την ιδιότητα του ανεξάρτητου επαγγελματία παραγωγού ή του νόμιμου εκπροσώπου εταιρείας παραγωγής. Οι βεβαιώσεις αυτές χορηγούνται σε περίπτωση εξαρτημένης εργασίας από τον εργοδότη. Σε περίπτωση δε που εργοδότης είναι ο ίδιος ο παραγωγός ως φυσικό πρόσωπο, ή ως νόμιμος εκπρόσωπος ή διαχειριστής εταιρείας από τον οργανισμό, οι βεβαιώσεις χορηγούνται από τους οργανισμούς που παρήγγειλαν τα οπτικοακουστικά έργ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Ως εργασία νοείται η οικονομική ευθύνη του ίδιου του ενδιαφερόμενου ή του νομικού προσώπου που εκπροσωπεί για την παραγωγή τουλάχιστο μιας κινηματογραφικής ταινίας μεγάλου μήκους ή οκτώ τουλάχιστον ωριαίων τηλεοπτικών εκπομπών το χρόνο ή η εκτέλεση ισοδύναμων εργασιών κατά την κρίση τριμελούς επιτροπής που ορίζει ο Υπουργός Τύπου και Μ.Μ.Ε.  και η οποία απαρτίζεται από έναν εκπρόσωπο του Υπουργείου Πολιτισμού, έναν εκπρόσωπο του Υπουργείου Τύπου και Μ.Μ.Ε. και έναν εκπρόσωπο της πιο αντιπροσωπευτικής επαγγελματικής οργάνωσης ανεξάρτητων παραγωγών.  Αν ο ενδιαφερόμενος είναι υπήκοος άλλου κράτους - μέλους της Ευρωπαϊκής Ένωσης ως πιστοποιητικό ποινικού μητρώου θεωρείται το πιστοποιητικό που έχει εκδοθεί από τις αρμόδιες αρχές του κράτους - μέλους καταγωγής ή προέλευσης, σύμφωνα με το άρθρο 2 του π.δ. 530/1991 "Διευκόλυνση του δικαιώματος εγκατάστασης και της ελεύθερης παροχής υπηρεσιών" (ΦΕΚ 205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διότητα του παραγωγού οπτικοακουστικών έργων είναι ασυμβίβαστη με την ιδιότητα του δημόσιου, δημοτικού ή κοινοτικού υπαλλήλου, του υπαλλήλου κρατικού νομικού προσώπου δημοσίου ή ιδιωτικού δικαίου, του ιδιοκτήτη ή εταίρου ή μετόχου ή υπαλλήλου διαφημιστικής επιχείρησης, του μέλους του Διοικητικού Συμβουλίου ή υπαλλήλου της Ε.Ρ.Τ.-Α.Ε., του ιδιοκτήτη ή εταίρου ή μετόχου ή υπαλλήλου ιδιωτικού τηλεοπτικού ή τοπικού ραδιοφωνικού σταθμού, καθώς και του μέλους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επιχειρήσεις (ατομικές ή εταιρείες) παραγωγής οπτικοακουστικών έργων καταχωρούνται σε ειδική μερίδα του μητρώου παραγωγών οπτικοακουστ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προσωπικές εταιρείες παραγωγής οπτικοακουστικών έργων ο διαχειριστής ομόρρυθμος εταίρ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Ε.Π.Ε. πρέπει σε περίπτωση ύπαρξης περισσότερων διαχειριστών, τουλάχιστον ο ένας να είναι εγγεγραμμένος στο μητρώο. Ο διαχειριστής αυτός δεν μπορεί να υποκαθίσταται στη σύναψη συμβάσεων οπτικοακουστικής παραγωγής από άλλον τυχόν συνδιαχειριστή που δεν είναι εγγεγραμμένος στο μητρώ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μετοχές των ανώνυμων εταιρειών παραγωγής οπτικοακουστικών έργων είναι ονομαστικές, ο δε διευθύνων σύμβουλ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αραγωγός οπτικοακουστικών έργων που έχει εγγραφεί στο μητρώο παραγωγών οπτικοακουστικών έργων, μέσα στο πρώτο τετράμηνο κάθε πέμπτου έτους, λαμβάνοντας ως αφετηρία την 1η Ιανουαρίου του έτους αμέσως μετά την εγγραφή του, υποβάλλει στο αρμόδιο επιμελητήριο νέα πιστοποιητικά των περιπτώσεων β', γ', δ' της παραγράφου 3 του άρθρου αυτού, καθώς και βεβαίωση αντιπροσωπευτικής επαγγελματικής ένωσης των παραγωγών οπτικοακουστικών έργων, ότι άσκησε το επάγγελμα μέσα στα πέντε προηγούμενα χρόνια με βάση τα κριτήρια του προτελευταίου εδαφίου της παραγράφ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ν τα πιστοποιητικά της προηγούμενης παραγράφου δεν είναι πλήρη, ο παραγωγός οπτικοακουστικών έργων διαγράφεται από το επιμελητήριο και η απόφαση διαγραφής κοινοποιείται στον ενδιαφερόμενο, στους ραδιοτηλεοπτικούς και κινηματογραφικούς οργανισμούς, στο Ινστιτούτο Οπτικοακουστικών Μέσων και στην αντιπροσωπευτική επαγγελματική ένωση των παραγωγών οπτικοακουστ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ές επιχειρήσεις ερευνών ραδιοτηλεοπ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χειρήσεις ερευνών αγοράς που αναλαμβάνουν την εκπόνηση ερευνών σχετικά με την κατάσταση και τις τάσεις της ραδιοτηλεοπτικής αγοράς για λογαριασμό των φορέων του Δημοσίου και του ευρύτερου δημόσιου τομέα, όπως αυτός ορίζεται κάθε φορά, του Ινστιτούτου Οπτικοακουστικών Μέσων και του Εθνικού Συμβουλίου Ραδιοτηλεόρασης και επιθυμούν οι έρευνές τους να λαμβάνονται υπόψη από το Ε.Σ.Ρ. και τα άλλα κρατικά όργανα κατά την άσκηση των αρμοδιοτήτων τους πρέπ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 διαθέτ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ύο τουλάχιστο μόνιμα (ως μέλη της διοίκησης της επιχείρησης ή και εργαζόμενοι με σύμβαση εργασίας αορίστου χρόνου) στελέχη ειδικευμένα στην έρευνα αγοράς με τριετή τουλάχιστον εμπειρία, στοιχείο που πρέπει να αποδεικνύεται με σχετική βεβαίωση της αρμόδιας υπηρεσίας εμπορίου ή της αρμόδιας επιθεώρησης εργασία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αρκή μηχανογραφικό εξοπλισμό για την καταχώρηση και επεξεργασία των στοιχείων, όπως αυτό βεβαιώνεται από μηχανικό πληροφορικής μέλος του Τεχνικού Επιμελητηρίου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όνιμο απασχολούμενο προσωπικό τουλάχιστον πέντε ατόμων, όπως αυτό προκύπτει από σχετική βεβαίωση της αρμόδιας επιθεώρησης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Βεβαιώσεις φορολογικής και ασφαλιστικής ενημερότητας γιά το προηγούμενο και το τρέχον κάθε φορά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ριετή τουλάχιστον εμπειρία στην πραγματοποίηση ανάλογων ερευνών, όπως αυτό αποδεικνύεται από έγγραφα του Συνδέσμου Εταιρειών Δημοσκόπησης και Ερευνών Αγοράς ή άλλης αντιπροσωπευτικής οργάνωσης των επιχειρήσεων ερευνών ραδιοτηλεοπτικής αγοράς, της Ένωσης Διαφημιστικών Εταιρειών Ελλάδας, του Συνδέσμου Διαφημιζομένων Ελλάδος, αντιπροσωπευτικών ενώσεων τοπικών ραδιοφωνικών σταθμών, της Ε.Ρ.Τ.-Α.Ε.  ή ιδιωτικών εμπιστευτικότητας τηλεοπτικών σταθμών εθνικής εμβέλειας που λειτουργούν νόμιμα.</w:t>
      </w:r>
    </w:p>
    <w:p>
      <w:pPr>
        <w:pStyle w:val="Normal"/>
        <w:jc w:val="both"/>
        <w:rPr>
          <w:rFonts w:eastAsia="MS Mincho;ＭＳ 明朝"/>
        </w:rPr>
      </w:pPr>
      <w:r>
        <w:rPr>
          <w:rFonts w:eastAsia="MS Mincho;ＭＳ 明朝"/>
        </w:rPr>
        <w:t>στ) Επιχειρηματική και οικονομική αυτοτέλεια σε σχέση με επιχειρήσεις που κατέχουν άδεια ίδρυσης, εγκατάστασης και λειτουργίας τηλεοπτικού ή ραδιοφωνικού σταθμού ή εκμεταλλεύονται τέτοιο σταθμό ή διαφημιστικές επιχει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Υπουργείο Τύπου και Μ.Μ.Ε. τηρείται μητρώο επιχειρήσεων της παραγράφου 1 του άρθρου αυτού, στο οποίο εγγράφονται όσες επιχειρήσεις υποβάλλουν αίτηση, που συνοδεύεται από τα αναγκαία δικαιολογητικά. Η εγγραφή γίνεται με απόφαση του Υπουργού μετά απο γνώμη του Συνδέσμου Εταιρειών Δημοσκόπησης και Έρευνας Αγοράς ή άλλης αντιπροσωπευτικής οργάνωσης των επιχειρήσεων ερευνών ραδιοτηλεοπτικής αγοράς στα οποία είναι μέλος η ενδιαφερόμενη επιχείρηση. Η εγγραφή αυτή αποτελεί προϋπόθεση για τα οριζόμενα στην παράγραφο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ρευνες σχετικές με την κατάσταση και τις τάσεις της ραδιοτηλεοπτικής αγοράς θεωρούνται κυρίως οι έρευνες τηλεθέασης, ακροαματικότητας, κατανομής και συγκέντρωσης της διαφημιστικής δαπάνης στα ηλεκτρονικά μέσα μαζικής ενημέρωσης, επιρροής της ραδιοτηλεοπτικής διαφήμισης, προτιμήσεων του κοιν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επιχειρήσεις που εγγράφονται στο μητρώο της παραγράφου 2 πρέπει να αποδέχονται εγγράφως την τήρηση των επιστημονικών μεθόδων έρευνας της αγοράς του International Code of Marketing and Social Research Practice (του 1977 όπως ισχύει), της European Society of Opinion and Marketing (ICC/ ESOMAR), καθώς και τον έλεγχο της γνησιότητας και πληρότητας των στοιχείων, εφόσον αυτό τους ζητηθεί. Τους ελέγχους διενεργεί ο Σύλλογος Εταιρειών Δημοσκόπησης και Έρευνας Αγοράς ή άλλη αντιπροσωπευτική οργάνωση της οποίας η επιχείρηση είναι μέλος, με τη συμμετοχή εκπροσώπου του Ινστιτούτου Οπτικοακουστι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φαρμογή των διατάξεων του άρθρου αυτού δεν παρακωλύει την ανάπτυξη συστημάτων έρευνας της ραδιοτηλεοπτικής αγοράς από το Ινστιτούτο Οπτικοακουστικών Μέσων στο πλαίσιο των σκοπών του.</w:t>
      </w:r>
    </w:p>
    <w:p>
      <w:pPr>
        <w:pStyle w:val="Normal"/>
        <w:jc w:val="both"/>
        <w:rPr>
          <w:rFonts w:eastAsia="MS Mincho;ＭＳ 明朝"/>
        </w:rPr>
      </w:pPr>
      <w:r>
        <w:rPr>
          <w:rFonts w:eastAsia="MS Mincho;ＭＳ 明朝"/>
        </w:rPr>
        <w:t>Με απόφαση του Υπουργού Τύπου και Μέσων Μαζικής Ενημέρωσης, καθορίζονται τα σχετικά με τη χρηματόδοτηση της δραστηριότητας αυτής του Ι.Ο.Μ. από τους εντολείς του που μπορεί να είναι επιχειρήσεις ιδιωτικών τηλεοπτικών ή τοπικών ραδιοφωνικών σταθμών ή άλλες συναφείς επιχειρήσεις, ή άλλα νομικά πρόσωπα ιδιωτικού ή δημοσίου δικαίου ή ιδιώτες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νόνες διαφάνειας στις σχέσεις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ημέρωσης - διαφημιστών - διαφημι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γορεύεται η καταχώριση ή η μετάδοση διαφημιστικών μηνυμάτων ή η ανάληψη χορηγίας εκπομπής ή η διάθεση χώρου σε έντυπο ή ραδιοφωνικού ή τηλεοπτικού χρόνου για τη μετάδοση διαφημιστικών μηνυμάτων, χωρίς την έκδοση τιμολογίου, που εκδίδεται κατά τον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ραδιοφωνικός ή τηλεοπτικός σταθμός και κάθε εφημερίδα ή περιοδικό πανελλήνιας κυκλοφορίας που διανέμεται και μέσω πρακτορείου υποχρεούται να υποβάλλει στην οικεία Δημόσια Οικονομική Υπηρεσία τον τιμοκατάλογο διαφημίσεων και χορηγιών που εφαρμόζει. Στον τιμοκατάλογο αυτόν περιλαμβάνονται όλες οι εκπτώσεις, προμήθειες και προσφορές, καθώς και ο αποδέκτης τους είτε αυτός είναι ο διαφημιζόμενος είτε ο διαφημιστής που μεσολαβεί.  Σε περίπτωση που τέτοιος τιμοκατάλογος δεν υποβληθεί, ισχύει ως προς τον υπολογισμό του ειδικού φόρου επί των διαφημίσεων και του αγγελιοσήμου ο τιμοκατάλογος της Ε.Ρ.Τ.-Α.Ε. επαυξημένος κατά 100% ως προς τα ραδιοτηλεοπτικά μέσα και ως προς τα έντυπα μέσα ενημέρωσης οι υψηλότερες τιμές του τιμοκαταλόγου που έχουν υποβληθεί από άλλα έντυπα μέσα ενημέρωσης της ίδιας κατηγορίας και έκταση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τιμολόγιο αντιστοιχεί στην καταχώριση ή τη μετάδοση συγκεκριμένου αριθμού διαφημιστικών μηνυμάτων, συγκεκριμένης έκτασης ή χρονικής διάρκειας, για ένα συγκεκριμένο διαφημιζόμενο, σε συγκεκριμένη κατηγορία σελίδων ή ζώνης ραδιοφωνικού ή τηλεοπτικού προγράμματος και για συγκεκριμένη χρονική περίοδο. Στο τιμολόγιο αναγράφονται η τιμή και οι τυχόν εκπτώσεις κατά τον τιμοκατάλογο. Εφόσον το τιμολόγιο εκδίδεται στο όνομα του διαφημιστή που μεσολαβεί, αντίγραφό του με τη σφραγίδα και την υπογραφή του εκδότη αποστέλλεται στο διαφημιζόμενο μέχρι το τέλος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υχόν πιστωτικά σημειώματα που εκδίδονται από τα έντυπα ή ραδιοτηλεπτικά μέσα ενημέρωσης πρέπει να αντιστοιχούν σε συγκεκριμένο τιμολόγιο.  Το τελευταίο εδάφιο της προηγούμενης παραγράφου εφαρμόζεται και στην περίπτωση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οσό που αντιστοιχεί στο κόστος παραγωγής ή προσαρμογής του διαφημιστικού μηνύματος από τον ίδιο το ραδιοφωνικό ή τηλεοπτικό σταθμό δεν μπορεί να υπερβαίνει το τριάντα πέντε (35%) και το είκοσι (20%) τοις εκατό, αντίστοιχα, της διαφημιστικής δαπάνης για το συγκεκριμένο αγαθό ή υπηρεσία και μόνο για το πρώτο σχετικό τιμολόγιο που εκδίδεται.</w:t>
      </w:r>
    </w:p>
    <w:p>
      <w:pPr>
        <w:pStyle w:val="Normal"/>
        <w:jc w:val="both"/>
        <w:rPr>
          <w:rFonts w:eastAsia="MS Mincho;ＭＳ 明朝"/>
        </w:rPr>
      </w:pPr>
      <w:r>
        <w:rPr>
          <w:rFonts w:eastAsia="MS Mincho;ＭＳ 明朝"/>
        </w:rPr>
        <w:t>Με εξαίρεση την περίπτωση που χορηγός είναι μη κερδοσκοπικός οργανισμός, η χορηγία θεωρείται διαφήμιση χρονικής διάρκειας ίσης με την εμφάνιση της επωνυμίας ή τον διακριτικόν τίτλον ή τοου σήματος των προϊόντων του χορηγού. 6. Πριν από την εξόφληση του κάθε τιμολογίου και πάντως το αργότερο ένα μήνα από την έκδοσή του, καταβάλλεται από το διαφημιζόμενο ή το διαφημιστή που μεσολαβεί κατ' εντολή του ο αντίστοιχος ειδικός φόρος επί των διαφημίσεων και το αντίστοιχο αγγελιόσημο. Οι επιβαρύνσεις αυτές υπολογίζονται με βάση την ονομαστική τιμή κατά τον τιμοκατάλογο, χωρίς να λαμβάνονται υπόψη τυχόν παροχές, εκπτώσεις ή προμήθειες. Η ονομαστική αυτή τιμή μειώνεται κατά είκοσι τοις εκατό, εφ' όσον μεσολαβεί διαφημιστής. Το τιμολόγιο εκδίδεται στο όνομά του. Σε περίπτωση μετάδοσης διαφημίσεων έναντι αντιπαροχής διαφημιστικού χώρου ή χρόνου ή αντιπαροχής σε είδος για τον υπολογισμό του ειδικού φόρου επί των διαφημίσεων και του αγγελιόσημου λαμβάνεται ως βάση το κατώτερο κλιμάκιο του τιμοκαταλόγου για τη συγκεκριμένη κατηγορία σελίδων ή ζώνη ραδιοτηλεοπτικού προγράμματος.  Τα ποσά αυτά καταβάλλονται σε τράπεζες συμβεβλημένες με το Ελληνικό Δημόσιο και τα αρμόδια ασφαλιστικά ταμεία. Το σχετικό παραστατικό επισυνάπτεται στο τιμολόγιο. Σε περίπτωση που ο ειδικός φόρος επί των διαφημίσεων και το αγγελιόσημο δεν υπολογίστηκαν, όπως προβλέπεται από τις διατάξεις του άρθρου αυτού, η διαφορά που προκύπτει καταλογίζεται με τις ανάλογες προσαυξήσεις κατά τις εκάστοτε ισχύουσες διατάξεις, σε βάρος του διαφημιζόμενου ή του διαφημιστή που μεσολαβεί εφ' όσον το τιμολόγιο εκδίδεται στο όνομά του. Η εξόφληση του τιμολογίου γίνεται μέσα σε τρεις μήνες από την έκδο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Οικονομικών, Υγείας, Πρόνοιας και Κοινωνικών Aσφαλίσεων και Τύπου και Μ.Μ.Ε. καθορίζονται όλες οι αναγκαίες λεπτομέρειες για την είσπραξη κατά τον τρόπο αυτόν του αγγελιόσημου και του ειδικού φόρου επί των διαφημίσεων και των ανάλογω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όφαση του Υπουργού Τύπου και Μ.Μ.Ε. καθορίζονται τα σχετικά με τους τρόπους μέτρησης των διαφημιστικών μηνυμάτων που καταχωρούνται ή μεταδίδονται πραγ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βαση των διατάξεων του παρόντος άρθρου από τους ραδιοφωνικούς και τηλεοπτικούς σταθμούς επιφέρει εκτός των άλλων και τις προβλεπόμενες από το άρθρο 4 του παρόντος νόμου διοικητικές κυρώσεις.</w:t>
      </w:r>
    </w:p>
    <w:p>
      <w:pPr>
        <w:pStyle w:val="Normal"/>
        <w:jc w:val="both"/>
        <w:rPr>
          <w:rFonts w:eastAsia="MS Mincho;ＭＳ 明朝"/>
        </w:rPr>
      </w:pPr>
      <w:r>
        <w:rPr>
          <w:rFonts w:eastAsia="MS Mincho;ＭＳ 明朝"/>
        </w:rPr>
        <w:t>Τα αναφερόμενα στο εδάφιο α' της παραγράφου 2 του άρθρου αυτού Μέσα Ενημέρωσης δικαιούνται να παρέχουν στο τέλος κάθε ημερολογιακού έτους επιβράβευση στους διαφημιστές η οποία υπολογίζεται επί του συνόλου της διαφημιστικής  δαπάνης που πραγματοποίησαν σ' αυτά. Το ποσοστό της επιβράβευσης δεν μπορεί να υπερβαίνει το 12%. Διαφημιστής για την εφαρμογή της διάταξης αυτής, θεωρείται μόνον η επιχείρηση που παρέχει στο σύνολο των πελατών της, δημιουργικές διαφημιστικές υπηρεσίες. Δεν δικαιούνται επιβράβευση οι επιχειρήσεις που μεσολαβούν μεταξύ διαφημιστικών και μέσων ενημέρωσης ή διαφημιζομένων, πελατών άλλων διαφημιστών, και μέσων ενημέρωσης. Αν καταβληθεί επιβράβευση σε μη δικαιούχο η επιβράβευση μεγαλύτερου ύψους, από αυτό που ορίζεται παραπάνω, επιβάλλεται στο μέσο ενημέρωσης και στον διαφημιστή, με πράξη της αρμόδιας ΔΟΥ, πρόστιμο ίσο με το πενταπλάσιο ποσόν αυτόν.</w:t>
      </w:r>
    </w:p>
    <w:p>
      <w:pPr>
        <w:pStyle w:val="Normal"/>
        <w:jc w:val="both"/>
        <w:rPr>
          <w:rFonts w:eastAsia="MS Mincho;ＭＳ 明朝"/>
        </w:rPr>
      </w:pPr>
      <w:r>
        <w:rPr>
          <w:rFonts w:eastAsia="MS Mincho;ＭＳ 明朝"/>
        </w:rPr>
        <w:t>Αν η επιβράβευση αυτή παρέχεται με τη μορφή ίσης αξίας διαφημιστικού χρόνου ή χώρου, αυτός διατίθεται περαιτέρω με όλες τις προβλεπόμενες επιβαρύνσεις (ειδικός φόρος, αγγελιόσημο) κατά τις διατάξεις του παρόντος άρθρου. 9. Η μη τήρηση των διατάξεων του άρθρου αυτού, που αναφέρονται στον τρόπο και το χρόνο έκδοσης, καθώς και στο περιεχόμενο των τιμολογίων συνιστά παράβαση του Κώδικα Βιβλίων και Στοιχείων, οπότε και εφαρμόζονται οι φορολογικές διατάξεις που ισχύουν κάθε φορά. Σε περίπτωση που δεν έχουν καταβληθεί ο ειδικός φόρος επί των διαφημίσεων, το αγγελιόσημο και τυχόν άλλες επιβαρύνσεις που αντιστοιχούν στις συγκεκριμένες συναλλαγές δεν αναγνωρίζονται προς έκπτωση από τη φορολογία εισοδήματος οι σχετικές δαπάνες.</w:t>
      </w:r>
    </w:p>
    <w:p>
      <w:pPr>
        <w:pStyle w:val="Normal"/>
        <w:jc w:val="both"/>
        <w:rPr>
          <w:rFonts w:eastAsia="MS Mincho;ＭＳ 明朝"/>
        </w:rPr>
      </w:pPr>
      <w:r>
        <w:rPr>
          <w:rFonts w:eastAsia="MS Mincho;ＭＳ 明朝"/>
        </w:rPr>
        <w:t>Τα αναφερόμενα στο εδάφιο α' της παραγράφου 2 του άρθρου αυτού μέσα ενημέρωσης υποχρεούνται να τηρούν διπλότυπο αναλυτικό ημερολόγιο διαφημίσεων θεωρημένο από την αρμόδια ΔΟΥ στο οποίο να εμφανίζονται ανά ημέρα ή ανά έκδοση οι διαφημίσεις που πραγματοποιούνται.</w:t>
      </w:r>
    </w:p>
    <w:p>
      <w:pPr>
        <w:pStyle w:val="Normal"/>
        <w:jc w:val="both"/>
        <w:rPr>
          <w:rFonts w:eastAsia="MS Mincho;ＭＳ 明朝"/>
        </w:rPr>
      </w:pPr>
      <w:r>
        <w:rPr>
          <w:rFonts w:eastAsia="MS Mincho;ＭＳ 明朝"/>
        </w:rPr>
        <w:t>Στο ημερολόγιο αυτό θα αναγράφονται ο διαφημιστής, ο διαφημιζόμενος, το προϊόν ή η υπηρεσία που διαφημίζεται η αξία με βάση τον τιμοκατάλογο και το τιμολόγιο, τα στοιχεία του παραστατικού που εκδόθηκε και τα στοιχεία  καταβολής φόρου και κάθε άλλης ειδικής επιβάρυνσης. Επίσης θα αναγράφεται και ο ακριβής χώρος ή θέση ή χρόνος κατά τον οποίο πραγματοποιήθηκε η διαφήμιση. Επιχειρήσεις που εκμεταλλεύονται περισσότερα από ένα διαφημιστικά μέσα, υποχρεώνονται στην τήρηση του παραπάνω ημερολογίου ξεχωριστά για το καθένα από τα μέσα αυτά. Το Μέσο Ενημέρωσης υποβάλλει μέχρι την 25η Μαΐου κάθε χρόνου, στην αρμόδια για αυτό ΔΟΥ, το ένα αντίτυπο του ημερολογίου που τήρησε για όλο το προηγούμενο ημερολογιακό έτος. Η ΔΟΥ υποχρεώνεται να χορηγεί αντίγραφο του ημερολογίου, συνολικά ή εν μέρει σε κάθε ενδιαφερόμενο με δαπάνες του. 10. Οι γενικές διατάξεις του δικαίου του ανταγωνισμού ισχύουν και ως προς την εμπορική πρακτική των ραδιοφωνικών και τηλεοπτικών σταθμών, των διαφημιστών και των διαφημιζομένων ως προς τις μεταξύ τους σχ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φημιστικές επιχειρήσεις, εφόσον λειτουργούν ως ανώνυμες εταιρείες, υπάγονται στις ρυθμίσεις της παραγράφου 9 του άρθρου 1 του νόμου αυτού.  Ως προς την εφαρμογή των παραγράφων 10 και 11 του άρθρου 1 και της παραγράφου 8 του άρθρου 6 του νόμου αυτού, οι διαφημιστικές επιχειρήσεις εξομοιούνται με επιχειρήσεις που κατέχουν άδεια ίδρυσης και λειτουργίας τηλεοπτικού και ραδιοφωνικού σταθμού.</w:t>
      </w:r>
    </w:p>
    <w:p>
      <w:pPr>
        <w:pStyle w:val="Normal"/>
        <w:jc w:val="both"/>
        <w:rPr>
          <w:rFonts w:eastAsia="MS Mincho;ＭＳ 明朝"/>
        </w:rPr>
      </w:pPr>
      <w:r>
        <w:rPr>
          <w:rFonts w:eastAsia="MS Mincho;ＭＳ 明朝"/>
        </w:rPr>
        <w:t>Οι διατάξεις των παραγράφων 2 έως και 10 του άρθρου αυτού, ισχύουν προς τα έντυπα ηλεκτρονικά μέσα ενημέρωσης, που προσδιορίζονται στο εδάφιο α' της παραγράφου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εφημεριδοπώλης έχει την υποχρέωση να παραδίδει καθημερινά στα Πρακτορεία Διανομής Τύπου ένα "δελτίο κυκλοφορίας" για κάθε σημείο πώλησης που εφοδιάζει αυτός με εφημερίδες και περιοδικά. Σημείο πώλησης τύπου θεωρείται το περίπτερο ή το μικροκατάστημα, το οποίο πωλεί εφημερίδες και περιοδικά, καθώς και ο ίδιος ο εφημεριδοπώλης, όταν δεν περιορίζεται στον εφοδιασμό των σημείων πώλησης της περιοχής του, αλλά πωλεί εφημερίδες και περιοδικά και απευθείας στο κοι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δελτίο κυκλοφορίας θα αναγράφονται τα ακόλουθα στοιχεία, κατά τρόπο κατάλληλο για επεξεργασία από ηλεκτρονικό υπολογιστή και σε έντυπο που υποχρεούνται να προετοιμάζουν και να διανέμουν στους εφημεριδοπώλες τα Πρακτορεία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ονοματεπώνυμο της ατομικής επιχείρησης, η επωνυμία ή και ο διακριτικός τίτλος της εταιρείας που εκμεταλλεύεται το σημείο πώλησης και η ακριβής διεύθυν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ριθμός της άδειας πώλησης εφημερίδων και περιοδικών του σημείου πώ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κάθε έντυπο χωρι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ο αριθμός των αντιτύπων που παραδίδονται στο σημείο πώλησης προς διά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ο αριθμός των αντιτύπων που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ο αριθμός των αντιτύπων που πουλήθηκαν.</w:t>
      </w:r>
    </w:p>
    <w:p>
      <w:pPr>
        <w:pStyle w:val="Normal"/>
        <w:jc w:val="both"/>
        <w:rPr>
          <w:rFonts w:eastAsia="MS Mincho;ＭＳ 明朝"/>
        </w:rPr>
      </w:pPr>
      <w:r>
        <w:rPr>
          <w:rFonts w:eastAsia="MS Mincho;ＭＳ 明朝"/>
        </w:rPr>
        <w:t>Οι διατάξεις της παραγράφου αυτής, εφαρμόζονται αμέσως ως προς τις εφημερίδες, ενώ ως προς τα περιοδικά εφαρμόζονται ύστερα από την έκδοση σχετικής απόφασης του Υπουργού Τύπου και Μέσων Μαζικής Ενημέρωσης. Με απόφαση του Υπουργού Τύπου και Μ.Μ.Ε. μπορούν να καθορίζονται και πρόσθετα στοιχεία ή άλλα χαρακτηριστικά του παραπάνω δελτίου, εφόσον τούτο επιβάλλεται από τις ανάγκες μηχανοργά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άρνησης του υπευθύνου κάποιου σημείου πώλησης να συμπληρώσει και να επιστρέψει το δελτίο αυτό ή σε περίπτωση αναγραφής ανακριβών στοιχείων, και εφόσον τα παραπάνω διαπιστωθούν από την Επιτροπή του άρθρου 3 του ν.δ. 2943/1954 αφαιρείται η άδεια πώλησης για χρονικό διάστημα τριών μηνών και απαγορεύεται του λοιπού η διάθεση εφημερίδων ή περιοδικών από τον παραβ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άρνησης του εφημεριδοπώλη να διακινήσει τις εφημερίδες και τα περιοδικά με τον παραπάνω τρόπο ή σε περίπτωση εφοδιασμού με εφημερίδες και περιοδικά περιπτέρων ή μικροκαταστημάτων που δεν έχουν άδεια πώλησης εφημερίδων και, εφόσον αυτό διαπιστωθεί από την Επιτροπή του άρθρου 3 του ν.δ. 2943/1954, ο εφημεριδοπώλης στερείται του δικαιώματος να εφοδιάζει τα σημεία πώλησης της περιοχής του με τύπο, υποκαθιστάμενος από τα Πρακτορεία Διανομής Τύπου, τα οποία μπορούν να ενεργούν απευθείας</w:t>
      </w:r>
    </w:p>
    <w:p>
      <w:pPr>
        <w:pStyle w:val="Normal"/>
        <w:jc w:val="both"/>
        <w:rPr/>
      </w:pPr>
      <w:r>
        <w:rPr>
          <w:rFonts w:eastAsia="Times New Roman"/>
        </w:rPr>
        <w:t xml:space="preserve">  </w:t>
      </w:r>
      <w:r>
        <w:rPr>
          <w:rFonts w:eastAsia="MS Mincho;ＭＳ 明朝"/>
        </w:rPr>
        <w:t>για χρονικό διάστημα τριών μηνών. Σε περίπτωση υποτροπής ή στέρηση καθίσταται οριστική. 3. Οι ιδιοκτήτες των ημερήσιων επαρχιακών εφημερίδων, που είναι τακτικά μέλη της Ένωσης Ιδιοκτητών Ημερησίων Επαρχιακών Εφημερίδων, οφείλουν να προσαρμόσoυν τις εφημερίδες τους προς τις προδιαγραφές του εδαφίου ε' του άρθρου 1 του ν.δ. 1263/1972 (ΦΕΚ 197 Α'), όπως αυτό ισχύει, μέχρι την 30ή Σεπτεμβρίου 1995. Μετά την τυχόν άπρακτη πάροδο της προθεσμία αυτής, οι εφημερίδες που δεν προσαρμόστηκαν παύουν να υπάγονται στο νομικό καθεστώς που προϋποθέτει τη συνδρομή των όρων του άρθρου 1 του ν.δ. 1263/1972, όπως αυτό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βλεπόμενες στις παραγράφους 1 εδάφιο δ' και 2 του άρθρου 3 του ν.δ. 1263/1972, όπως αυτό αντικαταστάθηκε και ισχύει, δημοσιεύσεις γίνονται για καθένα από τα κρατικά νομικά πρόσωπα, τις επιχειρήσεις του ευρύτερου δημόσιου τομέα και τις κοινωφελείς επιχειρήσεις που εμπίπτουν στο πεδίο εφαρμογής των παραπάνω διατάξεων, σε τουλάχιστο μία ημερήσια επαρχιακή εφημερίδα κάθε νομού και σε δύο επαρχιακές μη ημερήσιες εφημερίδες κάθε περιφέρειας.</w:t>
      </w:r>
    </w:p>
    <w:p>
      <w:pPr>
        <w:pStyle w:val="Normal"/>
        <w:jc w:val="both"/>
        <w:rPr>
          <w:rFonts w:eastAsia="MS Mincho;ＭＳ 明朝"/>
        </w:rPr>
      </w:pPr>
      <w:r>
        <w:rPr>
          <w:rFonts w:eastAsia="MS Mincho;ＭＳ 明朝"/>
        </w:rPr>
      </w:r>
    </w:p>
    <w:p>
      <w:pPr>
        <w:pStyle w:val="Normal"/>
        <w:jc w:val="both"/>
        <w:rPr/>
      </w:pPr>
      <w:r>
        <w:rPr>
          <w:rFonts w:eastAsia="MS Mincho;ＭＳ 明朝"/>
        </w:rPr>
        <w:t>Καθένας από τους φορείς, που έχουν υποχρέωση να προβούν στις δημοσιεύσεις αυτές, ζητά από την αρμόδια υπηρεσία του Υπουργείου Τύπου και Μ.Μ.Ε.  να του προσδιορίσει τις συγκεκριμένες εφημερίδες κάθε νομού και κάθε περιφέρειας αντίστοιχα, στις οποίες θα γίνουν οι δημοσιεύσεις. Ο προσδιορισμός αυτός γίνεται με κριτήριο την ίση κατανομή των δημοσιεύσεων στις ημερήσιες επαρχιακές εφημερίδες που εμπίπτουν στα κριτήρια του άρθρου 1 του ν.δ. 1263/1972, όπως αυτό ισχύει και στις μη ημερήσιες επαρχιακές εφημερίδες που εμπίπτουν στα κριτήρια του άρθρου 2 του ν.4286/1963, όπως αυτό ισχύει και κυκλοφορούν ανελλιπώς για τρία τουλάχιστο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ημερήσιες ή μη επαρχιακές εφημερίδες στις οποίες γίνονται οι δημοσιεύσεις, που προβλέπονται στα άρθρα 26 παρ. 2 και 43 β παρ. 4 και 5 του κωδ.ν. 2190/1920, πρέπει να συγκεντρώνουν τις προϋποθέσεις του τελευταίου εδαφίου της παραγράφου 4 του άρθρου αυτού. Από το τελευταίο εδάφιο της παραγράφου 5 του άρθρου 43 β του κωδ. ν. 2190/1920 διαγράφονται οι λέξεις "ή δεκαπενθήμ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αγράφου 1 του άρθρου 6 του ν.1446/1984 (ΦΕΚ 80 Α') προστίθεται η ακόλουθη φράση : "Με προεδρικό διάταγμα, που εκδίδεται μετά από πρόταση του Υπουργού Τύπου και Μ.Μ.Ε., μπορεί να προβλεφθεί η σύσταση κοινού λογαριασμού και για τις υποχρεωτικές από το νόμο δημοσιεύσεις, που γίνονται σε μη ημερήσιες επαρχιακές εφημερίδες και για τη διανομή του ποσού πού συγκεντρώνεται κατ' ισομοιρίαν στις εφημερίδες αυτής της κατηγορίας στις οποίες μπορούν κατά το νόμο να γίνουν τέτοιες δημοσι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προβλεπόμενα στο άρθρο 12 του ν.4041/1960 (ΦΕΚ 36 Α') αντίτυπα κάθε εφημερίδας και περιοδικού, που αποστέλλονται στις υπηρεσίες του Υπουργείου Τύπου και Μ.Μ.Ε., περιορίζονται σε ένα (1). Η παραβίαση της διάταξης του άρθρου 12 του ν. 4041/1960, όπως τροποποιείται έχει ως συνέπεια μόνο τη μη χορήγηση βεβαιώσεων για τα στοιχεία που τηρεί το Υπουργείο Τύπου και Μ.Μ.Ε. (χρόνος κυκλοφορίας, ανελλιπής έκδοση, αριθμός φύλων κ.λπ.) ως προς το αντίστοιχο έντυ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5 του άρθρου 2 του ν.δ. 3619/ 1956, που προστέθηκε με το άρθρο 1 του ν.4041/1960, όπως ισχύει, υπάγονται και οι ημερήσιες επαρχιακές εφημερίδες στις οποίες μπορούν να γίνουν οι δημοσιεύσεις που προβλέπ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Στην περίπτωση δ' του άρθρου 1 του ν.δ.1263/ 1972, όπως ισχύει, προστίθεται η ακόλουθη φράση:" Το Σάββατο θεωρείται ως προς την εφαρμογή της διάταξης αυτής μη εργάσιμη ημέρα, ενώ επιτρέπεται διακοπή της έκδοσης κατά δεκαπέντε (15) το πολύ ημέρες κάθε χρόνο και κατά τη διάρκεια των θερινώ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άθε φυσικό ή νομικό πρόσωπο μπορεί να είναι ιδιοκτήτης ή εταίρος προσωπικής εταιρείας ή συνεταιρισμού ή μέτοχος κεφαλαιουχικής εταιρείας που εκδίδει ή ελέγχει με οποιονδήποτε τρόπο ή μέτοχος σε άλλη εταιρεία που εκδίδει ή ελέγχει με οποιονδήποτε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ως δύο ημερήσιες πολιτικές εφημερίδες που εκδίδονται στην Αθήνα ή τον Πειραιά ή τη Θεσσαλονίκη και κυκλοφορούν μέσω Πρακτορείου Διανομής Τύπου από τις οποίες μία μόνο πρωϊνή και μία μόνο απογευματ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ως μία ημερήσια οικονομική εφημερίδα που εκδίδεται στην Αθήνα ή τον Πειραιά ή τη Θεσσαλονίκη και κυκλοφορεί μέσω Πρακτορείου Διανομής Τύπου ή διανέμεται σε συνδρομητές με δικά της μέσα ή ταχυδρομ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ως δύο ημερήσιες επαρχιακές εφημερίδες (ν.δ. 1263/1972 όπως ισχύει) σε δύο διαφορετικούς νο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ως δύο μη ημερήσιες επαρχιακές εφημερίδες (ν.4286/1963 όπως ισχύει) σε δύο διαφορετικούς νο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ία μόνο κυριακάτικη έκδοση είτε των ημερήσιων πολιτικών εφημερίδων της περίπτωσης α' με τον αυτό ή συναφή τίτλο, είτε αυτοτελή. Ως αυτοτελής νοείται η εβδομαδιαία πολιτική ή οικονομική εφημερίδα που κυκλοφορεί την Κυριακή ή το Σάββατο και διανέμεται μέσω Πρακτορείου Διανομής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 περιορισμός της προηγούμενης παραγράφου ισχύει και για το ή τη σύζυγο σε κάθε περίπτωση και τους συγγενείς σε ευθεία γραμμή απεριορίστως και εκ πλαγίου μέχρι τέταρτου βαθμού κάθε φυσικού προσώπου που εμπίπτει σ' αυτούς, εφόσον αυτοί δεν έχουν και δεν αποδεικνύουν την ύπαρξη επιχειρηματικής και οικονομικής αυτοτ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Όσοι εμπίπτουν στους περιορισμούς των δύο προηγούμενων παραγράφων και τους υπερβαίνουν κατά την έναρξη της ισχύος του νόμου αυτού οφείλουν να προβούν σε σχετική δήλωση στον αρμόδιο για τον έλεγχο των δηλώσεων του ν.1738/1987 (ΦΕΚ 200 Α') αντεισαγγελέα του Αρείου Πάγου, την οικεία Ένωση Ιδιοκτητών Εφημερίδων και την αρμόδια υπηρεσία του Υπουργείου Τύπου και Μ.Μ.Ε. και να συμμορφωθούν μέσα σε χρονικό διάστημα έξι μηνών, μεταβιβάζοντας τις επιπλέον επιχειρήσεις ή μερίδια ή μετοχές.  Τα συμβολαιογραφικά έγγραφα από τα οποία αποδεικνύεται η μεταβίβαση αυτή, καθώς και δήλωση για τα οικονομικά μέσα που διατέθησαν από τους αγοραστές των αντίστοιχων επιχειρήσεων, μεριδίων ή μετοχών κατατίθενται όπου και η δήλωση υπέρβασης των περιορισμών. Η παράγραφος 11 του άρθρου 1 του νόμου αυτού ισχύει και ως προς τις εφημερίδες πανελλήνιας κυκλοφορίας.</w:t>
      </w:r>
    </w:p>
    <w:p>
      <w:pPr>
        <w:pStyle w:val="Normal"/>
        <w:jc w:val="both"/>
        <w:rPr>
          <w:rFonts w:eastAsia="MS Mincho;ＭＳ 明朝"/>
        </w:rPr>
      </w:pPr>
      <w:r>
        <w:rPr>
          <w:rFonts w:eastAsia="MS Mincho;ＭＳ 明朝"/>
        </w:rPr>
      </w:r>
    </w:p>
    <w:p>
      <w:pPr>
        <w:pStyle w:val="Normal"/>
        <w:jc w:val="both"/>
        <w:rPr/>
      </w:pPr>
      <w:r>
        <w:rPr>
          <w:rFonts w:eastAsia="MS Mincho;ＭＳ 明朝"/>
        </w:rPr>
        <w:t>13. Η τήρηση των περιορισμών του άρθρου αυτού ελέγχεται κατά το άρθρο 24 του ν. 1746/1988, όπως ισχύει και το άρθρο 40 του ν. 1806/1988 (ΦΕΚ 207 Α'), όπως ισχύει. Αντικείμενο των δηλώσεων και των ελέγχων που προβλέπονται στις δηλώσεις αυτές είναι και η τήρηση των περιορισμών των παραγράφων 1 και 2 του άρθρου αυτού. Η κατά την παράγραφο 4 του άρθρου 24 του ν.1746/1988, όπως αυτό ισχύει κάθε φορά, υποχρέωση κοινοποίησης ισχύει και κατά την έναρξη της κυκλοφορίας εφημερίδας ή περιοδικού.  Αν οι παραπάνω κοινοποιήσεις δεν έχουν γίνει για εφημερίδες ή περιοδικά που κυκλοφορούν ήδη, γίνονται υποχρεωτικά μέσα σε δεκαπέντε ημέρες από την έναρξη της ισχύος του νόμου αυτού. Τα πρόσωπα που εμπίπτουν στο πεδίο εφαρμογής εδαφ. της παραγράφου 5 του άρθρου 40 του ν.1806/1988, όπως αντικαταστάθηκε με την παράγραφο 3α του άρθρου 27 του ν.1808/1989 και ισχύει, εμπίπτουν και στο πεδίο εφαρμογής των άρθρων 6 έως 11 του ν.1738/1987, όπως αυτό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λευταία πρόταση του εδαφίου που προστέθηκε με την παράγραφο 5 του άρθρου μόνου του ν.2243/1994 (ΦΕΚ 162 Α') στο τέλος της περίπτωσης γ' της παραγράφου 5 του άρθρου 40 του ν.1866/1988, όπως αντικαταστάθηκε με την παράγραφο 3 του άρθρου 27 του ν.1868/1989, καταργείται και αντί γι' αυτήν τίθεται το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αναφέρονται στο προηγούμενο εδάφιο εμπίπτουν στο πεδίο εφαρμογής των άρθρων 6 έως 11 του ν.1738/1987, όπως αυτός ισχύει κάθε φορά. Οι δηλώσεις των προσώπων αυτών για το έτος 1995 υποβάλλονται μέσα σε αποκλειστική προθεσμία ενός μηνός από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προεδρικό διάταγμα, που εκδίδεται μετά από πρόταση του Υπουργού Τύπου και Μ.Μ.Ε., ρυθμίζονται οι λεπτομέρειες εφαρμογής των παραγράφων 10 έως 13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το πεδίο εφαρμογής της παραγράφου 4 του άρθρου 68 του ν. 2065/1991, όπως ισχύει, εμπίπτ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ωρίς άλλη διατύπ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οι ημερήσιες πολιτικές και οικονομ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οι εβδομαδιαίες πολιτικές και οικονομ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οι ημερήσιες επαρχιακές εφημερίδες (ν.δ. 1263/1972,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οι μη ημερήσιες επαρχιακές εφημερίδες (ν. 4286/1963 (ΦΕΚ 41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άλλες εφημερίδες και περιοδικά πολιτικού και οικονομικού περιεχομένου, οι ιδιοκτήτες των οποίων μπορούν να γίνουν μέλη της Ένωσης Ιδιοκτητών Περιοδικού Τύπου και οι συντάκτες τους μέλη της Ένωσης Συντακτών Περιοδικού Τύπου. Για τα έντυπα αυτής της κατηγορίας εκδίδεται κάθε δύο χρόνια βεβαίωση του Υπουργείου Τύπου και Μ.Μ.Ε.  που υποβάλλεται από τους ενδιαφερόμενους στα ΕΛ.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περιοδικά ή άλλα έντυπα επιστημονικού, καλλιτεχνικού, επαγγελματικού ή θρησκευτικού ή άλλου συναφούς περιεχομένου.  Για τα έντυπα αυτής της κατηγορίας εκδίδεται κάθε χρόνο κατάσταση του Υπουργείου Τύπου και Μ.Μ.Ε. που κοινοποιείται στα ΕΛ.ΤΑ.. Στην κατάσταση αυτή και με βάση τον αριθμό των αιτήσεων και τα διαθέσιμα κονδύλια του προϋπολογισμού του Υπουργείου Τύπου και Μ.Μ.Ε. καθορίζονται τα έντυπα που δικαιούνται μειωμένου τιμολογίου, καθώς και ο αριθμός των αντιτύπων κάθε έκδοσης (φύλων) που μπορούν να διακινούνται ταχυδρομικά με το μειωμένο αυτό τιμολόγιο. Τέτοιος περιορισμός, ως προς τον αριθμό των διακινούμενων εντύπων, μπορεί να θεσπισθεί, με απόφαση του Υπουργού Τύπου και Μ.Μ.Ε.  και για τα έντυπα των περιπτώσεων α' και β'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Μεταφορών και Επικοινωνιών και Τύπου και Μ.Μ.Ε., καθορίζονται όλες οι λεπτομέρειες που είναι αναγκαίες για την εφαρμογή των διατάξεων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ΙΣΗ ΘΕΜΑΤΩΝ ΤΟΥ ΥΠΟΥΡΓΕΙΟΥ ΤΥΠΟΥ ΚΑΙ Μ.Μ.Ε., ΤΩΝ ΕΠΟΠΤΕΥΟΜΕΝΩΝ ΑΠΟ ΑΥΤΟ ΝΟΜΙΚΩΝ ΠΡΟΣΩΠΩΝ ΚΑΙ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ΑΛΙΣΤΙΚΑ ΘΕΜΑΤΑ - 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του Υπουργείου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ποπτευόμενω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ης παραγράφου 4 του άρθρου 26 του ν.1646/1986 (ΦΕΚ 138 Α'), όπως αντικαταστάθηκε με το άρθρο 1 του ν.1904/1990 (ΦΕΚ 143 Α') και τροποποιήθηκε και συμπληρώθηκε με το άρθρο 13 του ν.1948/1991 (ΦΕΚ 83 Α') και αντικαταστάθηκε στη &lt;M%-4&gt;συνέχεια με την παράγραφο 6 του άρθρου 40 του ν. 2065 1992 (ΦΕΚ 11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ΛΟΤ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σαράντα τρία τοις εκατό (43%) του συνόλου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έντε τοις εκατό (5%) παρακρατείται από τον Ο.Π.Α.Π. για την κάλυψη των πάσης φύσεως εξόδων διοίκησης και λειτουργίας του, καθώς και λοιπών εξόδων του διαχειριστή ως και για μελλοντικές επενδύσεις εκσυγχρ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πέντε τοις εκατό (15%) σ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ην προβολή των εθν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είκοσι τρία τοις εκατό (23%)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Ο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ενήντα οκτώ τοις εκατό (58%)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έντε τοις εκατό (5%)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έκα τοις εκατό (10%) σ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τρία τοις εκατό (13%)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έσοδα του Ελληνικού Δημοσίου κατατίθενται, μετά από κάθε κλήρωση, στη Δ.Ο.Υ. Γενικών Εσόδων ως έσοδα του τακτικού προϋπολογισμού και στον οικείο κωδικό εσ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άλλη διάταξη που αντίκειται στο περιεχόμενο αυτής της παραγράφου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2 του άρθρου 10 του ν.δ. 216/1974 (ΦΕΚ 367 Α'), που ίσχυαν για την τέως Γενική Γραμματεία Τύπου και Πληροφοριών, ως υπηρεσία του Υπουργείου Προεδρίας της Κυβέρνησης, ισχύουν και για το Υπουργείο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Γραφεία Τύπου Εξωτερικού, μετά από έγκριση του Υπουργού Τύπου και Μ.Μ.Ε. μπορούν να δέχονται, δια του προϊσταμένου τους, χορηγίες ή δωρεές ύψους μέχρι δέκα χιλιάδων (10.000) δολαρίων Η.Π.Α. για την υποστήριξη των δραστηριοτήτων τους ως προς την ενημέρωση της κοινής γνώμης της περιοχής τους (όπως οργάνωση συνεδρίων και άλλων εκδηλώσεων, εκθέσεις βιβλίων και φυλλαδίων, υποχρεώσεις ή μηνύματα στα έντυπα και ηλεκτρονικά μέσα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α Γραφεία Τύπου Εξωτερικού του Υπουργείου Τύπου και Μέσων Μαζικής Ενημέρωσης μπορεί να προσλαμβάνεται για την κάλυψη των αναγκών τους επιτόπιο προσωπικό με σύμβαση εργασίας ιδιωτικού δικαίου ορισμένου χρόνου, το οποίο αποζημιώνεται κατά την ελληνική νομοθεσία ή να συνάπτονται συμβάσεις μίσθωσης μεταφραστικού ή δημοσιογραφικού ή άλλου συναφούς έργου, εάν αυτό επιτρέπεται από τη νομοθεσία του τόπου απασχόλησης και τις σχετικές διεθνείς συμβάσεις ή με ανάλογο νομικό καθεστώς σύμφωνο με τη νομοθεσία του τόπου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ού του είδους οι συμβάσεις συνάπτονται από τον προϊστάμενο του αντίστοιχου Γραφείου Τύπου με έγκριση του Υπουργού Τύπου και Μ.Μ.Ε..  Για το σκοπό αυτόν συνιστώνται σε κάθε Γραφείο Τύπου Εξωτερικού έως τρεις (3) θέσεις επιτόπιου προσωπικού με σύμβαση εργασίας ιδιωτικού δικαίου ή ανάλογου νομικού καθεστώτος. Το προσωπικό αυτό δεν μετατίθεται ούτε τοποθετείται στην Κεντρική Υπηρεσία. Το ύψος των αποδοχών του προσωπικού αυτής της κατηγορίας καθορίζεται με κοινή απόφαση των Υπουργών Οικονομικών και Τύπου και Μ.Μ.Ε.. Εφόσον αυτές οι συμβάσεις εργασίας συνάπτονται κατά το Ελληνικό Δίκαιο, ως προς το εργασιακό και ασφαλιστικό καθεστώς των εργαζομένων, ισχύει το Δίκαιο αυτό. Εφόσον οι συμβάσεις αυτές συνάπτονται κατά το δίκαιο του τόπου απασχόλησης, το δίκαιο αυτό ισχύει και ως προς το εργασιακό και ασφαλιστικό καθεστώς των εργαζομένων αυτών. Επιδόματα αλλοδαπής, οικοσκευής και άλλα συναφή δεν καταβάλλονται σε καμία περίπτωση στους υπαλλήλους αυτής της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ραίτητο προσόν για τη σύναψη παρόμοιων συμβάσεων εργασίας ή έργου είναι η άρτια γνώση της γλώσσας του τόπου απασχόλησης και η κατοχή τίτλου σπουδών ή επαγγελματικής εμπειρίας ανάλογης με τα καθήκοντα της θέσης ή το αντικείμενο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βλεπόμενες στην παράγραφο 6 του άρθρου 33 του ν. 2190/1994 συμβάσεις ειδικών επιστημόνων και δημοσιογράφων μπορούν να είναι ή να καθίστανται και αορίστου χρόνου, οι δε προβλεπόμενες ενιαίες θέσεις αυξάνονται κατά πέντε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βλεπόμενη στο άρθρο 18 του ν. 1730/1987, όπως τροποποιήθηκε με το άρθρο 12 του ν. 1860/1989 και στη συνέχεια με το άρθρο 1 παρ.6 του ν. 2173/1993, Ειδική Υπηρεσία Ηλεκτρονικών Μέσων Επικοινωνίας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αναπληρωτής του Προέδρου και τα αναπληρωματικά μέλη του Εθνικού Συμβουλίου Ραδιοτηλεόρασης, όταν μετέχουν στις συνεδριάσεις του οργάνου ή κλιμακίων ή επιτροπών του χωρίς να αναπληρούν τον Πρόεδρο ή τακτικό μέλος της αντίστοιχης κατηγορίας που απουσιάζει ή κωλύεται, ψηφίζουν με συμβουλευτική ψήφο. Το Ε.Σ.Ρ. μπορεί να συνεδριάζει και υπό δεύτερη σύνθεση με την προεδρία του Αναπληρωτή Προέδρου και τη συμμετοχή των αναπληρωματικών μελών ως τακτικών. Στην περίπτωση αυτή τον Αναπληρωτή Πρόεδρο αναπληρώνει ο Πρόεδρος και τα αναπληρωματικά μέλη τα τακτικά μέλη της αντίστοιχης κατηγορίας. Το ίδιο μπορεί να γίνει και με κλιμάκια ή επιτροπές του Ε.Σ.Ρ. Στην περίπτωση αυτή τα θέματα που υπάγονται σε κάθε κλιμάκιο καθορίζονται με απόφαση του Προέδρου του Ε.Σ.Ρ..</w:t>
      </w:r>
    </w:p>
    <w:p>
      <w:pPr>
        <w:pStyle w:val="Normal"/>
        <w:jc w:val="both"/>
        <w:rPr>
          <w:rFonts w:eastAsia="MS Mincho;ＭＳ 明朝"/>
        </w:rPr>
      </w:pPr>
      <w:r>
        <w:rPr>
          <w:rFonts w:eastAsia="MS Mincho;ＭＳ 明朝"/>
        </w:rPr>
      </w:r>
    </w:p>
    <w:p>
      <w:pPr>
        <w:pStyle w:val="Normal"/>
        <w:jc w:val="both"/>
        <w:rPr/>
      </w:pPr>
      <w:r>
        <w:rPr>
          <w:rFonts w:eastAsia="MS Mincho;ＭＳ 明朝"/>
        </w:rPr>
        <w:t>8. α. Στην κατά την παράγραφο 2 του άρθρου 2 του ν.2173/1993 συγκρότηση της Εθνικής Επιτροπής Ηλεκτρονικών Μέσων Ενημέρωσης προστίθενται εκπρόσωποι : 12) του Συνδέσμου Διαφημιζομένων Ελλάδος. Στις συνεδριάσεις καλούνται και παρίστανται χωρίς δικαίωμα ψήφου ένας κοινός εκπρόσωπος: α) των δευτεροβάθμιων ή πανελλήνιας βάσης ενώσεων των τοπικών ραδιοφωνικών σταθμών, β) των ιδιωτικών τηλεοπτικών σταθμών. Αν αυτός δεν υποδειχθεί από τους ενδιαφερομένους, ορίζεται με πράξη του Υπουργού Τύπου και Μ.Μ.Ε. στην μεν περίπτωση α) ύστερα από υπόδειξη της περισσότερο αντιπροσωπευτικής δευτεροβάθμιας ή πανελλήνιας ένωσης τοπικών σταθμών, στη δε περίπτωση β) ύστερα από κλήρωση μεταξύ των αδειούχων σταθμών εθνικής εμβ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την υποπαράγραφο β' της παραγρ. 4 του άρθρου 2 του ν. 2173/1993 προστίθεται το ακόλουθ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τοιο ζήτημα δεν είναι η άσκηση αρμοδιότητας του Ε.Σ.Ρ. που προβλέπεται ρητά από το νόμο και οδηγεί στην έκδοση διοικητικής πρά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άρθρο 10 του ν. 1730/1987,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1. Η διάρθρωση και η λειτουργία των υπηρεσιών της Ε.Ρ.Τ.-Α.Ε. καθορίζονται με τον Υπηρεσιακό Οργανισμό, τα δε θέματα πρoσωπικού με το Γενικό Κανονισμό Προσωπικού, που συντάσσονται από το Διοικητικό Συμβούλιο της Εταιρείας, το οποίο διατυπώνει έτσι τη γνώμη του και εγκρίνονται με απόφαση των Υπουργών Προεδρίας της Κυβέρνησης και Τύπου και Μ.Μ.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μήθειες αγαθών και υπηρεσιών της Ε.Ρ.Τ.- Α.Ε., καθώς και η εκτέλεση κάθε είδους έργων διέπονται από τον Κανονισμό Διενέργειας Προμηθειών και Εκτέλεσης Έργων αντίστοιχα, οι οποίες εκδίδονται κατά τη διαδικασία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θέση σε ισχύ του κανονισμού αυτού οι προμήθειες της Ε.Ρ.Τ.  Α.Ε. παύουν να υπάγονται στο Γενικό Πρόγραμμα Προμηθειών του ν.1797/1988 (ΦΕΚ 16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σχετικά με την προμήθεια ή ανάθεση και την εκτέλεση του ραδιοτηλεοπτικού προγράμματος της Ε.Ρ.Τ.-Α.Ε. καθορίζονται με Κανονισμό που συντάσσεται από το Διοικητικό Συμβούλιο της εταιρείας, που διατυπώνει έτσι τη γνώμη του και εγκρίνεται με απόφαση τoυ Υπουργού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ον οργανισμό του Υπουργείου Τύπου και Μ.Μ.Ε. μπορεί να προβλέπεται ότι στις Γενικές Διευθύνσεις, τις Διευθύνσεις, τα Τμήματα και τα αυτοτελή ή μη γραφεία του Υπουργείου Τύπου και Μ.Μ.Ε. μπορεί να τοποθετείται προϊστάμενος και δημοσιογράφος ή ειδικός επιστήμονας με σύμβαση εργασίας ιδιωτικού δικαίoυ.</w:t>
      </w:r>
    </w:p>
    <w:p>
      <w:pPr>
        <w:pStyle w:val="Normal"/>
        <w:jc w:val="both"/>
        <w:rPr>
          <w:rFonts w:eastAsia="MS Mincho;ＭＳ 明朝"/>
        </w:rPr>
      </w:pPr>
      <w:r>
        <w:rPr>
          <w:rFonts w:eastAsia="MS Mincho;ＭＳ 明朝"/>
        </w:rPr>
      </w:r>
    </w:p>
    <w:p>
      <w:pPr>
        <w:pStyle w:val="Normal"/>
        <w:jc w:val="both"/>
        <w:rPr/>
      </w:pPr>
      <w:r>
        <w:rPr>
          <w:rFonts w:eastAsia="MS Mincho;ＭＳ 明朝"/>
        </w:rPr>
        <w:t>11. Κυρώνεται και αποκτά ισχύ νόμου από της υπογραφής της η από 15 Οκτωβρίου 1994 (ημέρα μονογραφής) Σύμβαση (ιδιωτικό συμφωνητικό) μεταξύ αφ' ενός της Ε.Ρ.Τ. - Α.Ε., αφ' ετέρου της "NETHOLD HELLAS Ανώνυμη Εταιρεία Συνδρομητικής Τηλεόρασης", εκ τρίτου δε της "NETWORK HOLDINGS S.A.", που έχει ως εξής, μαζί με τα Α και Β Παραρτήματά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 ΣΥΜΦΩΝΗΤΙ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θήνα σήμερα 15 Οκτωβρίου 1994 μεταξύ, αφ' ενός της ανώνυμης εταιρίας με την επωνυμία "ΕΛΛΗΝΙΚΗ ΡΑΔΙΟΦΩΝΙΑ - ΤΗΛΕΟΡΑΣΗ Α.Ε." (Ε.Ρ.Τ.), που εδρεύει στην Αγία Παρασκευή Αττικής, οδός Μεσογείων 432 και εκπροσωπείται νόμιμα στην προκειμένη περίπτωση από τον Πρόεδρο και Διευθύνοντα Σύμβουλο της Ε.Ρ.Τ.- Α.Ε. Ευγένιο Γιαννακόπουλο, δυνάμει και της υπ' αριθμ.  294/15.10.1994 (θέμ. 2) Απόφασης του Δ.Σ. της Ε.Ρ.Τ.- Α.Ε., αφ' ετέρου της ανώνυμης εταιρίας με την επωνυμία "NETHOLD HELLAS ΑΝΩΝΥΜΗ ΕΤΑΙΡΙΑ ΣΥΝΔΡΟΜΗΤΙΚΗΣ ΤΗΛΕΟΡΑΣΗΣ" (NET-HOLD) (ύστερα από τη μετατροπή της επωνυμίας και του σκοπού της δυνάμει της από 13 Οκτωβρίου απόφασης της Γενικής Συνέλευσης των μετόχων της εταιρίας SUPER HELLAS A.E.) που εδρεύει στην Αθήνα, οδός Κατεχάκη 76 και Κηφισίας και εκπροσωπείται νόμιμα από τους Αντιπρόεδρο του Δ.Σ. Steve Oldfield και τον Οικονομικό Διευθυντή της Νικόδημο Βουδούρη, σύμφωνα με το καταστατικό της και το υπ' αριθμ. 44/19.9.1994 Πρακτικό Δ.Σ., και εκ τρίτου η εταιρία με την επωνυμία "NETWORK HOLDINGS S.A." που εδρεύει στο Λουξεμβούργο 24-26 Αvenue de la &lt;F2M&gt;Liberte&lt;F255D&gt; και που εκπροσωπείται νόμιμα από το διευθύνοντα σύμβουλό της Koos Becker, σύμφωνα με το καταστατικό της και που ενεργεί για ίδιο λογαριασμό (αυτοφειλέτιδα) και ως εγγυήτρια της τήρησης των υποχρεώσεων της αφ' ετέρου συμβαλλόμενης NETHOLD HELLAS A.E. συμφωνήθηκαν και έγιναν αμοιβαία αποδεκτά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Ρ.Τ. έχει από το νόμο (άρθρο 2 του ν. 1730/1987) το δικαίωμα για την πραγματοποίηση τηλεοπτικών εκπομπών με κωδικοποιημένο σήμα, η λήψη του οποίου είναι δυνατή με τη χρήση ειδικής συσκευής αποκωδικ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NETHOLD έχει ως σκοπό τη δημιουργία και εκμετάλλευση συνδρομητικής τηλεόρασης με βάση την τεχνολογία και τεχνογνωσία της μητρικής της εταιρίας NETWORK HOLDINGS S.A., που εδρεύει στο Λουξεμβούργο και των θυγατρικών της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Ρ.Τ. και η NETHOLD αποφασίζουν να συνεργασθούν σύμφωνα με τους όρου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Ρ.Τ. θα παραλαμβάνει το κωδικοποιημένο σήμα, που θα εκπέμπεται από το στούντιο της ΝΕΤΗΟLD και μέσω του δικτύου της τελευταίας θα το μεταδίδει από τις δικές της επίγειες συχνότητες στις περιοχές που μνημονεύονται στο συνημμένο ΠΑΡΑΡΤΗΜΑ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NETHOLD έχει την ευθύνη -με δικά της έξοδα και καταβάλλοντας τα οποιαδήποτε δικαιώματα γι' αυτό- της παραγωγής και προμήθειας των προγραμμάτων που προορίζονται για τη μετάδοση από την Ε.Ρ.Τ. των εκπομπών της συνδρομητικής τηλεόρασης, καθώς και την ευθύνη της συντήρησης του δικτύου. Επίσης, η NETHOLD έχει την ευθύνη της εκμετάλλευσης των παραπάνω προγραμμάτων και αναλαμβάνει τις κάθε είδους ευθύνες (αστικές, ποινικές, διοικητικές) που μπορούν να προκύψουν από αυτήν την εκμετάλλευση.  Οποιοιδήποτε φόροι, εισφορές, κρατήσεις, τέλη και γενικά υποχρεώσεις που βαρύνουν τους τηλεοπτικούς σταθμούς βαρύνουν τη ΝΕΤHO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μεταδιδόμενο πρόγραμμα της συνδρομητικής τηλεόρασης πρέπει να είναι σύμφωνο με τους ελληνικούς και κοινοτικούς κανόνες που διέπουν το περιεχόμενο των τηλεοπτικών προγραμμάτων. Σε περίπτωση που τρίτος στραφεί κατά της Ε.Ρ.Τ. προβάλλοντας προσβολή δικαιώματός του από το περιεχόμενο του μεταδιδόμενου προγράμματος, η ΝΕΤHOLD υποχρεούται να παρεμβαίνει στις δίκες που θα ανοιχθούν και σε περίπτωση που η Ε.Ρ.Τ. καταδικασθεί στην καταβολή οποιουδήποτε ποσού, η NETHOLD υποχρεούται να καταβάλει τούτο, απαλλάσσοντας την Ε.Ρ.Τ. από κάθε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ΝΕΤHOLD αναλαμβάνει την υποχρέωση να εξασφαλίσει στην Ε.Ρ.Τ.  -χωρίς πρόσθετο αντάλλαγμα- τη χρήση της τεχνολογίας και της τεχνογνωσίας κωδικοποίησης που απαιτούνται για τη μετάδοση από την Ε.Ρ.Τ., και για δικό της αποκλειστικά λογαριασμό, κωδικοποιημένων προγραμμάτων (δορυφορικών ή άλλων). Σε περίπτωση που η Ε.Ρ.Τ. αποφασίσει να πραγματοποιήσει μετάδοση κωδικοποιημένου σήματος για λογαριασμό της, τότε η προμήθεια του πάσης φύσεως εξοπλισμού που είναι απαραίτητος για τη χρήση της τεχνολογίας και τεχνογνωσίας κωδικοποίησης, θα γίνει από την Ε.Ρ.Τ.  με τις διαδικασίες και τα κριτήρια που ισχύουν γι' αυτήν σε παρόμοιες περιπτώσεις κατ' εφαρμογή του νόμου και του Κανονισμού Προμηθειών αυτής. Η NETHOLD αναλαμβάνει επίσης την υποχρέωση να εξασφαλίσει προς την Ε.Ρ.Τ., εάν και όταν αυτή εκδηλώσει παρόμοιο ενδιαφέρον, το δικαίωμα παροχής των υπηρεσιών της εταιρίας παροχής συνδρομητικών υπηρεσιών, με την οποία αυτή είναι ήδη συμβεβλημένη, με τους ίδιους τουλάχιστον όρους με τους οποίους και η ίδια θα έχει συμβληθεί. Η Ε.Ρ.Τ. διατηρεί το δικαίωμα να συνάπτει, για τα ίδια ή άλλα προγράμματα, παρόμοιες συμβάσεις με ή και με άλλες εταιρίες συνδρομητικής 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α πλαίσια της συνεργασίας αυτής, η NETHOLD αναλαμβάνει την υποχρέωση να αναθέτει προς την Ε.Ρ.Τ. κατά προτίμηση την παραγωγή των προγραμμάτων της, καθώς και τη διαχείριση του δικτύου της (συντήρηση, έλεγχος, φύλαξη κ.λπ.), εφόσον οι προσφερόμενοι από την Ε.Ρ.Τ. όροι είναι εύλογοι με βάση τις συνθήκες της αγοράς.</w:t>
      </w:r>
    </w:p>
    <w:p>
      <w:pPr>
        <w:pStyle w:val="Normal"/>
        <w:jc w:val="both"/>
        <w:rPr>
          <w:rFonts w:eastAsia="MS Mincho;ＭＳ 明朝"/>
        </w:rPr>
      </w:pPr>
      <w:r>
        <w:rPr>
          <w:rFonts w:eastAsia="MS Mincho;ＭＳ 明朝"/>
        </w:rPr>
      </w:r>
    </w:p>
    <w:p>
      <w:pPr>
        <w:pStyle w:val="Normal"/>
        <w:jc w:val="both"/>
        <w:rPr/>
      </w:pPr>
      <w:r>
        <w:rPr>
          <w:rFonts w:eastAsia="MS Mincho;ＭＳ 明朝"/>
        </w:rPr>
        <w:t>στ. Στα πλαίσια της ίδιας συνεργασίας η Ε.Ρ.Τ. μπορεί να προμηθεύεται τηλεοπτικό πρόγραμμα (κινηματογραφικές ταινίες, τηλεοπτικά έργα κ.α.) από τη θυγατρική της NETWORK HOLDINGS εταιρία προμήθειας τηλεοπτικού προγράμματος PRONET, με τους ίδιους όρους, που η εταιρία αυτή προμηθεύει προγράμματα στις τηλεοπτικές εταιρίες, που συνεργάζονται με το συγκρότημα NETWORK HOLDINGS 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το παρόν παρέχεται στην Ε.Ρ.Τ. επιπλέον, δικαίωμα πρώτης προτίμησης για την πρώτη τηλεοπτική εκπομπή γενικής λήψης τηλεοπτικού προγράμματος της συνδρομητικής τηλεόρασης έναντι εύλογου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Ρ.Τ. θα μεταδίδει το κωδικοποιημένο πρόγραμμα με τον τίτλο ΣΥΣΤΗΜΑ ΚΩΔΙΚΟΠΟΙΗΜΕΝΗΣ ΤΗΛΕΟΡΑΣΗΣ Ε.Ρ.Τ.-FILMNET και το διακριτικό σήμα "CODERT/FILMNET". Η δεύτερη των συμβαλλομένων εταιρία δηλώνει ότι η φράση FILMNET είναι τίτλος που ανήκει νόμιμα στον όμιλο εταιριών PAY T.V. PROPERTIES N.V. που εδρεύει στις νήσους Αντίλλες και ανήκει στην ΝΕΤWORK HOLDINGS S.A.. H NETWORK HOLDINGS S.A., προσυπογράφουσα το παρόν, εγκρίνει τη χρήση του ως άνω σήματος και αναλαμβάνει την υποχρέωση να εξασφαλίσει και εγγράφως στην Ε.Ρ.Τ. και τη NETHOLD το δικαίωμα χρήσης του ως άνω τίτλου από το παραπάνω συγκρότημα θυγατρικών εταιριών της για όσο χρόνο ισχύει το παρόν, μέσα σε δέκα ημέρες από την υπογραφ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Έναντι της συμμετοχής της Ε.Ρ.Τ. στη μετάδοση της κωδικοποιημένης τηλεόρασης, όπως παραπάνω περιγράφεται, η ΝΕΤΗΟLD θα καταβάλλει προς την Ε.Ρ.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σό που αντιστοιχεί σε ποσοστό 6,5 % (εξίμισι τοις εκατό) επί του συνολικού ακαθάριστου ποσού που θα εισπράττεται από τις συνδρομές ετησίως (χωρίς να υπολογίζεται ο Φ.Π.Α.) και πριν το διαχωρισμό των εισπράξεων αυτών ανάμεσα στη NETHOLD και στην εταιρία παροχής συνδρομητικών υπηρεσιών. Το παραπάνω ποσό είναι καθαρό και επί αυτού υπολογίζονται επιπλέον οι νόμιμες επιβαρύνσεις (παράδειγμα: επί συνδρομών που καταβάλλουν οι συνδρομητές ετησίως ύψους Α, ο υπολογισμός της παραγράφου αυτής από τον οποίο προκύπτει το καταβαλλόμενο στην Ε.Ρ.Τ. ποσό, είναι Α μείον Φ.Π.Α. επί 6,5% συν νόμιμες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Ρ.Τ. έχει το δικαίωμα να διενεργεί έλεγχο επί των παραπάνω εισπράξεων κατά την κρίση της. Η NETHOLD υποχρεούται να θέτει στη διάθεση της Ε.Ρ.Τ. οποιαδήποτε στοιχεία, προκειμένου να καθίσταται δυνατός ο παραπάνω έλεγχος. Η ΝΕΤΗOLD αναλαμβάνει την υποχρέωση κατά τις συμβάσεις της με εταιρίες παροχής συνδρομητικών υπηρεσιών ή τις συμμετοχές της σε αυτές, να περιλαμβάνει δέσμευση της συνδρομητικής εταιρίας να παρέχει προς την Ε.Ρ.Τ. όλα τα σχετικά στοιχεία από τα οποία να διαπιστώνεται το σύνολο των εισπραχθέντων ποσών από συνδρομές, που αφορούν τη λειτουργία της συνδρομητικής τηλεόρασης, που αναφέρεται στο παρόν.</w:t>
      </w:r>
    </w:p>
    <w:p>
      <w:pPr>
        <w:pStyle w:val="Normal"/>
        <w:jc w:val="both"/>
        <w:rPr>
          <w:rFonts w:eastAsia="MS Mincho;ＭＳ 明朝"/>
        </w:rPr>
      </w:pPr>
      <w:r>
        <w:rPr>
          <w:rFonts w:eastAsia="MS Mincho;ＭＳ 明朝"/>
        </w:rPr>
      </w:r>
    </w:p>
    <w:p>
      <w:pPr>
        <w:pStyle w:val="Normal"/>
        <w:jc w:val="both"/>
        <w:rPr/>
      </w:pPr>
      <w:r>
        <w:rPr>
          <w:rFonts w:eastAsia="MS Mincho;ＭＳ 明朝"/>
        </w:rPr>
        <w:t>γ. Η NETHOLD υποχρεούται να καταβάλει προς την Ε.Ρ.Τ. για τα τρία πρώτα χρόνια της συνεργασίας (δηλαδή για την περίοδο 15 Οκτωβρίου 1994 έως 15 Οκτωβρίου 1997) και ανεξάρτητα από τον αριθμό των συνδρομών και τους υπολογισμούς της παραγράφου (α) του παρόντος άρθρου ελάχιστο ποσό εγγύησης (MINIMUM GUARANTEE) ως ακολούθως: 1. Για το πρώτο έτος (δηλαδή για την περίοδο 15.10.1994 - 15.10.1995) το ποσό των 300.000.000 (τριακοσίων εκατομμυρίων) δραχμών. 2. Για το δεύτερο έτος (δηλαδή για την περίοδο 15.10.1995 - 15.10.1996) το ποσό των 400.000.000 (τετρακοσίων εκατομμυρίων) δραχμών. 3. Για το τρίτο έτος (δηλαδή για την περίοδο 15.10.1996-15.10.1997) το ποσό των 700.000.000 (επτακοσίων εκατομμυρίων) δραχμών, εφόσον τα καταβαλλόμενα από την NETHOLD στην Ε.Ρ.Τ. για τις αντίστοιχες παραπάνω περιόδους ποσά -με βάση τη ρύθμιση της παραγράφου (α) του παρόντος άρθρου- είναι μικρότερα των εγγυήσεων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ων ελαχίστων ποσών εγγύησης γίνεται κατά τη διαδικασία και στις ημερομηνίες που προβλέπονται στην παράγραφο (δ)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εξασφάλιση της καταβολής των ελαχίστων ποσών εγγύησης η NETHOLD αναλαμβάνει την υποχρέωση να παραδώσει προς την Ε.Ρ.Τ. εγγυητικές επιστολές Τραπέζης ως εξής: 1. Για το πρώτο έτος της συνεργασίας εγγυητική επιστολή 150.000.000 (εκατόν πενήντα εκατομμυρίων) δραχμών, η οποία θα παραδοθεί στην Ε.Ρ.Τ. έως τις 15 Νοεμβρίου 1994 και θα λήγει στις 10 Νοεμβρίου 1995. 2. Για το δεύτερο έτος της συνεργασίας εγγυητική επιστολή 200.000.000 (διακοσίων εκατομμυρίων) δραχμών, η οποία θα παραδοθεί στην Ε.Ρ.Τ. 10 Νοεμβρίου 1995 και θα λήγει στις 10 Νοεμβρίου 1996. 3. Εγγυητική επιστολή 350.000.000 (τριακοσίων πενήντα εκατομμυρίων) δραχμών, η οποία θα παραδοθεί στην Ε.Ρ.Τ. στις 10 Νοεμβρίου 1996 και θα λήγει στις 10 Νοεμβρίου 1997. Οι εγγυητικές επιστολές είναι ανέκκλητες παραιτουμένης της NETHOLD και της Τραπέζης του δικαιώματος της δίζησης και της διαίρεσης και περιλαμβάνουν ρητό όρο ότι καταπίπτουν υπέρ της Ε.Ρ.Τ. εφόσον η NETHOLD δεν εκπληρώσει εμπρόθεσμα τις οικονομικές της υποχρεώσεις, όπως αυτές προκύπτουν από την παρούσα συμφωνία και ιδίως αυτές που αφορούν την καταβολή ελαχίστου ποσού εγγύησης, είτε κατά τη 10η (δεκάτη) Μαΐου, είτε κατά τη 10η (δεκάτη) Νοεμβρίου κάθε έτους. Ο παραπάνω όρος πρέπει σαφώς να αναφέρει ότι μια τέτοια κατάπτωση γίνεται αδιάκριτα από την ημερομηνία λήξης και τη 10η (δεκάτη) Μαΐου του ιδίου έτους, εφόσον πληρούνται οι παραπάνω προϋποθέσεις. Το ύψος των ποσών που θα καταβάλει η NETHOLD προς την Ε.Ρ.Τ. κατά το τέταρτο και πέμπτο έτος της σύμβασης αυτής θα καθορισθεί από κοινού το δεύτερο τετράμηνο του τρίτου έτους της συνεργασίας κατά τρόπο τουλάχιστον ανάλογο με τα ισχύοντα τα τρία πρώτα χρόνια. Σε περίπτωση παράβασης των παραπάνω όρων εκ μέρους της NETHOLD, η Ε.Ρ.Τ. έχει το δικαίωμα να καταγγείλει αζημίως την σύμβαση και να απαιτήσει επιπλέον την αποκατάσταση κάθε θετικής και αποθετικής ζημ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κκαθάριση των υποχρεώσεων της NETHOLD προς την Ε.Ρ.Τ. και η καταβολή των δικαιουμένων από την Ε.Ρ.Τ. ποσών θα γίνεται δύο φορές το χρόνο. Η εκκαθάριση και η καταβολή των πρώτων έξι μηνών θα γίνεται τη 10η (δεκάτη) Μαΐου και των έξι επομένων μηνών θα γίνεται τη 10η (δεκάτη) του μηνός Νο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περίπτωση καθυστέρησης καταβολής των οφειλόμενων ποσών ενός εξαμήνου, η ΝΕΤHOLD υποχρεούται, εκτός από την πληρωμή τόκων υπερημερίας, και στην καταβολή ποσού ίσου με το ήμισι του ποσού που αντιστοιχεί στους τόκους υπερημερίας ως κατάπτωση συμφωνουμένης με το παρόν εύλογης ποινικής ρήτ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 περίπτωση καθυστέρησης καταβολής των οφειλόμενων ποσών πέραν του ενός εξαμήνου, η Ε.Ρ.Τ. έχει δικαίωμα να καταγγείλει αζημίως τη σύμβαση και να απαιτήσει από τη NETHOLD αποζημίωση για θετική και αποθετική ζη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συνεργασία που συμφωνείται με το παρόν δεν στερεί από την Ε.Ρ.Τ.  το δικαίωμα να λειτουργήσει και να εκμεταλλευθεί για δικό της λογαριασμό συνδρομητική τηλεόραση ή να συμβληθεί με οποιονδήποτε άλλον τρίτο προκειμένου να λειτουργήσει συνδρομητική τηλεό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NETHOLD είναι υποχρεωμένη να προσκομίσει στην Ε.Ρ.Τ., εντός δύο μηνών από την υπογραφή του παρόντος, σχετικά έγγραφα μεταβίβασης των μετοχών από τα οποία να αποδεικνύεται ότι η ΝΕΤWORK HOLDINGS S.A.  έχει αποκτήσει μέσα στο χρονικό αυτό διάστημα το σύνολο (100 %) των μετοχών της NETHOLD HELLAS A.E. οι οποίες παραμένουν ονομαστικές.  Η NETWORK HOLDINGS S.A., προσυπογράφουσα το παρόν, αναλαμβάνει την υποχρέωση να μην απωλέσει τον έλεγχο και την πλειοψηφία των μετοχών της θυγατρικής της εταιρίας NETHOLD HELLAS A.E. χωρίς την έγκριση της Ε.Ρ.Τ.. Σε περίπτωση παραβίασης αυτού του όρου, η Ε.Ρ.Τ. δικαιούται να καταγγείλει αζημίως τη σύμβαση αυτή. Επιπλέον η ΝΕTHOLD υποχρεούται να γνωστοποιεί στην Ε.Ρ.Τ. κάθε μεταβολή στη μετοχική της σύνθεση εντός 30 ημερών από τη μεταβίβαση των μετοχών και να παρέχει πλήρη στοιχεία στην Ε.Ρ.Τ. για την προέλευση των κεφαλαίων των νέων κάθε φορά μετόχων. Η Ε.Ρ.Τ. δικαιούται να καταγγείλει εγγράφως και αζημίως το παρόν στην περίπτωση που διαπιστώνεται εικονική μεταβίβαση μετοχών ή παράνομος έλεγχος των μετοχών από τρίτους που δεν έχουν γνωστοποιηθεί στην Ε.Ρ.Τ. ως μέτοχ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λοι οι όροι του παρόντος ιδιωτικού συμφωνητικού θεωρούνται ουσιώδεις, η δε παραβίαση και ενός από αυτούς εκ μέρους των συμβαλλομένων δίνει το δικαίωμα στον άλλο να καταγγείλει αζημίως τη σύμβαση και να αξιώσει την αποκατάσταση κάθε θετικής και αποθετικής ζη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σύμβαση αυτή θα υποβληθεί στο Υπουργείο Τύπου και Μ.Μ.Ε. και στο Εθνικό Συμβούλιο Ραδιοτηλεόρασης προς έγκριση. Μετά τη σχετική έγκριση, η έναρξη ισχύος της συμφωνίας αυτής ορίζεται από την ημερομηνία της υπογραφής της και λήγει στις 15 Οκτωβρίου 1999. Εάν ένα χρόνο πριν από τη λήξη της δεν καταγγελθεί εκ μέρους ενός των συμβαλλομένων, η ισχύς της παρατείνεται αυτοδικαίως για άλλα ακόμη πέντε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ρμόδια δικαστήρια για την επίλυση διαφορών, που θα προκύψουν από την ερμηνεία και εφαρμογή του παρόντος, ορίζονται τα δικαστήρια των Αθηνών που εφαρμόζουν το Ελληνικό Δίκ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φού συμφωνήσαμε τα παραπάνω υπογράψαμε το παρόν σε τέσσερα όμοια πρωτότυπα τα οποία αφού υπογράψαμε πήρε ο καθένας από ένα, το δε τέταρτο θα κατατεθεί προς θεώρηση στην αρμόδια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ΙΑ ΤΗΝ Ε.Ρ.Τ. Α.Ε.ΓΙΑ ΤΗ </w:t>
      </w:r>
      <w:r>
        <w:rPr>
          <w:rFonts w:eastAsia="MS Mincho;ＭＳ 明朝"/>
          <w:lang w:val="en-GB"/>
        </w:rPr>
        <w:t>NETHOLD</w:t>
      </w:r>
      <w:r>
        <w:rPr>
          <w:rFonts w:eastAsia="MS Mincho;ＭＳ 明朝"/>
        </w:rPr>
        <w:t xml:space="preserve"> </w:t>
      </w:r>
      <w:r>
        <w:rPr>
          <w:rFonts w:eastAsia="MS Mincho;ＭＳ 明朝"/>
          <w:lang w:val="en-GB"/>
        </w:rPr>
        <w:t>HELLAS</w:t>
      </w:r>
      <w:r>
        <w:rPr>
          <w:rFonts w:eastAsia="MS Mincho;ＭＳ 明朝"/>
        </w:rPr>
        <w:t xml:space="preserve"> </w:t>
      </w:r>
      <w:r>
        <w:rPr>
          <w:rFonts w:eastAsia="MS Mincho;ＭＳ 明朝"/>
          <w:lang w:val="en-GB"/>
        </w:rPr>
        <w:t>A</w:t>
      </w:r>
      <w:r>
        <w:rPr>
          <w:rFonts w:eastAsia="MS Mincho;ＭＳ 明朝"/>
        </w:rPr>
        <w:t>.</w:t>
      </w:r>
      <w:r>
        <w:rPr>
          <w:rFonts w:eastAsia="MS Mincho;ＭＳ 明朝"/>
          <w:lang w:val="en-GB"/>
        </w:rPr>
        <w:t>E</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Δι' εαυτήν -πρωτοφειλέτιδα- και ως εγγυήτ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όρων του παρόντος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ΗΜΑ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προσδιορισμός των αναγκαίων συχνοτήτων τις οποίες θα χρησιμοποιήσει η Ε.Ρ.Τ. για την εκπομπή του κωδικοποιημένου προγράμματος, θα γίνεται με απόφαση του Προέδρου του Δ.Σ. της Ε.Ρ.Τ., που γνωστοποιούνται στη NETHOLD, αφού ληφθούν υπόψη οι ανάγκες της Ε.Ρ.Τ., το φάσμα των διαθεσίμων συχνοτήτων με βάση τις ισχύουσες διατάξεις Νόμων, Διαταγμάτων, Υπουργικών Αποφάσεων και Διεθνών Συμβάσεων και οι σχετικές μη δεσμευτικές για τον Πρόεδρο της Ε.Ρ.Τ. προτάσεις της NETHOLD.</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Ε.Ρ.Τ. υποχρεούται να χρησιμοποιεί συχνότητες που δεν χρησιμοποιούνται από άλλους και στις οποίες δεν παρεμβάλλονται άλλοι κατά το χρόνο της εκπομπής, κατά τρόπο που να εξασφαλίζεται ποιοτική λήψη σύμφωνα με τα διεθνή πρότυπα και συστάσεις του CCIR.  Εάν υπάρξει παρεμβολή σε συχνότητα στην οποία η Ε.Ρ.Τ. μεταδίδει το κωδικοποιημένο πρόγραμμα, η Ε.Ρ.Τ. υποχρεούται άμεσα να λάβει όλα τα απαραίτητα δικαστικά και διοικητικά μέτρα που απαιτούνται για την άρση των παρεμβολών και την ανενόχλητη μετάδοση του προγράμματος.  Η ΝΕΤHOLD υποχρεούται μετά από πρόσκληση της Ε.Ρ.Τ. να στρέφεται δικαστικώς και με οποιοδήποτε άλλο νόμιμο μέσο και τρόπο καθ' οιουδήποτε παρενοχλεί τις συχνότητες στις οποίες μεταδίδει η Ε.Ρ.Τ. το κωδικοποιημένο πρόγραμμα το οποίο παράγει και εκμεταλλεύεται η NETHOLD. Σε περίπτωση κατά την οποία από ενέργειες τρίτων η Ε.Ρ.Τ. στερείται τη χρήση συχνοτήτων στις οποίες εκπέμπει το κωδικοποιημένο πρόγραμμα, η Ε.Ρ.Τ. υποχρεούται άμεσα από τη στιγμή που αντιληφθεί το γεγονός αυτό ή από τη στιγμή που ειδοποιείται από τη NETHOLD και εφόσον υπάρχει η σχετική φυσική, νομική και τεχνική δυνατότητα, να εκπέμψει το κωδικοποιημένο πρόγραμμα από άλλη συχ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ΙΑ ΤΗΝ Ε.Ρ.Τ. Α.Ε.ΓΙΑ ΤΗ </w:t>
      </w:r>
      <w:r>
        <w:rPr>
          <w:rFonts w:eastAsia="MS Mincho;ＭＳ 明朝"/>
          <w:lang w:val="en-GB"/>
        </w:rPr>
        <w:t>NETHOLD</w:t>
      </w:r>
      <w:r>
        <w:rPr>
          <w:rFonts w:eastAsia="MS Mincho;ＭＳ 明朝"/>
        </w:rPr>
        <w:t xml:space="preserve"> </w:t>
      </w:r>
      <w:r>
        <w:rPr>
          <w:rFonts w:eastAsia="MS Mincho;ＭＳ 明朝"/>
          <w:lang w:val="en-GB"/>
        </w:rPr>
        <w:t>HELLAS</w:t>
      </w:r>
      <w:r>
        <w:rPr>
          <w:rFonts w:eastAsia="MS Mincho;ＭＳ 明朝"/>
        </w:rPr>
        <w:t xml:space="preserve"> </w:t>
      </w:r>
      <w:r>
        <w:rPr>
          <w:rFonts w:eastAsia="MS Mincho;ＭＳ 明朝"/>
          <w:lang w:val="en-GB"/>
        </w:rPr>
        <w:t>A</w:t>
      </w:r>
      <w:r>
        <w:rPr>
          <w:rFonts w:eastAsia="MS Mincho;ＭＳ 明朝"/>
        </w:rPr>
        <w:t>.</w:t>
      </w:r>
      <w:r>
        <w:rPr>
          <w:rFonts w:eastAsia="MS Mincho;ＭＳ 明朝"/>
          <w:lang w:val="en-GB"/>
        </w:rPr>
        <w:t>E</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ΠΑΡΑΡΤΗΜΑ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σχέση με το δίκτυο μεταδοτών και μικροκυματικών ραδιοζεύξεων της NETHOLD, συμφωνού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Η NETHOLD παραχωρεί στην Ε.Ρ.Τ. τη χρήση του δικτύου πομπών, αναμεταδοτών και μικροκυματικών ραδιοζεύξεων που ήδη έχει εγκαταστήσει στα σημεία εκπομπής Υμηττού, Πάρνηθας, Αίγινας και Χορτιάτη Θεσσαλονίκης. Η NETHOLD όμως εξακολουθεί να έχει την υποχρέωση επιτήρησης και συντήρησης του δικτύ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NETHOLD έχει υποχρέωση κατά την επέκταση του δικτύου της να εγκαθιστά με δικές της δαπάνες πομπούς, αναμεταδότες και μικροκυματικές ραδιοζεύξεις κυριότητάς της στα σημεία που θα συμφωνούνται με την Ε.Ρ.Τ. και θα επιλέγονται με κριτήριο τη δυνατότητα της ευρύτερης και καλύτερης κάλυψης των περιοχών των οποίων η κάλυψη επιδιώκεται με κριτήρια τεχνοοικονομ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άν η Ε.Ρ.Τ. διαθέτει στις ήδη υπάρχουσες εκτάσεις της χώρο για την τοποθέτηση των εγκαταστάσεων της NETHOLD, τότε οι εγκαταστάσεις αυτές τοποθετούνται στους χώρους αυτούς που θα υποδείξει η Ε.Ρ.Τ.. Εάν η Ε.Ρ.Τ. έχει εγκαταστάσεις στις οποίες μπορούν να τοποθετηθούν οι πομποί και αναμεταδότες της NETHOLD, τότε προτιμάται η λύση αυτή, εκτός εάν αυτό απαγορεύεται από τεχνικούς λόγους. Σε περίπτωση που ούτε χώρος υφίσταται εντός των εκτάσεων της Ε.Ρ.Τ., ούτε στις υπάρχουσες εγκαταστάσεις της είναι δυνατό να τοποθετηθούν οι πομποί και αναμεταδότες της NETHOLD, τότε η Ε.Ρ.Τ. υποχρεούται να εξασφαλίζει στο όνομά της και με δαπάνες της NETHOLD, την παραχώρηση των δημόσιων εκτάσεων που είναι απαραίτητες για την εγκατάσταση των πομπών και αναμεταδοτών της NETHOLD, καθώς και όλες τις άδειες που απαιτούνται κατά νόμο για την εγκατάσταση και λειτουργία των πομπών, αναμεταδοτών, μικροκυματικών ραδιοζεύξεων, δορυφορικών εγκαταστάσεων λήψης και εκπομπής και των απαιτουμένων συνδέσεων (ευθειών) μέσω Ο.Τ.Ε. για τη μετάδοση του προγράμματος.  Εάν ούτε είναι δυνατή η εξασφάλιση δημόσιας έκτασης, ούτε μπορεί να υπάρξει σύγχρηση των εγκαταστάσεων της Ε.Ρ.Τ., τότε η ευθύνη της εξεύρεσης και μίσθωσης διαθέσιμης ιδιωτικής έκτασης βαρύνει τη ΝΕΤHOLD, η οποία αμέσως παραχωρεί τη χρήση της έκτασης στην Ε.Ρ.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ΝΕΤΗΟLD υποχρεούται σε συντήρηση του δικτύου πομπών, αναμεταδοτών και μικροκυματικών ραδιοζεύξεών της με ειδικευμένους και έμπειρους υπαλλήλους της σύμφωνα με τους κανόνες της επιστήμης και της τεχν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πομποί, αναμεταδότες και μικροκυματικές ραδιοζεύξεις παραμένουν στην κυριότητα της NETHOLD ακόμη και στην περίπτωση που συνδεθούν άρρηκτα με ακίνητα ή με εγκαταστάσεις της Ε.Ρ.Τ. και δικαιούται η NETHOLD να τους αναλάβει με δαπάνες της μετά την καθ' οιονδήποτε τρόπο λήξη της παρού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Ε.Ρ.Τ. υποχρεούται να επιτρέπει σε τεχνικούς της NETHOLD να ελέγχουν τους πομπούς, αναμεταδότες και μικροκυματικές ραδιοζεύξεις ιδιοκτησίας ΝΕΤHOLD που θα βρίσκονται σε χώρους και εγκαταστάσεις της Ε.Ρ.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Η Ε.Ρ.Τ. δικαιούται να κάνει χρήση των εγκαταστάσεων της NETHOLD και για δικό της λογαριασμό εάν τούτο είναι τεχνικώς δυνατό και δεν δημιουργεί προβλήματα στις εκπομπές του κωδικοποιημέν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ΙΑ ΤΗΝ Ε.Ρ.Τ. Α.Ε.ΓΙΑ ΤΗ </w:t>
      </w:r>
      <w:r>
        <w:rPr>
          <w:rFonts w:eastAsia="MS Mincho;ＭＳ 明朝"/>
          <w:lang w:val="en-GB"/>
        </w:rPr>
        <w:t>NETHOLD</w:t>
      </w:r>
      <w:r>
        <w:rPr>
          <w:rFonts w:eastAsia="MS Mincho;ＭＳ 明朝"/>
        </w:rPr>
        <w:t xml:space="preserve"> </w:t>
      </w:r>
      <w:r>
        <w:rPr>
          <w:rFonts w:eastAsia="MS Mincho;ＭＳ 明朝"/>
          <w:lang w:val="en-GB"/>
        </w:rPr>
        <w:t>HELLAS</w:t>
      </w:r>
      <w:r>
        <w:rPr>
          <w:rFonts w:eastAsia="MS Mincho;ＭＳ 明朝"/>
        </w:rPr>
        <w:t xml:space="preserve"> </w:t>
      </w:r>
      <w:r>
        <w:rPr>
          <w:rFonts w:eastAsia="MS Mincho;ＭＳ 明朝"/>
          <w:lang w:val="en-GB"/>
        </w:rPr>
        <w:t>A</w:t>
      </w:r>
      <w:r>
        <w:rPr>
          <w:rFonts w:eastAsia="MS Mincho;ＭＳ 明朝"/>
        </w:rPr>
        <w:t>.</w:t>
      </w:r>
      <w:r>
        <w:rPr>
          <w:rFonts w:eastAsia="MS Mincho;ＭＳ 明朝"/>
          <w:lang w:val="en-GB"/>
        </w:rPr>
        <w:t>E</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S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rPr>
        <w:t>12. Οι ισολογισμοί της Ε.Ρ.Τ.-Α.Ε. των χρήσεων 1988, 1989, 1990, 1991, 1992 και 1993 θεωρείται ότι έχουν εγκριθεί για τις ανάγκες σύνταξης των προϋπολογισμών των επόμενων χρήσεων. Η διάταξη του προηγούμενου εδαφίου δεν θίγει τις κάθε είδους ευθύνες των μελών του Διοικητικού Συμβουλίου και των ελεγκτών τη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διατάξεις του ν. 2396/1953 και οι κανονιστικές πράξεις που εκδόθηκαν ή εκδίδονται κατ' εξουσιοδότηση του νόμου αυτού δεν ισχύουν για τα αυτοκίνητα που αγοράζει ή μισθώνει η Ε.Ρ.Τ.-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ο δεύτερο εδάφιο της παρ. 10 του άρθρου 1 του ν. 2173/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ίδιων Υπουργών οργανώνονται κατά περιοχή ειδικοί χώροι για την υποχρεωτική τοποθέτηση των πομπών, μεταδοτών, αναμεταδοτών, κεραιών και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καθώς και τα σχετικά με τη μεταφορά των εγκαταστάσεων των ραδιοφωνικών και τηλεοπτικών σταθμών στους χώρους αυτούς. Η οργάνωση, διοίκηση και διαχείριση των χώρων αυτών ανατίθεται στην Ε.Ρ.Τ.-Α.Ε., στην οποία οι τηλεοπτικοί και ραδιοφωνικοί σταθμοί καταβάλλουν τίμημα για τις παρεχόμενες από αυτήν υπηρεσίες. Το τίμημα καθορίζεται με την παραπάνω κοινή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παράγραφος 6 του άρθρου 27 του ν.1957/198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Με κοινή απόφαση των Υπουργών Πολιτισμού και Τύπου και Μ.Μ.Ε. ρυθμίζονται οι λεπτομέρειες παράδοσης στο Υπουργείο Πολιτισμού για τις ανάγκες του Εθνικού Κινηματογραφικού Αρχείου, των κινηματογραφικών ταινιών με υπόθεση, καθώς και των ντοκιμαντέρ, που δεν είχαν κατά την εποχή της δημιουργίας τους ειδησεογραφικό χαρακτήρα και βρίσκονται στο αρχείο της Κρατικής Ταινιοθήκης, η οποία λειτουργεί στο Υπουργείο Τύπου και Μ.Μ.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Επιτρέπεται κατά παρέκκλιση από κάθε άλλη διάταξη η παράλληλη απασχόληση δημοσιογράφων ως ανταποκριτών στο εξωτερικό της Ε.Ρ.Τ.-Α.Ε., του Αθηναϊκού Πρακτορείου Ειδήσεων και του Μακεδονικού Πρακτορείου Ειδήσεων είτε με σύμβαση εργασίας ορισμένου ή αορίστου χρόνου είτε με σύμβασ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άθε διάταξη νόμου ή κανονιστικής πράξης αντίθετη προς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προεδρικό διάταγμα που εκδίδεται με πρόταση του Υπουργού Τύπου και Μ.Μ.Ε. μπορεί να κωδικοποιείται διοικητικά στο σύνολο της η νομοθεσία, που αναφέρεται σε θέματα ραδιοτηλεόρασης, να αλλάζει η σειρά και η αρίθμηση των διατάξεων και να συνενώνονται ομοειδεί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ισχύς του παρόντος νόμου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ΕΔΡ</w:t>
      </w:r>
      <w:r>
        <w:rPr>
          <w:rFonts w:eastAsia="MS Mincho;ＭＳ 明朝"/>
          <w:lang w:val="fr-FR"/>
        </w:rPr>
        <w:t>I</w:t>
      </w:r>
      <w:r>
        <w:rPr>
          <w:rFonts w:eastAsia="MS Mincho;ＭＳ 明朝"/>
        </w:rPr>
        <w:t>ΑΣΕΣ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ΠοττάκηςΚ. Σκανδαλ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Σ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παντωνίουΑ.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ΣΠΟΛΙΤ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πονήςΑ. Μικρούτσ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ΜΕΤΑΦΟΡΩ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ΛαλιώτηςΑ. Τσού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ΙΟΥΤΥΠΟΥ ΚΑΙ ΜΕ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ΖΙΚΗΣ ΕΝΗΜΕ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Σημίτης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ΠΡΟΝΟ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 Ιωαννίδης</w:t>
      </w:r>
    </w:p>
    <w:p>
      <w:pPr>
        <w:pStyle w:val="Normal"/>
        <w:jc w:val="both"/>
        <w:rPr>
          <w:rFonts w:eastAsia="MS Mincho;ＭＳ 明朝"/>
        </w:rPr>
      </w:pPr>
      <w:r>
        <w:rPr>
          <w:rFonts w:eastAsia="MS Mincho;ＭＳ 明朝"/>
        </w:rPr>
        <w:t>Αθήνα, 29 Ιουνίου 1995</w:t>
      </w:r>
    </w:p>
    <w:p>
      <w:pPr>
        <w:pStyle w:val="Normal"/>
        <w:jc w:val="both"/>
        <w:rPr/>
      </w:pPr>
      <w:r>
        <w:rPr>
          <w:rFonts w:eastAsia="Times New Roman"/>
        </w:rPr>
        <w:t xml:space="preserve">  </w:t>
      </w:r>
      <w:r>
        <w:rPr>
          <w:rFonts w:eastAsia="MS Mincho;ＭＳ 明朝"/>
        </w:rPr>
        <w:t>Ο ΠΡΟΕΔΡΟΣ ΤΗΣ ΕΠΙΤΡΟΠΗΣ  Η ΓΡΑΜΜΑΤΕΑΣ</w:t>
      </w:r>
    </w:p>
    <w:p>
      <w:pPr>
        <w:pStyle w:val="Normal"/>
        <w:jc w:val="both"/>
        <w:rPr/>
      </w:pPr>
      <w:r>
        <w:rPr>
          <w:rFonts w:eastAsia="Times New Roman"/>
        </w:rPr>
        <w:t xml:space="preserve">  </w:t>
      </w:r>
      <w:r>
        <w:rPr>
          <w:rFonts w:eastAsia="MS Mincho;ＭＳ 明朝"/>
        </w:rPr>
        <w:t>ΑΝΔΡΕΑΣ ΦΟΥΡΑΣΜΑΡΙΑ ΘΩΜΑ LAYOUT 000</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19:00Z</dcterms:created>
  <dc:creator>pc</dc:creator>
  <dc:description/>
  <dc:language>en-US</dc:language>
  <cp:lastModifiedBy>pc</cp:lastModifiedBy>
  <dcterms:modified xsi:type="dcterms:W3CDTF">2003-08-01T08:37:00Z</dcterms:modified>
  <cp:revision>7</cp:revision>
  <dc:subject/>
  <dc:title/>
</cp:coreProperties>
</file>