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 ΕΡΓΑΣΙΩΝ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Ρ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pPr>
      <w:r>
        <w:rPr>
          <w:rFonts w:eastAsia="MS Mincho;ＭＳ 明朝" w:cs="Times New Roman" w:ascii="Times New Roman" w:hAnsi="Times New Roman"/>
          <w:sz w:val="24"/>
        </w:rPr>
        <w:t>MO</w:t>
      </w:r>
      <w:r>
        <w:rPr>
          <w:rFonts w:eastAsia="MS Mincho;ＭＳ 明朝" w:cs="Times New Roman" w:ascii="Times New Roman" w:hAnsi="Times New Roman"/>
          <w:sz w:val="24"/>
          <w:lang w:val="el-GR"/>
        </w:rPr>
        <w:t>ΡΦΩΤ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Μορφωτικών Υποθέσεων στο σχέδιο νόμου του Υπουργείου Εθνικής Παιδείας και Θρησκευμάτων "Εθνικό Συμβούλιο Παιδείας, ρύθμιση θεμάτων έρευνας παιδείας και μετεκπαίδευσης εκπαιδευτικώ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Μορφωτικών Υποθέσεων συνήλθε την 28η Ιουνίου (πρωί και απόγευμα) και την 29η Ιουνίου 1995 σε τρεις συνεδριάσεις που διήρκεσαν συνολικά δώδεκα (12) ώρες, υπό την Προεδρία του Προέδρου αυτής κ. Γιάννη Ζαφειρόπουλου, με αντικείμενο την επεξεργασία και εξέταση του σχεδίου νόμου του Υπουργείου Εθνικής Παιδείας και Θρησκευμάτων "Εθνικό Συμβούλιο Παιδείας, ρύθμιση θεμάτων έρευνας παιδείας και μετεκπαίδευσης εκπαιδευτικώ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όντες ο Υπουργός Εθνικής Παιδείας και Θρησκευμάτων κύριος Γεώργιος Παπανδρέου, ο Αναπληρωτής Υπουργός Εθνικής Παιδείας και Θρησκευμάτων, κύριος Φίλιππος Πετσάλνικος, η Υφυπουργός Εθνικής Παιδείας και Θρησκευμάτων κυρία Ελένη Στεφάνου και αρμόδιοι υπηρεσιακοί παράγον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νομοσχεδίου έλαβαν το λόγο ο Εισηγητής της Πλειοψηφίας κύριος Ιωσήφ Μιχελογιάννης, ο Εισηγητής της Μειοψηφίας κύριος Βασίλειος Μπεκίρης, ο Ειδικός Αγορητής της Πολιτικής Άνοιξης κύριος Ανδρέας Λεντάκης, ο Ειδικός Αγορητής του Κομμουνιστικού Κόμματος Ελλάδας κύριος Στρατής Κόρακας, καθώς και οι Βουλευτές κ.κ.Γεώργιος Σουφλιάς, Κωνσταντίνος Σημαιοφορίδης, Αναστάσιος Γκόνης, Ηλίας Παπαηλίας και Χαράλαμπος Καστανίδ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ύριος Ιωσήφ Μιχελογιάννης, μεταξύ άλλων είπε και τα εξή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συζητούμενο νομοσχέδιο θεσπίζει νέους θεσμούς στο χώρο της παιδείας και δίνει νέα πνοή στα θέματα της εκπαίδευσης. Σ' αυτούς τους θεσμούς θα ήθελα να κάνω μερικές παρατη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έος θεσμός του Εθνικού Συμβουλίου Παιδείας χαράσσει την εκπαιδευτική πολιτική. Δεν γνωρίζω όμως κατά πόσο ένα τόσο πολυμελές όργανο μπορεί να έχει την ευελιξία που χρειά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ιρετίζω τη δημιουργία του θεσμού του Κέντρου Εκπαιδευτικής Έρευνας, αλλά υπάρχει ένα τμήμα ερευνών στο Παιδαγωγικό Ινστιτούτο. Δεν γνωρίζω αν υπάρχει σύμπτωση ή πρέπει να γίνει διάκριση. Επίσης, δεν ξέρω αν με το άρθρο ορίζεται ποιος κάνει την έρε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Μορφωτικά Κέντρα Στήριξης, σωστά τίθενται σε περιφερειακό επίπεδο. Είναι τα στρατηγεία για τη στήριξη της εκπαιδευτικής πολιτικής στην περιφέρεια. Δεν ξέρω όμως κατά πόσο η επιμόρφωση στη δευτεροβάθμια εκπαίδευση αντιμετωπίζεται με αυτό το νέο θεσμ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δημιουργία του Ινστιτούτου Διαρκούς Εκπαίδευσης Ενηλίκων, είναι σωστή  και πιστεύω ότι θα υπάρξει σωστή γραμματειακή υποστήριξη, ώστε να αντιμετωπισθούν τα προβλ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ν επιμόρφωση των εκπαιδευτικών, υπάρχει κατ' αρχήν το Μαράσλειο Διδασκαλείο Δημοτικής Εκπαίδευσης που εντάσσεται στο Πανεπιστήμιο καθώς και η προοπτική δημιουργίας άλλων τμημάτων. Όμως, δεν βλέπω να αντιμετωπίζονται τα θέματα της επιμόρφωσης των εκπαιδευτικών της δευτεροβάθμιας εκπαίδευσης. Καλά είναι τα τρίμηνα σεμινάρια, αλλά πρέπει αυτή η επιμόρφωση να ενταχθεί στα Πανεπιστήμια και να είναι ετήσια.Υπάρχει το αίτημα να δημιουργηθούν και τα υπόλοιπα ΠΕΚ και να ενταχθούν στα αντίστοιχα Πανεπιστήμ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ήθελα, επίσης, να παρατηρήσω ότι στο νομοσχέδιο δεν αντιμετωπίζεται το μισθολογικό πρόβλημα του εκπαιδευτικού προσωπικού και του ειδικού εκπαιδευτικού προσωπικού της ΣΕΛΕ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ου είχε δοθεί για διάλογο, αντιμετώπιζε το θέμα της επιμόρφωσης. Στο παρόν νομοσχέδιο όμως δεν αντιμετωπίζεται. Και πιστεύω ότι θα μπορούσε να αντιμετωπισθεί. Με τη συζήτηση του νομοσχεδίου είναι μια ευκαιρία να γίνει η αρχή της διακομματικής πολιτικής στα θέματα της παιδ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ει ανακοινωθεί, ότι υπάρχει ένα νομοσχέδιο για εισαγωγικές εξετάσεις. Εάν υπάρχει, θα πρέπει να δοθεί στη δημοσιότητα, γιατί ο Ελληνικός λαός διακομματική πολιτική στην παιδεία εννοεί συμφωνία των κομμάτων επί των γενικών εξε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Βασίλειος Μπεκίρης, αναφερόμενος στο παραπάνω νομοσχέδιο, είπε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ίστευα ότι το παρόν νομοσχέδιο θα έδινε λύσεις στα προβλήματα όλου του εκπαιδευτικού κόσμου, διότι γνωρίζουμε ότι οι εκπαιδευτικοί μας έχουν τεράστια προβλήματα. Εδόθη, βέβαια, το 35% στους καθηγητές των Πανεπιστημίων και με το παρόν νομοσχέδιο θα δοθεί μόνο σε ορισμένη κατηγορία του εκπαιδευτικού προσωπικού των ΤΕΙ. Από και και πέρα υπάρχει το μεγάλο πρόβλημα των καθηγητών και των δασκά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 περιμέναμε ένα σημαντικό νομοσχέδιο ο κ. Υπουργός έφερε 4 φωτοβολίδες, μία για το ΕΣΥΠ, μία για το ΚΕΕ, μία για το ΜΟΚΕΣΕ και μία για το παράρτημα της Γενικής Γραμματείας Λαϊκής Επιμόρφωσης. Αυτή τη στιγμή δεν βλέπω καμία ρύθμιση για τη μετεκπαίδευση των εκπαιδευτικών.Λέτε ότι θα έχουμε αλλαγή του συστήματος χρηματοδότησης στα ΑΕΙ και ΤΕΙ. Το θέμα, κύριε Υπουργέ, είναι να βρεθούν χρήματα για την παιδεία.Χρήματα δεν μπορούν να βρεθούν από άλλη πηγή, παρά μόνο από τον Κρατικό Προϋπολογισμό. Θα πρέπει να γίνει μια βαθιά τομή, και οι δαπάνες να φθάσουν στο 5% του ΑΕΠ. Ελέχθη ότι θα φθάσουν στο 4%, όμως τα στοιχεία δεν μας πείθ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ωθυπουργός είχε εξαγγείλει ότι στην Παιδεία θα έχουμε συναινετικές διαδικασίες.  Όμως η δημιουργία των οργάνων που προβλέπεται στο νομοσχέδιο είναι κομμα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μένως με το νομοσχέδιο δεν γίνεται τίποτα άλλο παρά μία πλήρης κομματικοποίηση τ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θέλω να επισημάνω ότι καταργείται το ΔΙΚΑΤΣΑ. Δεν ξέρω πότε θα αντικατασταθεί αυτό το όργανο.  Αυτό είναι πολύ επικίνδυνο για τις ισοτιμίες των πτυχίων. Δεν βλέπω καμία μεταβατική διάταξη, δηλαδή, πως θα λειτουργήσει το σύστημα μέχρι να δημιουργηθεί το νέο όργα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ΕΣΥΠ, αναφέρεται στο νομοσχέδιο ότι οι θέσεις θα δημιουργηθούν με Π.Δ. και υπουργικές αποφάσεις. Αυτό είναι απαράδεκτο και πρέπει οπωσδήποτε να απαλειφθούν αυτές οι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ο Κέντρο Εκπαιδευτικής Έρευνας, ο Εισηγητής της Πλειοψηφίας είπε ότι υπάρχει σχετικό όργανο στο Παιδαγωγικό Ινστιτούτο.Εφ' όσον υπάρχει τέτοιο όργανο, δεν είναι ανάγκη να προχωρήσουμε στην κατάργησή του και να δημιουργήσουμε  καινούργιο όργανο. Πού θα υπαχθεί; Ποιος θα το παρακολουθεί; Δεν είναι καλύτερα να είναι στο Παιδαγωγικό Τμ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ΜΟΚΕΣΕ, είναι γεγονός αναμφισβήτητο ότι σε κάθε Νομό πρέπει να υπάρχει. Όμως πού θα ενταχθεί αυτό το όργανο; Δεν θα ήταν καλύτερα να βρεθεί ένας τρόπος υπό τον προϊστάμενο Δ/νσεως, που έχει μια γενικότερη εποπτεία του θέματος να τα παρακολου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θέμα του ΙΔΕΚΕ, νομίζω ότι εδώ υπήρχε η Γενική Γραμματεία Λαϊκής Επιμόρφωσης. Δεν χρειάζεται το ΙΔΕΚΕ, αφού υπάρχει αυτή η υπηρεσία, αρκεί να την οργανώσετε σωστ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Παιδαγωγικό Τμήμα ο Πρόεδρός του έχει κάνει αγώνα για να μπει στη Μαράσλειο Ακαδημία. Εγώ του αναγνωρίζω αυτή την προσπάθεια. Το θέμα είναι να μη γίνεται αυτό το νομοσχέδιο για χάρη της μεταβίβασης της Παιδαγωγικής Ακαδημίας. Γιατί, κύριε Υπουργέ, δεν εντάσσετε ή δεν πάνε σ' αυτό το τμήμα της μετεκπαίδευσης όλοι οι δάσκαλοι; Περιορίζετε μόνο τους δασκάλους 2ετούς φοιτήσεως και δεν εντάσσετε τους δασκάλους 4ετούς φοιτήσεως. Επίσης, ο τίτλος της μετεκπαίδευσης που δίνετε, εξομοιούται με το βασικό πτυχίο του παιδαγωγικού τμήματος. Δηλαδή, στην ουσία, δεν υπάρχει μετ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ε Πρόεδρε, δεν θα αναφερθώ καθόλου, εις ένδειξη διαμαρτυρίας, στα άρθρα 10 και 12, διότι νομίζω ότι δεν επιτρέπεται στη Βουλή και σε μας να παρουσιάσουμε ένα τέτοιο θέαμα και να έχουμε στο άρθρο 10, 24 διαφορετικά θέματα. Μπορεί στα περισσότερα να συμφωνούμε, αλλά δεν μπορεί ένας μελετητής ενός νομοσχεδίου του Υπουργείου Παιδείας να έχει μπροστά του ένα τέτοιο θέαμα, δηλαδή να ρυθμίζονται σε ένα άρθρο, 24 διαφορετ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ιώνοντας, προτείνω στον κ. Υπουργό να αποσύρει αυτό το νομοσχέδιο, να ρυθμίσουμε τα επείγοντα θέματα και να αρχίσει ο διάλογος για την παιδ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δρέας Λεντάκης είπε:¶</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νομοσχέδιο δεν προβλέπει τίποτα για την παιδεία.  Για να μπορούμε να μιλάμε για την ανάπτυξη της παιδείας, χρειάζονται χρήματα και πρέπει να δοθεί το 5% έως 5,5% του ΑΕΠ.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Χώρα μας βρίσκεται σε τραγική κατάσταση και από το 1989 δεν κατατίθενται βιβλία στην Εθνική Βιβλιοθήκη. Δεν μπορούμε να συζητήσουμε για αναβάθμιση της παιδείας, της έρευνας και του μορφωτικού επιπέδου ενός λαού, εάν δεν οργανώσουμε σωστά τις βιβλιοθή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συγκροτεί το Εθνικό Συμβούλιο Παιδείας.  Συμφωνούμε, αλλά γίνεται ένα πολυμελές όργανο, που φθάνει τα 90 άτομα, τα οποία δεν χρειά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ΜΟΚΕΣΕ, θα έλεγα ότι όντως πρέπει να υπάρξουν αυτά τα όργανα, αλλά να λειτουργήσουν σε περιφερειακό επίπεδο. Εδώ δημιουργούνται δύο δυσκολίες. Η μία είναι ότι πράγματι η ανάθεση εκπαιδευτικών αρμοδιοτήτων στον περιφερειάρχη είναι έξω από τις γνώσεις του και το αντικείμενό του και θα δημιουργήσει κάποιο κίνδυ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 παρ. 9α λέτε ότι οι Νομαρχίες θα αναλάβουν την κάλυψη αυτών των εξόδων, χωρίς να λέτε ότι γίνεται και αντίστοιχη μεταβίβαση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 Μαράσλειο Παιδαγωγική Ακαδημία, πράγματι ο νόμος αυτός δίνει τη λύση σε ένα χρονίζον πρόβλ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που γίνεται δεν αφορά την επιμόρφωση. Το πρόβλημα είναι υπαρκτό. Ορθά προβλέπει το νομοσχέδιο ότι η μετεκπαίδευση των δασκάλων ότι πρέπει να γίνει πάνω στα σύγχρονα θέματα. Το πρόγραμμα των ΠΕΚ δεν αποτελεί πραγματική μετεκπαίδευση. Θα πρέπει να θεσμοθετηθεί η μετεκπαίδευση για την πρωτοβάθμια και δευτεροβάθμια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Μπακαλορεά" στα τμήματα που δημιουργούνται δεν διδάσκεται η ιστορία και η γλώσσα. Θα βγαίνουν ελληνόπουλα με μειωμένη γλωσσική κατάρτιση. Τέτοια ισοτιμία δεν υπάρχει στη Γερμανία ή στη Γαλλία, αλλά μόνο στην Αγγ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θέλω να επισημάνω ότι, εάν δεν δώσουμε χρήματα, δεν πρόκειται να γίνει πραγματική αλλαγή στην παιδεία και το ότι φέρνουμε το νομοσχέδιο στο θερινό Τμήμα, δείχνει ότι έχουμε υποβαθμισμένη την παιδεία, το διάλογο και τον κοινων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Στρατής Κόρακας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γνωστά τα προβλήματα που αντιμετωπίζει η παιδεία, τα συζητήσαμε και πρόσφατα τον περασμένο Μάρτη, όταν με πρωτοβουλία του κόμματός μας, ήρθε στη Βουλή συζήτηση σε επίπεδο αρχηγών κομμάτων για τον τομέα αυτό.  Ένα από τα βασικότερα προβλήματα της παιδείας, είναι η υποχρηματοδότηση.  Το αίτημα για το 15% που έχει προβληθεί εδώ και πάρα πολλές δεκαετίες με σκληρούς και μαζικούς αγώνες του ελληνικού λαού και ιδιαίτερα της νεολαίας, όχι μόνο δεν προσεγγίζει το 15%, αλλά αντίθετα απομακρυνόμαστε ολοταχ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ισηγητική Έκθεση του νομοσχεδίου διαφαίνονται ευκρινέστερα οι προθέσεις της Κυβέρνησης για το ΕΣΥΠ και ιδιαίτερα σε όσα αφορούν την τριτοβάθμια εκπαίδευση από την οποία θα αρχίσει, όπως φαίνεται, το σχέδιο επαναπροσδιορισμού της εκπαίδευση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σον αφορά το θέμα της εκπαίδευσης θα μπορούσε να γίνεται από το Παιδαγωγικό Ινστιτού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έχουμε αντιρρήσεις στην ίδρυση των Μορφωτικών Κέντρων. Το περιεχόμενο όμως αυτών των κέντρων θα είναι η προώθηση της λεγόμενης ευρωπαϊκής διάστασης και ο έλεγχος των εκπαιδευτικών μέσα από τη διαδικασία επιμόρφωσής τους που παύει να είναι ενιαία. Θα γίνεται εξατομικευμένα και κατά τη διάρκεια του σχολικού έτους, χωρίς εκπαιδευτική άδεια. Στην ουσία και αυτή η λειψή επιμόρφωση των ΠΕΚ θα ελαχιστοποιηθεί και θα συρρικνω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ίδρυμα Διαρκούς Εκπαίδευσης Ενηλίκων έχουμε σοβαρότατες αντιρρήσεις. Θα καταψηφίσουμε αυτό το άρθρο. Δεν βλέπουμε το λόγο της δημιουργίας ενός ακόμα Ν.Π.Ι.Δ. που θα διαχειρίζεται δισεκατομμύρια ανεξάρτητα και θα επιβαρύνει, χωρίς πραγματικό λόγο, τον κρατικό προϋπολογισμό. Θα είναι απλώς ένας ρουσφετολογικός μηχανισμός, εάν επιλέξουμε να προσεγγίσουμε το θέμα στην πιο αθώα εκδοχή του. Το κόμμα μας υποστηρίζει πως χρειάζεται η αναδιοργάνωση των υπηρεσιών της Γενικής Γραμματείας Λαϊκής Επιμόρφωσης, η οποία θα καλύψει όλες τις σχετικές ανάγ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για το Μαράσλειο εμφανίζονται ως αναβάθμιση της εκπαίδευσης. Αυτό θα μπορούσε να θεωρηθεί σωστό, αλλά είναι αποσπασματικό μέτρο και ευκαιριακό. Υπάρχει ανάγκη συνολικής ρύθμισης της μετεκπαίδευσης των εκπαιδευτικών και όχι μόνο της πρωτοβάθμιας, αλλά και της δευτεροβάθμ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δώ δεν μιλάμε βέβαια για μεταπτυχιακές σπουδές. Κατά τη γνώμη μας πρέπει να υπάρχει τέτοια αναβάθμιση των τμημάτων μετεκπαίδευσης που να συνιστούν μεταπτυχιακές σπουδές και όχι μέθοδο εξομοίωσης των εκπαιδευτικών των ακαδημιών με αυτούς των Πανεπιστημιακών Ιδρ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ερασματικά, καταψηφίζουμε το νομοσχέδιο στο σύνολό του, γιατί κάθε άλλο παρά αντιμετωπίζει τα βασικά προβλήματα της εκπαίδευσης, που είναι η μορφωτική υποβάθμιση, η ιδιωτικοποίηση, η εμπορευματοποίηση και η ενίσχυση των ταξικών φραγμών, αλλά δημιουργεί (με προκάλυμμα τη συμμετοχή και τις λαϊκές ανάγκες) προϋποθέσεις και υποδομή για την επιδείνω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ει ένα θέμα αδικίας σε βάρος του ειδικού εκπαιδευτικού προσωπικού των ΑΕΙ και των ΤΕΙ που εξαιρούνται από την αύξηση του 35%. Η Κυβέρνηση καθυστερεί στο διορισμό των εκπαιδευτικών και ιδιαίτερα σε προβληματικές περιοχές (π.χ. Λήμνος) και αρχίζει το σχολικό έτος 2 μήνες αργότερα λόγω της γνωστής πρακ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Εθνικής Παιδείας και Θρησκευμάτων κ. Γεώργιος Παπανδρέου, τόνισ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ούμε ότι το ΕΣΥΠ θα διαδραματίσει ένα σημαντικό ρόλο στο σχεδιασμό και θα διαμορφώσει ένα χώρο συναίνεσης. Υπήρξε κριτική για το πολυπληθές του οργάνου, ενώ παράλληλα υπήρξαν και προτάσεις για τη συμπλήρωσή του. Δεν θα είχα καμία αντίρρηση να δεχθώ τις παρατηρήσεις σας και να το τροποποιήσ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αλήθεια ότι ένα πολυπληθές όργανο, όπως το ΕΣΥΠ θα έχει δυσκολίες να λειτουργήσει και θα μπορούσε να καταστεί μόνο τελετουργικό.Τολμήσαμε και δημιουργήσαμε τα Τμήματα, τις Μονάδες, τις Υπομονάδες και μια πιο ευέλικτη διοίκηση που εκλέγεται από το ΕΣΥΠ, το οποίο θα είναι το τεχνοκρατικό κομμάτι του ΕΣΥΠ.  Αυτή η τεχνοκρατική υποστήριξη θα βοηθηθεί από το Ερευνητικό Κέντρο, το οποίο θα μπορεί να παράγει και συγκεκριμένες απόψεις, οι οποίες θα δημοσιοποιούνται και θα αποτελούν το έναυσμα και τη βάση των συζητ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ουμε, ότι το ΕΣΥΠ θα βοηθήσει, ώστε να διαμορφώσει μεταξύ των φορέων μια κοινή γλώσσα και μια κοινή αντίληψη των προβλημάτων της εκπαίδευσης. Θα αποτελέσει δε τη βάση για τη συνέχεια και για τις τομές που μπορεί να γίνουν από τον οποιοδήποτε Υπουργό Παιδ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ΕΣΥΠ διαμορφώνουμε μια άλλη λογική για τον ρόλο του Υπουργείου Παιδείας. Γίνεται προσπάθεια να αποκεντρώσουμε τη λειτουργία του Υπουργείου Παιδείας ενδυναμώνοντας το ρόλο του στο σχεδιασμό, στην έρευνα και στην υποστήριξη του εκπαιδευτικού σε όλες τις βαθμίδες. Παράλληλα δίδεται μεγαλύτερη ελευθερία σε σχολικές μονάδες, Πανεπιστήμια και ΤΕΙ στη διαμόρφωση του προγράμματος. Έτσι το ΕΣΥΠ θα παίξει ένα σημαντικό ρόλο, βοηθώντας στη διαδικασία αποκέντρωσης της υλοποίησης της εκπαιδευτική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Ερευνητικό Κέντρο, θέλουμε ένα ευέλικτο όργανο που να μπορεί να συντονίζει και άλλα κέντρα εκπαιδευτικά, όπως π.χ. τα Πανεπιστήμια, τα οποία θα τα προσανατολίζει στην έρευνα, διότι η έρευνα αλλάζει ανάλογα με το αντικείμενο.¶</w:t>
      </w:r>
    </w:p>
    <w:p>
      <w:pPr>
        <w:pStyle w:val="PlainText"/>
        <w:jc w:val="both"/>
        <w:rPr/>
      </w:pPr>
      <w:r>
        <w:rPr>
          <w:rFonts w:eastAsia="MS Mincho;ＭＳ 明朝" w:cs="Times New Roman" w:ascii="Times New Roman" w:hAnsi="Times New Roman"/>
          <w:sz w:val="24"/>
          <w:lang w:val="el-GR"/>
        </w:rPr>
        <w:t xml:space="preserve">Σε ό,τι αφορά το ΙΔΕΚΕ, θέλω να επισημάνω τα εξής: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ήρχε πρόταση να μορφωθεί η Γενική Γραμματεία Λαϊκής Επιμόρφωσης, αλλά επικράτησε η λογική να δημιουργηθεί ένας ευέλικτος φορέας, ο οποίος θα έχει ένα ρόλο εξειδικευμένης έρευνας στον τομέα αυτό και παράλληλα παραγωγής κάποιου βοηθητικού υλικού, καθώς και παρακολούθησης κάποιων προγραμμάτων. Αυτό είναι αναγκαίο για έναν βασικό λόγο. Με την αποκέντρωση της Λαϊκής Επιμόρφωσης στην Νομαρχιακή Αυτοδιοίκηση, ουσιαστικά η Γενική Γραμματεία Λαϊκής Επιμόρφωσης δεν έχει τη δυνατότητα να κινηθεί, διότι όλες οι αρμοδιότητες που έχει στην εκτέλεση προγραμμάτων, πειραματικών ή άλλων, έχουν περάσει στη Νομαρχιακή Αυτοδιοίκηση.¶</w:t>
      </w:r>
    </w:p>
    <w:p>
      <w:pPr>
        <w:pStyle w:val="PlainText"/>
        <w:jc w:val="both"/>
        <w:rPr/>
      </w:pP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ο 1996 είναι έτος διαρκούς εκπαίδευσης. Η χώρα μας έχει μείνει πίσω σ' αυτό τον τομέα και θεωρούμε ότι ένας τέτοιος φορέας θα μπορέσει να υποστηρίξει τις διαδικασίες και άλλων φορέων, όπως είναι τα πανεπιστήμια, τα ΤΕΙ αλλά ιδιαίτερα της Νομαρχιακής και Τοπικής Αυτοδιοίκησης, στο να προσφερθεί μια διαρκή δια βίου επιμόρφωση στον πολίτη της χώρας του.¶</w:t>
      </w:r>
    </w:p>
    <w:p>
      <w:pPr>
        <w:pStyle w:val="PlainText"/>
        <w:jc w:val="both"/>
        <w:rPr/>
      </w:pPr>
      <w:r>
        <w:rPr>
          <w:rFonts w:eastAsia="MS Mincho;ＭＳ 明朝" w:cs="Times New Roman" w:ascii="Times New Roman" w:hAnsi="Times New Roman"/>
          <w:sz w:val="24"/>
          <w:lang w:val="el-GR"/>
        </w:rPr>
        <w:t xml:space="preserve">Για το Διεθνές </w:t>
      </w:r>
      <w:r>
        <w:rPr>
          <w:rFonts w:eastAsia="MS Mincho;ＭＳ 明朝" w:cs="Times New Roman" w:ascii="Times New Roman" w:hAnsi="Times New Roman"/>
          <w:sz w:val="24"/>
        </w:rPr>
        <w:t>Bakalorea</w:t>
      </w:r>
      <w:r>
        <w:rPr>
          <w:rFonts w:eastAsia="MS Mincho;ＭＳ 明朝" w:cs="Times New Roman" w:ascii="Times New Roman" w:hAnsi="Times New Roman"/>
          <w:sz w:val="24"/>
          <w:lang w:val="el-GR"/>
        </w:rPr>
        <w:t>, έχω να πω ότι είναι μια απλή ρύθμιση, μετά από θετικές εισηγήσεις φορέων, για παιδιά που δεν μπορούν σήμερα να συμμετάσχουν στις γενικές εξετάσεις, αν και είναι Έλληνες, επειδή το απολυτήριο δεν αναγνωρίζεται σ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θέλαμε να πειραματιστούμε και σε δημόσια σχολεία, διότι έχει ενδιαφέρον το πρόγραμμα, αλλά, όπως γνωρίζετε, ένας που έχει πάρει το απολυτήριο από τη Γερμανία ή την Ολλανδία και δικαιούται να συμμετάσχει στις γενικές εξετάσεις στην Ελλάδα, δεν είχε δικαίωμα, ενώ τώρα ρυθμίζεται αυτό το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ου Μαρασλείου θεωρούμε ότι ήταν μια απαίτηση των εκπαιδευτικών να αναβαθμιστεί η μετεκπαίδευσή τους και η ένταξη  στο πανεπιστήμιο δίνει τον τόνο της αναβάθμισης. Ιδρύεται και στη Θεσσαλονίκη και δίνεται η δυνατότητα να ιδρυθεί και στην Πάτρα. Όμως δεν σπεύσαμε στην ίδρυση πολλών, χωρίς να υπάρξει η ετοιμότητα των πανεπιστημ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έβαια δεν λύνουμε όλο το πρόβλημα της επιμόρφωσης και της μετεκπαίδευσης, δίνουμε όμως τη δυνατότητα στους δασκάλους και τους νηπιαγωγούς, με μετεκπαίδευση υψηλής ποιότητας, να πάρουν ένα ισότιμο πανεπιστημιακό πτυχίο και να εξομοιωθούν δάσκαλοι και νηπιαγωγοί, που ήταν και ο διακαής τους πόθ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ουμε ότι και στο ανοικτό Πανεπιστήμιο, το οποίο θεσμοθετήσατε εσείς, θα μπορεί να υπάρξει η μετεκπαίδευση διδασκάλων, παιδαγωγών και καθηγητών και βέβαια είμαστε σε συνεργασία με την ΟΛΜΕ για παρόμοια προγράμματα μετεκπαίδευσης στο δικό τους χώρο. ¶</w:t>
      </w:r>
    </w:p>
    <w:p>
      <w:pPr>
        <w:pStyle w:val="PlainText"/>
        <w:jc w:val="both"/>
        <w:rPr/>
      </w:pP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 ΜΟΚΕΣΕ αποτελούν μια μονάδα διαρκούς υποστήριξης των εκπαιδευτικών. Έτσι, έχουμε τη λαϊκή επιμόρφωση, το Ινστιτούτο Λαϊκής Επιμόρφωσης, το ανοικτό Πανεπιστήμιο, το Μαράσλειο Διδασκαλείο, που εντάσσεται στο Πανεπιστήμιο και τα Κέντρα σε νομαρχιακό επίπεδο, που υποστηρίζουν τον εκπαιδευτικό και όλη τη διαδικασία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ις Βιβλιοθήκες, θέλω να επισημάνω ότι γίνονται προσπάθειες εξεύρεσης χώρου, αφού είναι απαραίτητες για ένα σωστό εκπαιδευτικό σύστημα. Βέβαια απαιτούνται ορισμένοι πόροι και τα οικονομικά πλαίσια της οικονομίας μας είναι πολύ περιορισμένα, αλλά ως Υπουργός Παιδείας πρέπει να τονίσω ότι είναι αναγκαίοι οι περισσότεροι πόροι, όταν μιλάμε για ένα σύγχρονο εκπαιδευτικό σύστημα".¶</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αριστάμενος Υφυπουργός Εθνικής Παιδείας και Θρησκευμάτων κ.Φίλιππος Πετσάλνικος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λω να σας πω δυο λόγια συμπληρωματικά σε όσα ανέφερε ο Υπουργός σχετικά με το θέμα του Εθνικού Συμβουλίου Παιδείας. Αυτό πρέπει από τη μια πλευρά να συνθέτει τόσο την πολιτεία και την κοινωνία και τις παραγωγικές τάξεις και από την άλλη πλευρά να είναι πιο αποτελεσματικό.Γι' αυτό το λόγο στην Ολομέλεια αναγκαστικά καταλήξαμε σε αυτό τον μεγάλο αριθμό τ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ώρα για το εάν οι αρμοδιότητες του Εθνικού Συμβουλίου Παιδείας και κυρίως του Κέντρου Έρευνας αλληλοεμπλέκονται με τις αρμοδιότητες τις ερευνητικές του αντίστοιχου τμήματος του Παιδαγωγικού Ινστιτούτου, σας λέω ότι, το Κέντρο Έρευνας δημιουργήθηκε για να καλύψει ένα μεγάλο κενό στην πατρίδα μας, του να μην υπάρχει ένα κέντρο έρευνας που να ασχολείται αποκλειστικά με θέματα παιδείας. Το Παιδαγωγικό Ινστιτούτο έχει το σχετικό τμήμα, το οποίο διεξάγει έρευνες, όμως ο ρόλος του είναι η στήριξη από παιδαγωγικής πλευράς τ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δεν ρυθμίζει θέματα επιμόρφωσης. Άλλο είναι η μετεκπαίδευση. Στο θέμα της επιμόρφωσης η πρότασή μας ήταν αντικείμενο διαλόγου και με βάση αυτό το διάλογο ξεκίνησε πειραματικά η εφαρμογή του νέου συστή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εκπαίδευση είναι κάτι διαφορετικό και η αναβάθμιση γίνεται όχι μόνο λόγω της μεταφοράς τυπικά του Μαρασλείου στο Παιδαγωγικό Τμήμα, αλλά είναι η δημιουργία αντίστοιχου διδασκαλείου στα Παιδαγωγικά Τμήματα της Θεσσαλονίκης και δίνεται η δυνατότητα σε οποιοδήποτε Πανεπιστήμιο δηλώσει ότι μπορεί να λειτουργήσει διδασκαλείο, με Προεδρικό Διάταγμα να ιδρύεται κάτι τέτο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βάθμιση έχει και μια άλλη πλευρά, γιατί πλέον αναβαθμίζονται τα προγράμματα, αξιοποιείται το πανεπιστημιακό εκπαιδευτ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ιουσία του Μαρασλείου είχε μεταβιβασθεί στο Παιδαγωγικό από το 1983 με Προεδρικό Διάταγμα, το οποίο είχε εκδοθεί σε εξουσιοδότηση του νόμου 1268/1982. Η διαδικασία είναι τυπική και δεν δημιουργεί κανένα πρόβλημα και ο μόνος λόγος ύπαρξής της περιουσίας του Μαρασλείου είναι η μετεκπαίδευση των δασκάλων. Ο στόχος αυτός δεν αλλάζει στο ελάχιστο και πρακτικά προβλήματα όπως της στέγασης σχολείου στο Μαράσλειο κ.λπ. έχουν επιλυθεί. Ο στόχος είναι άλλος, αναβάθμιση του επιπέδου της μετεκπαίδευσης των δασκά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με το θέμα της μετεκπαίδευσης των αποφοίτων των παιδαγωγικών τμημάτων. Για την ερχόμενη 6ετία δεν τίθεται τέτοιο θέμα, γιατί προϋπόθεση παρακολουθήσεως της μετεκπαιδεύσεως είναι η 5ετής προϋπηρεσία.Σαφώς, η αναβάθμιση που γίνεται για το Μαράσλειο αφορά για τα επόμενα 6 χρόνια τους αποφοίτους διετούς φοίτ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ης μετεκπαίδευσης ή των μεταπτυχιακών των αποφοίτων των παιδαγωγικών τμημάτων θα είναι ένα θέμα που θα μας απασχολήσει σε σχέση με το σχεδιασμό από τώρα, αλλά θα ανακύψει μετά από μερικά χρό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τι αφορά το ΔΙΚΑΤΣΑ δεν καταργείται άμεσα με την ψήφιση του νομοσχεδίου, υπάρχει μεταβατική διάταξη, η οποία αναφέρει ότι έχει αυτές τις αρμοδιότητες, έως ότου συγκροτηθούν οι συγκεκριμένες μονάδες που προβλέπονται από το νομοσχέδιο στα πλαίσια του Εθνικού Συμβουλίου Παιδείας. Άρα δεν υπάρχει κανένας κίνδυνος γι' αυτούς που υποβάλλουν ή θα υποβάλουν στο αμέσως προσεχές χρονικό διάστημα αιτήσεις για την ισοτίμηση των τίτ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ΜΟΚΕΣΕ είναι ένας πολύ σημαντικός θεσμός. Δεν υπάρχει στην Ελλάδα ανά Νομό ο θεσμός συντονισμού, αλλά και δεν υπάρχει υποστήριξη του εκπαιδευτικού και τ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ορφωτικά κέντρα στήριξης έχουν ως στόχο να εξασφαλίσουν την απαραίτητη υποδομή και εξοπλισμό και προβλέπουν Βιβλιοθήκη, χώρο συνεδρίων, σεμιναρίων, δυνατότητα ανάπτυξης νέων τεχνολογιών κ.λπ.  και θα είναι υποστηρικτικά των Περιφερειακών Επιμορφωτικών Κέν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ορφωτικά κέντρα είναι ο μηχανισμός, η υποδομή, ο εξοπλισμός και ο θεσμός στήριξης της επιμορφωτικής δραστηριότητας των ΠΕΚ. Τα ΠΕΚ έχουν την αρμοδιότητα των επιμορφωτικών προγραμμάτων, της οργάνωσης κ.λπ.. Και το μορφωτικό κέντρο σε επίπεδο νόμου δίνει τη δυνατότητα να λειτουργήσουν αυτά τα προγράμματα, όχι μόνο στην έδρα της περιφέρειας αλλά και στους Νομούς, οι οποίοι περιλαμβάνονται σε κάθε μία από τις περιφέρει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θεσμό των αναπληρωτών θα εξακολουθεί να υπάρχει και είναι αναγκαί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όμως από αυτά, ερχόμαστε στην αναγκαιότητα κάλυψης των πραγματικών κενών. Διαπιστώθηκε από το 1989 και μετά ένα πρόβλημα για τις απομακρυσμένες περιοχές, τα λεγόμενα δυσπρόσθητα σχολεία. Γι' αυτό εμείς επαναφέρουμε τη λειτουργία του θεσμού των δυσπροσθήτων σχολείων.Επομένως, φέτος θα γίνουν διορισμοί σε δυσπρόσθητα σχο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έσσερις βασικές επιλογές αυτού του νομοσχεδίου είναι το Εθνικό Συμβούλιο Παιδείας, η δημιουργία του Κέντρου Έρευνας, η δημιουργία του Ινστιτούτου Διαρκούς Εκπαίδευσης και η αναβάθμιση της μετεκπαίδευσης των δασκάλων μαζί με τη δημιουργία των Μορφωτικών Κέντρων Στήριξης. Είναι θεσμοί που έχει ανάγκη η Παιδεία μας. Πολύ σωστά, βέβαια, διατυπώθηκε η παρατήρηση, ότι αυτά θα θεσμοθετηθούν, αλλά πρέπει και να λειτουργήσουν.Θα καταβάλουμε κάθε προσπάθεια για να λειτουργήσουν. Δεν θέλουμε αυτοί οι θεσμοί να αποτελέσουν τον μακρύ βραχίονα του κάθε κόμματος που θα κυβερνά, καμιάς πολιτικής ηγεσίας του Υπουργείου Παιδείας και γι' αυτό πρόκειται για θεσμούς θεσμικών εκπροσωπήσεων, ώστε να υπάρχει η συνέχεια στο Υπουργείο Παιδ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ις ρυθμίσεις του προσωπικού της ΣΕΛΕΤΕ, θεωρούμε δίκαιο το αίτημά τους. Είχε συμπεριληφθεί στο νομοσχέδιο διάταξη που το αφορούσε, βγήκε όμως η διάταξη από το Υπουργείο Οικονομικών. Θα επιχειρήσουμε να τους μεταπείσου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από την Επιτροπή κατ' αρχήν, κατ' 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Μορφωτ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Εθνικό Συμβούλιο Παιδείας, ρύθμιση θεμάτων έρευνας παιδείας και μετεκπαίδευσης εκπαιδευτικών και άλλες διατάξεις", τις αγορεύσεις των Εισηγητών, του ΠΑ.ΣΟ.Κ. κυρίου Ιωσήφ Μιχελογιάννη, της Νέας Δημοκρατίας κυρίου Βασιλείου Μπεκίρη, των Ειδικών Αγορητών της Πολιτικής Άνοιξης κυρίου Ανδρέα Λεντάκη, του Κομμουνιστικού Κόμματος Ελλάδος κυρίου Στρατή Κόρακα,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Εθνικής Παιδείας και Θρησκευμάτων κύριο Γεώργιο Παπανδρέου, τον Αναπληρωτή Υπουργό Εθνικής Παιδείας και Θρησκευμάτων κύριο Φίλιππο Πετσάλνικο και την Υφυπουργό Εθνικής Παιδείας και Θρησκευμάτων κυρία Ελένη Στεφά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ΝΝΗΣ ΖΑΦΕΙΡΟΠΟΥΛΟΣΔΗΜΗΤΡΙΟΣ ΣΑΡΡΗ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Παιδείας, ρύθμιση θεμάτων  έρευνας παιδείας και μετεκπαίδευσης εκπαιδευτικώ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οι θε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Παιδ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Εθνικό Συμβούλιο Παιδείας (Ε.ΣΥ.Π.), το οποίο εδρεύει στην Αθήνα, αποτελεί ανεξάρτητη διοικητική αρχή, τελεί υπό την εποπτεία του Υπουργού Εθνικής Παιδείας και Θρησκευμάτων και εισηγείται στην Κυβέρνηση επί θεμάτων εκπαιδευτικής πολιτικής όλων των βαθμίδων της εκπαίδευσης, επί θεμάτων εκπαίδευσης αποδήμων και παλιννοστούντων, επί θεμάτων ειδικών κοινωνικών ομάδων, ειδικής αγωγής, συνεχιζόμενης εκπαίδευσης, επιμόρφωσης και λαϊκής επιμόρφωσης, καθώς και επί παντός θέματος σχετικού με την παιδ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έκδοση κανονιστικών πράξεων, που ρυθμίζουν θέματα παιδείας, απαιτείται η προηγούμενη γνώμη της διοικούσας επιτροπής του Ε.ΣΥ.Π., που παρέχεται μετά από εισήγηση του αρμόδιου οργάνου του Ε.ΣΥ.Π.. Η γνώμη παρέχεται εντός προθεσμίας ενός (1) μηνός από τη διατύπωση του σχετικού ερωτήματος, άλλως η διαδικασία συνεχίζεται χωρίς την προηγούμενη γνώμη του Ε.Σ.Υ.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ου Ε.Σ.Υ.Π. είναι η ολομέλεια, ο πρόεδρος, η διοικούσα επιτροπή, τα τμήματα και οι τομείς τμημάτων, οι μονάδες και οι τομείς μονάδων. Η διοίκηση του Ε.ΣΥ.Π. ασκείται από τον πρόεδρο και τη διοικούσα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λομέλεια του Ε.ΣΥ.Π.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Ε.ΣΥ.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ς εκπροσώπους των Υπουργών Εθνικής Παιδείας και Θρησκευμάτων, Εσωτερικών, Εθνικής Οικονομίας, Οικονομικών, Εργασίας, Υγείας, Πρόνοιας και Κοινωνικών Ασφαλίσεων, Πολιτισμού,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κάθε κόμματος που εκπροσωπείται στη Βουλή και είναι μέλος της διαρκούς επιτροπής μορφωτικών υποθέσεων της Β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ά έναν εκπρόσωπο των Γενικών Γραμματειών Αθλητισμού, Απόδημου Ελληνισμού, Λαϊκής Επιμόρφωσης, Έρευνας και Τεχνολογίας και Νέας Γενιάς και του Ο.Ε.Ε.Κ, που ορίζονται από τους οικείους Υπουργ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ης Ιεράς Συνόδου της Εκκλησί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υς Πρυτάνεις ή τους Προέδρους των διοικουσών επιτροπών των Α.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υς προέδρους των 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 έναν εκπρόσωπο των μελών Δ.Ε.Π. των Α.Ε.Ι., των μελών Ε.Π.  των Τ.Ε.Ι., της Ο.Λ.Μ.Ε., της Δ.Ο.Ε., της Α.Δ.Ε.Δ.Υ. και της συνομοσπονδίας γον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έντε εκπροσώπους της Ε.Φ.Ε.Ε. και πέντε εκπροσώπους της Ε.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έσσερις καθηγητές δευτεροβάθμιας εκπαίδευσης και τέσσερις δασκάλους ή νηπιαγωγούς, που υποδεικνύονται από την Ο.Λ.Μ.Ε. και τη Δ.Ο.Ε.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νά έναν εκπρόσωπο της Συντονιστικής Επιτροπής των Δικηγορικών Συλλόγων Ελλάδος, του Πανελλήνιου Ιατρικού Συλλόγου, του Τεχνικού Επιμελητηρίου Ελλάδος, του Γεωτεχνικού Επιμελητηρίου Ελλάδος, του Οικονομικού Επιμελητηρίου Ελλάδος και από έναν εκπρόσωπο των πανελλήνιων επαγγελματικών ενώσεων πτυχιούχων Τ.Ε.Ι., που αντιστοιχούν στις σχολές: αα) τεχνολογικών εφαρμογών, ββ) γραφικών τεχνών, γγ) επαγγελμάτων υγείας και πρόνοιας, δδ) διοίκησης και οικονομίας και εε) γεωπονίας και τεχνολογίας τροφ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ν κοινό εκπρόσωπο πανελλήνιων επιστημονικών οργανώσεων στους τομείς μαθηματικών, φυσικής, χημείας, βιολογίας, γεωλογίας, πληροφορ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Ανά έναν εκπρόσωπο του Συνδέσμου Ελληνικών Βιομηχανιών (Σ.Ε.Β.), της Γενικής Συνομοσπονδίας Επαγγελματιών και Βιοτεχνών Ελλάδος, της Γενικής Συνομοσπονδίας Αγροτικών Συλλόγων Ελλάδος (ΓΕ. Σ.Α.Σ.Ε.), της Εθνικής Συνομοσπονδίας Ελληνικού Εμπορίου, της Κεντρικής Ένωσης Δήμων και Κοινοτήτων Ελλάδος, της Γενικής Συνομοσπονδίας Εργατών Ελλάδος (Γ.Σ.Ε.Ε.) και της Πανελλήνιας Συνομοσπονδίας Ενώσεων Γεωργικών Συνεταιρισμών (ΠΑ.Σ.Ε.  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Έναν εκπρόσωπο της Εθνικής Συνομοσπονδίας ατόμων με ειδικές ανάγ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Έναν εκπρόσωπο του Συμβουλίου Απόδημου Ελλη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αρμοδιότητες της ολομέλειας ανήκουν ο σχεδιασμός του εκπαιδευτικού συστήματος, η χάραξη της γενικής εκπαιδευτικής πολιτικής και η εισήγηση επί θεμάτων, τα οποία παραπέμπουν σε αυτήν ο Υπουργός Εθνικής Παιδείας και Θρησκευμάτων, ο πρόεδρος ή η διοικούσα επιτροπή του Ε.ΣΥ.Π.. Επίσης, στην ολομέλεια γίνεται ο ετήσιος απολογισμός του έργου των λοιπών οργάνων του Ε.ΣΥ.Π.. Η ολομέλεια συνέρχεται σε τακτική συνεδρίαση μία φορά κάθε χρόνο και σε έκτακτη όταν τη συγκαλέσει ο Υπουργός Εθνικής Παιδείας και Θρησκευμάτων. Των συνεδριάσεων της ολομέλειας προεδρεύει, όταν παρίσταται, ο Υπουργός Εθνικής Παιδείας και Θρησκευμάτων, διαφορετικά ο πρόεδρος του Ε.ΣΥ.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τμήματα του Ε.ΣΥ.Π. είν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πρωτοβάθμιας και δευτερ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τριτ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απόδημου ελληνισμού και παλιννοστ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ειδικής αγωγής και ειδικών κοινωνικών ομ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μονάδες του Ε.ΣΥ.Π. είναι οι ακόλουθ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ονάδα αξιολόγησης και πιστ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ονάδα ισοτίμησης τίτλου σπουδών και μεταφοράς πιστωτικών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ονάδα τεκμηρ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ονάδα χρηματοδότησης τ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ονάδα νέων μορφών εκπαίδευσης, κατάρτισης και εκπαιδευτικών καινοτομ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κάθε τμήμα ή μονάδα είναι δυνατόν να ιδρύονται τομείς, οι οποίοι καθορίζονται με απόφαση του Υπουργού Εθνικής Παιδείας και Θρησκευμάτων, ύστερα από πρόταση της διοικούσας επιτροπής. Το τμήμα τριτοβάθμιας εκπαίδευσης αποτελείται από δύο, τουλάχιστον, τομείς: τον τομέα Α.Ε.Ι.  και τον τομέα 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τμήμα, μονάδα και τομέας αποτελείται από επτά (7), το πολύ, μέλη. Τον ίδιο αριθμό μελών μπορεί να έχουν και οι τομείς κάθε τμήματος.  Ο ακριβής αριθμός των μελών κάθε τμήματος, τομέα ή μονάδας, καθώς και κάθε άλλη λεπτομέρεια συγκρότησης και λειτουργίας τους, καθορίζονται με απόφαση του Υπουργού Εθνικής Παιδείας και Θρησκευμάτων, η οποία δημοσιεύεται στην Εφημερίδα της Κυβερνήσεως. Τα μέλη αυτά πρέπει να είναι επιστήμονες αναγνωρισμένου κύρους ή προσωπικότητες με γνώσεις στο αντικείμενο του τμήματος, του τομέα ή της μονάδας που θα πλαισιώσουν.  Με ίδια απόφαση καθορίζονται τα ειδικά προσόντα των μελών αυτών. Τα προσόντα αυτά γνωστοποιούνται στα πανεπιστήμια, στα Τ.Ε.Ι. και τους ενδιαφερόμενους φορείς, οι οποίοι προτείνουν για επιλογή στον Υπουργό Εθνικής Παιδείας και Θρησκευμάτων, επιστήμονες που πληρούν τα προσόντα αυτά. Ο Υπουργός, από τα μέλη που έχουν προταθεί, επιλέγει τα μέλη των τμημάτων, τομέων και μονάδων, με τους αναπληρωματικούς τους, ύστερα από εισήγηση της διοικούσας επιτροπής. Ακόμη έχει το δικαίωμα, ύστερα από γνώμη της διοικούσας επιτροπής, να ορίσει σε κάθε τμήμα, τομέα ή μονάδα μέχρι δύο (2) μέλη δικής του επιλογής, που πρέπει να είναι επιστήμονες αναγνωρισμένου κύρους ή προσωπικότητες ευρύτερης αποδοχής.  Ο πρόεδρος και ο αντιπρόεδρος κάθε τμήματος, τομέα και μονάδας εκλέγονται από τα μέλη της αντίστοιχης οργανική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πρόεδρος του Ε.ΣΥ.Π. είναι καθηγητής Α.Ε.Ι. ή ακαδημαϊκός με εμπειρία σε θέματα διοίκησης της εκπαίδευσης, διορίζεται, ύστερα από γνώμη της αρμόδιας διαρκούς επιτροπής μορφωτικών υποθέσεων της Βουλής, με απόφαση του Υπουργού Εθνικής Παιδείας και Θρησκευμάτων, η οποία δημοσιεύεται στην Εφημερίδα της Κυβερνήσεως, εκπροσωπεί το Ε.ΣΥ.Π.  ενώπιον παντός οργάνου και πάσης αρχής, προΐσταται των υπηρεσιών του και ασκεί όλες τις εκτελεστικές και διοικητικές αρμοδιότητες, εκτός εκείνων που ρητώς ανήκουν στην ολομέλεια, στη διοικούσα επιτροπή και στις επί μέρους οργανικές μονάδες του Ε.ΣΥ.Π.. Η θητεία του προέδρου είναι πενταετής. Ο πρόεδρος του Ε.ΣΥ.Π. μπορεί να συμμετέχει στις συνεδριάσεις των τμημάτων, των μονάδων και των τομέων, οπότε και προεδρεύει των εργασι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διοικούσα επιτροπή είναι πενταμελής και συγκροτείται: α) Από τον πρόεδρο του Ε.ΣΥ.Π.. β) Από δύο πρυτάνεις Α.Ε.Ι., έναν πρόεδρο Τ.Ε.Ι., έναν εκπαιδευτικό πρωτοβάθμιας ή δευτεροβάθμιας εκπαίδευσης, οι οποίοι εκλέγονται με τους αναπληρωτές τους με μυστική ψηφοφορία από την ολομέλεια, μεταξύ των μελών της που έχουν τις ανωτέρω ιδιότητες και είναι όλοι υποψήφιοι, πλην εκείνων που δηλώνουν αντίθετη βούληση.  Η ιδιότητα μέλους της διοικούσας επιτροπής του Ε.ΣΥ.Π. και μέλους της διοίκησης συνδικαλιστικής οργάνωσης οποιασδήποτε βαθμίδας είναι ασυμβίβαστες. Η διοικούσα επιτροπή εποπτεύει και συντονίζει το έργο των τμημάτων, των μονάδων και των τομέων και υποβάλλει σχετικά θέματα προς συζήτηση στην ολομέλεια, τα τμήματα, τους τομείς και τις μονάδ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 πρόεδρος κάθε τμήματος, τομέα και μονάδας καταρτίζει την ημερήσια διάταξη των θεμάτων που θα συζητηθούν και φροντίζει για την υλοποίηση των αποφάσεων που λαμβ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συνεδριάσεις της ολομέλειας, των τμημάτων, των τομέων και των μονάδων είναι δυνατόν, με πρόσκληση του προέδρου, μετά από προηγούμενη απόφαση της αντίστοιχης οργανικής μονάδας, να προσκαλούνται εμπειρογνώμονες, εκπρόσωποι φορέων επαγγελματικών οργανώσεων, συλλόγων και οργανισμών για να διατυπώσουν την άποψή τους όταν συζητούνται θέματα που τους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Η θητεία των μελών των τμημάτων, των τομέων και των μονάδων είναι τριετής. Στο τέλος της πρώτης τριετίας αντικαθίστανται τα μισά, το πολύ, μέλη των οργανικών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τμήματα, οι μονάδες και οι τομείς μπορούν να εισηγούνται προς τη διοικούσα επιτροπή του Ε.ΣΥ.Π. τη δημιουργία ειδικών επιστημονικών επιτροπών, επιτροπών υποβοήθησης του έργου τους ή ομάδων εργασία, που συγκροτούνται με απόφαση του Υπουργού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Με απόφαση των Υπουργών Εθνικής Παιδείας και Θρησκευμάτων και Οικονομικών καθορίζεται η αποζημίωση, μηνιαία ή περιοδική ή κατ' αποκοπή, των μελών της ολομέλειας, των τμημάτων, τομέων και μονάδων, και των επιτροπών ή ομάδων εργασίας του Ε.ΣΥ.Π.. Η απασχόληση μελών του διδακτικού προσωπικού των Α.Ε.Ι. και Τ.Ε.Ι. στο Ε.ΣΥ.Π.  δεν θεωρείται δεύτερη απασχό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Η γνώμη των τμημάτων, μονάδων και τομέων, ότα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ρίνεται από τη διοικούσα επιτροπή, θεωρείται ως εισήγηση προς τον Υπουργό Εθνικής Παιδείας και Θρησκευμάτων. Ο Υπουργός μπορεί πάντα να παραπέμψει τις εισηγήσεις αυτές σε όργανα του Ε.ΣΥ.Π. ευρύτερης σύνθεσης. Κατ' εξαίρεση, οι αποφάσεις της μονάδας ισοτίμησης τίτλου σπουδών και μεταφοράς πιστωτικών μονάδων είναι οριστικές, δεν υποβάλλονται στη διοικούσα επιτροπή ή σε άλλα όργανα και εκδίδονται από τον πρόεδρο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Εάν οι φορείς που αναφέρονται στην παράγραφο 4 του παρόντος άρθρου δεν υποδείξουν εκπροσώπους εντός της νομίμου προθεσμίας, η ολομέλεια του Ε.ΣΥ.Π., τα τμήματα, οι τομείς και οι μονάδες λειτουργούν νόμιμα με όσα μέλη έχουν ορισ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α) Με προεδρικό διάταγμα, που εκδίδεται ύστερα από πρόταση των Υπουργών Εθνικής Παιδείας και Θρησκευμάτων, Οικονομικών και Προεδρίας της Κυβέρνησης συνιστώνται στο Ε.ΣΥ.Π. θέσεις διοικητικού προσωπικού κατά κατηγορίες και κλάδους, οι οποίες προστίθενται στις οργανικές θέσεις του κλάδου διοικητικών υπαλλήλων, που συνιστάται με το άρθρο 3 παρ. 6 αυτού του νόμου.Η πλήρωση των θέσεων αυτών μπορεί να γίνει και με μετάταξη υπαλλήλων του Δημοσίου, νομικών προσώπων δημοσίου δικαίου και οργανισμών τοπικής αυτοδιοίκησης, ύστερα από αίτηση των ενδιαφερομένων και απόφαση της διοικούσα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όφαση του Υπουργού Εθνικής Παιδείας και Θρησκευμάτων είναι δυνατόν να αποσπώνται στο Ε.ΣΥ.Π. μέλη Δ.Ε.Π. Α.Ε.Ι. ή Ε.Π.  Τ.Ε.Ι. ή εκπαιδευτικοί πρωτοβάθμιας ή δευτεροβάθμιας εκπαίδευσης, για τη συγκρότηση επιτροπών τεχνικής και επιστημονικής στήριξης του έργ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όφαση του Υπουργού Εθνικής Παιδείας και Θρησκευμάτων και του συναρμόδιου Υπουργού είναι δυνατόν να αποσπώνται στο Ε.ΣΥ.Π.  με αίτησή τους υπάλληλοι του Δημοσίου, νομικών προσώπων δημοσίου δικαίου και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προεδρικό διάταγμα, που εκδίδεται ύστερα από πρόταση του Υπουργού Εθνικής Παιδείας και Θρησκευμάτων, ρυθμίζονται τα θέματα συγκρότησης, οργάνωσης και λειτουργίας των οργάνων του Ε.ΣΥ.Π., οι ειδικότερες αρμοδιότητες των οργάνων αυτών και ο τρόπος άσκησής τους και προσδιορίζονται τα ειδικά καθήκοντα των μελών των ατομικών και συλλογικών οργάνων του, τροποποιείται η συγκρότηση των συλλογικών οργάνων του. Με όμοιο διάταγμα δύναται να τροποποιείται η συγκρότηση των οργάνων του Ε.ΣΥ.Π., να συνιστώνται κεντρικά ή περιφερειακά όργανα, να συνιστώνται ή καταργούνται τμήματα, μονάδες ή τομείς και να ρυθμίζεται κάθε θέμα που αφορά την οργάνωση και λειτουργία των οργάνων του Ε.Σ.Υ.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1. Με την έναρξη λειτουργίας του Ε.ΣΥ.Π. και με την επιφύλαξη της επόμενης παραγράφου καταργούνται: α) το Εθνικό Συμβούλιο Ανώτατης Παιδείας (Ε.Σ.Α.Π.) του άρθρου 5 του ν. 1268/1982 (ΦΕΚ 87 Α'), που μετονομάστηκε σε Συμβούλιο Ανώτατης Παιδείας (Σ.Α.Π.) με το άρθρο 70 παράγραφος 12 του ν. 1566/1985, β) το Εθνικό Συμβούλιο Παιδείας (Ε.ΣΥ.Π.) του άρθρου 48 του ν. 1566/1985, γ) το Συμβούλιο Τεχνολογικής Εκπαίδευσης (Σ.Τ.Ε.) του άρθρου 14 Κεφάλαιο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ου ν. 1404/1983 (ΦΕΚ 173 Α'), δ) το Διαπανεπιστημιακό Κέντρο Αναγνωρίσεως Τίτλων Σπουδών της Αλλοδαπής (ΔΙ.Κ.Α.Τ.Σ.Α.), ε) η επιτροπή ισοτιμιών του άρθρου 2 παρ. 17 της Στ5/54/1992 απόφασης των Υπουργών Προεδρίας της Κυβέρνησης και Εθνικής Παιδείας και Θρησκευμάτων (ΦΕΚ 573/6), στ) το Ινστιτούτο Τεχνολογικής Εκπαίδευσης (Ι.Τ.Ε.) του άρθρου 14, κεφάλαιο ΙΙ του ν. 1404/1983 όπως συμπληρώθηκε με το άρθρο 71 παρ. 5 του ν. 1566/1985 καθώς και οι διατάξεις του ν. 2083/1992 (ΦΕΚ 159 Α'), που αναφέρονται στις επιτροπές αξιολόγησης και στο διαπανεπιστημιακό συμβούλιο έρευνας. Το Διοικητικό προσωπικό των καταργούμενων μονάδων μεταφέρεται στο Ε.ΣΥ.Π. και εντάσσεται στις οργανικές μονάδες του με πράξη του Προέδρου και οι θέσεις του κυρίου προσωπικού του Ι.Τ.Ε. καταργούνται. Όπου στη νομοθεσία προβλέπεται Σ.Α.Π. ή Σ.Τ.Ε. η Επιτροπή ισοτιμιών η Ι.Τ.Ε. νοείται το Ε.ΣΥ.Π. μετά την έναρξη λειτουργίας του και με αρμοδιότητες γνωμοδοτικού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Μέχρις ότου ολοκληρωθεί η συγκρότηση των αντίστοιχων οργάνων του Ε.ΣΥ.Π. και τεθούν αυτά σε λειτουργία, οι αρμοδιότητες που προβλέπονται, από τις κείμενες διατάξεις, για τα όργανα της προηγούμενης παραγράφου εξακολουθούν να ασκούνται από αυτά. Για τη λήξη της αρμοδιότητας των οργάνων αυτών εκδίδεται διαπιστωτική πράξη του Υπουργού Εθνικής Παιδείας και Θρησκευμάτων,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έντρο Εκπαιδευτικής Έρε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Κέντρο Εκπαιδευτικής Έρευνας" (Κ.Ε.Ε.), το οποίο εδρεύει στην Αθήνα και εποπτεύεται από τον Υπουργό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Κ.Ε.Ε. είναι η προαγωγή της έρευνας σε θέματα που αφορούν την εκπαίδευση και ιδίως σε θέματα οργάνωσης της εκπαίδευσης, μεθόδων διδασκαλίας, συνεχιζόμενης εκπαίδευσης και κατάρτισης, καθώς και η εκπόνηση μελετών και η τεκμηρίωση στα θέ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Ε.Ε. διοικείται από επταμελές Διοικητικό Συμβούλιο. Ο Πρόεδρος του Διοικητικού Συμβουλίου είναι καθηγητής ή αναπληρωτής καθηγητής Α.Ε.Ι. και τα μέλη του Διοικητικού Συμβουλίου είναι επιστήμονες αναγνωρισμένου κύρους και διορίζονται από τον  Υπουργό Εθνικής Παιδείας και Θρησκευμάτων με τριετή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Κ.Ε.Ε. επιχορηγείται από τον Κρατικό Προϋπολογισμό. Άλλοι πόροι του Κ.Ε.Ε. είναι όσοι αποφασίζονται από το Διοικητικό Συμβούλιο του Κ.Ε.Ε. και ιδίως έσοδα από εκτέλεση ερευνητικών προγραμμάτων και παροχή υπηρεσιών, δωρεές και επιχορηγ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Εθνικής Παιδείας και Θρησκευμάτων, Προεδρίας της Κυβέρνησης και Οικονομικών ρυθμίζονται οι αρμοδιότητες του Δ.Σ. και των μελών του, η διάρθρωση των υπηρεσιών και η σύσταση των θέσεων προσωπικού, η διαδικασία κατάρτισης εσωτερικού κανονισμού λειτουργίας, διαχείρισης και ελέγχου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Εθνικής Παιδείας και Θρησκευμάτων και Οικονομικών καθορίζονται τα θέματα της αποζημίωσης των μελ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ρφωτικά Κέντρα Στήριξης τη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Στην έδρα κάθε νομού ιδρύεται αποκεντρωμένη δημόσια υπηρεσία με τίτλο "Μορφωτικό Κέντρο Στήριξης της Εκπαίδευσης" (ΜΟ.ΚΕ.Σ.Ε.), ο οποίος συμπληρώνεται με την παράθεση, στη συνέχεια, της ονομασίας κάθε νομού.  Στη νομαρχία Αθηνών ιδρύονται τέσσερα (4) ΜΟ.ΚΕ.Σ.Ε. και στη νομαρχία Θεσσαλονίκης δύο (2) ΜΟ.ΚΕ.Σ.Ε., με τη συμπλήρωση, στη συνέχεια, επιπλέον όσων προβλέπονται προηγουμένως, και των αριθμών 1, 2, 3 ή 4 κατά περίπτωση.  Οι ειδικότερες έδρες και ονομασίες των ΜΟ.ΚΕ.Σ.Ε. αυτών ορίζονται με απόφαση του Υπουργού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Ο.ΚΕ.Σ.Ε. υπάγονται απευθείας στο γενικό γραμματέα της οικεία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Ο.ΚΕ.Σ.Ε. αποτελ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έντρο και γραφεία των σχολικών συμβού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δρα των ομάδων συντονισμού και αξιολόγησης του εκπαιδευτικού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δρα του Περιφερειακού Επιμορφωτικού Κέντρου (Π.Ε.Κ.) που τυχόν λειτουργεί στο νο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δρα δικτύου υπολογιστών που συνδέεται με τα ΜΟ.ΚΕ.Σ.Ε. της οικείας περιφέρειας και με το εθνικό δίκτυο υπολογιστών και τις βάσεις δεδομένων της παιδαγωγικής έρευνας, είτε απευθείας είτε μέσω του ΜΟ.ΚΕ.Σ.Ε.  που είναι στην έδρ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έντρο: ι) εκπαίδευσης, επιμόρφωσης και επανακατάρτισης των εκπαιδευτικών, ιι) αυτομορφωτικών και πολιτιστικών δραστηριοτήτων των εκπαιδευτικών του νομού, ιιι) συντονισμού πρωτοβάθμιας και δευτεροβάθμιας εκπαίδευσης για τον ενιαίο χαρακτήρα της εννιάχρονης υποχρεωτικής εκπαίδευσης, ιν) στήριξης των πρωτοβουλιών για το ολοήμερο σχολείο και τη δημιουργική απασχόληση, ν) συντονισμού της επαγγελματικής κατάρτισης και της εναρμόνισής της με την εκπαίδευση, νι) ενοποίησης των διαδικασιών περιβαλλοντικής αγωγής, αγωγής υγείας, πρόληψης και ενημέρωσης για τα ναρκωτικά, προώθησης του μαζικού αθλητισμού, στήριξης και προώθησης των πολιτιστικών και άλλων δραστηριοτήτων των μαθητών, καθώς και ίδρυσης και λειτουργίας σχολικών βιβλιο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αρμοδιότητες των ΜΟ.ΚΕ.Σ.Ε. περιλαμβ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ίδρυση και λειτουργία βιβλιοθηκών (συμβατικών και ηλεκτρονικών) για την κάλυψη των αναγκών των σχολικών συμβούλων, των εκπαιδευτικών, των μαθητών, των ερευνητών και μελετητών όλων των εκπαιδευτικών βαθμίδων, ως και του διοικητικού προσωπικού της εκπαίδευσης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ημιουργία χώρου εργασίας και μελέτης των σχολικών συμβούλων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ημιουργία και λειτουργία σύγχρονου χώρου, κατάλληλα εξοπλισμένου, για συνέδρια, ημερίδες, σεμινάρια, κατάρτιση, επιμόρφωση, διαλέξεις, πολιτιστικές εκδηλώσεις των προσώπων που αναφέρονται στην περίπτωση α', των επιστημόνων και καλλιτεχνών του νομού, καθώς και για τη λειτουργία ανοικτού πανεπιστημ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λειτουργία δικτύου υπολογιστών για την εξοικείωση των εκπαιδευτικών με την τεχνολογία των υπολογιστών, την τεκμηρίωση των δεδομένων του νομού, την ενημέρωση για σχετικά προγράμματα σε άλλους νομούς και τη σύνδεση με τα εκπαιδευτήρια του νομού και την κεντρική υπηρεσία του Υπουργείου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ΜΟ.ΚΕ.Σ.Ε. διοικείται από διοικητικό συμβούλιο (Δ.Σ.), το οποίο αποτελείται από δύο σχολικούς συμβούλους της πρωτοβάθμιας και δύο της δευτεροβάθμιας εκπαίδευσης, από έναν εκπαιδευτικό της πρωτοβάθμιας και έναν της δευτεροβάθμιας εκπαίδευσης με αυξημένα τυπικά και ουσιαστικά προσόντα και ειδική εμπειρία, εκπροσώπους των οικείων εκπαιδευτικών οργανώσεων του νομού, έναν εκπρόσωπο της νομαρχιακής αυτοδιοίκησης, ένα γονέα, εκπρόσωπο της ομοσπονδίας γονέων και κηδεμόνων του νομού και ένα λογοτέχνη ή καλλιτέχνη, κάτοικο του νομού. Το Δ.Σ. συγκροτείται με απόφαση του γενικού γραμματέα της οικείας περιφέρειας. Κατά την πρώτη συνεδρίαση εκλέγεται, από τα μέλη, ο πρόεδρος του Δ.Σ. και ο αναπληρωτής του, ο καθένας από τους οποίους ανήκει σε διαφορετική βαθμίδα εκπαίδευσης. Στις θέσεις αυτές μπορούν να εκλεγούν μόνο τα μέλη που είναι σχολικοί σύμβουλοι. Προηγείται η εκλογή του προέδρου και ακολουθεί η εκλογή του αναπληρωτή του. Τα μέλη του Δ.Σ. δεν απαλλάσσονται των κύριων καθηκόντων τους. Στον πρόεδρο του Δ.Σ. και τον αναπληρωτή του καταβάλλεται μηνιαίο επίδομα, το ύψος του οποίου ορίζεται με απόφαση των Υπουργών Εθνικής Παιδείας και Θρησκευμάτω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κάθε ΜΟ.ΚΕ.Σ.Ε., συγκροτείται γραμματεία, για τη διοικητική στήριξη της λειτουργίας αυτού, που αποτελείται από διοικητικούς υπαλλήλους της επόμενης παραγράφου και από εκπαιδευτικούς της πρωτοβάθμιας και δευτεροβάθμιας εκπαίδευσης, που αποσπώνται στο ΜΟ.ΚΕ.Σ.Ε. με απόφαση του γενικού γραμματέα της οικείας περιφέρειας, ύστερα από εισήγηση του διοικητικού συμβουλίου του ΜΟ.ΚΕ.Σ.Ε.. Την ευθύνη για τη λειτουργία της γραμματείας έχει ο πρόεδρος του διοικητικού συμβουλίου του ΜΟ.ΚΕ.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λειτουργία του ΜΟ.ΚΕ.Σ.Ε. συνιστώνται πενήντα οκτώ (58) θέσεις υπαλλήλων κατηγορίας ΔΕ κλάδου Διοικητικού και πενήντα οκτώ (58) θέσεις κατηγορίας ΤΕ κλάδου Βιβλιοθηκονόμων. Οι θέσεις αυτές υπάγονται σε ίδιους κλάδους, που συνιστώνται με το νόμο αυτόν, κατανέμονται ανά μία κατά κατηγορία σε κάθε ΜΟ.ΚΕ.Σ.Ε. και πληρούνται κατά την κείμενη νομοθεσία. Ως προσόν διορισμού του κλάδου Βιβλιοθηκονόμων ορίζεται πτυχίο βιβλιοθηκονομίας Τ.Ε.Ι. ή ισότιμο και αντίστοιχο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ύστερα από πρόταση των Υπουργών Εθνικής Παιδείας και Θρησκευμάτων, Προεδρίας της Κυβέρνησης και Οικονομικών, μπορεί να προβλέπεται η σύσταση και άλλων θέσεων προσωπικού στις οργανικές θέσεις του κλάδου διοικητικών υπαλλήλων, που συνιστάται με την παρούσα παράγραφο για τις ανάγκες των ΜΟ.ΚΕ.Σ.Ε., τα προσόντα κατά κατηγορία και κλάδο και κάθε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α θέματα οργάνωσης και λειτουργίας των ΜΟ.ΚΕ.Σ.Ε., των αρμοδιοτήτων του προέδρου του Δ.Σ. και του αναπληρωτή του, ως και της ανάδειξης των εκπροσώπων, της συγκρότησης και των αρμοδιοτήτων και της λειτουργίας των Δ.Σ. εκδίδεται εσωτερικός κανονισμός, με απόφαση του Υπουργού Εθνικής Παιδείας και Θρησκευμάτων. Με τον ίδιο κανονισμό μπορεί να συμπληρώνεται ο σκοπός των ΜΟ.ΚΕ.Σ.Ε. συνολικώς ή κατά ΜΟ.ΚΕ.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απάνες λειτουργίας των ΜΟ.ΚΕ.Σ.Ε. βαρύνουν τους προϋπολογισμούς αυτών, τα έσοδα των οποίων προέρχονται από επιχορηγήσεις του Κρατικού Προϋπολογισμού. Οι δαπάνες εξοπλισμού των ΜΟ.ΚΕ.Σ.Ε. κατά την πρώτη τετραετία της λειτουργίας τους βαρύνουν τις πιστώσεις του προϋπολογισμού του Υπουργείου Εθνικής Παιδείας και Θρησκευμάτων, το οποίο αποφασίζει για τα απαραίτητα είδη εξοπλισμού και την προμήθειά τους. Με κοινή απόφαση των Υπουργών Εθνικής Παιδείας και Θρησκευμάτων και Οικονομικών, που δημοσιεύεται στην Εφημερίδα της Κυβερνήσεως, καθορίζονται τα θέματα κατάρτισης, έγκρισης και εκτέλεσης του προϋπολογισμού του ΜΟ.ΚΕ.Σ.Ε.  και κάθε άλλη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νστιτούτο Διαρκούς Εκπαίδευσης Ενηλί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Ινστιτούτο Διαρκούς Εκπαίδευσης Ενηλίκων" (Ι.Δ.ΕΚ.Ε.), το οποίο εποπτεύεται από τον Υπουργό Εθνικής Παιδείας και Θρησκευμάτων, έχει έδρα την Αθήνα και μπορεί να ιδρύει παραρτήματά του, ως και Κέντρα Επιμόρφωσης και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Ι.Δ.ΕΚ.Ε. είναι η μελέτη, έρευνα, παροχή πληροφοριών και ανάπτυξη δραστηριοτήτων σε θέματα που αφορούν την εκπαίδευση ενηλίκων και τη λαϊκή επιμόρφωση και ιδίως ο σχεδιασμός, η οργάνωση και η εκτέλεση προγραμμάτων εκπαίδευσης ενηλίκων, η οργάνωση συστημάτων εκπαίδευσης εξ αποστάσεως, η παραγωγή και διάδοση εκπαιδευτικού και επιμορφωτικού υλικού, η εκτέλεση σχετικών ερευνητικών προγραμμάτων, η καταπολέμηση του αναλφαβητισμού και του κοινωνικού αποκλεισμού, η αξιοποίηση του ανθρώπινου δυναμικού και η εκτέλεση έργων που του αναθέτει η Γενική Γραμματεία Λαϊκής Επι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Δ.ΕΚ.Ε. διοικείται από επταμελές Διοικητικό Συμβούλιο (Δ.Σ.) και Γενικό Διευθυντή. Τα μέλη του Δ.Σ. και ο Γενικός Διευθυντής είναι επιστήμονες αναγνωρισμένου κύρους σε θέματα σχετικά με τους σκοπούς του Ι.Δ.ΕΚ.Ε. και διορίζονται από τον Υπουργό Εθνικής Παιδείας και Θρησκευμάτων με τριετή θη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ορίζεται ο πρόεδρος του Δ.Σ. και ο αναπληρωτ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Ι.Δ.ΕΚ.Ε.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οι πόροι του Ι.Δ.ΕΚ.Ε. είναι όσοι αποφασίζονται από το Δ.Σ. και ιδίως τα έσοδα από εκτέλεση ερευνητικών προγραμμάτων και παροχή υπηρεσιών, από εκτέλεση έργων που του αναθέτει η Γενική Γραμματεία Λαϊκής Επιμόρφωσης, από δωρεές, από χρηματοδοτήσεις και επιχορηγήσεις φορέων και οργανισμών της ημεδαπής και αλλοδαπής και από δίδακτρα των συμμετεχόντων στα προγράμματα επι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Εθνικής Παιδείας και Θρησκευμάτων, Προεδρίας της Κυβέρνησης και Οικονομικών, καθορίζονται ειδικότερα οι σκοποί του Ι.Δ.ΕΚ.Ε., τα θέματα των αρμοδιοτήτων του Δ.Σ., των μελών του και του Γενικού Διευθυντή, η διάρθρωση των υπηρεσιών, η σύσταση θέσεων προσωπικού, η διαδικασία κατάρτισης εσωτερικού κανονισμού λειτουργίας και κάθε άλλη αναγκαία λεπτομέρεια για την οργάνωση και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θέματα αποζημίωσης των μελών του Δ.Σ. και του Γενικού Διευθυντή καθορίζονται με κοινή απόφαση των Υπουργών Εθνικής Παιδείας και Θρησκευμάτω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κοινή απόφαση του Υπουργού Εθνικής Παιδείας και Θρησκευμάτων και του κατά περίπτωση αρμόδιου υπουργού είναι δυνατή η απόσπαση στο Ι.Δ.ΕΚ.Ε. υπαλλήλων του Δημοσίου και φορέων του δημόσιου τομέα, όπως αυτός ορίζεται στο άρθρο 14 παράγραφος 1 του ν. 2190/1994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Κέντρα Επαγγελματικής Κατάρτισης (Κ.Ε.Κ.) που ιδρύθηκαν από τη Γενική Γραμματεία Λαϊκής Επιμόρφωσης με τον κανονισμό 815/1984, υπάγονται στο Ι.Δ.ΕΚ.Ε., το οποίο αναλαμβάνει όλες τις υποχρεώσεις και τα δικαιώμα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ελευταίο εδάφιο του άρθρου 45 παράγραφος δ του ν. 2093/1992 (ΦΕΚ 181 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αράσλειο Διδασκαλείο Δημοτική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ταξη - Σκοποί - Τίτλος Σπου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αράσλειο Διδασκαλείο Δημοτικής Εκπαίδευσης (Μ.Δ.Δ.Ε.) εντάσσεται από το ακαδημαϊκό έτος 1995-1996, στο Παιδαγωγικό Τμήμα Δημοτικής Εκπαίδευσης (Π.Τ.Δ.Ε.) του Πανεπιστημίου Αθηνών, το οποίο έχει την ευθύνη για την οργάνωση και τη λειτουργία του. Στα πλαίσια αυτά, το Π.Τ.Δ.Ε. έχει τη δυνατότητα να συνεργάζεται με άλλα τμήματα για την επίτευξη των σκοπ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Μ.Δ.Δ.Ε. είναι η μετεκπαίδευση και εξειδίκευση του εκπαιδευτικού προσωπικού της πρωτ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πλαίσια αυτά το Μ.Δ.Δ.Ε. επιδιώκ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αρακολουθεί τις εξελίξεις στον τομέα των επιστημών και ειδικότερα των επιστημών της αγωγής και της εκπαιδευτικής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ροάγει την έρευνα, την παραγωγή και τη μετάδοση γνώσεων και εμπειριών που συμβάλλουν στην εκπαιδευτική ανάπτυξη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παρέχει τις απαραίτητες πρόσθετες γενικές και ειδικές γνώσεις και δεξιότητες, που εξασφαλίζουν την ελεύθερη και ισότιμη επιστημονική και επαγγελματική σταδιοδρομία των εκπαιδευτικών της πρωτ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δομή και λειτουργία του Μ.Δ.Δ.Ε. καθορίζεται σύμφωνα με τις διατάξεις του νόμου αυτού. Η μετεκπαίδευση στο Μ.Δ.Δ.Ε.  διαρκεί τέσσερα (4) εξάμηνα. Η επιλογή των εκπαιδευτικών για φοίτηση στο Μ.Δ.Δ.Ε. γίνεται με γραπτές εξετάσεις, σύμφωνα με τις διατάξεις της υπουργικής απόφασης, που προβλέπεται από το άρθρο 9, παρ. 5, περ.  β' του παρόντος. Η φοίτηση στο Μ.Δ.Δ.Ε. είναι υποχρεωτική και κατά τη διάρκεια της φοίτησης οι μετεκπαιδευόμενοι απαλλάσσονται από τα διδακτικά και διοικητικά τους καθήκ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καίωμα συμμετοχής στη διαδικασία επιλογής για τη μετεκπαίδευση στο Μ.Δ.Δ.Ε. έχουν οι εκπαιδευτικοί πρωτοβάθμιας εκπαίδευσης, δημόσιας και ιδιωτικής, που έχουν συμπληρώσει πέντε (5) χρόνια εκπαιδευτικής υπηρεσίας και δεν έχουν περισσότερα από είκοσι πέντε (25) έτη εκπαιδευτικής υπηρεσίας. Στην παραπάνω υπηρεσία συμπεριλαμβάνεται και εκείνη που έχει ο εκπαιδευτικός ως αναπληρωτής στη δημόσια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όσους περατώνουν με επιτυχία το διετή κύκλο της μετεκπαίδευσης στο Μ.Δ.Δ.Ε. χορηγείται δίπλωμα διετούς μετεκπαίδευσης στις επιστήμες της 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κάτοχοι του τίτλου της προηγούμενης παραγράφου έχουν όλα τα δικαιώματα των πτυχιούχων των παιδαγωγικών τμημάτων των Α.Ε.Ι., εκτός από την περίπτωση της εγγραφής υποψηφίων στους πίνακες διοριστέων εκπαιδευτικών πρωτ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διοίκησης του Μ.Δ.Δ.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όργανα διοίκησης του Μ.Δ.Δ.Ε.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Γενική Συνέλευση Ειδικής Σύνθεσης (Γ.Σ.Ε.Σ.) του Π.Τ.Δ.Ε. για θέματα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Δ.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Πρόεδρος και οι δύο Αντιπρόεδ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Γ.Σ.Ε.Σ. αποτελείται από τα μέλη του διδακτικού ερευνητικού προσωπικού (Δ.Ε.Π.) του Π.Τ. Δ.Ε. του Πανεπιστημίου Αθηνών, από τα μέλη του Δ.Σ. του Μ.Δ.Δ.Ε. και από εννιά (9) εκπροσώπους των μετεκπαιδευομένων, που ορίζονται από το σύλλογ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Γ.Σ.Ε.Σ. συγκαλείται από τον Πρόεδρο του Π.Τ.Δ.Ε. του Πανεπιστημίου Αθηνών, μετά από πρόταση του Προέδρου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Γ.Σ.Ε.Σ.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Διαμορφώνει το πρόγραμμα σπουδών και εποπτεύει την εφαρμογ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Εγκρίνει την κατανομή του διδακτικού έργου σε μέλη Δ.Ε.Π. και σε μέλη του λοιπού διδακτικού προσωπικού, μετά από πρόταση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Κατανέμει τα κονδύλια για τις διάφορες διδακτικές και ερευνητικές δραστηριότητες και αναθέτει καθήκοντα προϊσταμένων ειδικών προγραμμάτων και διευθυντών εργαστηρίων, σπουδαστηρίων και βιβλιο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Έχει κάθε άλλη αρμοδιότητα που αφορά στην οργάνωση και λειτουργία του Μ.Δ.Δ.Ε. και την οποία δεν αναθέτει ρητώς σε άλλο όργανο ο νόμος.  Μπορεί να εκχωρεί αρμοδιότητές της στο Δ.Σ.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ο Δ.Σ. αποτελείται από τον Πρόεδρο και τους Αντιπροέδρους του Μ.Δ.Δ.Ε., έναν εκπρόσωπο των μετεκπαιδευομένων και έναν εκπρόσωπο του λοιπού διδακτικού προσωπικού του Μ.Δ.Δ.Ε.. Όταν συζητούνται θέματα που αφορούν δασκάλους ειδικής αγωγής συμμετέχει επιπλέον και ένας εκπρόσωπος των μετεκπαιδευόμενων δασκάλων ειδικής αγωγής με δικαίωμα λόγου και ψήφου για τα θέ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Πρόεδρο και τους Αντιπροέδρους ορίζει η Γενική Συνέλευση του Π.Τ.Δ.Ε., σύμφωνα με τις διαδικασίες που προβλέπονται από τους ισχύοντες νόμους για τα Α.Ε.Ι.. Τον εκπρόσωπο των μετεκπαιδευομένων και τον εκπρόσωπο των δασκάλων ειδικής αγωγής ορίζει ο σύλλογ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εκπρόσωπος του λοιπού διδακτικού προσωπικού ορίζεται μετά από μυστική ψηφοφορία, στην οποία μετέχουν τα ανωτέρω μέλη. Η ψηφοφορία γίνεται με πρόσκληση του Προέδρου του Δ.Σ., ο οποίος έχει και την ευθύνη της διεξαγωγ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Σ.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Συντονίζει το έργο του Μ.Δ.Δ.Ε. στα πλαίσια των αποφάσεων της Γ.Σ.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Υποβάλλει προτάσεις προς τη Γ.Σ.Ε.Σ. για την ανάπτυξη και εφαρμογή προγραμμάτων, την οργάνωση και λειτουργία εργ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Εισηγείται στη Γ.Σ.Ε.Σ. την πρόσληψη του διδακτικού προσωπικού του Μ.Δ.Δ.Ε. και αποφασίζει για τη μετάκληση επιστημόνων από το εσωτερικό ή εξωτερικό, καθώς και για τυχόν επιστημονικές συνεργασίες με αντίστοιχα κέντρα μετεκπαίδευσης και επι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Εισηγείται προς τη Γ.Σ.Ε.Σ. την κατανομή των κονδυλίων στις διάφορες διδακτικές και ερευνητι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ε) Αποφασίζει για την τοποθέτηση και υπηρεσιακή κατάσταση του διοικητικού-τεχν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στ) Αποφασίζει για όλες τις ατομικές και διοικητικές υποθέσεις των μετεκπαιδευόμενων εκπαιδευτικών, που προκύπτουν με τη φοίτ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ου Δ.Σ. παραπέμπονται για έγκριση στη Γ.Σ.Ε.Σ. του Μ.Δ.Δ.Ε., αν αυτό ζητηθεί από δύο τουλάχιστον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Σ.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γκαλεί το Δ.Σ. του Μ.Δ.Δ.Ε., καταρτίζει την ημερήσια διάταξή του και προεδρεύει των εργασι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ν Πρόεδρο του Π.Τ.Δ.Ε. τη σύγκλιση της Γ.Σ.Ε.Σ. και σε συνεργασία με αυτόν καταρτίζουν τα θέματα της ημερήσιας διά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ηγείται στη Γ.Σ.Ε.Σ. για τα θέματα της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ρεί μητρώα επιστημονικής δραστηριότητας των μελών του διδακτ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ριμνά για την εφαρμογή των προγραμμάτων σπουδών και των αποφάσεων της Γ.Σ.Ε.Σ. και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κροτεί επιτροπές για τη μελέτη ή διεκπεραίωση συγκεκριμένω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ροΐσταται όλων των υπηρεσιών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πορεί να αναθέτει αρμοδιότητες στα λοιπά μέλη Δ.Ε.Π.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ντιπρόεδροι του Δ.Σ. έχουν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επικουρούν τον Πρόεδρο στο έργο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ουν αρμοδιότητες που τους ανατίθενται από τη Γ.Σ.Ε.Σ., μετά από πρόταση του Δ.Σ.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ροεδρικό διάταγμα, που εκδίδεται ύστερα από πρόταση του Υπουργού Εθνικής Παιδείας και Θρησκευμάτων, με πρόταση της Γ.Σ.Ε.Σ. του Π.Τ.Δ.Ε.  μπορεί να ανατεθούν και άλλες αρμοδιότητες στα όργανα διοίκησης του Μ.Δ.Δ.Ε. σχετικά με την οργάνωση και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αποφάσεις των οργάνων του Μ.Δ.Δ.Ε. λαμβάνονται με απόλυτη πλειοψηφία των παρόντων μελών, εφόσον υπάρχει απαρτία. Σε περίπτωση ισοψηφίας υπερισχύει η ψήφο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όργανα βρίσκονται σε απαρτία όταν είναι παρόντα τα μισά τουλάχιστον από τα μέλη τους. Σε περίπτωση μη απαρτίας, τα όργανα συγκαλούνται εκ νέου μέσα σε δέκα (10) ημέρες από την πρώτη σύγκληση και βρίσκονται σε απαρτία οσαδήποτε μέλη και αν είναι παρ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Γ.Σ.Ε.Σ. και το Δ.Σ. του Μ.Δ.Δ.Ε. συγκροτούνται και λειτουργούν νόμιμα έστω και αν δεν έχουν οριστεί οι προβλεπόμενοι εκπρόσωποι λοιπών κατηγοριών, εκτός από τα μέλη Δ.Ε.Π. του Π.Τ.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μματειακή υποστήρ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ή διαχείριση - Στήρ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σωτερική οργάνωση και η λειτουργία των διοικητικών, οικονομικών και τεχνικών υπηρεσιών του Μ.Δ.Δ.Ε., οι διαδικασίες και οι προϋποθέσεις τοποθέτησης του προσωπικού σε αντίστοιχες θέσεις, ρυθμίζονται σύμφωνα με τις ισχύουσες διατάξεις των Α.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λειτουργία της γραμματείας του Μ.Δ.Δ.Ε. είναι δυνατόν να αποσπώνται εκπαιδευτικοί, μετά από εισήγηση του προέδρου του Δ.Σ.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Μ.Δ.Δ.Ε. εξακολουθεί να λειτουργεί στα κτίρια και στους χώρους της τέως Μαρασλείου Παιδαγωγικής Ακαδη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ινητή και ακίνητη περιουσία του Μ.Δ.Δ.Ε. μεταβιβάζεται ατελώς και αυτοδικαίως στο Πανεπιστήμιο Αθηνών για αποκλειστική χρήση από το Π.Τ.Δ.Ε. και ειδικότερα τη στέγαση του Μ.Δ.Δ.Ε. και των πειραματικών σχολείων αυτού. Μετά την οργάνωση και λειτουργία του Μ.Δ.Δ.Ε., σύμφωνα με τον παρόντα νόμο, η μεταβίβαση μεταγράφεται στα οικεία υποθηκοφυλακεία με κοινή απόφαση των Υπουργών Οικονομικών και Εθνικής Παιδείας και Θρησκευμάτων. Κατά τη διαδικασία της μεταβίβασης τηρούνται οι διατάξεις του άρθρου 109 του Συντάγματος και της νομοθεσίας περί δωρεών, διαθηκών και κωδικέ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ανεπιστήμιο Αθηνών επιχορηγείται από το  κράτος ειδικά για την οργάνωση, τη λειτουργία, την εφαρμογή των προγραμμάτων και εκπλήρωση των σκοπών του Μ.Δ.Δ.Ε.. Η διαχείριση της επιχορήγησης αυτής γίνεται από τη Γ.Σ.Ε.Σ. και χρησιμοποιείται αποκλειστικώς για τις ανάγκες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οφάσεις των Υπουργών Εθνικής Παιδείας και Θρησκευμάτων και Οικονομικών, που εκδίδονται μετά από πρόταση της Γ.Σ.Ε.Σ. του Π.Τ.Δ.Ε.  και δημοσιεύονται στην Εφημερίδα της Κυβερνήσεως, ρυθμίζονται τα σχετικά με την οργάνωση και λειτουργία θέματα,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ίδρυση εργαστηρίων, σπουδαστηρίων, βιβλιοθήκης, μουσ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ργάνωση, η εφαρμογή και η διάρκεια των παντός είδους και μορφής προγραμμάτων μετεκπαίδευσης ή επι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ροϋποθέσεις και οι διαδικασίες πρόκρισης και επιλογής εκπαιδευτικών δημοτικής εκπαίδευσης, καθώς και εκπαιδευτικών δημοτικής εκπαίδευσης της Κύπρου και Ελληνικών Κοινοτήτων της αλλοδαπής ή και οποιουδήποτε άλλου τύπου σχολείου δημοτικής εκπαίδευσης, δημόσιας ή ιδιω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αριθμός κατά κατηγορία των καλούμενων για μετεκπαίδευση ή για παρακολούθηση σεμιναρίων επιμόρφωσης, υπηρεσιακές ή άλλες υποχρεώσεις και δικαιώματα ,περιλαμβανομένων και των συνεπειών λόγω ελλιπούς φοιτήσεως ή αποτυχίας στις εξετάσεις και η εν γένει υπηρεσιακή τους 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κατάρτιση κανονισμού εσωτερικής λειτουργίας του Μ.Δ.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σύσταση και κατανομή θέσεων διοικητικού προσωπικού, ανάλογα με τις ανάγκες που δημιουργούνται από την εφαρμογή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άθε άλλη λεπτομέρεια που δεν ρυθμίζεται από τη σχετική νομοθεσία των Α.Ε.Ι. ή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ν Πρόεδρο, τους Αντιπροέδρους και το διδακτικό προσωπικό του Μ.Δ.Δ.Ε. καταβάλλεται αποζημίωση, το ύψος της οποίας και ο τρόπος καταβολής καθορίζονται με απόφαση των Υπουργών Οικονομικών και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ις εξαιρέσεις του άρθρου δευτέρου παράγραφος 2 του ν. 2216/1994 (ΦΕΚ 83 Α') υπάγονται και οι αποζημιώσεις για την προσφορά διδακτικού ή διευθυντικού έργου στο Μ.Δ.Δ.Ε. και τα λοιπά διδασκα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διδασκαλ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ο ακαδημαϊκό έτος 1995-1996 ιδρ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δασκαλείο Νηπιαγωγών (Δ.Ν.) στην Αθήνα, που εντάσσεται στο Παιδαγωγικό Τμήμα Νηπιαγωγών (Π.Τ.Ν.) του Πανεπιστημίου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δασκαλείο Δημοτικής Εκπαίδευσης (Δ.Δ.Ε.) στη Θεσσαλονίκη, που εντάσσεται στο Παιδαγωγικό Τμήμα Δημοτικής Εκπαίδευσης του Πανεπιστημίου Θεσσαλονίκ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δασκαλείο Νηπιαγωγών (Δ.Ν.) στη Θεσσαλονίκη, που εντάσσεται στο Π.Τ.Ν. του Πανεπιστημίου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ων άρθρων 5, 6 και 7 εφαρμόζονται αναλόγως και για τα διδασκαλεία της προηγούμενης παραγράφου. Όταν πρόκειται για Διδασκαλείο Νηπιαγωγών, όπου αναφέρεται Π.Τ.Δ.Ε. και όργανά του εννοείται το οικείο Π.Τ.Ν. και τα όργαν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ου εκδίδονται ύστερα από πρόταση των Υπουργών Εθνικής Παιδείας και Θρησκευμάτων και Οικονομικών, ύστερα από σύμφωνη γνώμη του Παιδαγωγικού Τμήματος Δημοτικής Εκπαίδευσης ή Νηπιαγωγών του οικείου Α.Ε.Ι., μπορεί να ιδρύονται Διδασκαλεία Δημοτικής Εκπαίδευσης ή Νηπιαγωγών και σε άλλα Α.Ε.Ι, τα οποία θα λειτουργούν κατά τις διατάξεις του παρόντος νόμου, οι οποίες εφαρμόζον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ή Επιλ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θνικής Παιδείας και Θρησκευμάτων συγκροτείται Επιτροπή Επιλογής (Ε.Ε.), που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καθηγητή του Π.Τ.Δ.Ε. και έναν καθηγητή του Π.Τ.Ν. του Πανεπιστημίου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καθηγητή του Π.Τ.Δ.Ε. και έναν καθηγητή του Π.Τ.Ν. του Πανεπιστημίου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 σύμβουλο του Παιδαγωγικού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 μόνιμο πάρεδρο του Παιδαγωγικού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 σχολικό σύμβουλο Δημοτική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 σχολικό σύμβουλο Προσχολικής 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ν προϊστάμενο της Διεύθυνσης Προγραμμάτων Διδακτικού Προσωπικού της Κεντρικής Υπηρεσίας του Υπουργείου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ροτείνονται με τους αναπληρωτές τους από τη γενική συνέλευση του οικείου παιδαγωγικού τμήματος, προκειμένου για τα μέλη με στοιχεία α' και β', από το συντονιστικό συμβούλιο του Παιδαγωγικού Ινστιτούτου, προκειμένου για τα μέλη με στοιχεία γ' και δ' και από το Συμβούλιο Επιλογής Σχολικών Συμβούλων Πρωτοβάθμιας Εκπαίδευσης, προκειμένου για τα μέλη με στοιχεία ε' και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απόφαση συγκρότησης ορίζεται ο αναπληρωτής του μέλους με στοιχείο ζ' από τους προϊσταμένους τμήματος της ίδιας διεύθυνσης, καθώς και ο γραμματέας της επιτροπής με τον αναπληρωτή του από υπαλλήλους της κεντρικής υπηρεσίας του Υπουργείου Εθνικής Παιδείας και Θρησκευμάτων ή από εκπαιδευτικούς που υπηρετούν με απόσπαση στην υπηρεσία αυτή.  Με την ίδια απόφαση ορίζεται ο Πρόεδρος και ο Αντιπρόεδρος της επιτροπής από τα τακτικά μέλη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ργο της Ε.Ε. είναι η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θνικής Παιδείας και Θρησκευμάτων, ύστερα από πρόταση της Ε.Ε.,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ρόπος λειτουργίας της επιτροπής αυτής και η διάρκεια της θητείας των μελών της, καθώς και ο τρόπος επιλογής των θεμάτων των εξε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αδικασία υποβολής αιτήσεων και δηλώσεων προτίμησης των υποψηφίων για συμμετοχή στις εξετάσεις, ελέγχου της συνδρομής των τυπικών προσόντων, επιλογής και προώθησης των θεμάτων των εξετάσεων, διεξαγωγής των εξετάσεων, επιτήρησης αυτών, βαθμολόγησης των γραπτών δοκιμίων και έκδοσης των αποτελεσμάτων, καθώς και κάθε άλλη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θνικής Παιδείας και Θρησκευμάτων, ύστερα από πρόταση της Ε.Ε. ορίζονται μέλη Δ.Ε.Π. των Α.Ε.Ι, σύμβουλοι, μόνιμοι πάρεδροι, πάρεδροι με θητεία και ειδικοί πάρεδροι του Παιδαγωγικού Ινστιτούτου, σχολικοί σύμβουλοι και εκπαιδευτικοί πρωτοβάθμιας εκπαίδευσης, καθώς και διοικητικοί υπάλληλοι, οι οποίοι χρησιμοποιούνται για τη διεξαγωγή των εξετάσεων, τη συγκέντρωση και βαθμολόγηση των γραπτών δοκιμίων, την αποστολή των θεμάτων των εξετάσεων, καθώς και για κάθε άλλη υπηρεσία σχετική με τις εξε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α μέλη της Ε.Ε., καθώς και στους οριζόμενους κατά τις διατάξεις της προηγούμενης παραγράφου, καταβάλλεται αποζημίωση κατ' αποκοπή ή κατά συνεδρίαση ή κατά γραπτό δοκίμιο ή ως ωριαία αντιμισθία, που καθορίζεται με κοινή απόφαση των Υπουργών Εθνικής Παιδείας και Θρησκευμάτων και Οικονομικών,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πρωτοβάθμιας και δευτεροβάθ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Το άρθρο 3 παράγραφος 3 εδάφιο πρώτο του ν. 1566/1985 αντικαθίσταται ως ακολούθως: "Η φοίτηση στα νηπιαγωγεία είναι διετής και εγγράφονται σε αυτά νήπια που συμπληρώνουν την 31η Δεκεμβρίου του έτους εγγραφής ηλικία τεσσάρων (4)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άρθρο 4 παράγραφος 2 εδάφιο δεύτερο του ν. 1566/1985 αντικαθίσταται ως ακολούθως: "Στην Α' τάξη του δημοτικού σχολείου εγγράφονται μαθητές που συμπληρώνουν την 31η Δεκεμβρίου του έτους εγγραφής ηλικία έξι (6)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ά τα σχολικά έτη 1995-1996 και 1996-1997 στην Α' τάξη μπορούν να εγγραφούν και μαθητές, οι οποίοι την 1η Οκτωβρίου του έτους εγγραφής συμπληρώνουν ηλικία πέντε (5) ετών και έξι (6) μηνών, εφόσον οι γονείς τους το επιθυμ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κατάταξη υποψηφίων για διορισμό δασκάλων στους πίνακες διοριστέων του 1988, που έχουν μεταφερθεί από το έτος 1989, σύμφωνα με τις διατάξεις του άρθρου 2 παράγραφος 7 του ν. 2233/1994 (ΦΕΚ 141 Α'), λαμβάνεται υπόψη η ημερομηνία κτήσεως του πτυχίου τους και, περαιτέρω, η απόλυτη σειρά εγγραφής τους στους πίνακες διοριστέων πριν τη μεταφορά που προαναφέρ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Έλληνες πολίτες ή έλληνες το γένος, οι οποίοι με πτυχίο αλλοδαπής και μόνο σχολής, αναγνωρισμένο ως ισότιμο και αντίστοιχο προς το πτυχίον παιδαγωγικού τμήματος ελληνικού Α.Ε.Ι. ή ελληνικής παιδαγωγικής ακαδημίας ή σχολής νηπιαγωγών, έχουν εγγραφεί στους πίνακες διοριστέων εκπαιδευτικών της πρωτοβάθμιας εκπαίδευσης, διορίζονται μόνο μετά από επιτυχή παρακολούθηση ειδικού προγράμματος επανεκπαίδευσης σχολικής διάρκειας οκτώ μηνών, το οποίο εκπονούν και υλοποιούν ειδικά για το σκοπό αυτό, τα παιδαγωγικά τμήματα των ελληνικών Α.Ε.Ι. σε συνεργασία με το Υπουργείο Εθνικής Παιδείας και Θρησκευμάτων. Στο ειδικό αυτό πρόγραμμα περιλαμβάνονται τα μαθήματα που θα παρακολουθήσουν οι επανεκπαιδευόμενοι, οι ώρες εβδομαδιαίας διδασκαλίας κάθε μαθήματος και κάθε άλλη λεπτομέρεια, σχετική με το τόπο, το χρόνο και τον τρόπο εκτέλεσης του προγράμματος. Η παρακολούθηση του ειδικού προγράμματος γίνεται ύστερα από αίτηση των ενδιαφερομένων, η οποία υποβάλλεται στο τμήμα που επιθυμούν να παρακολουθήσουν το πρόγραμμα. Η παρακολούθηση, η οποία είναι υποχρεωτική, πιστοποιείται ότι περατώθηκε με επιτυχία, με τη χορήγηση από τα τμήματα ειδικής βεβαίωσης. Κατά τη διάρκεια της παρακολούθησης καταβάλλεται στους εκπαιδευόμενους ειδική αποζημίωση, η οποία ορίζεται με απόφαση των Υπουργών Εθνικής Παιδείας και Θρησκευμάτων και Οικονομικών. Προτεραιότητα παρακολούθησης του προγράμματος έχουν όσοι από τους υποψήφιους πρόκειται να διοριστούν στην πρωτοβάθμια εκπαίδευση με βάση τη σειρά εγγραφής τους στην επετηρίδα διοριστέων δασκάλων ή νηπιαγωγ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α λοιπά θέματα που δεν προβλέπονται στην παραπάνω περίπτωση εφαρμόζονται αναλόγως οι διατάξεις του άρθρου 30 παράγραφος 2 περιπτώσεις β' και γ' του ν. 2083/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ους πτυχιούχους των παιδαγωγικών σχολών και των παιδαγωγικών τμημάτων του εξωτερικού οι οποίοι θα εγγράφονται εφεξής στους πίνακες διοριστέων δασκάλων ή νηπιαγωγών εφαρμόζεται το άρθρο 30 παράγραφος 2 του ν. 2083/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α) Οι διατάξεις του άρθρου 2 παράγραφοι 4 και 5 του ν. 1351/1983 (ΦΕΚ 56 Α'), όπως τροποποιήθηκαν με τις διατάξεις του άρθρου 111 παράγραφος 5 του ν. 1892/1990 (ΦΕΚ 101 Α') και συμπληρώθηκαν με τις διατάξεις του άρθρου 46 παράγραφος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του ν. 1946/1991 (ΦΕΚ 69 Α') και του άρθρου 2 παράγραφος 10 του ν. 2188/1994 (ΦΕΚ 18 Α'), εφαρμόζονται και κατά το ακαδημαϊκό έτος 1995 -1996 για την εισαγωγή των αποφοίτων από τμήματα ειδικότητας των τεχνικών- επαγγελματικών και ναυτικών λυκείων, στα Τ.Ε.Ι., την Ανωτέρα Σχολή Εκπαιδευτικών Τεχνολόγων Μηχανικών (Α.Σ.Ε.ΤΕ.Μ.) της Σχολής Εκπαιδευτικών Λειτουργών Επαγγελματικής και Τεχνικής Εκπαίδευσης (Σ.Ε.Λ.Ε.Τ.Ε.) και τις ανώτερες σχολές τουριστικών επαγγελ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ύστερα από πρόταση του Υπουργού Εθνικής Παιδείας και Θρησκευμάτων, καθορίζεται ο τρόπος, η διαδικασία και κάθε αναγκαία λεπτομέρεια για την εισαγωγή, από το ακαδημαϊκό έτος 1996-1997 και εφεξής, στα Τ.Ε.Ι., την Α.Σ.Ε.ΤΕ.Μ. της Σ.Ε.Λ.Ε.Τ.Ε.  και τις ανώτερες σχολές τουριστικών επαγγελμάτων, αποφοίτων από κλάδους προεπαγγελματικής κατάρτισης των ενιαίων πολυκλαδικών λυκείων, καθώς και από τμήματα ειδικότητας των τεχνικών -επαγγελματικών και ναυτικών λυκείων, ημερήσιων και εσπερ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ροθεσμίες του άρθρου 3 παράγραφοι 4 και 7 στοιχείο γ' του ν.  2188/1994 παρατείνονται από τη λήξη τους μέχρι 31 Οκτωβ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Στο άρθρο 1 παράγραφος 1 του ν. 1600/1986 (ΦΕΚ 76 Α') η φράση "και του άρθρου 62 του ν. 1566/1985 (ΦΕΚ 167 Α')" τροποποιείται ως ακολούθως: "και των άρθρων 58 παράγραφος 2 στοιχεία α' και γ' και 62 του ν. 1566/1985 (ΦΕΚ 16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χετικές προθεσμίες, που προβλέπονται στο άρθρο 1 παράγραφος 2 του ν. 1600/1986, θεωρούνται ότι αρχίζουν, για όσους εμπίπτουν στο προηγούμενο εδάφιο, από την έναρξη ισχύος του παρόντος νόμου και ορίζονται σε έξι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υ στις διατάξεις του άρθρου 14 παράγραφος 9 του ν. 1566/ 1985 υπάρχει η λέξη "ισότιμο" προστίθεται ακολούθως "και αντίστοι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5 παράγραφος 13 του ν. 1894/1990 (ΦΕΚ 110 Α') προστίθεται εδάφιο ως εξής: "Η κατά οποιονδήποτε τρόπο μίσθωση των σχολικών κυλικείων δεν υπάγεται στις διατάξεις για τις εμπορικές μισθ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α) Οι δαπάνες κίνησης λόγω μετάθεσης, που προβλέπονται από το άρθρο 20 του ν.δ/τος 65/1973 (ΦΕΚ 150 Α') για τους εκπαιδευτικούς της πρωτοβάθμιας και δευτεροβάθμιας εκπαίδευσης, οι οποίοι μετατίθενται από νομό σε νομό και το εφάπαξ χρηματικό ποσό που χορηγείται στους ίδιους εκπαιδευτικούς, οι οποίοι μετατίθενται σε προβληματικές περιοχές και προβλέπεται από το άρθρο 9 του ν. 2085/1992 (ΦΕΚ 170 Α') βαρύνουν τους προϋπολογισμούς των νομαρχιακών αυτοδιοικήσεων στις οποίες μετατίθεται κάθε εκπαιδευτικός. Οι σχετικές πιστώσεις εγγράφονται στους οικείους Κ.Α.Ε. και φορείς των νομαρχιακών προϋπολογισμών. Κατά την πρώτη εφαρμογή του παρόντος οι σχετικές πιστώσεις μεταφέρονται από τον προϋπολογισμό του Υπουργείου Εθνικής Παιδείας και Θρησκευμάτων στους οικείους νομαρχιακούς προϋπολογ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άρθρο 6 παράγραφος 25 εδάφιο β' του ν. 2240/1994 (ΦΕΚ 153 Α') διαγράφονται οι λέξεις "που εκδίδεται το Σεπτέμβριο κάθε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16 παράγραφος 1 περιπτώσεις γ' και δ' στοιχείο ιιι' του ν. 2266/1994 (ΦΕΚ 218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Ένας καθηγητής ή αναπληρωτής καθηγητής Α.Ε.Ι.  με γνωστικό αντικείμενο το διοικητικό δίκαιο, που ορίζεται με τον αναπληρωτή του από τη γενική συνέλευση του τμήματος ή του τομέα που ανήκ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Υπουργού Εθνικής Παιδείας και Θρησκευμάτων, που εκδίδεται σύμφωνα με τις διατάξεις του άρθρου 1 παράγραφος 7 του ν. 1351/1983, μπορεί, από το ακαδημαϊκό έτος 1995 -1996 και εφεξής, να ορίζεται χωριστό ποσοστό θέσεων κατά σχολή ή τμήμα σχολής για τους υποψηφίους της ειδικής κατηγορίας του άρθρου 3 παράγραφος 1 εδάφιο α' του ν. 1351/1983, που είναι απόφοιτοι ξένων λυκείων ή αντίστοιχων σχολείων, τα οποία λειτουργούν στο εξωτερικό και έχουν πλήρη φοίτηση σε τρεις (3), τουλάχιστον, τάξεις στα σχολεία αυτά, οι οποίες αντιστοιχούν στις τρεις (3) τάξεις του ελληνικού λυκείου.  Δικαίωμα συμμετοχής στη διαδικασία επιλογής, κατά το ακαδημαϊκό έτος 1995 -1996 της περίπτωσης αυτής, έχουν και οι υποψήφιοι που πήραν μέρος για πρώτη φορά στη διαδικασία επιλογής κατά το ακαδημαϊκό έτος 1993 -1994 με την ειδική κατηγορία των Ελλήνων του εξωτερικού, εφόσον πληρούν την παραπάνω προϋπόθεση. Κατά τα λοιπά εξακολουθούν να ισχύουν οι διατάξεις του άρθρου 3 παράγραφος 1 εδάφιο α' του ν. 1351/19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Στους διοικητικούς υπαλλήλους του Υπουργείου Εθνικής Παιδείας και Θρησκευμάτων, κεντρικών και περιφερειακών υπηρεσιών, χορηγείται μηνιαίο ειδικό επίδομα ποσού δραχμών δεκαπέντε χιλιάδων (15.000) για την απασχόλησή τους στη διαδικασία της προετοιμασίας και διεξαγωγής των Γενικών Εξε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απάνω ποσό μπορεί να αναπροσαρμόζεται με αποφάσεις των Υπουργών Οικονομικών και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διάταξης αυτής αρχίζει από 1.1.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χολικοί σύμβουλοι πρωτοβάθμιας και δευτεροβάθμιας εκπαίδευσης, όταν λείπουν, απουσιάζουν ή κωλύονται, μπορεί να αναπληρώνονται από άλλους σχολικούς συμβούλους του ίδιου κλάδου ή ειδικότητας γειτονικών περιφερειών, οι οποίες ορίζονται με απόφαση του Υπουργού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Οι με αριθμό Φ.351.1/103/Δ1/8258/22.6.1993 και Υ.65/Δ2/ 17862/30.8.1993 προκηρύξεις του Υπουργού Εθνικής Παιδείας και Θρησκευμάτων για την πλήρωση θέσεων σχολικών συμβούλων πρωτοβάθμιας και δευτεροβάθμιας εκπαίδευση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 αριθμό Α2/1479/27.11.1992 προκήρυξη του Υπουργού Εθνικής Παιδείας και Θρησκευμάτων για την πλήρωση θέσεων εκπαιδευτικού προσωπικού στα εκκλησιαστικά σχολεί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 Οι μόνιμοι πάρεδροι του Παιδαγωγικού Ινστιτούτου (Π.Ι.) μετέχουν στις συνεδριάσεις της κατά το άρθρο 26 παρ. 6 του ν. 1566/1985 Ολομέλειας του Π.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οί πάρεδροι του Π.Ι. μπορεί να μετέχουν στα κατά το άρθρο 26 παράγραφοι 8 και 9 του ν. 1566/1985 τμήματα αυτού, ύστερα από απόφαση του Συντονιστικού Συμβουλίου, η οποία εκδίδεται κάθε Σεπτέμβ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ν πρόεδρο και τους αντιπροέδρους του Παιδαγωγικού Ινστιτούτου, οι οποίοι είναι καθηγητές Α.Ε.Ι. ή Τ.Ε.Ι. καταβάλλεται αποζημίωση, το ύψος της οποίας καθορίζεται με απόφαση των Υπουργών Εθνικής Παιδείας και Θρησκευμάτων και Οικονομικών. Για την αποζημίωση αυτή έχουν εφαρμογή οι εξαιρέσεις του άρθρου δεύτερου παράγραφος 2 του ν. 2216/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μόνιμοι πάρεδροι του Π.Ι., που έχουν υπηρετήσει επί πέντε τουλάχιστον έτη στη θέση αυτή και έχουν τα προσόντα που απαιτούνται από το ν.  1566/1985, μπορούν να κριθούν, με αίτησή τους, για εξέλιξη σε θέση Συμβούλου του Π.Ι.. Η κρίση γίνεται από το Συντονιστικό Συμβούλιο ύστερα από γραπτή εισήγηση τριμελούς επιτροπής, που ορίζεται με απόφαση του Συντονιστικού Συμβουλίου. Μέλη επιτροπής μπορούν να είναι ο Πρόεδρος, οι Αντιπρόεδροι και μέλη του κύριου προσωπικού του Π.Ι. των ανώτερων του κρινόμενου θέσεων. Τα μέλη των επιτροπών που δεν είναι μέλη του Συντονιστικού Συμβουλίου μετέχουν στο Συντονιστικό Συμβούλιο με ψήφο κατά την ημέρα της κρίσης. Οι θετικές κρίσεις του Συντονιστικού Συμβουλίου επικυρώνονται με απόφαση του Υπουργού Εθνικής Παιδείας και Θρησκευμάτων.  Όσοι κρίνονται θετικά καταλαμβάνουν κενές οργανικές θέσεις Συμβούλων αντίστοιχης ειδικότητας. Αν δεν υπάρχουν, καταλαμβάνουν προσωρινή θέση Συμβούλου αντίστοιχης ειδικότητας και αν κατά τη διάρκεια της θητείας τους κενωθεί τέτοια θέση την καταλαμβάνουν, ενώ η προσωρινή θέση τους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σύμβουλοι, μόνιμοι πάρεδροι και ειδικοί πάρεδροι του Παιδαγωγικού Ινστιτούτου δεν μπορούν να κατέχουν μονίμως δεύτερη οργανική θέση σε οποιαδήποτε βαθμίδα της εκπαίδευσης ή τον ευρύτερο δημόσιο τομέα.  Για όσους κατέχουν τέτοια θέση εφαρμόζεται αναλόγως η διάταξη του άρθρου 2 παράγραφος 4 του ν. 2233/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διατάξεις του άρθρου 113 παράγραφοι 1 και 2 του ν. 1892/1990, που αναφέρονται στον Οργανισμό Σχολικών Κτιρίων, εφαρμόζονται και για τα μισθωμένα ακίνητα, στα οποία στεγάζονται διδακτήρια, η κεντρική υπηρεσία του Υπουργείου Εθνικής Παιδείας και Θρησκευμάτων και οι λοιπές υπηρεσίες που αναφέρονται στις διατάξ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επιτροπή άσκησης αρχιτεκτονικού ελέγχου και ελέγχου εφαρμογής της άδειας και των οικοδομικών εργασιών σε κτίρια που ανεγείρονται με ευθύνη του Οργανισμού Σχολικών Κτιρίων (Ο.Σ.Κ.), η οποία προβλέπεται από την κοινή υπουργική απόφαση ΣΤ1/650/1991 (ΦΕΚ 265 Β') ορίζεται τριμελής από πενταμελής και αποτελείται από δύο αρχιτέκτονες του Ο.Σ.Κ.  με βαθμό Α' και έναν αρχιτέκτονα που υποδεικνύεται από το Σύλλογο Αρχιτεκτόνων Διπλωματούχων Ανωτέρων Σχολών (Σ.Α.Δ.Α.Σ.). Τα μέλη της διορίζονται μαζί με τους αναπληρωτές τους με διετή θητεία και με απόφαση του Διοικητικού Συμβουλίου του Ο.Σ.Κ.. Στα μέλη της επιτροπής καταβάλλεται αποζημίωση, το ύψος της οποίας ορίζεται με κοινή απόφαση των Υπουργών Εθνικής Παιδείας και Θρησκευμάτω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1. α) Με απόφαση του Υπουργού Εθνικής Παιδείας και Θρησκευμάτων, που εκδίδεται ύστερα από γνώμη του Διοικητικού Συμβουλίου του Οργανισμού Εκδόσεως Διδακτικών Βιβλίων (Ο.Ε.Δ.Β.) μπορεί, αν τη θέση του προέδρου του Δ.Σ. και του διευθύνοντος συμβούλου κατέχει το ίδιο πρόσωπο, να ανατίθενται σε μέλος αυτού ή σε τρίτον καθήκοντα αναπληρωτή διευθύνοντος συμβούλου του Ο.Ε.Δ.Β.. Με ίδια απόφαση καθορίζονται τα ειδικότερα καθήκοντα και οι αρμοδιότητες του αναπληρωτή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ν αναπληρωτή διευθύνοντος συμβούλου του Ο.Ε.Δ.Β., ο οποίος ασκεί καθήκοντα με πλήρη και αποκλειστική απασχόληση, καταβάλλονται μηνιαίες αποδοχές, το ύψος των οποίων ορίζεται με απόφαση των Υπουργών Εθνικής Παιδείας και Θρησκευμάτων και Οικονομικών. Επίσης στον πρόεδρο, το διευθύνοντα σύμβουλο και τον αναπληρωτή διευθύνοντος συμβούλου του Ο.Ε.Δ.Β. καταβάλλονται τα επιδόματα Χριστουγέννων, Πάσχα και άδειας του άρθρου 13 του ν. 1505/1984 (ΦΕΚ 19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2. Παραιτήσεις εκπαιδευτικών που υποβάλλονται κατά τη διάρκεια του σχολικού έτους δεν γίνονται αποδεκτές παρά μόνο μετά τη λήξη του έτους αυτού. Κατ' εξαίρεση είναι δυνατόν να γίνουν δεκτές αν συντρέχουν εξαιρετικοί λόγοι στο πρόσωπο του εκπαιδευτικού ή μέλους της οικογένειάς του, οι οποίοι εκτιμώνται από το οικείο υπηρεσιακό συμβούλιο, το οποίο εισηγείται σχετικώς στον Υπουργό Εθνικής Παιδείας και Θρησκευ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3. α) Το Διεθνές Απολυτήριο, το οποίο με τον ξενόγλωσσο τίτλο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CCALAUREATE</w:t>
      </w:r>
      <w:r>
        <w:rPr>
          <w:rFonts w:eastAsia="MS Mincho;ＭＳ 明朝" w:cs="Times New Roman" w:ascii="Times New Roman" w:hAnsi="Times New Roman"/>
          <w:sz w:val="24"/>
          <w:lang w:val="el-GR"/>
        </w:rPr>
        <w:t xml:space="preserve"> χορηγεί ο Οργανισμός Διεθνούς Απολυτηρίου (</w:t>
      </w:r>
      <w:r>
        <w:rPr>
          <w:rFonts w:eastAsia="MS Mincho;ＭＳ 明朝" w:cs="Times New Roman" w:ascii="Times New Roman" w:hAnsi="Times New Roman"/>
          <w:sz w:val="24"/>
        </w:rPr>
        <w:t>INTE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CCALAUREAT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GANISATION</w:t>
      </w:r>
      <w:r>
        <w:rPr>
          <w:rFonts w:eastAsia="MS Mincho;ＭＳ 明朝" w:cs="Times New Roman" w:ascii="Times New Roman" w:hAnsi="Times New Roman"/>
          <w:sz w:val="24"/>
          <w:lang w:val="el-GR"/>
        </w:rPr>
        <w:t>), θεωρείται ισότιμο και αντίστοιχο του απολυτήριου τίτλου που χορηγούν τα λύκεια της ημεδα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τάξεις Β' και Γ' των δημόσιων και ιδιωτικών λυκείων μπορεί να λειτουργεί τμήμα για την απόκτηση Διεθνούς Απολυτηρίου. Στους μαθητές των τμημάτων αυτών διδάσκεται οπωσδήποτε, πέραν του προγράμματος σπουδών του Διεθνούς Απολυτηρίου, το μάθημα της Νεοελληνικής Γλώσσας και Λογοτεχνίας και της Ιστορίας των τάξεων αυτών, κατά το πρόγραμμα των δημόσιων σχολείων που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ίδρυση, οργάνωση, λειτουργία και κατάργηση τμήματος Διεθνούς Απολυτηρίου στα δημόσια σχολεία εφαρμόζονται αναλόγως οι διατάξεις του άρθρου 8 του ν. 1566/1985. Οι διατάξεις του ίδιου νόμου εφαρμόζονται αναλόγως και για όλα τα λοιπά θέματα που έχουν σχέση με το εκπαιδευτικό προσωπικό, τους μαθητέ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ίδρυση τμήματος Διεθνούς Απολυτηρίου σε ιδιωτικά λύκεια απαιτείται προηγούμενη έγκριση του Οργανισμού Διεθνούς Απολυτηρίου και ακολούθως άδεια της οικείας διεύθυνσης δευτερ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 απόφαση του Υπουργού Εθνικής Παιδείας και Θρησκευμάτων μπορεί να συνδέεται η κεντρική υπηρεσία του Υπουργείου με δίκτυα πληροφόρησης, μονάδων βάσης δεδομένων κ.λπ. της ημεδαπής ή της αλλοδαπής, κρατικά ή ιδιωτικά, κατά τους όρους και τις προϋποθέσεις που λειτουργούν τα δίκτυ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τριτ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που ισχύουν για την πρακτική άσκηση, καθώς και την προμήθεια και χορήγηση διδακτικών βιβλίων και σημειώσεων στους σπουδαστές των Τ.Ε.Ι. εφαρμόζονται αναλόγως και για τους σπουδαστές της Α.Σ.Ε.ΤΕ.Μ.  της Σ.Ε.Λ.Ε.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επιλογή υποψηφίων για φοίτηση στα τμήματα της Π.Α.Τ.Ε.Σ. της Σ.Ε.Λ.Ε.Τ.Ε. γίνεται με κριτήρια σχετικά με τις βασικές μεταπτυχιακές σπουδές τους, τη γνώση ξένων γλωσσών και την επαγγελματική και διδακτική εμπειρία τους. Με απόφαση του Υπουργού Εθνικής Παιδείας και Θρησκευμάτων εξειδικεύονται τα παραπάνω κριτήρια και ορίζονται η διαδικασία επιλογής και οι λεπτομέρειες εφαρμογής της παραγράφου αυτής. Οι δημόσιες υπηρεσίες και οι ασφαλιστικοί οργανισμοί υποχρεούνται να χορηγούν έγγραφα πιστοποίησης και επαλήθευσης των προσόντων που αντιστοιχούν στα παραπάνω κριτήρια και να παρέχουν κάθε σχετική διευκρίν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τυχίο της Π.Α.Τ.Ε.Σ. της Σ.Ε.Λ.Ε.Τ.Ε. για το διορισμό εκπαιδευτικών στη δευτεροβάθμια εκπαίδευση λαμβάνεται υπόψη εφόσον σ' αυτό βεβαιώνεται ότι ο πτυχιούχος έχει επιλεγεί για εισαγωγή σύμφωνα με τις διατάξεις του στοιχείου α'. Η διάταξη αυτή ισχύει για όσους επιλεγούν για εισαγωγή στην Π.Α.Τ.Ε.Σ. της Σ.Ε.Λ.Ε.Τ.Ε. από την έναρξη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Από την 1η Ιανουαρίου 1996 στα τακτικά εν ενεργεία μέλη της Ακαδημίας Αθηνών χορηγείται κατά μήνα από το Δημόσιο, χωρίς απόδοση λογαριασμού, για έξοδα κίνησης, ποσό ίσο προς τα τρία τέταρτα (3/4) του συνόλου των αποδοχών μέλους Δ.Ε.Π. βαθμίδας καθηγητή του Εθνικού και Καποδιστριακού Πανεπιστημίου Αθηνών με υπηρεσία είκοσι εννέα (29)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έναρξη της ισχύος της διάταξης του στοιχείου α' καταργούνται οι διατάξεις των άρθρων 1 και 2 του α.ν. 350/1945 (ΦΕΚ 1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α' της παραγράφου 4 του άρθρου 71 του ν. 1566/198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Η πρώτη περίοδος του εδαφίου β' της παραγράφου 1 του άρθρου 12 του ν. 1351/1983 τροποποι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οζημίωση των φοιτητών και σπουδαστών που πραγματοποιούν άσκηση στο επάγγελμα καθορίζεται με κοινή απόφαση των Υπουργών Εθνικής Παιδείας και Θρησκευμάτων και Οικονομικών και του τυχόν συναρμόδιου Υπουργού και δεν υπόκειται σε κρατήσεις ή εισφορές υπέρ του Δημοσίου ή φ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οικείου πρυτανικού συμβουλίου Α.Ε.Ι. ή συμβουλίου Τ.Ε.Ι. είναι δυνατόν να παραχωρείται είτε σε οργανισμούς τοπικής αυτοδιοίκησης είτε σε σχολεία της πρωτοβάθμιας και δευτεροβάθμιας εκπαίδευσης, ύστερα από γνώμη της οικείας διεύθυνσης, εκπαιδευτικό, τεχνικό κ.λπ. υλικό των Α.Ε.Ι. ή Τ.Ε.Ι. που πλεονά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Η προβλεπόμενη στο άρθρο 2, παράγραφος 8 του ν. 2188/1994 αύξηση καταβάλλεται, σύμφωνα με τις διακρίσεις του επόμενου στοιχείου αυτής της παραγράφου, αναδρομικά από 1.10.1994 στα μέλη Εκπαιδευτικού Προσωπικού (Ε.Π.) των Τ.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νδήποτε τρόπο, είτε με παροχή εργασίας ή υπηρεσιών είτε από ελευθέριο επάγγελμα ή άλλο επιτήδευμα ή από ανάθεση υπερωριακής διδασκαλίας στο οικείο ή άλλο Τ.Ε.Ι. ή Α.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 εξαίρεση, δεν υπάγονται στους περιορισμούς του προηγούμενου στοιχείου α' χρηματικά ποσά που εισπράττονται: αα) λόγω συμμετοχής σε πρόγραμμα που έχει εγκρίνει και διαχειριστεί η Επιτροπή Ερευνών Εκπαιδευτικού Ιδρύματος ή σε ερευνητικό πρόγραμμα των Κέντρων Τεχνολογικής Έρευνας (Κ.Τ.Ε.) του οικείου ή άλλου Τ.Ε.Ι., ββ) από συγγραφικό ή καλλιτεχνικό έργο συναφές με το γνωστικό αντικείμενο του δικαιούχου μέλους Ε.Π., γγ) από συμμετοχή σε διοικητικά συμβούλια Εκπαιδευτικών Ιδρυμάτων εποπτευομένων από το Υπουργείο Εθνικής Παιδείας και Θρησκευμάτων, δδ) από συμμετοχή σε συμβούλια ή μόνιμες ή πρόσκαιρες επιτροπές ή ομάδες εργασίας των Τ.Ε.Ι. ή του δημόσιου τομέα, η οποία προβλέπεται από κείμενες διατάξεις, εε) από παροχή διδακτικού ή διευθυντικού έργου, με την επιφύλαξη του στοιχείου α', σε εκπαιδευτικές μονάδες, υπηρεσίες, οργανισμούς και Ν.Π.Δ.Δ. που εποπτεύονται από το Υπουργείο Εθνικής Παιδείας και Θρησκευμάτων ή παραγωγικές σχολές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μέλος Ε.Π. που δικαιούται αύξηση υποχρεούται να καταθέσει στη γραμματεία του οικείου τμήματος Τ.Ε.Ι. υπεύθυνη δήλωση του ν. 1599/1986, στην οποία να δηλώνει ότι δεν εμπίπτει σε κάποια κατηγορία περιορισμών του στοιχείου α' και εάν εισπράττει αποζημίωση από κατ' ανάθεση διδασκαλία.  Η δήλωση αυτή δεσμεύει το μέλος αυτό και παραμένει ισχυρή μέχρι την ανάκλησή της. Σε περίπτωση ψευδούς δήλωσης αναζητούνται εντόκως ως αχρεωστήτως καταβληθέντα τα ποσά που τυχόν έχουν ήδη καταβληθεί στο μέλ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δικά κατά την πρώτη εφαρμογή του παρόντος, η υποβολή της δήλωσης του προηγούμενου στοιχείου ενεργείται εντός προθεσμίας είκοσι (20) ημερών από τη δημοσίευση του παρόντος νόμου στην Εφημερίδα της Κυβερνήσεως και περιλαμβάνει το χρονικό διάστημα από 1.10.1994 μέχρι την ημερομηνία δημοσίευσης του παρόντος νόμου στην Εφημερίδα της Κυβερνήσεως, ξεχωριστά από το διάστημα που αρχίζει από τη δημοσίευ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ωτέρω αύξηση δεν παρέχεται, σε καμία περίπτωση, σε άλλες κατηγορίες προσωπικού του Δημοσίου, των Ο.Τ.Α. ή άλλων Ν.Π.Δ.Δ. ή του ευρύτερου δημόσιου τομέα, που έχουν βαθμολογική ή μισθολογική εξομοίωση με μέλη Ε.Π. των 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ποσοστό της αύξησης των αποδοχών των δικαιούχων κατά τα ανωτέρω καθορίζεται σε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Η αύξηση των αποδοχών των μελών Ε.Π. των Τ.Ε.Ι. που καθορίζεται παραπάνω δεν ενσωματώνεται στο βασικό μισθό αυτών και δεν προκαλεί τροποποίηση του μισθολογίου που εξακολουθεί να διέπεται από τις κείμενες διατάξεις. Επίσης, δεν λαμβάνεται υπόψη για τον υπολογισμό της αποζημίωσης των μελών Ε.Π. που προσφέρουν κατ' ανάθεση διδασκαλία ή του προσωπικού με οποιαδήποτε ιδιότητα που διδάσκει με σύμβαση 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ύξηση υπολογίζεται χωριστά επί των αποδοχών που περιοριστικά αναφέρονται στη διάταξη της παρ. 2 του άρθρου 8 του ν. 2083/1992 και, συγκεκριμένα, στο βασικό μισθό, στην Α.Τ.Α., στα δραχμικά επιδόματα, δηλαδή: ι) στο μηνιαίο επίδομα ερευνητικών προγραμμάτων, ιι) στο ειδικό επίδομα των 18.000 δραχμών και ιιι) στην κατ' αποκοπή μηνιαία αποζημίωση λόγω των ειδικών συνθηκών άσκησης του επαγγέλματος και στην κατ' έτος καταβαλλόμενη ερευνητική χορηγία και γενικά στα δραχμικά επιδόματα που χορηγούνται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αύξηση της ερευνητικής χορηγίας καταβάλλεται με την εξαμηνιαία κατάσταση πληρωμής της και εμφανίζεται σε ξεχωριστή στήλη της οικείας κατάστασης. Οι αυξήσεις επί των υπόλοιπων αποδοχών του προηγούμενου εδαφίου καταβάλλονται με τη μηνιαία κατάσταση μισθοδοσίας των δικαιού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αύξηση των αποδοχών της παρούσας παραγράφου καταβάλλεται στους δικαιούχους για κάθε μήνα, κατά τον οποίο δεν υφίστανται οι περιορισμοί του στοιχείου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ισοτιμία πτυχίων ιδρυμάτων εξωτερικού προς πτυχία Κ.Α.Τ.Ε. ή Κ.Α.Τ.Ε.Ε. θεωρείται ότι υπάρχει και προς πτυχία Τ.Ε.Ι., κατά τις διατάξεις του άρθρου 5 παρ. 1 και 2 του ν. 1865/1989 (ΦΕΚ 210 Α'), όταν οι σπουδές των δύο ή τριών ετών, που προβλέπονται ως προϋπόθεση από τις διατάξεις αυτές, έχουν πραγματοποιηθεί σε ιδρύματα ομοταγή προς τα 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 Κατά το πρώτο ακαδημαϊκό έτος λειτουργίας του Ελεύθερου Ανοικτού Πανεπιστημίου (Ε.Α.Π.), η διοίκηση αυτού ασκείται από Διοικούσα Επιτροπή (Δ.Ε.), η οποία αποτελείται από επτά μέλη.  Ως μέλη της Δ.Ε. μπορούν να οριστούν είτε μέλη διδακτικού- ερευνητικού προσωπικού (Δ.Ε.Π.) των Α.Ε.Ι. είτε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ξ αποστάσεως εκπαίδευσης και λειτουργίας ανοικτών πανεπιστημίων. Η Δ.Ε. ορίζεται με απόφαση του Υπουργού Εθνικής Παιδείας και Θρησκευμάτων, και με την ίδια απόφαση ορίζονται ο πρόεδρος, ο αντιπρόεδρός της και μέχρι τρία αναπληρωματικά μέλη της. Η Δ.Ε. έχει τις αρμοδιότητες των οργάνων της παραγράφου 3 του άρθρου 27 του ν. 2083/1992 και των συλλογικών οργάνων διοίκησης των Α.Ε.Ι., εκτός της εκλογής μελών Δ.Ε.Π.. Ο πρόεδρος αυτής εκπροσωπεί το Ε.Α.Π. και έχει τις αρμοδιότητες πρύτανη, κοσμήτορα σχολής και προέδρου τμήματος. Ο αντιπρόεδρος αναπληρώνει τον πρόεδρο όταν δεν υπάρχει, απουσιάζει ή κωλύεται. Η ειδικότερη ρύθμιση των αρμοδιοτήτων των ανωτέρω οργάνων του Ε.Α.Π. γίνεται με απόφαση του Υπουργού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όφαση του Υπουργού Εθνικής Παιδείας και Θρησκευμάτων και του κατά περίπτωση αρμόδιου υπουργού, μπορεί να αποσπώνται στο Ε.Α.Π. για ένα χρόνο με αίτησή τους και με δυνατότητα ανανέωσης της απόσπασης μέχρι την πλήρη λειτουργία του Ε.Α.Π., υπάλληλοι του δημόσιου τομέα. Ο χρόνος απόσπασης θεωρείται χρόνος πραγματικής υπηρεσίας στην οργανική τους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θέματα που έχουν σχέση με την αποζημίωση, τα οδοιπορικά έξοδα και την εκτός έδρας αποζημίωση των μελών και τις δαπάνες λειτουργίας της Δ.Ε., καθώς και τα θέματα των λειτουργικών δαπανών και της διαχείρισης του Ε.Α.Π. κατά το χρόνο λειτουργίας της Δ.Ε. ρυθμίζονται με απόφαση των Υπουργών Εθνικής Παιδείας και Θρησκευμάτω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απάνες λειτουργίας της Δ.Ε. βαρύνουν τον προϋπολογισμό του Υπουργείου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στώσεις που απαιτούνται για την πληρωμή των δαπανών διαδικασιών πλήρωσης θέσεων με διαγωνισμό ή σειρά προτεραιότητας μπορεί να μεταβιβάζονται σε δευτερεύοντες διατάκτες με επιτροπικά εντάλ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όσους φοιτούν στο Μ.Δ.Δ.Ε. κατά το χρόνο ένταξής του στο Π.Τ.Δ.Ε.  εξακολουθούν να εφαρμόζονται οι διατάξεις για το Μ.Δ.Δ.Ε. που ίσχυαν κατά την έναρξη της φοίτη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προσωπικό του Μ.Δ.Δ.Ε., με οποιαδήποτε σχέση εργασίας και αν υπηρετεί, διατηρεί το υπαλληλικό ή εργασιακό καθεστώς υπό το οποίο υπηρετεί και συνεχίζει να προσφέρει τις υπηρεσίες του σ'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ίτλος του Μ.Δ.Δ.Ε. για όσους τον κατέχουν ήδη ή θα τον αποκτήσουν, κατά την παράγραφο 1 αυτού του άρθρου, θεωρείται ισότιμος με τον τίτλο που χορηγεί το Μ.Δ.Δ.Ε. κατά το άρθρο 5 παράγραφος 6 του παρόντος νόμου. Η διάταξη του άρθρου 5 παράγραφος 7 του παρόντος νόμου ισχύει αναλόγως και γι'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κτός από τις διατάξεις που καταργούνται με τα προηγούμενα άρθρα, καταργούνται επίσης οι ακόλουθες διατάξεις, όπως έχουν τροποποιηθεί και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Ν. 1222/1972 (ΦΕΚ 15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Δ. 54/1973 (ΦΕΚ 1041Α')¶¶ ¶γ) του Ν. 227/1975 (ΦΕΚ 27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 Ν. 741/1977 (ΦΕΚ 314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ς αριθ. Γ/4578/1981 απόφασης του Υπουργού Εθνικής Παιδείας και Θρησκευμάτων (ΦΕΚ 326Β'), που κυρώθηκε με το άρθρο 22 παρ. 2 του Ν.  1476/1984 (ΦΕΚ 13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υ άρθρου 5 του Ν. 1268/1982 (ΦΕΚ 87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υ άρθρου 14, κεφάλαιο Ι του Ν. 1404/1983 (ΦΕΚ 17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υ άρθρου 35 παρ. 10 και των άρθρων 48 και 71 παρ. 5 περιπτώσεις α,β,γ,ε και στ του Ν. 1566/1985 (ΦΕΚ 176Α') του άρθρου 14 παράγραφοι 1 και 2 του Ν. 1824/1988 (ΦΕΚ 29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υ άρθρου 18 του Ν. 2009/1992 (ΦΕΚ 18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ων άρθρων 18 και 24 του Ν. 2083/1992 (ΦΕΚ 159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ου άρθρου 45 παρ. δ' του Ν. 2093/1992 (ΦΕΚ 181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ου Π.Δ. 235/1993 (ΦΕΚ 99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του άρθρου 6 παρ. 25 του Ν. 2240/1994 (ΦΕΚ 15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η δημοσίευση του παρόντος νόμου κάθε διάταξη που αντίκειται ή ρυθμίζει διαφορετικά τα θέματα που ρυθμίζονται μ' αυτόν καταργείται, εκτός αν ορίζεται διαφορετικά σε επί μέρου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εάν ορίζεται διαφορετικά σε επί μέρου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ΣΠΡΟΕΔΡΙ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ΡΗΣΚΕΥΜΑΤΩΝ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δρέου Ιωάν. Ποττ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κανδαλίδηςΙωάν.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  Ιωάν. Σκουλαρ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ΚΑΙ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Κρεμαστινός Θ. Μικρούτσικ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ΒΑΛΛΟΝΤΟΣ,  ΒΙΟΜΗΧΑΝΙΑΣ, ΕΝΕ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ΟΤΑΞΙΑΣ ΚΑΙ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  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9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Σ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ΝΝΗΣ ΖΑΦΕΙΡΟΠΟΥΛΟΣ  ΔΗΜΗΤΡΙΟΣ ΣΑΡΡ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09:00Z</dcterms:created>
  <dc:creator>pc</dc:creator>
  <dc:description/>
  <dc:language>en-US</dc:language>
  <cp:lastModifiedBy>pc</cp:lastModifiedBy>
  <dcterms:modified xsi:type="dcterms:W3CDTF">2003-07-31T09:31:00Z</dcterms:modified>
  <cp:revision>5</cp:revision>
  <dc:subject/>
  <dc:title>                         ΕΙΣΗΓΗΤΙΚΗ ΕΚΘΕΣΗ</dc:title>
</cp:coreProperties>
</file>