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right="26" w:hanging="0"/>
        <w:jc w:val="both"/>
        <w:rPr>
          <w:bCs/>
          <w:color w:val="000000"/>
          <w:szCs w:val="19"/>
        </w:rPr>
      </w:pPr>
      <w:r>
        <w:rPr>
          <w:bCs/>
          <w:color w:val="000000"/>
          <w:szCs w:val="19"/>
        </w:rPr>
        <w:t xml:space="preserve">ΠΕΡΙΟΔΟΣ Η'- ΣΥΝΟΔΟΣ Β' </w:t>
      </w:r>
    </w:p>
    <w:p>
      <w:pPr>
        <w:pStyle w:val="Normal"/>
        <w:shd w:fill="FFFFFF" w:val="clear"/>
        <w:spacing w:before="120" w:after="0"/>
        <w:ind w:right="26" w:hanging="0"/>
        <w:jc w:val="both"/>
        <w:rPr>
          <w:bCs/>
          <w:color w:val="000000"/>
          <w:szCs w:val="19"/>
        </w:rPr>
      </w:pPr>
      <w:r>
        <w:rPr>
          <w:bCs/>
          <w:color w:val="000000"/>
          <w:szCs w:val="19"/>
        </w:rPr>
        <w:t>ΔΙΑΡΚΗΣ ΕΠΙΤΡΟΠΗ ΠΑΡΑΓΩΓΗΣ ΚΑΙ ΕΜΠΟΡΙΟΥ</w:t>
      </w:r>
    </w:p>
    <w:p>
      <w:pPr>
        <w:pStyle w:val="Normal"/>
        <w:shd w:fill="FFFFFF" w:val="clear"/>
        <w:spacing w:before="120" w:after="0"/>
        <w:ind w:right="26" w:hanging="0"/>
        <w:jc w:val="both"/>
        <w:rPr>
          <w:bCs/>
          <w:color w:val="000000"/>
          <w:szCs w:val="19"/>
          <w:lang w:val="en-US"/>
        </w:rPr>
      </w:pPr>
      <w:r>
        <w:rPr>
          <w:bCs/>
          <w:color w:val="000000"/>
          <w:szCs w:val="19"/>
          <w:lang w:val="en-US"/>
        </w:rPr>
      </w:r>
    </w:p>
    <w:p>
      <w:pPr>
        <w:pStyle w:val="Normal"/>
        <w:shd w:fill="FFFFFF" w:val="clear"/>
        <w:spacing w:before="120" w:after="0"/>
        <w:ind w:right="26" w:hanging="0"/>
        <w:jc w:val="both"/>
        <w:rPr>
          <w:bCs/>
          <w:color w:val="000000"/>
          <w:szCs w:val="19"/>
        </w:rPr>
      </w:pPr>
      <w:r>
        <w:rPr>
          <w:bCs/>
          <w:color w:val="000000"/>
          <w:szCs w:val="19"/>
        </w:rPr>
        <w:t>Π Ρ Α Κ Τ Ι Κ Ο</w:t>
      </w:r>
    </w:p>
    <w:p>
      <w:pPr>
        <w:pStyle w:val="Normal"/>
        <w:shd w:fill="FFFFFF" w:val="clear"/>
        <w:spacing w:before="120" w:after="0"/>
        <w:ind w:right="26" w:hanging="0"/>
        <w:jc w:val="both"/>
        <w:rPr>
          <w:color w:val="000000"/>
        </w:rPr>
      </w:pPr>
      <w:r>
        <w:rPr>
          <w:color w:val="000000"/>
        </w:rPr>
        <w:t>Της Διαρκούς Επιτροπής Παραγωγής και Εμπορίου στο σχέδιο νόμου του Υπουργείου Γεωργίας Τροποποίηση του ν. 1564/1985 (ΦΕΚ 164Α') και άλλες διατάξεις</w:t>
      </w:r>
    </w:p>
    <w:p>
      <w:pPr>
        <w:pStyle w:val="Normal"/>
        <w:shd w:fill="FFFFFF" w:val="clear"/>
        <w:spacing w:before="120" w:after="0"/>
        <w:ind w:right="26" w:hanging="0"/>
        <w:jc w:val="both"/>
        <w:rPr>
          <w:color w:val="000000"/>
        </w:rPr>
      </w:pPr>
      <w:r>
        <w:rPr>
          <w:color w:val="000000"/>
        </w:rPr>
        <w:t>Προς τη Βουλή των Ελλήνων</w:t>
      </w:r>
    </w:p>
    <w:p>
      <w:pPr>
        <w:pStyle w:val="Normal"/>
        <w:shd w:fill="FFFFFF" w:val="clear"/>
        <w:spacing w:before="120" w:after="0"/>
        <w:ind w:right="26" w:hanging="0"/>
        <w:jc w:val="both"/>
        <w:rPr>
          <w:color w:val="000000"/>
        </w:rPr>
      </w:pPr>
      <w:r>
        <w:rPr>
          <w:color w:val="000000"/>
        </w:rPr>
        <w:t>Η Διαρκής Επιτροπή Παραγωγής και Εμπορίου συνήλθε σης 16 Μαΐου 1995 σε μια συνεδρίαση, που διήρκεσε περίπου 3 και 1/2 ώρες. υπό την προεδρία του Προέδρου αυτής κ. Νικολάου Ακριτίδη. με αντικείμενο την επεξεργασία και εξέταση του σχεδίου νόμου του Υπουργείου Γεωργίας Τροποποίηση του ν. 1564/1985 (ΦΕΚ 164Α') και άλλες διατάξεις.</w:t>
      </w:r>
    </w:p>
    <w:p>
      <w:pPr>
        <w:pStyle w:val="Normal"/>
        <w:shd w:fill="FFFFFF" w:val="clear"/>
        <w:spacing w:before="120" w:after="0"/>
        <w:ind w:right="26" w:hanging="0"/>
        <w:jc w:val="both"/>
        <w:rPr>
          <w:color w:val="000000"/>
        </w:rPr>
      </w:pPr>
      <w:r>
        <w:rPr>
          <w:color w:val="000000"/>
        </w:rPr>
        <w:t>Στη συνεδρίαση παρέστησαν ο Υπουργός Γεωργίας κ. Γεώργιος Μωραΐτης και ο Υφυπουργός Γεωργίας κ. Φλώρος Κωνσταντίνου.</w:t>
      </w:r>
    </w:p>
    <w:p>
      <w:pPr>
        <w:pStyle w:val="Normal"/>
        <w:shd w:fill="FFFFFF" w:val="clear"/>
        <w:spacing w:before="120" w:after="0"/>
        <w:ind w:right="26" w:hanging="0"/>
        <w:jc w:val="both"/>
        <w:rPr>
          <w:color w:val="000000"/>
        </w:rPr>
      </w:pPr>
      <w:r>
        <w:rPr>
          <w:color w:val="000000"/>
        </w:rPr>
        <w:t>Κατά τη διάρκεια της συζήτησης του νομοσχεδίου, το λόγο έλαβαν, ο Εισηγητής της Πλειοψηφίας κ. Ιωάννης Δριβελέγκας, ο Εισηγητής της Μειοψηφίας κ. Θωμάς Σερέτης, ο Ειδικός Αγορητής της Πολιτικής Άνοιξης κ. Χρήστος Καλαϊτζίδης. ο Ειδικός Αγορητής του Κ.Κ.Ε. κ. Σπυρίδων Στριφτάρης καθώς και οι Βουλευτές κ.κ. Γεώργιος Δρυς, Χρήστος Κοσκινάς, Ευάγγελος Κουρτίδης, Ευάγγελος Αργύρης. Αλέξανδρος Μπαλτάς και Δημήτριος Γαϊτανίδης.</w:t>
      </w:r>
    </w:p>
    <w:p>
      <w:pPr>
        <w:pStyle w:val="Normal"/>
        <w:shd w:fill="FFFFFF" w:val="clear"/>
        <w:spacing w:before="120" w:after="0"/>
        <w:ind w:right="26" w:hanging="0"/>
        <w:jc w:val="both"/>
        <w:rPr>
          <w:bCs/>
          <w:color w:val="000000"/>
          <w:szCs w:val="18"/>
        </w:rPr>
      </w:pPr>
      <w:r>
        <w:rPr>
          <w:bCs/>
          <w:color w:val="000000"/>
          <w:szCs w:val="18"/>
        </w:rPr>
        <w:t>Ο Εισηγητής της Πλειοψηφίας κ. Ιωάννης Δριβελέγκας, μεταξύ των άλλων, είπε και τα εξής:</w:t>
      </w:r>
    </w:p>
    <w:p>
      <w:pPr>
        <w:pStyle w:val="Normal"/>
        <w:shd w:fill="FFFFFF" w:val="clear"/>
        <w:spacing w:before="120" w:after="0"/>
        <w:ind w:right="26" w:hanging="0"/>
        <w:jc w:val="both"/>
        <w:rPr>
          <w:color w:val="000000"/>
        </w:rPr>
      </w:pPr>
      <w:r>
        <w:rPr>
          <w:color w:val="000000"/>
        </w:rPr>
        <w:t>Ή προτεινόμενη αναμόρφωση του νόμου 1564/85 κρίνεται αναγκαία, προκειμένου πολλές διατάξεις να εκσυγχρονιστούν και να εναρμονιστούν στην κοινοτική νομοθεσία. Έπρεπε όμως να προχωρήσουμε και για λόγους ουσίας στις τροποποιήσεις αυτές, για να μπει μία τάξη στην παραγωγή και την εμπορία του πολλαπλασιαστικού υλικού, ιδιαίτερα μετά την κατάργηση από 1/1/1993 των τελωνειακών ελέγχων. Όπως όλοι ξέρουμε, έχουν καταργηθεί οι τελωνειακοί έλεγχοι, με αποτέλεσμα να μην μπορούσαν να γίνουν έλεγχοι στις εισόδους της χώρας του εισαγόμενου πολλαπλασιαστικού υλικού. Τώρα με το νομοσχέδιο αυτό θα δίνεται η δυνατότητα να είμαστε σύμφωνοι με την κοινοτική νομοθεσία για να γίνονται έλεγχοι του πολλαπλασιαστικού υλικού σε όλη την Ελλάδα.</w:t>
      </w:r>
    </w:p>
    <w:p>
      <w:pPr>
        <w:pStyle w:val="Normal"/>
        <w:shd w:fill="FFFFFF" w:val="clear"/>
        <w:spacing w:before="120" w:after="0"/>
        <w:ind w:right="26" w:hanging="0"/>
        <w:jc w:val="both"/>
        <w:rPr>
          <w:color w:val="000000"/>
        </w:rPr>
      </w:pPr>
      <w:r>
        <w:rPr>
          <w:color w:val="000000"/>
        </w:rPr>
        <w:t>Το θέμα του πολλαπλασιαστικού υλικού είναι ένα πολύ μεγάλο ζήτημα, που αφορά τους παραγωγούς μας και την αγροτική οικονομία γενικότερα. Εμείς δεν λέμε. ότι με το παρόν σχέδιο νόμου λύνουμε όλα αυτά τα μεγάλα προβλήματα. Γίνεται όμως μία σημαντική αρχή στη διαχείριση και την εμπορία του πολλαπλασιαστικού υλικού.</w:t>
      </w:r>
    </w:p>
    <w:p>
      <w:pPr>
        <w:pStyle w:val="Normal"/>
        <w:shd w:fill="FFFFFF" w:val="clear"/>
        <w:spacing w:before="120" w:after="0"/>
        <w:ind w:right="26" w:hanging="0"/>
        <w:jc w:val="both"/>
        <w:rPr>
          <w:color w:val="000000"/>
        </w:rPr>
      </w:pPr>
      <w:r>
        <w:rPr>
          <w:color w:val="000000"/>
        </w:rPr>
        <w:t>Το παρόν σχέδιο νομού είναι αποτέλεσμα ενός ευρύτατου κοινού διαλόγου μεταξύ της ηγεσίας του Υπουργείου «και όλων των εμπλεκόμενων φορέων.</w:t>
      </w:r>
    </w:p>
    <w:p>
      <w:pPr>
        <w:pStyle w:val="Normal"/>
        <w:shd w:fill="FFFFFF" w:val="clear"/>
        <w:spacing w:before="120" w:after="0"/>
        <w:ind w:right="26" w:hanging="0"/>
        <w:jc w:val="both"/>
        <w:rPr>
          <w:color w:val="000000"/>
        </w:rPr>
      </w:pPr>
      <w:r>
        <w:rPr>
          <w:color w:val="000000"/>
        </w:rPr>
        <w:t>Το νομοσχέδιο είναι κατά βάση τεχνικά και διαδικαστικά συγκεκριμένο και απόλυτα προσδιοριστικό. Ειδικότερα οι επιστημονικοί ορισμοί που υπάρχουν εκσυγχρονίζονται έτσι. ούτως ώστε να υπάρχει ταύτιση όρων με τα κοινοτικά κρατούντα.</w:t>
      </w:r>
    </w:p>
    <w:p>
      <w:pPr>
        <w:pStyle w:val="Normal"/>
        <w:shd w:fill="FFFFFF" w:val="clear"/>
        <w:spacing w:before="120" w:after="0"/>
        <w:ind w:right="26" w:hanging="0"/>
        <w:jc w:val="both"/>
        <w:rPr>
          <w:color w:val="000000"/>
        </w:rPr>
      </w:pPr>
      <w:r>
        <w:rPr>
          <w:color w:val="000000"/>
        </w:rPr>
        <w:t>Ένα σημαντικό επίσης θέμα που περιλαμβάνει το παρόν νομοσχέδιο είναι η μετονομασία των κέντρων ελέγχου πιστοποίησης πολλαπλασιαστικού υλικού σε Κέντρα Ελέγχου Πιστοποίησης Πολλαπλασιαστικού Υλικού και Ελέγχου Λιπασμάτων. Δηλαδή, προστίθεται ο έλεγχος των λιπασμάτων. Έτσι. κατ' εκτίμηση, μπορούμε να πούμε, ότι δαπανώνται περίπου 40 δισ. δρχ. για το πολλαπλασιαστικό υλικό και 70 δισ. δρχ. για τα λιπάσματα. Στη χώρα μας υπάρχουν 34 κέντρα ελέγχου και πιστοποίησης πολλαπλασιαστικού υλικού και ιδρύονται άλλα 27 έτσι. ώστε να καλυφθούν όλες οι περιοχές της χώρας.</w:t>
      </w:r>
    </w:p>
    <w:p>
      <w:pPr>
        <w:pStyle w:val="Normal"/>
        <w:shd w:fill="FFFFFF" w:val="clear"/>
        <w:spacing w:before="120" w:after="0"/>
        <w:ind w:right="26" w:hanging="0"/>
        <w:jc w:val="both"/>
        <w:rPr>
          <w:color w:val="000000"/>
        </w:rPr>
      </w:pPr>
      <w:r>
        <w:rPr>
          <w:color w:val="000000"/>
        </w:rPr>
        <w:t>Τα ΚΕΠΠΥΕΛ είναι πάρα πολύ σημαντικά για τη βοήθεια που θα προσφέρουν στους παραγωγούς. Συγκεκριμένα, μέχρι τώρα οι παραγωγοί σε περίπτωση κακού πολλαπλασιαστικού υλικού προσέφευγαν στα δικαστήρια, για να αποζημιωθούν χωρίς στοιχεία. Κατά κανόνα, ποτέ δεν εύρισκαν το δίκιο τους. Τώρα με την ύπαρξη σε όλη την Επικράτεια των ΚΕΠΠΥΕΛ πρώτον, ελαχιστοποιούμε τις περιπτώσεις διάθεσης κακού πολλαπλασιαστικού υλικού, διότι προηγούνται συστηματικοί έλεγχοι. Δεύτερον, αν υπάρξουν τέτοια φαινόμενα διάθεσης τέτοιου κακού υλικού, τότε ο παραγωγός θα έχει την επιστημονική στήριξη από τα τοπικά ΚΕΠΠΥΕΛ, ώστε να προσφύγει στη δικαιοσύνη με στοιχεία.</w:t>
      </w:r>
    </w:p>
    <w:p>
      <w:pPr>
        <w:pStyle w:val="Normal"/>
        <w:shd w:fill="FFFFFF" w:val="clear"/>
        <w:spacing w:before="120" w:after="0"/>
        <w:ind w:right="26" w:hanging="0"/>
        <w:jc w:val="both"/>
        <w:rPr>
          <w:color w:val="000000"/>
        </w:rPr>
      </w:pPr>
      <w:r>
        <w:rPr>
          <w:color w:val="000000"/>
        </w:rPr>
        <w:t>Τα ΚΕΠΠΥΕΛ θεωρούμε ότι πρέπει να ανήκουν στον Περιφερειακό Διευθυντή, διότι ασκούν ελεγκτικό και εισπρακτικό έργο.</w:t>
      </w:r>
    </w:p>
    <w:p>
      <w:pPr>
        <w:pStyle w:val="Normal"/>
        <w:shd w:fill="FFFFFF" w:val="clear"/>
        <w:spacing w:before="120" w:after="0"/>
        <w:ind w:right="26" w:hanging="0"/>
        <w:jc w:val="both"/>
        <w:rPr>
          <w:color w:val="000000"/>
        </w:rPr>
      </w:pPr>
      <w:r>
        <w:rPr>
          <w:color w:val="000000"/>
        </w:rPr>
        <w:t>Πιστεύω ότι δεν θα υπάρξουν βασικές αντιρρήσεις. 'Άλλωστε έχει γίνει προσπάθεια εδώ και αρκετά χρόνια να παρουσιαστεί αυτό το σχέδιο νόμου, γι' αυτό προτείνω την ψήφιση του από την Επιτροπή μας”.</w:t>
      </w:r>
    </w:p>
    <w:p>
      <w:pPr>
        <w:pStyle w:val="Normal"/>
        <w:shd w:fill="FFFFFF" w:val="clear"/>
        <w:spacing w:before="120" w:after="0"/>
        <w:ind w:right="26" w:hanging="0"/>
        <w:jc w:val="both"/>
        <w:rPr>
          <w:bCs/>
          <w:color w:val="000000"/>
          <w:szCs w:val="18"/>
        </w:rPr>
      </w:pPr>
      <w:r>
        <w:rPr>
          <w:bCs/>
          <w:color w:val="000000"/>
          <w:szCs w:val="18"/>
        </w:rPr>
        <w:t>Ο Εισηγητής της Μειοψηφίας κ. Θωμάς Σερέτης, αναφερόμενος στο υπό συζήτηση νομοσχέδιο, είπε. μεταξύ άλλων, τα εξής:</w:t>
      </w:r>
    </w:p>
    <w:p>
      <w:pPr>
        <w:pStyle w:val="Normal"/>
        <w:shd w:fill="FFFFFF" w:val="clear"/>
        <w:spacing w:before="120" w:after="0"/>
        <w:ind w:right="26" w:hanging="0"/>
        <w:jc w:val="both"/>
        <w:rPr>
          <w:color w:val="000000"/>
        </w:rPr>
      </w:pPr>
      <w:r>
        <w:rPr>
          <w:color w:val="000000"/>
        </w:rPr>
        <w:t>"Με καθυστέρηση περίπου 20 μηνών η Κυβέρνηση του ΠΑΣΟΚ κατέθεσε το συζητούμενο σχέδιο νόμου, κάτι που θα έπρεπε να έχει γίνει από τους πρώτους μήνες, αφού η Ν.Δ. είχε έτοιμο νομοσχέδιο μετά την κατάργηση του τελωνειακού ελέγχου και της ελεύθερης διακίνησης πολλαπλασιαστικού υλικού φυτικής παραγωγής μεταξύ των χωρών της Κοινότητας, επιτρέποντας όλο αυτό το διάστημα την ασυδοσία στη διακίνηση πολλαπλασιαστικού υλικού, δίνοντας έτσι τη δυνατότητα να διακινηθούν μη ελεγχόμενοι πιστοποιημένοι σπόροι, αμφιβόλου ποιότητας και προέλευσης, σε βάρος πάντοτε των παραγωγών και γενικότερα της εθνικής μας οικονομίας. Το σημερινό σχέδιο νόμου είναι το ίδιο που είχε ετοιμάσει η Ν.Δ. με ορισμένες μεταβολές, που αντί να βελτιώσουν το σύστημα ελέγχου της διακίνησης του πολλαπλασιαστικού υλικού χειροτερεύουν, δίνοντας και πάλι τη δυνατότητα να δημιουργηθούν μονοπωλιακές καταστάσεις σε βάρος του υγιούς ελεύθερου ανταγωνισμού, που προϋποθέτει καλύτερη ποιότητα και χαμηλότερο κόστος παραγωγής·.</w:t>
      </w:r>
    </w:p>
    <w:p>
      <w:pPr>
        <w:pStyle w:val="Normal"/>
        <w:shd w:fill="FFFFFF" w:val="clear"/>
        <w:spacing w:before="120" w:after="0"/>
        <w:ind w:right="26" w:hanging="0"/>
        <w:jc w:val="both"/>
        <w:rPr>
          <w:color w:val="000000"/>
        </w:rPr>
      </w:pPr>
      <w:r>
        <w:rPr>
          <w:color w:val="000000"/>
        </w:rPr>
        <w:t>Καταλήγοντας, είπε ότι ή Νέα Δημοκρατία θα ψηφίσει το συζητούμενο νομοσχέδιο.</w:t>
      </w:r>
    </w:p>
    <w:p>
      <w:pPr>
        <w:pStyle w:val="Normal"/>
        <w:shd w:fill="FFFFFF" w:val="clear"/>
        <w:spacing w:before="120" w:after="0"/>
        <w:ind w:right="26" w:hanging="0"/>
        <w:jc w:val="both"/>
        <w:rPr>
          <w:color w:val="000000"/>
        </w:rPr>
      </w:pPr>
      <w:r>
        <w:rPr>
          <w:color w:val="000000"/>
        </w:rPr>
        <w:t>Ο Ειδικός Αγορητής της Πολιτικής Άνοιξης κ. Χρήστος Καλαϊτζίδης συμφώνησε με τη φιλοσοφία του νομοσχεδίου και διετύπωσε τη γνώμη ότι το νομοσχέδιο ήρθε πολύ αργά. αφού έπρεπε να έχει κατατεθεί από την προηγούμενη Κυβέρνηση της Νέας Δημοκρατίας, ώστε να υπάρξει κάποιος έλεγχος που θα αφορά την ασυδοσία σχετικά με το πολλαπλασιαστικό υλικό.</w:t>
      </w:r>
    </w:p>
    <w:p>
      <w:pPr>
        <w:pStyle w:val="Normal"/>
        <w:shd w:fill="FFFFFF" w:val="clear"/>
        <w:spacing w:before="120" w:after="0"/>
        <w:ind w:right="26" w:hanging="0"/>
        <w:jc w:val="both"/>
        <w:rPr>
          <w:color w:val="000000"/>
        </w:rPr>
      </w:pPr>
      <w:r>
        <w:rPr>
          <w:color w:val="000000"/>
        </w:rPr>
        <w:t>Καταλήγοντας, απεδέχθη την αρχή του νομοσχεδίου.</w:t>
      </w:r>
    </w:p>
    <w:p>
      <w:pPr>
        <w:pStyle w:val="Normal"/>
        <w:shd w:fill="FFFFFF" w:val="clear"/>
        <w:spacing w:before="120" w:after="0"/>
        <w:ind w:right="26" w:hanging="0"/>
        <w:jc w:val="both"/>
        <w:rPr>
          <w:color w:val="000000"/>
          <w:szCs w:val="19"/>
        </w:rPr>
      </w:pPr>
      <w:r>
        <w:rPr>
          <w:color w:val="000000"/>
          <w:szCs w:val="19"/>
        </w:rPr>
        <w:t>Ο Ειδικός Αγορητής Κ.Κ.Ε. κ. Σπυρίδων Στριφτάρης, μεταξύ των άλλων, είπε και τα εξής:</w:t>
      </w:r>
    </w:p>
    <w:p>
      <w:pPr>
        <w:pStyle w:val="Normal"/>
        <w:shd w:fill="FFFFFF" w:val="clear"/>
        <w:spacing w:before="120" w:after="0"/>
        <w:ind w:right="26" w:hanging="0"/>
        <w:jc w:val="both"/>
        <w:rPr>
          <w:color w:val="000000"/>
          <w:szCs w:val="19"/>
        </w:rPr>
      </w:pPr>
      <w:r>
        <w:rPr>
          <w:color w:val="000000"/>
          <w:szCs w:val="19"/>
        </w:rPr>
        <w:t>Το νομοσχέδιο αυτό εξυπηρετεί ανάγκες των εισαγωγέων πολλαπλασιαστικού υλικού και των χονδρεμπόρων.</w:t>
      </w:r>
    </w:p>
    <w:p>
      <w:pPr>
        <w:pStyle w:val="Normal"/>
        <w:shd w:fill="FFFFFF" w:val="clear"/>
        <w:spacing w:before="120" w:after="0"/>
        <w:ind w:right="26" w:hanging="0"/>
        <w:jc w:val="both"/>
        <w:rPr/>
      </w:pPr>
      <w:r>
        <w:rPr>
          <w:color w:val="000000"/>
          <w:szCs w:val="19"/>
        </w:rPr>
        <w:t>Ο αγρότης παραμένει απροστάτευτος από την ασυδοσία τους και δεν μπορεί να αγοράζει το πολλαπλασιαστικό υλικό απ' αυτόν που θέλει, αλλά απ' αυτόν π</w:t>
      </w:r>
      <w:r>
        <w:rPr>
          <w:color w:val="000000"/>
          <w:szCs w:val="19"/>
          <w:lang w:val="en-US"/>
        </w:rPr>
        <w:t>o</w:t>
      </w:r>
      <w:r>
        <w:rPr>
          <w:color w:val="000000"/>
          <w:szCs w:val="19"/>
        </w:rPr>
        <w:t>υ θα έχει την τύχη να πάρει κάποια άδεια και θα του δίνει, όσο θέλει, το πολλαπλασιαστικό υλικό. Όχι μόνο δεν θα έχουμε ελεγχόμενο πολλαπλασιαστικό υλικό, αλλά και ακριβό. Αυτό δείχνει και η μέχρι τώρα πείρα. Ακόμη θα αφανισθεί η παραγωγή πολλαπλασιαστικού υλικού στη Χώρα μας. αφού και με τον προηγούμενο νόμο η παραγωγή σπόρων από 95.000 τόνους το 1985 (έτος που ψηφίσθηκε ο νόμος 1564) έφθασε μόνο στους 22.000 τόνους.</w:t>
      </w:r>
    </w:p>
    <w:p>
      <w:pPr>
        <w:pStyle w:val="Normal"/>
        <w:shd w:fill="FFFFFF" w:val="clear"/>
        <w:spacing w:before="120" w:after="0"/>
        <w:ind w:right="26" w:hanging="0"/>
        <w:jc w:val="both"/>
        <w:rPr>
          <w:color w:val="000000"/>
          <w:szCs w:val="19"/>
        </w:rPr>
      </w:pPr>
      <w:r>
        <w:rPr>
          <w:color w:val="000000"/>
          <w:szCs w:val="19"/>
        </w:rPr>
        <w:t>Το 1985 μας είχε πα η Κυβέρνηση (ΠΑΣΟΚ τότε) ότι η σποροπαραγωγή θα γίνεται από τις συνεταιριστικές οργανώσεις. Σήμερα ποία συνεταιριστική οργάνωση κάνει σποροπαραγωγή; Το ΕΘΙΑΓΕ τι παράγει σήμερα;</w:t>
      </w:r>
    </w:p>
    <w:p>
      <w:pPr>
        <w:pStyle w:val="Normal"/>
        <w:shd w:fill="FFFFFF" w:val="clear"/>
        <w:spacing w:before="120" w:after="0"/>
        <w:ind w:right="26" w:hanging="0"/>
        <w:jc w:val="both"/>
        <w:rPr>
          <w:color w:val="000000"/>
          <w:szCs w:val="19"/>
        </w:rPr>
      </w:pPr>
      <w:r>
        <w:rPr>
          <w:color w:val="000000"/>
          <w:szCs w:val="19"/>
        </w:rPr>
        <w:t>Δεν μπορούμε να συμφωνήσουμε με τις τροποποιήσεις του νόμου 1564/85, γιατί παραδίδει και αυτόν τον τόσο σημαντικό τομέα για τη γεωργία στην ασυδοσία του κέρδους και της εκμετάλλευσης, όχι μόνο των αγροτών, αλλά και της εθνικής οικονομίας".</w:t>
      </w:r>
    </w:p>
    <w:p>
      <w:pPr>
        <w:pStyle w:val="Normal"/>
        <w:shd w:fill="FFFFFF" w:val="clear"/>
        <w:spacing w:before="120" w:after="0"/>
        <w:ind w:right="26" w:hanging="0"/>
        <w:jc w:val="both"/>
        <w:rPr>
          <w:color w:val="000000"/>
          <w:szCs w:val="19"/>
        </w:rPr>
      </w:pPr>
      <w:r>
        <w:rPr>
          <w:color w:val="000000"/>
          <w:szCs w:val="19"/>
        </w:rPr>
        <w:t>Ο Υπουργός Γεωργίας κ. Γεώργιος Μωραΐτης, μεταξύ των άλλων και αφού ζήτησε την ψήφιση του συζητούμενου νομοσχεδίου, είπε και τα εξής:</w:t>
      </w:r>
    </w:p>
    <w:p>
      <w:pPr>
        <w:pStyle w:val="Normal"/>
        <w:shd w:fill="FFFFFF" w:val="clear"/>
        <w:spacing w:before="120" w:after="0"/>
        <w:ind w:right="26" w:hanging="0"/>
        <w:jc w:val="both"/>
        <w:rPr>
          <w:color w:val="000000"/>
          <w:szCs w:val="19"/>
        </w:rPr>
      </w:pPr>
      <w:r>
        <w:rPr>
          <w:color w:val="000000"/>
          <w:szCs w:val="19"/>
        </w:rPr>
        <w:t>Είναι βασική διαπίστωση ότι, αν δεν έχουμε καλό πολλαπλασιαστικό υλικό, δεν μπορούμε να έχουμε καλή παραγωγή. Αν δεν είχαμε τέτοιο υλικό για κάποια προϊόντα, αναγκαστικά θα κάναμε εισαγωγή από το εξωτερικό. Καλό πολλαπλασιαστικό υλικό προϋποθέτει έρευνα και επενδύσεις πολλών χρημάτων. Αναγκαστικά, λοιπόν, έχουμε εξάρτηση από εισαγόμενο πολλαπλασιαστικό υλικό. Ένα μια πραγματικότητα που πρέπει να αποδεχθούμε. Προσπάθεια μας είναι η υποκατάσταση των εισαγωγών με πολλαπλασιαστικό υλικό που μπορούμε να παράγουμε. Προσπαθούμε να διευρύνουμε την έρευνα και τη δυνατότητα παραγωγής πιστοποιημένου σπόρου.</w:t>
      </w:r>
    </w:p>
    <w:p>
      <w:pPr>
        <w:pStyle w:val="Normal"/>
        <w:shd w:fill="FFFFFF" w:val="clear"/>
        <w:spacing w:before="120" w:after="0"/>
        <w:ind w:right="26" w:hanging="0"/>
        <w:jc w:val="both"/>
        <w:rPr>
          <w:color w:val="000000"/>
          <w:szCs w:val="19"/>
        </w:rPr>
      </w:pPr>
      <w:r>
        <w:rPr>
          <w:color w:val="000000"/>
          <w:szCs w:val="19"/>
        </w:rPr>
        <w:t>Ερευνητικά. Ιδρύματα υπάρχουν πολλά, με σημαντικότερο το ΕΘΙΑΓΕ. Η διοίκηση του κάνει μια προσπάθεια ανασυγκρότησης των ήδη υπαρχόντων ιδρυμάτων. Ορισμένα από αυτά θα κλείσουν αφού δεν προσφέρουν τίποτα. Έτσι. θα δημιουργηθούν αξιόλογες μονάδες και θα αξιοποιηθούν τα χρήματα που διατίθενται με τον καλύτερο τρόπο. Αυτό είναι μια αρχή. Το να μπορέσει να παγιωθεί μια διαδικασία ουσιαστικής έρευνας στα ιδρύματα αυτά είναι αποτέλεσμα όχι μόνο θεσμικού πλαισίου, αλλά κυρίως θέμα έμψυχου υλικού. Ασφαλώς χρειάζεται πρόσληψη εξειδικευμένου ερευνητικού προσωπικού.</w:t>
      </w:r>
    </w:p>
    <w:p>
      <w:pPr>
        <w:pStyle w:val="Normal"/>
        <w:shd w:fill="FFFFFF" w:val="clear"/>
        <w:spacing w:before="120" w:after="0"/>
        <w:ind w:right="26" w:hanging="0"/>
        <w:jc w:val="both"/>
        <w:rPr>
          <w:color w:val="000000"/>
          <w:szCs w:val="19"/>
        </w:rPr>
      </w:pPr>
      <w:r>
        <w:rPr>
          <w:color w:val="000000"/>
          <w:szCs w:val="19"/>
        </w:rPr>
        <w:t>Εκφράστηκαν απόψεις ότι το νομοσχέδιο δεν προστατεύει. Στο θέμα του πολλαπλασιαστικού υλικού δεν υπάρχει τίποτα να προστατεύσουμε, αφού δεν υπάρχει ούτε έρευνα ούτε παραγωγή πολλαπλασιαστικού υλικού. Παρά τα προβλήματα που δημιουργεί η εξάρτηση από ξένα ερευνητικά κέντρα, δεν μπορούμε παρά να αποδεχθούμε αυτή την κατάσταση. Βεβαίως, θα προσπαθήσουμε να αναπτύξουμε και έρευνα και παραγωγή πολλαπλασιαστικού υλικού.</w:t>
      </w:r>
    </w:p>
    <w:p>
      <w:pPr>
        <w:pStyle w:val="Normal"/>
        <w:shd w:fill="FFFFFF" w:val="clear"/>
        <w:spacing w:before="120" w:after="0"/>
        <w:ind w:right="26" w:hanging="0"/>
        <w:jc w:val="both"/>
        <w:rPr>
          <w:color w:val="000000"/>
          <w:szCs w:val="19"/>
        </w:rPr>
      </w:pPr>
      <w:r>
        <w:rPr>
          <w:color w:val="000000"/>
          <w:szCs w:val="19"/>
        </w:rPr>
        <w:t>Το σχέδιο νόμου που προτείνουμε τροποποιεί το νόμο του 1985. για να αντιμετωπίσει προβλήματα που δημιουργήθηκαν μετά την πλήρη κατάργηση των τελωνειακών ελέγχων. Είναι, λοιπόν, δικαιολογημένη η αγωνία των συναδέλφων που εκφράστηκε με τη σκέψη ότι το νομοσχέδιο ήρθε αργά. Η απόφαση του κ. Κωνσταντίνου για τη συγκρότηση της ομάδας εργασίας, που θα αντιμετώπιζε τα προβλήματα αυτά. όριζε τη συγκρότηση σης 15.2.1994. Έγινε σημαντική δουλειά, στην οποία μετείχαν πάρα πολλοί φορείς. Έγινε κοινή επεξεργασία του θεσμικού πλαισίου. Το σχέδιο νόμου ήταν έτοιμο από τα Χριστούγεννα, αλλά υπήρχαν και άλλες διαδικασίες προκειμένου να κατατεθεί στη Βουλή. Ήταν αδύνατο να συμπιεστούν περισσότερο τα χρονικά περιθώρια.</w:t>
      </w:r>
    </w:p>
    <w:p>
      <w:pPr>
        <w:pStyle w:val="Normal"/>
        <w:shd w:fill="FFFFFF" w:val="clear"/>
        <w:spacing w:before="120" w:after="0"/>
        <w:ind w:right="26" w:hanging="0"/>
        <w:jc w:val="both"/>
        <w:rPr>
          <w:color w:val="000000"/>
          <w:szCs w:val="19"/>
        </w:rPr>
      </w:pPr>
      <w:r>
        <w:rPr>
          <w:color w:val="000000"/>
          <w:szCs w:val="19"/>
        </w:rPr>
        <w:t>Τα περιθώρια του υπερπροστατευτισμού τα εξαντλήσαμε. Είχαμε αυτή τη δυνατότητα. Με την ενιαία αγορά δεν υπάρχει αυτή η δυνατότητα. Και πρέπει ακόμη να δούμε και μερικές άλλες αδυναμίες. Δεν θα μπορούσαμε με νόμο να διευρύνουμε την παραγωγή. Μπορεί να υστερούμε στον τομέα της έρευνας, αλλά έχουμε άριστες κλιματολογικές συνθήκες. Ο τομέας του πολλαπλασιαστικού υλικού μπορεί να αναπτυχθεί ως ένας δυναμικός τομέας, που μπορεί να καλύψει όχι μόνο τις ανάγκες της ελληνικής αγοράς, αλλά να κάνει και εξαγωγές στις γειτονικές χώρες. Ακόμη αν υπάρξουν και συνεργασίες με άλλους οίκους που θέλουν να αξιοποιήσουν τις κλιματολογικές συνθήκες, θα ήταν μια άριστη εξέλιξη. Αυτό όμως ως πρωτοβουλία πρέπει να το αναλάβουν οι επιχειρήσεις. Και την τάση αυτή θα την ενισχύσουμε".</w:t>
      </w:r>
    </w:p>
    <w:p>
      <w:pPr>
        <w:pStyle w:val="Normal"/>
        <w:shd w:fill="FFFFFF" w:val="clear"/>
        <w:spacing w:before="120" w:after="0"/>
        <w:ind w:right="26" w:hanging="0"/>
        <w:jc w:val="both"/>
        <w:rPr>
          <w:color w:val="000000"/>
          <w:szCs w:val="19"/>
        </w:rPr>
      </w:pPr>
      <w:r>
        <w:rPr>
          <w:color w:val="000000"/>
          <w:szCs w:val="19"/>
        </w:rPr>
        <w:t>Καταλήγοντας ο κ. Υπουργός και αναφερόμενος στο θέμα των προστίμων, δήλωσε: "Είμαστε ανοικτοί να προσαρμόσουμε τα πρόσημα αυτά στα όρια. που είναι αναγκαία, για να πετύχουμε το σκοπό μας. Έχουμε όλη την ευχέρεια και μέχρι το τέλος της συζήτησης στη Βουλή να επεξεργαστούμε τις απόψεις σας και να προσαρμόσουμε τα όρια".</w:t>
      </w:r>
    </w:p>
    <w:p>
      <w:pPr>
        <w:pStyle w:val="Normal"/>
        <w:shd w:fill="FFFFFF" w:val="clear"/>
        <w:spacing w:before="120" w:after="0"/>
        <w:ind w:right="26" w:hanging="0"/>
        <w:jc w:val="both"/>
        <w:rPr>
          <w:bCs/>
          <w:color w:val="000000"/>
          <w:szCs w:val="18"/>
        </w:rPr>
      </w:pPr>
      <w:r>
        <w:rPr>
          <w:bCs/>
          <w:color w:val="000000"/>
          <w:szCs w:val="18"/>
        </w:rPr>
        <w:t>Ο παριστάμενος Υφυπουργός Γεωργίας κ. Φλώρος Κωνσταντίνου, μεταξύ άλλων, ανέφερε και τα εξής:</w:t>
      </w:r>
    </w:p>
    <w:p>
      <w:pPr>
        <w:pStyle w:val="Normal"/>
        <w:shd w:fill="FFFFFF" w:val="clear"/>
        <w:spacing w:before="120" w:after="0"/>
        <w:ind w:right="26" w:hanging="0"/>
        <w:jc w:val="both"/>
        <w:rPr>
          <w:color w:val="000000"/>
          <w:szCs w:val="19"/>
        </w:rPr>
      </w:pPr>
      <w:r>
        <w:rPr>
          <w:color w:val="000000"/>
          <w:szCs w:val="19"/>
        </w:rPr>
        <w:t>"Πράγματι ο βαμβακόσπορος είναι ένας από τους κύριους τομείς χωρίς να είναι ο μοναδικός. Υπάρχουν όμως και άλλες πλευρές. Ο πατατόσπορος ήταν ένας τομέας πολύ σημαντικός για τη χώρα. Την προηγούμενη τριετία έχει σχεδόν καταστραφεί. Οι εισαγωγές μόνο σε πατατόσπορο το Νοέμβριο είχαν ξεπεράσει τα 5 δια δρχ.. Έχουμε πολλαπλασιαστικό υλικό σε δενδρώδεις καλλιέργειες, έχουμε φυτωριακό υλικό αμπέλου. Δηλαδή, το θέμα είναι αρκετά σύνθετο. Συμφωνώ με όσους είπαν, ότι έχουμε συγκριτικά πλεονεκτήματα σαν χώρα να στραφούμε σε εφαρμοσμένη έρευνα π.χ. σπόρους ντομάτας. Η εισαγωγή γίνεται αποκλειστικά από Ολλανδία. Είναι λοιπόν τομείς, που πράγματι έχουνε συγκριτικά πλεονεκτήματα και από δυνατότητες και από άποψη κλιματολογικών συνθηκών. Βεβαίως, όλα αυτά δεν θα πρέπει να περιμένουμε να αξιοποιηθούν μόνο από πλευράς κράτους. Είναι αδύνατον να συμβεί κάτι τέτοιο. Εδώ μεγάλο μερίδιο ευθύνης και σημαντικό ρόλο έχει η ιδιωτική πρωτοβουλία. Είναι πολύ πιο εύκολο αυτό να συμβεί σε σχέση με μια βαλκανική αγορά εντελώς παρθένα και όπου οι ιδιώτες δεν φαίνεται ότι το αγνοούν. Αυτό είναι θετικό".</w:t>
      </w:r>
    </w:p>
    <w:p>
      <w:pPr>
        <w:pStyle w:val="Normal"/>
        <w:shd w:fill="FFFFFF" w:val="clear"/>
        <w:spacing w:before="120" w:after="0"/>
        <w:ind w:right="26" w:hanging="0"/>
        <w:jc w:val="both"/>
        <w:rPr>
          <w:color w:val="000000"/>
          <w:szCs w:val="19"/>
        </w:rPr>
      </w:pPr>
      <w:r>
        <w:rPr>
          <w:color w:val="000000"/>
          <w:szCs w:val="19"/>
        </w:rPr>
        <w:t>Τέλος, η Επιτροπή έκανε δεκτό το σχέδιο νόμου κατ' αρχήν, κατ' άρθρο και στο σύνολο κατά πλειοψηφία με ης προσθήκες που πρότεινε ο παριστάμενος Υπουργός Γεωργίας κ. Γεώργιος Μωραΐτης.</w:t>
      </w:r>
    </w:p>
    <w:p>
      <w:pPr>
        <w:pStyle w:val="Normal"/>
        <w:shd w:fill="FFFFFF" w:val="clear"/>
        <w:spacing w:before="120" w:after="0"/>
        <w:ind w:right="26" w:hanging="0"/>
        <w:jc w:val="both"/>
        <w:rPr>
          <w:color w:val="000000"/>
          <w:szCs w:val="19"/>
        </w:rPr>
      </w:pPr>
      <w:r>
        <w:rPr>
          <w:color w:val="000000"/>
          <w:szCs w:val="19"/>
        </w:rPr>
        <w:t>Τα πρακτικά της συνεδρίασης βρίσκονται στη Γραμματεία της Διαρκούς Επιτροπής Παραγωγής και Εμπορίου και στη διάθεση των κ.κ. Βουλευτών.</w:t>
      </w:r>
    </w:p>
    <w:p>
      <w:pPr>
        <w:pStyle w:val="Normal"/>
        <w:shd w:fill="FFFFFF" w:val="clear"/>
        <w:spacing w:before="120" w:after="0"/>
        <w:ind w:right="26" w:hanging="0"/>
        <w:jc w:val="both"/>
        <w:rPr>
          <w:color w:val="000000"/>
          <w:szCs w:val="19"/>
        </w:rPr>
      </w:pPr>
      <w:r>
        <w:rPr>
          <w:color w:val="000000"/>
          <w:szCs w:val="19"/>
        </w:rPr>
      </w:r>
    </w:p>
    <w:p>
      <w:pPr>
        <w:pStyle w:val="Normal"/>
        <w:shd w:fill="FFFFFF" w:val="clear"/>
        <w:spacing w:before="120" w:after="0"/>
        <w:ind w:right="26" w:hanging="0"/>
        <w:jc w:val="both"/>
        <w:rPr>
          <w:color w:val="000000"/>
          <w:szCs w:val="19"/>
          <w:lang w:val="en-US"/>
        </w:rPr>
      </w:pPr>
      <w:r>
        <w:rPr>
          <w:color w:val="000000"/>
          <w:szCs w:val="19"/>
          <w:lang w:val="en-US"/>
        </w:rPr>
      </w:r>
    </w:p>
    <w:p>
      <w:pPr>
        <w:pStyle w:val="Normal"/>
        <w:shd w:fill="FFFFFF" w:val="clear"/>
        <w:spacing w:before="120" w:after="0"/>
        <w:ind w:right="26" w:hanging="0"/>
        <w:jc w:val="both"/>
        <w:rPr>
          <w:color w:val="000000"/>
          <w:szCs w:val="19"/>
        </w:rPr>
      </w:pPr>
      <w:r>
        <w:rPr>
          <w:color w:val="000000"/>
          <w:szCs w:val="19"/>
        </w:rPr>
        <w:t>Ε Κ Θ Ε Σ Η</w:t>
      </w:r>
    </w:p>
    <w:p>
      <w:pPr>
        <w:pStyle w:val="Normal"/>
        <w:shd w:fill="FFFFFF" w:val="clear"/>
        <w:spacing w:before="120" w:after="0"/>
        <w:ind w:right="26" w:hanging="0"/>
        <w:jc w:val="both"/>
        <w:rPr>
          <w:color w:val="000000"/>
        </w:rPr>
      </w:pPr>
      <w:r>
        <w:rPr>
          <w:color w:val="000000"/>
        </w:rPr>
        <w:t>Η Διαρκής Επιτροπή Παραγωγής και Εμπορίου, αφού έλαβε υπόψη, κατά την επεξεργασία και εξέταση του σχεδίου νόμου του Υπουργείου Γεωργίας "Τροποποίηση του ν. 1564/1985 (ΦΕΚ 164Α') και άλλες διατάξεις", τις αγορεύσεις του Εισηγητή της Πλειοψηφίας κ. Ιωάννη Δριβελέγκα. του Εισηγητή της Μειοψηφίας κ. Θωμά Σερέτη, του Ειδικού Αγορητή της Πολιτικής Άνοιξης κ. Χρήστου Καλαιτζίδη. του Ειδικού Αγορητή του Κομμουνιστικού Κόμματος Ελλάδος κ. Σπύρου Στριφτάρη καθώς και των μελών της. αποδέχθηκε το σχέδιο νόμου κατ' αρχήν, κατ' άρθρο και στο σύνολο του κατά πλειοψηφία και εισηγείται την ψήφιση του από τη Βουλή, με τις παρακάτω προσθήκες:</w:t>
      </w:r>
    </w:p>
    <w:p>
      <w:pPr>
        <w:pStyle w:val="Normal"/>
        <w:shd w:fill="FFFFFF" w:val="clear"/>
        <w:spacing w:before="120" w:after="0"/>
        <w:ind w:right="26" w:hanging="0"/>
        <w:jc w:val="both"/>
        <w:rPr>
          <w:bCs/>
          <w:color w:val="000000"/>
          <w:szCs w:val="18"/>
        </w:rPr>
      </w:pPr>
      <w:r>
        <w:rPr>
          <w:bCs/>
          <w:color w:val="000000"/>
          <w:szCs w:val="18"/>
        </w:rPr>
        <w:t>Μετά το άρθρο 12 προστίθενται νέα άρθρα 13 και 14, το δε ακροτελεύτιο άρθρο 13 λαμβάνει τον αριθμό 15:</w:t>
      </w:r>
    </w:p>
    <w:p>
      <w:pPr>
        <w:pStyle w:val="Normal"/>
        <w:shd w:fill="FFFFFF" w:val="clear"/>
        <w:spacing w:before="120" w:after="0"/>
        <w:ind w:right="26" w:hanging="0"/>
        <w:jc w:val="both"/>
        <w:rPr>
          <w:color w:val="000000"/>
          <w:szCs w:val="19"/>
        </w:rPr>
      </w:pPr>
      <w:r>
        <w:rPr>
          <w:color w:val="000000"/>
          <w:szCs w:val="19"/>
        </w:rPr>
        <w:t>'Άρθρο 13</w:t>
      </w:r>
    </w:p>
    <w:p>
      <w:pPr>
        <w:pStyle w:val="Normal"/>
        <w:widowControl w:val="false"/>
        <w:numPr>
          <w:ilvl w:val="0"/>
          <w:numId w:val="1"/>
        </w:numPr>
        <w:shd w:fill="FFFFFF" w:val="clear"/>
        <w:tabs>
          <w:tab w:val="clear" w:pos="720"/>
          <w:tab w:val="left" w:pos="422" w:leader="none"/>
        </w:tabs>
        <w:autoSpaceDE w:val="false"/>
        <w:spacing w:before="120" w:after="0"/>
        <w:ind w:left="0" w:right="26" w:hanging="0"/>
        <w:jc w:val="both"/>
        <w:rPr>
          <w:color w:val="000000"/>
        </w:rPr>
      </w:pPr>
      <w:r>
        <w:rPr>
          <w:color w:val="000000"/>
        </w:rPr>
        <w:t>Οι αποδοχές που καταβλήθηκαν στο επιστημονικό προσωπικό του Υπουργείου Γεωργίας σε βάρος των πιστώσεων του τακτικού προϋπολογισμού εξόδων του Υπουργείου Γεωργίας, από την ένταξη του, σύμφωνα με τις διατάξεις του άρθρου 26 του Ν. 1845/1989 (Α' 102), σε βαθμίδες ερευνητικού προσωπικού του Εθνικού Ιδρύματος   Αγροτικής   Έρευνας   (ΕΘ.Ι.ΑΓ.Ε.)   μέχρι 31.12.1993 δεν αναζητούνται.</w:t>
      </w:r>
    </w:p>
    <w:p>
      <w:pPr>
        <w:pStyle w:val="Normal"/>
        <w:widowControl w:val="false"/>
        <w:numPr>
          <w:ilvl w:val="0"/>
          <w:numId w:val="1"/>
        </w:numPr>
        <w:shd w:fill="FFFFFF" w:val="clear"/>
        <w:tabs>
          <w:tab w:val="clear" w:pos="720"/>
          <w:tab w:val="left" w:pos="422" w:leader="none"/>
        </w:tabs>
        <w:autoSpaceDE w:val="false"/>
        <w:spacing w:before="120" w:after="0"/>
        <w:ind w:left="19" w:right="26" w:hanging="0"/>
        <w:jc w:val="both"/>
        <w:rPr>
          <w:color w:val="000000"/>
        </w:rPr>
      </w:pPr>
      <w:r>
        <w:rPr>
          <w:color w:val="000000"/>
        </w:rPr>
        <w:t>Στο τέλος της παραγράφου 3 του άρθρου 5 του ν. 204071992 (Α' 70) προστίθεται δεύτερο εδάφιο, που έχει ως ακολούθως:</w:t>
      </w:r>
    </w:p>
    <w:p>
      <w:pPr>
        <w:pStyle w:val="Normal"/>
        <w:shd w:fill="FFFFFF" w:val="clear"/>
        <w:spacing w:before="120" w:after="0"/>
        <w:ind w:right="26" w:hanging="0"/>
        <w:jc w:val="both"/>
        <w:rPr>
          <w:color w:val="000000"/>
        </w:rPr>
      </w:pPr>
      <w:r>
        <w:rPr>
          <w:color w:val="000000"/>
        </w:rPr>
        <w:t>Ή διάταξη αυτή δεν εφαρμόζεται στους υπαλλήλους του Υπουργείου Γεωργίας που είναι αποσπασμένοι ή αποσπώνται στο Εθνικό Ίδρυμα Αγροτικής Έρευνας (ΕΘ.Ι.ΑΓ.Ε.) και στον Οργανισμό Ελληνικών Γεωργικών Ασφαλίσεων (ΕΛ.Γ.Α.). η μισθοδοσία των οποίων βαρύνει τις πιστώσεις του προϋπολογισμού εξόδων του Υπουργείου Γεωργίας. Η ισχύς του εδαφίου αυτού αρχίζει από την ισχύ του ν. 2040/1992."</w:t>
      </w:r>
    </w:p>
    <w:p>
      <w:pPr>
        <w:pStyle w:val="Normal"/>
        <w:shd w:fill="FFFFFF" w:val="clear"/>
        <w:spacing w:before="120" w:after="0"/>
        <w:ind w:right="26" w:hanging="0"/>
        <w:jc w:val="both"/>
        <w:rPr>
          <w:color w:val="000000"/>
        </w:rPr>
      </w:pPr>
      <w:r>
        <w:rPr>
          <w:color w:val="000000"/>
        </w:rPr>
        <w:t>•</w:t>
      </w:r>
      <w:r>
        <w:rPr>
          <w:color w:val="000000"/>
        </w:rPr>
        <w:t>Άρθρο 14 Παρακράτηση φόρου σε επιδοτήσεις αγροτών</w:t>
      </w:r>
    </w:p>
    <w:p>
      <w:pPr>
        <w:pStyle w:val="Normal"/>
        <w:shd w:fill="FFFFFF" w:val="clear"/>
        <w:spacing w:before="120" w:after="0"/>
        <w:ind w:right="26" w:hanging="0"/>
        <w:jc w:val="both"/>
        <w:rPr>
          <w:color w:val="000000"/>
        </w:rPr>
      </w:pPr>
      <w:r>
        <w:rPr>
          <w:color w:val="000000"/>
        </w:rPr>
        <w:t>Οι περιπτώσεις α' και β' του πρώτου εδαφίου της παραγράφου 1 του άρθρου 56 του ν. 2238/1994 αντικαθίστανται ως εξής:</w:t>
      </w:r>
    </w:p>
    <w:p>
      <w:pPr>
        <w:pStyle w:val="Normal"/>
        <w:shd w:fill="FFFFFF" w:val="clear"/>
        <w:spacing w:before="120" w:after="0"/>
        <w:ind w:right="26" w:hanging="0"/>
        <w:jc w:val="both"/>
        <w:rPr>
          <w:color w:val="000000"/>
        </w:rPr>
      </w:pPr>
      <w:r>
        <w:rPr>
          <w:color w:val="000000"/>
        </w:rPr>
        <w:t>"α) Ποσοστό μισό τοις εκατό (0,5%), όταν το συνολικό ετήσιο ποσό είναι από δυο εκατομμύρια πεντακόσιες χιλιάδες (2.500.000) δραχμές έως πέντε εκατομμύρια (5.000.000) δραχμές.</w:t>
      </w:r>
    </w:p>
    <w:p>
      <w:pPr>
        <w:pStyle w:val="Normal"/>
        <w:shd w:fill="FFFFFF" w:val="clear"/>
        <w:spacing w:before="120" w:after="0"/>
        <w:ind w:right="26" w:hanging="0"/>
        <w:jc w:val="both"/>
        <w:rPr>
          <w:color w:val="000000"/>
        </w:rPr>
      </w:pPr>
      <w:r>
        <w:rPr>
          <w:color w:val="000000"/>
        </w:rPr>
        <w:t>β) Ποσοστό ένα τοις εκατό (1%). όταν το συνολικό ετήσιο ποσό αυτών είναι πάνω από πέντε εκατομμύρια (5.000.000) δραχμές."</w:t>
      </w:r>
    </w:p>
    <w:p>
      <w:pPr>
        <w:pStyle w:val="Normal"/>
        <w:shd w:fill="FFFFFF" w:val="clear"/>
        <w:spacing w:before="120" w:after="0"/>
        <w:ind w:right="26" w:hanging="0"/>
        <w:jc w:val="both"/>
        <w:rPr>
          <w:color w:val="000000"/>
        </w:rPr>
      </w:pPr>
      <w:r>
        <w:rPr>
          <w:color w:val="000000"/>
        </w:rPr>
        <w:t>Αθήνα. 16 Μαΐου 1995</w:t>
      </w:r>
    </w:p>
    <w:p>
      <w:pPr>
        <w:pStyle w:val="Normal"/>
        <w:shd w:fill="FFFFFF" w:val="clear"/>
        <w:tabs>
          <w:tab w:val="clear" w:pos="720"/>
          <w:tab w:val="left" w:pos="2630" w:leader="none"/>
        </w:tabs>
        <w:spacing w:before="120" w:after="0"/>
        <w:ind w:right="26" w:hanging="0"/>
        <w:jc w:val="both"/>
        <w:rPr>
          <w:bCs/>
          <w:color w:val="000000"/>
          <w:szCs w:val="19"/>
        </w:rPr>
      </w:pPr>
      <w:r>
        <w:rPr>
          <w:bCs/>
          <w:color w:val="000000"/>
          <w:szCs w:val="19"/>
        </w:rPr>
        <w:t>Ο ΠΡΟΕΔΡΟΣ</w:t>
        <w:tab/>
        <w:tab/>
        <w:t>Ο ΓΡΑΜΜΑΤΕΑΣ</w:t>
      </w:r>
    </w:p>
    <w:p>
      <w:pPr>
        <w:pStyle w:val="Normal"/>
        <w:shd w:fill="FFFFFF" w:val="clear"/>
        <w:spacing w:before="120" w:after="0"/>
        <w:ind w:right="26" w:hanging="0"/>
        <w:jc w:val="both"/>
        <w:rPr>
          <w:bCs/>
          <w:color w:val="000000"/>
          <w:szCs w:val="19"/>
        </w:rPr>
      </w:pPr>
      <w:r>
        <w:rPr>
          <w:bCs/>
          <w:color w:val="000000"/>
          <w:szCs w:val="19"/>
        </w:rPr>
        <w:t>ΤΗΣ ΕΠΙΤΡΟΠΗΣ</w:t>
      </w:r>
    </w:p>
    <w:p>
      <w:pPr>
        <w:pStyle w:val="Normal"/>
        <w:shd w:fill="FFFFFF" w:val="clear"/>
        <w:spacing w:before="120" w:after="0"/>
        <w:ind w:right="26" w:hanging="0"/>
        <w:jc w:val="both"/>
        <w:rPr>
          <w:bCs/>
          <w:color w:val="000000"/>
          <w:szCs w:val="19"/>
        </w:rPr>
      </w:pPr>
      <w:r>
        <w:rPr>
          <w:bCs/>
          <w:color w:val="000000"/>
          <w:szCs w:val="19"/>
        </w:rPr>
        <w:t xml:space="preserve">ΝΙΚΟΛΑΟΣ ΑΚΡΙΤΙΔΗΣ   </w:t>
        <w:tab/>
        <w:t>ΙΩΑΝΝΗΣ ΔΡΙΒΕΛΕΓΚΑ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07:00Z</dcterms:created>
  <dc:creator>pc</dc:creator>
  <dc:description/>
  <dc:language>en-US</dc:language>
  <cp:lastModifiedBy>pc</cp:lastModifiedBy>
  <dcterms:modified xsi:type="dcterms:W3CDTF">2003-07-30T10:42:00Z</dcterms:modified>
  <cp:revision>4</cp:revision>
  <dc:subject/>
  <dc:title>                       ΕΙΣΗΓΗΤΙΚΗ ΕΚΘΕΣΗ</dc:title>
</cp:coreProperties>
</file>