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pPr>
      <w:r>
        <w:rPr>
          <w:rFonts w:eastAsia="MS Mincho;ＭＳ 明朝" w:cs="Times New Roman" w:ascii="Times New Roman" w:hAnsi="Times New Roman"/>
          <w:sz w:val="24"/>
          <w:lang w:val="el-GR"/>
        </w:rPr>
        <w:t xml:space="preserve">ΠΕΡΙΟΔΟΣ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 ΣΥΝΟΔ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Η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Παραγωγής και Εμπορίου στο σχέδιο νόμου του Υπουργείου Εμπορίου "Υπαίθρι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Παραγωγής και Εμπορίου συνήλθε στις 11 και στις 18 Μαΐου 1995 σε δύο συνεδριάσεις, που διήρκεσαν περίπου 7 ώρες, υπό την προεδρία του Προέδρου αυτής κ. Νικολάου Ακριτίδη, με αντικείμενο την επεξεργασία και εξέταση του σχεδίου νόμου του Υπουργείου Εμπορίου "Υπαίθριο Εμπόριο".¶</w:t>
      </w:r>
    </w:p>
    <w:p>
      <w:pPr>
        <w:pStyle w:val="PlainText"/>
        <w:spacing w:before="120" w:after="0"/>
        <w:jc w:val="both"/>
        <w:rPr/>
      </w:pPr>
      <w:r>
        <w:rPr>
          <w:rFonts w:eastAsia="MS Mincho;ＭＳ 明朝" w:cs="Times New Roman" w:ascii="Times New Roman" w:hAnsi="Times New Roman"/>
          <w:sz w:val="24"/>
          <w:lang w:val="el-GR"/>
        </w:rPr>
        <w:t xml:space="preserve">Στις συνεδριάσεις παρέστη ο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φυπουργός Εμπορίου κ. Μιχαήλ Χρυσοχοϊδης, καθώς και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Ευάγγελος Αργύρης, ο Εισηγητής της Μειοψηφίας κ. Παναγιώτης Ψωμιάδης, η Ειδική Αγορήτρια της Πολιτικής Άνοιξης κυρία Μαρία Μαχαίρα, ο Ειδικός Αγορητής του Κομμουνιστικού Κόμματος Ελλάδος κ. Σπυρίδων Στριφτάρης, καθώς και οι Βουλευτές κ.κ. Αν. Κρικέλης, Μιχ. Σίδερης, Αθ. Βαρίνος, Ι. Ζαφειρόπουλος, Ηλ.Βλαχόπουλος, Ν. Παπαφιλίππου, Αλ. Μπαλτάς, Δ. Γαϊτανίδης, Κ.  Διαμαντής, Γ. Δρυς, Ν. Ακριτίδης, Χρ. Καλαϊτζίδης και Χρ. 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Ευάγγελος Αργύρης, εισηγούμενος το υπό συζήτηση σχέδιο νόμου, μεταξύ άλλων, τόνι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χέδιο νόμου ρυθμίζει θέματα που αφορούν το υπαίθριο εμπόριο. Πρόκειται για εμπορικές δραστηριότητες, με τις οποίες όλοι ερχόμαστε συνεχώς σε επαφή και έχουν κληρονομηθεί από παλαιότερες εποχές.Χρειάζεται, λοιπόν, να προσαρμοστούν όλες αυτές οι διαδικασίες στη σημερινή πραγ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είνεται ένα πλαίσιο, που ρυθμίζει τα θέματα του πλανόδιου εμπορίου χωρίς κλυδωνισμούς και με διατάξεις που δεν κινδυνεύουν να αποβούν αναποτελεσματικές. Αυτό συμβαίνει, διότι το νομοσχέδιο είναι καρπός ευρύτατου διαλόγου και συναίνεσης όλων των εμπλεκόμενων οργάνων, κοινωνικών εταίρων κ.τ.λ..¶</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τόχος είναι να υποβοηθηθεί το πλανόδιο εμπόριο προς όφελος και των εμπόρων και των καταναλωτών. Με τις προτεινόμενες διατάξεις περιορίζεται σημαντικά το παραεμπόριο, προστατεύονται οι παραδοσιακές δραστηριότητες, οριοθετούνται οι χώροι, αποσαφηνίζονται οι αρμοδιότητες των θεσμικών οργάνων για την έκδοση αδειών και αναβαθμίζεται η άσκηση αυτού του είδους του εμπορίου με ποιοτικά χαρακτηριστικά, που συμβάλλουν στην καθαριότητα, στην τουριστική εξυπηρέτηση και στην αποσυμφόρηση των χώ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των ανωτέρω όμως, περιορίζεται ο αθέμιτος ανταγωνισμός, προστατεύεται ο καταναλωτής και αναδεικνύεται ο χαρακτήρας των τουριστικών και ιστορικών περιοχών, χωρίς να παρεμποδίζεται το παραδοσιακό ή σύγχρονο υπαίθρι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λεγμένοι εκπρόσωποι των τοπικών κοινωνιών ρυθμίζουν τα του οίκου τους με τη σύμφωνη γνώμη του επιμελητηρίου, του εμπορικού συλλόγου, της ομοσπονδίας επαγγελματοβιοτεχνών, μικροπωλητών κ.τ.λ..  Παράλληλα, λαμβάνονται υπόψη τα κοινωνικά κριτήρια και η κλήρωση καταργεί, με τελεσίδικο -θα έλεγα- τρόπο, το φοβερό καθεστώς των πελατειακών σχέσεων, που μαστίζει επί δεκαετίες αυτό το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πική κοινωνία, επίσης,  χωροθετεί την εμποροπανήγυρη, της οποίας περιορίζεται η χρονική διάρκεια σε πέντε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ρεται κάθε αμφισβήτηση σχετικά με την αρμοδιότητα εκχώρησης αδειών. Εύλογο είναι οι άδειες στους χερσαίους χώρους τοπικής αρμοδιότητας των οργανισμών λιμένων, λιμενικών ταμείων και μαρινών του Ε.Ο.Τ. να χορηγούνται από τις υπηρεσίες αυτές, ενώ οι ίδιες άδειες επί των πλοίων να χορηγούνται από τις οικείες λιμ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οικητικές κυρώσεις είναι επαρκείς και όχι επαχθείς για τους πιθανούς παραβάτες και έτσι, λειτουργώντας αποτρεπτικά, θα προστατευθεί η εύρυθμη λειτουργία της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ομογενείς, που έρχονται από τον Πόντο και την πρώην Ε.Σ.Σ.Δ., παρέχεται η δυνατότητα να πωλούν την οικοσκευή τους υπό ορισμέν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ψίζοντας, θα ήθελα  να τονίσω ότι η ουσιαστική διαφορά του υπό κρίση νομοσχεδίου με το προηγούμενο θεσμικό πλαίσιο είναι η κατάργηση των πελατειακών σχέσεων, η πάταξη της φοροδιαφυγής, του παραεμπορίου και του αθέμιτου ανταγωνισμού και η προστασία του καταναλωτή, καθώς και των ιστορικών και τουριστικών περιοχών της χώρας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οπικές αρχές, που γνωρίζουν τα προβλήματα και τις ανάγκες, είναι εκείνες, που ρυθμίζουν τη χωροθέτηση, την έκταση, τη διάρκεια, το είδος των πωλουμένων προϊόντων κ.τ.λ.. Το κράτος απλώς παρεμβαίνει σε θέματα αθέμιτου ανταγωνισμού, παραεμπορίου, καταστρατήγησης φορολογικών διατάξεων κ.τ.λ.. Προς αυτήν την κατεύθυνση κινείται το προτεινόμενο νομοσχέδιο, που έτυχε ευρύτατης συναίνεσης και αποδοχής από όλους τους ενδιαφερο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Παναγιώτης Ψωμιάδης, αναφερόμενος στο συζητούμενο σχέδιο νόμου, μεταξύ άλλων, εί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καταθέτει ένα σχέδιο νόμου για το υπαίθριο εμπόριο για λόγους εντυπωσιασμού, θα έλεγα. Αντί να δοθούν ουσιαστικές λύσεις στο όλο θέμα, επιχειρείται μια σύγχυση, η επανατοποθέτηση του προβλήματος και η καιροσκοπική και ρουσφετολογική αντιμετώπι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ν λόγω νομοσχέδιο εξαρτά την άσκηση του υπαίθριου (στάσιμου και πλανόδιου) εμπορίου από την έκδοση διοικητικής άδειας και δεν διακηρύσσει ως αρχή την απαγόρευση της υπαίθριας (στάσιμης ή πλανόδιας) εμπορικής δραστηριότητας, όπως θα έπρεπε. Αρχή αναγκαία, γιατί έτσι θα κατοχυρώνεται πληρέστερα ο καταναλωτής και θα αποτρέπεται η ανάπτυξη του φαινομένου του αθέμιτ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ο υπό συζήτηση νομοσχέδιο υποθάλπει το υπαίθριο εμπόριο, γιατί τα πωλούμενα σ' αυτό αγαθά είναι πολλές φορές αμφίβολης ποιότητας και προδιαγραφών, το δε χαμηλό κόστος του αποτελεί, καθεαυτό, πράξη αθέμιτου ανταγωνισμού προς το στεγασμέν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θέμα της χορήγησης αδειών, το νομοσχέδιο δεν αναφέρει τίποτα για ουσιαστικές προϋποθέσεις, που πρέπει να συντρέχουν ως προς ορισμένο πρόσωπο για να επιτραπεί η χορήγηση σ' αυτό σχετικής άδειας από τον αρμόδιο φορέα και δεν υπάρχουν συγκεκριμένες δεσμεύσεις και στοιχεία, καθώς και διαφανή κριτήρια χορήγησης αυτών των αδ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όπως έχει, αφήνει το ζήτημα αυτό στη διακριτική ευχέρεια της νομαρχιακής αυτοδιοίκησης, πράγμα που βοηθά στην αυθαιρεσία, αφαιρώντας παράλληλα αρμοδιότητες απ' τους ΟΤΑ, που ο προηγούμενος νόμος τους παρείχε και γεννάται το ερώτημα, γιατί αυτή η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δεν υπάρχει περιορισμός των ειδών, δίνοντας τη δυνατότητα ανάπτυξης εμπορικών δραστηριοτήτων οποιουδήποτε και οποιωνδήποτε ειδών, αρκεί να γίνει σε χώρο οριοθετημένο απ' τους ΟΤΑ και βεβαίως σε κάθε ιδιω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με πολλές επιφυλάξεις για την αποτελεσματικότητα του συγκεκριμένου νομοσχεδίου και τη βούληση πραγματικής αντιμετώπισης του προβλήματος και ενστάσεις κυρίως στον τρόπο έκδοσης αδειών, στην αναπλήρωση του δικαιούχου της άδειας, στην εξαίρεση εμπορικής δραστηριοποίησης σε διάφορα είδη, στον καθορισμό χώρων εγκατάστασης του υπαίθριου εμπορίου και στην επιβολή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φείλει η Κυβέρνηση να ξεκαθαρίσει τις προθέσεις της απέναντι στο πλανόδιο εμπόριο, που ως γνωστόν έχει φέρει τα μεγάλα αστικά κέντρα σε απαράδεκτη κατάσταση και να λάβει ουσιαστικά μέτρα  για την αστυνόμευση των κέντρων των πόλεων από το φαινόμενο αυτό, για να προστατεύσει τον καταναλωτή και για την πάταξη του παραεμπορίου και του αθέμιτου ανταγωνισμού, που δίκαια προκαλεί αγανάκτηση στον εμπορικό κόσμο και, γενικά, να εφαρμόσει  αυστηρά την ισχύουσα νομοθεσία για το όλο ζή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λλειψη αποτελεσματικής αστυνόμευσης και αυστηρών μέτρων καθιστά αδύνατη την πραγμάτωση των όποιων νομοθετικών ρυθμίσεων και κατ' επέκταση βοηθά στην ανάπτυξη του φαινομένου κερδοσκοπίας, φοροδιαφυγής και άνισων όρων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δική Αγορήτρια της Πολιτικής Άνοιξης κυρία Μαρία Μαχαίρα δήλωσε ότι η Πολιτική Άνοιξη συμφωνεί με το συζητούμενο νομοσχέδιο και πιστεύει ότι αυτό φέρνει μία τάξη στη νομοθεσία που υπήρχε μέχρι σήμερα και λύνει πολλά προβλήματα, όσον αφορά τον τρόπο χωροθέτησης των δραστηριοτήτων, τον οικονομικό έλεγχο και την προστασία του καταναλωτή και βελτιώνει πολλά από τα κακώς 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αναφέρθηκε στην Εισηγητική Έκθεση του νομοσχεδίου, την οποία χαρακτήρισε επιστημονική και φραστικά σεμνή, διαφωνώντας με την άποψη του Εισηγητή της Νέας Δημοκρατίας, ότι θίγονται οι επαγγελματίες της περιοχής. Βέβαια -είπε- υπάρχει μεγάλο πρόβλημα στους επαγγελματίες εξαιτίας των σκληρών μέτρων της Κυβέρνησης με τη διαρκή λιτότητα, αλλά σίγουρα πρέπει να προστατεύονται και οι ακόμα φτωχότερες τάξεις και να ασκηθεί μέσω αυτού του νομοσχεδίου και κάποια κοινωνική πολ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σθεσε, ακόμη, ότι υπάρχει μία ασφαλιστική δικλίδα στο ότι θα προστατευθούν οι έμποροι και οι επαγγελματίες της περιοχής, με το άρθρο 1 παρ. 8, που απαιτεί να υπάρχει γνώμη του οικείου επαγγελματικού επιμελητηρίου, του εμπορικού συλλόγου, της ομοσπονδίας βιοτεχνών και άλλων φορέων, οι οποίοι, για να δώσουν τη σύμφωνη γνώμη τους, θα ελέγξουν με ποιες προϋποθέσεις δίνονται αυτές οι άδειες και πρότεινε να θεσπισθούν περισσότερες ασφαλιστικές δικλί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η κυρία Μαχαίρα παρατήρησε ότι έπρεπε το συζητούμενο νομοσχέδιο να έχει υπογραφεί και από τον Υπουργό Μεταφορών και Επικοινωνιών, επειδή πολλές φορές γίνεται λόγος για εποχούμενο εμπόριο, δημιουργούνται πολλά προβλήματα στις μεταφορές και η αστάθεια των φορτηγών αποτελεί σοβαρή πηγή ατυχ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ομμουνιστικού Κόμματος Ελλάδος κ. Σπυρίδων Στριφτάρης,  αναφερόμενος στις διατάξεις του νομοσχεδίου, επισήμανε ότι το συζητούμενο νομοσχέδιο δεν κάνει τίποτε άλλο από το να μεταφέρει ορισμένες αρμοδιότητες από αυτές, που είχε το Υπουργείο, στους δήμους και στις κοινότητες ή στο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ώρισε ότι έχει ορισμένα θετικά στοιχεία, παρατήρησε όμως ότι γίνεται πολύς θόρυβος, ότι δήθεν οι πλανόδιοι έμποροι είναι η αιτία του ανταγωνισμού. Ναι, υπάρχουν, αλλά δεν πρέπει να τους αποδίδουμε ρόλο που δεν μπορούν να παίξουν, ότι δηλαδή αυτοί κανονίζουν τον ανταγωνισμό. Βέβαια, υπάρχουν πολλοί από αυτούς, που δεν έχουν άδειες και κάνουν αυτή τη δουλειά. Αυτή είναι άλλη υπόθεση και θα πρέπει να παταχ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εί να χρειάζεται ένας εκσυγχρονισμός -πρόσθεσε- σ' αυτήν τη νομοθεσία που υπάρχει, αλλά γίνονται πολλές υπερβολές και θα πρέπει να δοθεί μεγαλύτερη προσοχή  στη διατύπωση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ο κ. Στριφτάρης δήλωσε ότι το Κ.Κ.Ε. έχει να κάνει πολλές παρατηρήσεις και υπάρχουν πολλά ερωτηματικά, όπως σε σχέση με την αρμοδιότητα που δίνεται στο δήμαρχο ή στον πρόεδρο της κοινότητας, για χορήγηση των αδειών, αντί να δίνεται στο δημοτικό ή στο κοινοτικό συμβούλιο. Γι' αυτό, δεν θα ψηφίσει το συζητούμενο νομοσχέδιο, εάν δεν ληφθούν υπόψη ορισμένες παρατηρήσεις μέχρι τη συζήτηση στην Ολο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Εμπορίου κ. Μιχαήλ Χρυσοχοϊδης, υποστηρίζοντας τις ρυθμίσεις του νομοσχεδίου, μεταξύ άλλων, τόνισε ότι το νομοσχέδιο έρχεται να βάλει τάξη και να θέσει κανόνες στην άσκηση του υπαίθριου εμπορίου, όπου σήμερα υπάρχει γενική αταξία. Υπάρχει - είπε - μια αθλιότητα στα κέντρα των πόλεων.  Στην οδό Αθηνάς γίνεται λαθρεμπόριο τσιγάρων ελεύθερα και η αστυνομία δεν μπορεί να παρέμβει. Το ιστορικό τρίγωνο είναι κατακλυσμένο από νόμιμους και παράνομους μικροπωλητές, οι οποίοι πωλούν απίθανα πράγματα. Στο Μοναστηράκι οι έμποροι είναι έξαλλοι με αυτήν την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ομοσχέδιο ζητείται από την τοπική αυτοδιοίκηση να ορίσει κάποιους συγκεκριμένους χώρους, για να ασκείται αυτή η δραστηριότητα. Ο στόχος του νομοσχεδίου είναι σαφής. Όλοι οι εμπλεκόμενοι φορείς, οι εμπορικοί σύλλογοι, τα επιμελητήρια, οι πλανόδιοι έμποροι συμφωνούν. Το νομοσχέδιο έρχεται να καλύψει το κενό που υπάρχει στην αντιμετώπιση του υπαίθριου εμπορίου, το οποίο διακρίνεται σε στάσιμο και σε πλανό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συνέχισε ο κ. Χρυσοχοϊδης - θέτει αυστηρές προϋποθέσεις στη χορήγηση αδειών.  Προβλέπει μέχρι και κληρώσεις, όταν υπάρχει πληθώρα αιτήσεων. Προβλέπεται να υπάρξει άδεια άσκησης υπαίθριου στάσιμου εμπορίου, την οποία θα παίρνει όποιος είναι φτωχός, ανάπηρος κ.λπ.. Η αρμοδιότητα αυτή δίδεται στην πρωτοβάθμια τοπική αυτοδιοίκηση. Ο δήμαρχος δίνει άδεια για το δήμο του.  Τα δημοτικά συμβούλια, σε συνεργασία με τους εμπλεκόμενους φορείς, θα καθορίζουν τους χώρους, όπου θα ασκείται αυτή η δραστηριότητα. Σε κάθε περίπτωση, αυτοί οι χώροι δεν θα είναι μέσα στο εμπορικό κέντρο, εκτός από τις περιπτώσεις άσκησης παραδοσιακών δραστηρ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άσκηση του πλανόδιου εμπορίου η άδεια χορηγείται από τη νομαρχιακή αυτοδιοίκηση και η ρύθμιση αυτή είναι ορθή. Πρέπει να δούμε όλο το πλέγμα των τοπικών εξουσιών, ώστε να μην υπάρχουν προβλήματα στον ελεύθερο ανταγωνισμό και στη διακίνηση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άλλο στοιχείο, που συνιστά καινοτομία, αλλά και παράλληλα ικανοποίηση ενός πάγιου αιτήματος του εμπορικού κόσμου - πρόσθεσε ο Υφυπουργός Εμπορίου κ. Χρυσοχοϊδης - έχει σχέση με τις ποινές. Πέρα από τα πρόστιμα, προβλέπεται και κατάσχεση των προϊόντων για τους παράνομους μικροπωλητές ή εάν κάποιος από τους προηγούμενους ασκεί τη δραστηριότητά του εκτός των ορίων που του έχουν προσδιοριστεί με την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τι αφορά τους επαναπατριζόμενους, θα μπορούσε να γίνει λόγος ότι πολλοί ασκούν λαθρεμπόριο. Σε κάθε περίπτωση και για να εξαλειφθούν τα γνωστά φαινόμενα, προβλέπεται με το νομοσχέδιο ότι η πώληση της οικοσκευής πρέπει να γίνεται εντός 18 μηνών από την εισαγωγ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ο κ. Χρυσοχοϊδης αναφέρθηκε στην ημερομηνία λήξης των εκδοθεισών αδειών -  τέλος Φεβρουαρίου 1996 - και διαβεβαίωσε ότι πρόκειται για ένα καθαρά τεχνικό ζήτημα, για να υπάρχει ο απαιτούμενος χρόνος, από την ψήφιση του νομοσχεδίου μέχρι την έκδοση των προεδρικών διαταγμάτων και των σχετικών αποφάσεων, ώστε να εκδοθούν οι καινούργιες άδειες αυτών που τις δικαιούνται με τα κριτήρια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έκανε αποδεκτές ορισμένες παρατηρήσεις, που υπέβαλαν μέλη της, καθώς και τροπολογίες, με τις οποίες: α) Ρυθμίζονται θέματα που αφορούν την ίδρυση, μετακίνηση ή κατάργηση λαϊκών αγορών, β) προβλέπεται η συγκρότηση Επιτροπής Προμηθειών και Μόνιμων Επιτροπών Εμπειρογνωμόνων στη Γενική Διεύθυνση Κρατικών Προμηθειών του Υπουργείου Εμπορίου και γ) παρέχεται εξουσιοδότηση προς τον Υπουργό Βιομηχανίας, Ενέργειας και Τεχνολογίας, για την απονομή βραβείων προς βιομηχανικές και βιοτεχνικές επιχειρήσεις για ορισμένα επιτεύγματά τους σε σχέση με τη βιομηχανική τους δραστηρ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η Επιτροπή έκανε δεκτό το σχέδιο νόμου κατ' αρχήν, κατ' άρθρο και στο σύνολό του, κατά πλειοψηφ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Παραγωγής και Εμπορίου, αφού έλαβε υπόψη, κατά την επεξεργασία και εξέταση του σχεδίου νόμου του Υπουργείου Εμπορίου "Υπαίθριο Εμπόριο", τις αγορεύσεις του Εισηγητή της Πλειοψηφίας κ. Ευάγγελου Αργύρη, του Εισηγητή της Μειοψηφίας κ. Παναγιώτη Ψωμιάδη, της Ειδικής Αγορήτριας της Πολιτικής Άνοιξης κυρίας Μαρίας Μαχαίρα, του Ειδικού Αγορητή του Κομμουνιστικού Κόμματος Ελλάδος κ. Σπυρίδωνα Στριφτάρη,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Εμπορίου κ. Μιχαήλ Χρυσοχοϊδ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8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ΤΗΣ ΕΠΙΤΡΟΠΗΣ  </w:t>
        <w:tab/>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ΙΚΟΛΑΟΣ ΑΚΡΙΤΙΔΗΣ </w:t>
        <w:tab/>
        <w:tab/>
        <w:tab/>
        <w:tab/>
        <w:t>ΙΩΑΝΝΗΣ ΔΡΙΒΕΛΕΓ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ίθρι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Υπαίθριο εμπόριο, στάσιμο ή πλανόδιο, συνιστά η άσκηση εμπορικής δραστηριότητας σε μη στεγασμένο χώρο και μη δυνάμενο να χαρακτηρισθεί ως επαγγελματική στέγη, σύμφωνα με τις διατάξεις του ν. 813/ 1978, όπως αυτός κωδικοποιήθηκε με το π.δ. 34/1995 και ισχύ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στεγασμένοι χώροι, για την εφαρμογή του παρόντος νόμου, θεωρούνται και οι εγκαταστάσεις που φέρουν μόνο στέγαστρο ή ακόμα και περίφραγμα, που δεν αποτελεί μόνιμη κατασκευή, όπως τα λούνα παρκ, οι πίστες αυτοκινητιδίων, τα τσίρκο, οι καντίνες και άλλες παρεμφερείς εγκατ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Ειδικά πλανόδιο εμπόριο συνιστά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ποχούμενο ή με οποιονδήποτε τρόπο κινητό εμπόριο. Ως κινητό εμπόριο θεωρείται και εκείνο που γίνεται με τη μέθοδο των επισκέψεων από πόρτα σε πόρτα ή με οποιαδήποτε άλλη παρόμοια μορφή, που πραγματοποιούν πρόσωπα, που δεν συνδέονται, με οποιαδήποτε σχέση, με νόμιμα οργανωμέν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του υπαίθριου πλανόδιου εμπορίου επιτρέπεται μόνο σε χωριά ή οικισμούς, όπου δεν υπάρχει στεγασμένο εμπόριο ειδικά για τα είδη που χορηγείται η άδεια πλανόδιου πωλητή, με εξαίρεση τις κινητές καντί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άσκηση υπαίθριου πλανόδιου εμπορίου απαιτείται η κατοχή άδειας, που χορηγείται με απόφαση της οικείας Νομαρχιακής Αυτοδιοίκησης (Ν.Α.), στην οποία διαμένει ο ενδιαφερόμενος κατά τα δύο τελευταία έτη και ισχύει για όλη 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του υπαίθριου στάσιμου εμπορίου επιτρέπεται μέσα 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ισμένους και οριοθετημένους από τους δήμους και κοινότητες χώρους της δικαιοδοσίας τ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ωτικούς χώ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άσκηση υπαίθριου στάσιμου εμπορίου απαιτείται η κατοχή άδειας που χορηγείται από το δήμαρχο ή τον πρόεδρο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ήμοι και οι κοινότητες με αποφάσεις των συμβουλίων τους, οι οποίες εκδίδονται το τελευταίο δεκαήμερο του Φεβρουαρίου, οριοθετούν συγκεκριμένους χώρους, στους οποίους καθορίζουν αριθμό ομαδικών ή μεμονωμένων θέσεων, που παραχωρούν για την άσκηση των υπαίθριων στάσιμων εμπορικών δραστηριοτήτων. Οι χώροι αυτοί πρέπει να βρίσκονται εκτός: α) του ιστορικού, εμπορικού και τουριστικού κέντρου των πόλεων, β) των δημοτικών και λαϊκών αγορών, και σε απόσταση, η οποία καθορίζεται από τα δημοτικά και κοινοτικά συμβούλια, ώστε να μη θίγονται καταστήματα ομοειδών ειδών, με εξαίρεση τις περιπτώσεις άσκησης παραδοσιακών δραστηριοτήτων και γ) περιοχών που γειτνιάζουν ή ευρίσκονται σε μικρή απόσταση από οργανωμένες ξενοδοχειακές μονάδες και εισόδους αρχαιολογικών χώρων, μουσείων, μνημείων και εκκλη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απάνω αποφάσεις των δημοτικών και κοινοτικών συμβουλίων εκδίδονται αφού ληφθεί υπόψη η γνώμη του οικείου επιμελητηρίου, του εμπορικού συλλόγου, της ομοσπονδίας επαγγελματιών-βιοτεχνών της περιοχής, του αντιπροσωπευτικότερου σωματείου μικροπωλητών, των αρμόδιων εφορειών αρχαιοτήτων του Υπουργείου Πολιτισμού, της πολεοδομίας της αρμόδιας κατά τόπο Ν.Α. και της οικείας υπηρεσίας τροχα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ε περίπτωση που ο αριθμός των χορηγούμενων αδειών για την κάλυψη των καθοριζόμενων θέσεων είναι μικρότερος σε σχέση με τον αριθμό των ενδιαφερομένων, που έχουν τις νόμιμες προϋποθέσεις και έχουν υποβάλει αίτηση με τα απαραίτητα δικαιολογητικά, θα χορηγούνται άδειες κατά προτεραιότητα στους αναπήρους ή θύματα πολέμου, του άρθρου 1 του ν.δ/τος 1044/1971, όπως συμπληρώθηκε με το ν.1043/1980 (ΦΕΚ 87 Α'), οι οποίοι δεν έχουν τύχει αποκατάστασης, σε αναπήρους ή θύματα ειρηνικής περιόδου του ν.1370/1944, σε αναπήρους και θύματα πολέμου αμάχου πληθυσμού των νόμων 812/1943 και 1512/1950, σε αναπήρους με ποσοστό πάνω από πενήντα τοις εκατό (50%), των οποίων η αναπηρία δεν οφείλεται σε πολεμικά γεγονότα και σε πολυτέκνους. Για τους υπόλοιπους θα διενεργείται κλήρωση ανάμεσα στους ενδιαφερομένους από το δημοτικό ή κοινοτικό συμβούλιο, η διαδικασία της οποίας θα καθορίζεται με απόφαση αυτού.  Κλήρωση θα διενεργείται και στην περίπτωση που ο αριθμός των εχόντων προτεραιότητα υπερβαίνει τον αριθμό των χορηγούμενων αδειών. Σε περίπτωση που, για διάφορους λόγους, δεν εξαντλείται ο αριθμός των χορηγούμενων αδειών, η διαδικασία, εφόσον υπάρχουν ενδιαφερόμενοι, θα επαναλαμβάνεται μέσα σε τρεις (3)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δημοτικά και κοινοτικά συμβούλια, με απόφασή τους και μετά από γνώμη των αναφερόμενων στη παράγραφο 8 του παρόντος άρθρου φορέων, καθορίζουν τα παραδοσιακά είδη και δραστηριότητες της περιφέρει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Εμπορίου, που εκδίδεται το αργότερο μέσα σε δύο (2) μήνες από τη δημοσίευση του παρόντος και δημοσιεύεται στην Εφημερίδα της Κυβερνήσεως, καθορίζονται: Οι όροι και οι προϋποθέσεις χορήγησης και ανάκλησης αδειών στάσιμου ή πλανόδιου εμπορίου, καντινών, πάσης φύσεως ψυχαγωγικών παιχνιδιών, λούνα παρκ, πιστών αυτοκινητιδίων, τσίρκο, μουσικών συναυλιών, επιδείξεων και άλλων καλλιτεχνικών εκδηλώσεων, οι περιπτώσεις εξαιρέσεων από τη χορήγηση των ανωτέρω αδειών, οι προϋποθέσεις αναπλήρωσης των δικαιούχων, ο χρόνος ισχύος της άδειας και κάθε άλλη λεπτομέρεια που αφορά στην εφαρμογή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Για τη χωροθέτηση ορισμένων χαρακτηριστικών ή μεγάλων δραστηριοτήτων, που επηρεάζουν τη λειτουργία, τη φυσιογνωμία και την ταυτότητα της πόλης, απαιτείται σύμφωνη γνώμη του Υπουργείου Περιβάλλοντος, Χωροταξίας και Δημόσι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δικά για τους μετέχοντες στις εμποροπανηγύρεις απαιτείται άδεια που εκδίδεται σύμφωνα με τις διατάξεις της παραγράφου 1 του άρθρου 44 του ν. 2218/1994. Η ισχύς της άδειας αυτής δεν μπορεί να υπερβαίνει τις πέντε (5) συναπτές ημέρες, χορηγείται δε σε πρόσωπα που ασκούν υπαίθριο εμπόριο και σε εμπόρους. Οι κατά το προηγούμενο εδάφιο άδειες εμποροπανηγύρεων χορηγούνται από το δήμαρχο ή τον πρόεδρο της κοινότητας, ύστερα από απόφαση του οικείου δημοτικού ή κοινοτικού συμβουλίου, με την ευκαιρία θρησκευτικών ή άλλων επετειακών εορτών, για συγκεκριμένο χώρο και τόπο που προσδιορίζεται στην οικεία απόφαση του δημοτικού ή κοινοτικού συμβουλίου και ο οποίος πρέπει να βρίσκεται σε ικανή απόσταση από τα εμπορικά κέντρα των πόλεων και κωμοπόλ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ήμαρχος ή ο πρόεδρος της κοινότητας, ύστερα από απόφαση του δημοτικού ή κοινοτικού συμβουλίου, που εκδίδεται μετά από γνώμη των οικείων επιμελητηρίων, του εμπορικού συλλόγου και της ομοσπονδίας βιοτεχνών και επαγγελματιών της περιοχής, καθορίζει τους όρους και προϋποθέσεις και κάθε άλλη απαραίτητη λεπτομέρεια για τη διενέργεια κατά τις Κυριακές "παζαριού" σε προκαθορισμένους χώρους ευθύνης του.  Τα είδη που μπορούν να πωλούνται στο "παζάρι" κάθε δήμου ή κοινότητας καθορίζονται με την ίδια απόφαση και είναι δεύτερης διαλογής ή μεταχειρισμένα.  Οι άδειες συμμετοχής στο "παζάρι" χορηγούνται με απόφαση των δημοτικών ή κοινοτ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άδειες άσκησης υπαίθριου (στάσιμου ή πλανόδιου) εμπορίου, κατά την έννοια των διατάξεων του παρόντος νόμου, στους χερσαίους χώρους τοπικής αρμοδιότητας των οργανισμών λιμένων, λιμενικών ταμείων και μαρινών του Ε.Ο.Τ., χορηγούνται από τις υπηρεσίες αυτές, ενώ οι ίδιες άδειες επί των πλοίων χορηγούνται από τις οικείες λιμ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άδειες ίδρυσης και λειτουργίας καταστημάτων υγειονομικού ενδιαφέροντος, που προβλέπονται από το άρθρο 10 του α.ν. 2520/1940 "Περί Υγειονομικών Διατάξεων"(ΦΕΚ 243 Α') και από την Α1β/8577/1983 υγειονομική διάταξη (ΦΕΚ 526 Β'), όπως συμπληρώθηκε με την Υ1β/5628/1994 (ΦΕΚ 760 Β'), επί μόνιμα αγκυροβολημένων πλοίων ή άλλων πλωτών ναυπηγημάτων ή επί θαλασσοπλοούντων πλοίων, χορηγούνται από τις οικείες λιμενικές αρχές, ενώ οι ίδιες άδειες στους χερσαίους χώρους τοπικής αρμοδιότητας των αναφερόμενων στην προηγούμενη παράγραφο υπηρεσιών χορηγούνται από τις υπηρεσ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όροι και οι προϋποθέσεις χορήγησης των αδειών των προηγούμενων παραγράφων του παρόντος άρθρου, ο χρόνος ισχύος των αδειών, η ακολουθητέα διαδικασία για την ανανέωση ή επέκτασή τους, ο τύπος και το περιεχόμενό τους, οι προϋποθέσεις αναπλήρωσης των δικαιούχων, τα υποβαλλόμενα δικαιολογητικά και οι υπηρεσίες στις οποίες υποβάλλονται, οι περιπτώσεις εξαιρέσεων από τη χορήγηση των αδειών, το ύψος του ανταλλάγματος χρήσης τυχόν παραχωρηθέντος, σύμφωνα με τις κείμενες διατάξεις, χώρου (χερσαίου ή και θαλάσσιου ), οι όροι και οι προϋποθέσεις ανάκλησης (προσωρινής ή οριστικής) των αδειών, οι ώρες απασχόλησης - λειτουργίας, οι υποχρεώσεις (γενικές ή ειδικές) των κατόχων των αδειών, καθώς και κάθε συναφής λεπτομέρεια, καθορίζονται με κοινή απόφαση των Υπουργών Εμπορικής Ναυτιλίας , Τουρισμού και Εσωτερικών, όταν απαιτείται,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υς παραβάτες των διατάξεων του παρόντος νόμου επιβάλλεται, με απόφαση του δημάρχου ή του προέδρου της κοινότητας του νόμου όπου διαπιστώνεται η παράβαση, χρηματικό πρόστιμο από είκοσι χιλιάδες (20.000) δραχμές έως πεντακόσιες χιλιάδες (500.000) δραχμές, αναπροσαρμοζόμενο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η βεβαίωση από τα αστυνομικά όργανα ή τα αρμόδια όργανα του δήμου ή της κοινότητας της παράβασης των διατάξεων του παρόντος νόμου, οι παραβάτες οφείλουν να απομακρύνουν τα είδη που διαθέτουν προς πώληση και τα μέσα που χρησιμοποιούν για το σκοπό αυτό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βάτες αρνούνται να συμμορφωθούν με τα ανωτέρω, τα αρμόδια όργανα μεριμνούν για τη μεταφορά των εν λόγω ειδών και μέσων για φύλαξη στις αποθήκες του οικείου δήμου ή κοινότητας. Τα ανωτέρω είδη και μέσα αποδίδονται στους δικαιούχους, εφόσον καταβληθούν εντός δέκα (10) ημερών οι δαπάνες φύλαξης και μετ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παρέλθει άπρακτη η ανωτέρω προθεσμία, τα εν λόγω είδη και τα μέσα κατάσχονται και εκπλειστηριάζονται κατά τις οικείες περί αναγκαστικής εκτελέσεως διατάξεις του Κώδικα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αραβάτες των διατάξεων του άρθρου 3 του παρόντος νόμου, ανεξάρτητα από συντρέχουσες άλλες κυρώσεις, επιβάλλονται από την οικεία λιμενική αρχή οι κυρώσεις που προβλέπονται από το άρθρο 157 του ν.δ/τος 187/1973 (ΦΕΚ 26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των διατάξεων του παρόντος νόμου παρέχεται η δυνατότητα στους ομογενείς που προέρχονται από την πρώην Ε.Σ.Σ.Δ. και τον Πόντο και εγκαθίστανται οριστικά στην Ελλάδα, να πωλούν την οικοσκευή τους, με την προσκόμιση πιστοποιητικού μετοικεσίας με άδεια που χορηγείται από το δήμαρχο ή τον πρόεδρο της κοινότητας, ύστερα από απόφαση του οικείου δημοτικού ή κοινοτικού συμβουλίου. Η πώληση αυτή επιτρέπεται να πραγματοποιείται μόνο στις παρυφές των λαϊκών αγορών, η δε σχετική άδεια εκδίδεται εφάπαξ, ισχύει για χρονικό διάστημα δεκαοκτώ (18) μηνών από την ημερομηνία της έκδοσής της και δεν μπορεί να ανανεωθεί.  Για τους παραβάτες των διατάξεων του άρθρου αυτού εφαρμόζονται οι διατάξεις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ισχύ του παρόντος νόμου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Τα άρθρα 30 και η παράγραφος 5 του άρθρου 31 του ν. 2000/1991 (ΦΕΚ 206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άλλη διάταξη που αντίκειται σ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δοθείσες άδειες άσκησης υπαίθριων δραστηριοτήτων λήγουν αυτοδικαίως στο τέλος Φεβρουα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όλες τις δραστηριότητες του παρόντος νόμου έχουν εφαρμογή οι διατάξεις του Αγορανομικού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έχουν εφαρμογή οι υγειονομικές-αστιατρικές και οι αστυνομικές διατάξεις, καθώς και όπου τους αφορούν οι διατάξεις του Κώδικα Βιβλίων και Στοιχείων (Κ.Β.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μπορίου με αποφάσεις του μπορεί να ιδρύει, να μετακινεί ή να καταργεί Λαϊκές Αγορές στην περιφέρεια Ν.Α. Αθηνών - Πειραιώς, μετά από γνώμη της Διεύθυνσης Τροχαίας Αττικής και του Δ.Σ. του Ταμείου Λαϊκώ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ατά τόπους Νομαρχιακές Αυτοδιοικήσεις με αποφάσεις τους μπορούν να ιδρύουν, να μετακινούν και να καταργούν Λαϊκές Αγορές στις περιφέρειες του νομ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ίδρυση ή μετακίνηση Λαϊκής Αγοράς απαιτείται γνώμη του κατά τόπον αρμοδίου δημοτικού ή κοινοτικού συμβουλίου για το χώρο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Εμπορίου, που δημοσιεύονται στην Εφημερίδα της Κυβερνήσεως, καθορίζονται τα της λειτουργίας των Λαϊκών Αγορών της Ν.Α. Αθηνών - Πειραιώς, τα προϊόντα που διατίθενται, τα επαγγέλματα, οι όροι και οι προϋποθέσεις για τη χορήγηση, μεταβίβαση, προσωρινή ή οριστική ανάκληση, αδράνεια και αναθεώρηση των αδειών πωλητών, ή οριστική ανάκληση, αδράνεια και αναθεώρηση των αδειών πωλητών, για την κατανομή των θέσεων, για την επιβολή κυρώσεων, για τη συγκρότηση επιτροπών και για κάθε άλλο θέμα που αναφέρεται στη λειτουργία των Λαϊκών Αγορών και τους πωλη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δύο (2) μήνες από την έναρξη ισχύος του παρόντος εκδίδεται απόφαση του Υπουργού Εμπορίου, που ρυθμίζει τα θέματα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ατά τόπους Νομαρχιακές Αυτοδιοικήσεις της Χώρας εκδίδουν συναφείς με τις ανωτέρω κανονιστικές αποφάσεις μέσα σε τρεις (3) μήνες από την έκδοση της απόφασης της προηγουμένης παραγράφου για τις Λαϊκές Αγορές της περιφέρει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Σ. του Ταμείου Λαϊκώ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ίδει τις γενικές κατευθύνσεις και ασκεί έλεγχο επί των εργασιών του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ν Υπουργό Εμπορίου κάθε πρόσφορο μέτρο για την αποτελεσματικότερη οργάνωση και λειτουργία τω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φασίζει για θέματα εσωτερικής οργάνωσης και λειτουργίας του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βάλλει διοικητικές κυρώσεις στους πωλητές Λαϊκών Αγορών σε περιπτώσεις παραβάσεων των κειμέν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νωμοδοτεί σε θέματα λειτουργίας τω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αθέτει στις υπηρεσίες του Ταμείου την άσκηση των αρμοδιοτήτων του, όπου κρίνει τούτο σκόπ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αβαίνοντες τους όρους και προϋποθέσεις λειτουργίας γενικότερα των Λαϊκών Αγορών -επιφυλασσομένων των ρυθμίσεων περί επιβολής κυρώσεων για παραβάσεις αγορανομικών διατάξεων- τιμωρούνται α) με προσωρινή ή οριστική ανάκληση της αδείας και β) με χρηματικό πρόστιμο μέχρι 5.000.000 δρχ.. Κάθε μεταγενέστερη αναπροσαρμογή του ποσού τούτου ως και η διαδικασία επιβολής του καθορίζον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ποκλειστικές προθεσμίες που προβλέπονται στο άρθρο 25 του ν. 1921/1991 παρατείνονται για τη διεύρυνση του Δ.Σ. του Ταμείου Λαϊκών Αγορών μέχρι τις 31-1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οφάσεις του Υπουργού Εμπορίου ή του εξουσιοδοτημένου απ' αυτόν οργάνου καθορίζονται οι όροι και οι προϋποθέσεις ασκήσεως του χονδρεμπορίου (ετήσιος κύκλος εργασιών, αποθήκες, απόσταση από χώρους κυκλοφοριακής συμφόρησης κ.λπ.), ως και τα δικαιολογητικά διακίνησης οποιουδήποτε αγαθού (τιμολόγια αγοράς, πώλησ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του ν. 2286/1995 "Προμήθειες του δημόσιου τομέα και ρυθμίσεις συναφών θεμάτων" (ΦΕΚ 19 Α') προστίθεται παράγραφος με αριθμό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Οικονομικών και Εμπορίου συγκροτούνται Επιτροπή Προμηθειών και Μόνιμες Επιτροπές Εμπειρογνωμόνων στη Γενική Διεύθυνση Κρατικών Προμηθ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όφαση αυτή καθορίζονται οι αρμοδιότητες, ο αριθμός και οι ιδιότητες των μελών, η λειτουργία των επιτροπών, καθώς και κάθε άλλη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Βιομηχανίας, Ενέργειας και Τεχνολογίας δύναται να απονέμονται στις βιομηχανικές και βιοτεχνικές επιχειρήσεις βραβεία σχετικά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ποιότητα προϊόντων και παραγωγικών διαδικ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καινοτομία προϊόντων και παραγωγικών διαδικ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υελιξία μονάδων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θόδους παραγωγής και προϊόντα φιλικά προς τ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Βιομηχανίας, Ενέργειας και Τεχνολογίας καθορίζονται οι προϋποθέσεις, οι όροι και η διαδικασία απονομής των βραβείων ως και κάθε σχετική λεπτομέρεια και συνιστάται στη Γενική Γραμματεία Βιομηχανίας Επιτροπή Βραβείων, η οποία γνωμοδοτεί στον Υπουργό για την επιλογή των επιχειρήσεων, στις οποίες θα απονέμονται τα βραβεία της παραγράφου 1 του παρόντος άρθρου. Με όμοια απόφαση καθορίζεται ο κανονισμός λειτουργίας της Επιτροπής. Η Επιτροπή Βραβείων, για την υποστήριξη του έργου της, δύναται, εφ' όσον το κρίνει απαραίτητο, να ορίζει εξωτερικούς εμπειρογνώμονες, οι οποίοι θα γνωμοδοτούν επί των θεμάτων που τους αν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Βιομηχανίας, Ενέργειας και Τεχνολογίας δύναται να καθορίζονται τα προσόντα των εμπειρογνωμόνων, ο ανώτατος αριθμός αναθέσεων και κάθε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μέλη της Επιτροπής Βραβείων, κατά παρέκκλιση των διατάξεων των άρθρων 18 του ν. 1505/1984 και 8 του ν. 1810/1988, και στους εξωτερικούς εμπειρογνώμονες καταβάλλεται αποζημίωση, που καθορίζεται με κοινή απόφαση των Υπουργών Βιομηχανίας, Ενέργειας και Τεχνολογ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βραβεία συνίστανται και σε χρηματική αμοιβή, το ύψος της οποίας καθορίζεται με απόφαση του Υπουργού Βιομηχανίας, Ενέργειας και Τεχνολογίας, δυνάμενο να αναπροσαρμόζεται με όμοια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απάνες που προβλέπονται με το παρόν άρθρο βαρύνουν το Πρόγραμμα Δημοσί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άλλως ορίζεται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ΟΙ ΥΠΟΥΡΓΟΙ</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ΕΣΩΤΕΡΙΚΩΝ Κ. Σκανδαλίδης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ΑΣ Γ. Μωραΐ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 Δ. Κρεμαστιν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ΠΟΛΙΤΙΣΜΟΥ</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 xml:space="preserve">Αθ. Μικρούτσικος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 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ΜΠΟΡΙΚΗΣ  ΝΑΥΤΙΛΙΑΣ Γ. Κατσιφάρ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ΒΑΛΛΟΝΤΟΣ, ΧΩΡΟΤΑΞΙΑΣ ΚΑΙ ΔΗΜΟΣΙΩΝ ΕΡΓΩΝ Κ. Λαλιώτης, ΒΙΟΜΗΧΑΝΙΑΣ,, ΕΝΕΡΓΕΙΑΣ ΚΑΙ ΤΕΧΝΟΛΟΓΙΑΣ ΚΑΙ ΕΜΠΟΡΙ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8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ΙΚΟΛΑΟΣ ΑΚΡΙΤΙΔΗΣ</w:t>
        <w:tab/>
        <w:tab/>
        <w:tab/>
        <w:tab/>
        <w:t xml:space="preserve">ΙΩΑΝΝΗΣ ΔΡΙΒΕΛΕΓΚ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7:00Z</dcterms:created>
  <dc:creator>pc</dc:creator>
  <dc:description/>
  <dc:language>en-US</dc:language>
  <cp:lastModifiedBy>pc</cp:lastModifiedBy>
  <dcterms:modified xsi:type="dcterms:W3CDTF">2003-07-31T07:48:00Z</dcterms:modified>
  <cp:revision>4</cp:revision>
  <dc:subject/>
  <dc:title>                       ΕΙΣΗΓΗΤΙΚΗ ΕΚΘΕΣΗ</dc:title>
</cp:coreProperties>
</file>