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spacing w:before="120" w:after="0"/>
        <w:ind w:right="26" w:hanging="0"/>
        <w:jc w:val="both"/>
        <w:rPr>
          <w:bCs/>
          <w:szCs w:val="18"/>
          <w:lang w:val="en-US"/>
        </w:rPr>
      </w:pPr>
      <w:r>
        <w:rPr>
          <w:bCs/>
          <w:szCs w:val="18"/>
        </w:rPr>
        <w:t xml:space="preserve">ΒΟΥΛΗ ΤΩΝ ΕΛΛΗΝΩΝ </w:t>
      </w:r>
    </w:p>
    <w:p>
      <w:pPr>
        <w:pStyle w:val="Normal"/>
        <w:tabs>
          <w:tab w:val="clear" w:pos="720"/>
          <w:tab w:val="left" w:pos="-3060" w:leader="none"/>
        </w:tabs>
        <w:spacing w:before="120" w:after="0"/>
        <w:ind w:right="26" w:hanging="0"/>
        <w:jc w:val="both"/>
        <w:rPr>
          <w:bCs/>
          <w:szCs w:val="18"/>
        </w:rPr>
      </w:pPr>
      <w:r>
        <w:rPr>
          <w:bCs/>
          <w:szCs w:val="18"/>
        </w:rPr>
        <w:t xml:space="preserve">ΠΕΡΙΟΔΟΣ Η' - ΣΥΝΟΔΟΣ Β' </w:t>
      </w:r>
    </w:p>
    <w:p>
      <w:pPr>
        <w:pStyle w:val="Normal"/>
        <w:tabs>
          <w:tab w:val="clear" w:pos="720"/>
          <w:tab w:val="left" w:pos="-3060" w:leader="none"/>
        </w:tabs>
        <w:spacing w:before="120" w:after="0"/>
        <w:ind w:right="26" w:hanging="0"/>
        <w:jc w:val="both"/>
        <w:rPr>
          <w:bCs/>
          <w:szCs w:val="18"/>
        </w:rPr>
      </w:pPr>
      <w:r>
        <w:rPr>
          <w:bCs/>
          <w:szCs w:val="18"/>
        </w:rPr>
        <w:t xml:space="preserve">ΔΙΑΡΚΗΣ ΕΠΙΤΡΟΠΗ ΕΘΝΙΚΗΣ ΑΜΥΝΑΣ </w:t>
      </w:r>
    </w:p>
    <w:p>
      <w:pPr>
        <w:pStyle w:val="Normal"/>
        <w:tabs>
          <w:tab w:val="clear" w:pos="720"/>
          <w:tab w:val="left" w:pos="-3060" w:leader="none"/>
        </w:tabs>
        <w:spacing w:before="120" w:after="0"/>
        <w:ind w:right="26" w:hanging="0"/>
        <w:jc w:val="both"/>
        <w:rPr>
          <w:bCs/>
          <w:szCs w:val="18"/>
        </w:rPr>
      </w:pPr>
      <w:r>
        <w:rPr>
          <w:bCs/>
          <w:szCs w:val="18"/>
        </w:rPr>
        <w:t>ΚΑΙ ΕΞΩΤΕΡΙΚΩΝ ΥΠΟΘΕΣΕΩΝ</w:t>
      </w:r>
    </w:p>
    <w:p>
      <w:pPr>
        <w:pStyle w:val="Normal"/>
        <w:tabs>
          <w:tab w:val="clear" w:pos="720"/>
          <w:tab w:val="left" w:pos="-3060" w:leader="none"/>
        </w:tabs>
        <w:spacing w:before="120" w:after="0"/>
        <w:ind w:right="26" w:hanging="0"/>
        <w:jc w:val="both"/>
        <w:rPr>
          <w:bCs/>
          <w:szCs w:val="18"/>
          <w:lang w:val="en-US"/>
        </w:rPr>
      </w:pPr>
      <w:r>
        <w:rPr>
          <w:bCs/>
          <w:szCs w:val="18"/>
          <w:lang w:val="en-US"/>
        </w:rPr>
      </w:r>
    </w:p>
    <w:p>
      <w:pPr>
        <w:pStyle w:val="Normal"/>
        <w:tabs>
          <w:tab w:val="clear" w:pos="720"/>
          <w:tab w:val="left" w:pos="-3060" w:leader="none"/>
        </w:tabs>
        <w:spacing w:before="120" w:after="0"/>
        <w:ind w:right="26" w:hanging="0"/>
        <w:jc w:val="both"/>
        <w:rPr>
          <w:bCs/>
          <w:szCs w:val="18"/>
        </w:rPr>
      </w:pPr>
      <w:r>
        <w:rPr>
          <w:bCs/>
          <w:szCs w:val="18"/>
        </w:rPr>
        <w:t>ΠΡΑΚΤΙΚΟ</w:t>
      </w:r>
    </w:p>
    <w:p>
      <w:pPr>
        <w:pStyle w:val="Normal"/>
        <w:tabs>
          <w:tab w:val="clear" w:pos="720"/>
          <w:tab w:val="left" w:pos="-3060" w:leader="none"/>
        </w:tabs>
        <w:spacing w:before="120" w:after="0"/>
        <w:ind w:right="26" w:hanging="0"/>
        <w:jc w:val="both"/>
        <w:rPr>
          <w:szCs w:val="19"/>
        </w:rPr>
      </w:pPr>
      <w:r>
        <w:rPr>
          <w:szCs w:val="19"/>
        </w:rPr>
        <w:t>Της Διαρκούς Επιτροπής Εθνικής Άμυνας και Εξωτερικών Υποθέσεων στο σχέδιο νόμου του Υπουργείου Εξωτερικών "Κύρωση της Σύμβασης των Ηνωμένων Εθνών για το Δίκαιο της θάλασσας και της Συμφωνίας που αφορά την εφαρμογή του μέρους XI της Σύμβασης"</w:t>
      </w:r>
    </w:p>
    <w:p>
      <w:pPr>
        <w:pStyle w:val="Normal"/>
        <w:tabs>
          <w:tab w:val="clear" w:pos="720"/>
          <w:tab w:val="left" w:pos="-3060" w:leader="none"/>
        </w:tabs>
        <w:spacing w:before="120" w:after="0"/>
        <w:ind w:right="26" w:hanging="0"/>
        <w:jc w:val="both"/>
        <w:rPr>
          <w:rFonts w:cs="Courier New"/>
          <w:szCs w:val="22"/>
        </w:rPr>
      </w:pPr>
      <w:r>
        <w:rPr>
          <w:rFonts w:cs="Courier New"/>
          <w:szCs w:val="22"/>
        </w:rPr>
        <w:t>ΠΡΟΣ ΤΗ ΒΟΥΛΗ ΤΩΝ ΕΛΛΗΝΩΝ</w:t>
      </w:r>
    </w:p>
    <w:p>
      <w:pPr>
        <w:pStyle w:val="Normal"/>
        <w:tabs>
          <w:tab w:val="clear" w:pos="720"/>
          <w:tab w:val="left" w:pos="-3060" w:leader="none"/>
        </w:tabs>
        <w:spacing w:before="120" w:after="0"/>
        <w:ind w:right="26" w:hanging="0"/>
        <w:jc w:val="both"/>
        <w:rPr>
          <w:szCs w:val="19"/>
        </w:rPr>
      </w:pPr>
      <w:r>
        <w:rPr>
          <w:szCs w:val="19"/>
        </w:rPr>
        <w:t>Η Διαρκής Επιτροπή Εθνικής Άμυνας και Εξωτερικών Υποθέσεων συνήλθε στις 13 και στις 14 Μαρτίου 1995, σε δύο συνεδριάσεις που διήρκεσαν συνολικά 6 ώρες περίπου,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της Σύμβασης των Ηνωμένων Εθνών για το Δίκαιο της θάλασσας και της Συμφωνίας που αφορά την εφαρμογή του μέρους XI της Σύμβασης"</w:t>
      </w:r>
    </w:p>
    <w:p>
      <w:pPr>
        <w:pStyle w:val="Normal"/>
        <w:tabs>
          <w:tab w:val="clear" w:pos="720"/>
          <w:tab w:val="left" w:pos="-3060" w:leader="none"/>
        </w:tabs>
        <w:spacing w:before="120" w:after="0"/>
        <w:ind w:right="26" w:hanging="0"/>
        <w:jc w:val="both"/>
        <w:rPr>
          <w:szCs w:val="19"/>
        </w:rPr>
      </w:pPr>
      <w:r>
        <w:rPr>
          <w:szCs w:val="19"/>
        </w:rPr>
        <w:t>Στις συνεδριάσεις παρέστησαν ο Αναπληρωτής Υπουργός Εξωτερικών κ.  Γεώργιος - Αλέξανδρος Μαγκάκης, καθώς και αρμόδιοι υπηρεσιακοί παράγοντες.</w:t>
      </w:r>
    </w:p>
    <w:p>
      <w:pPr>
        <w:pStyle w:val="Normal"/>
        <w:tabs>
          <w:tab w:val="clear" w:pos="720"/>
          <w:tab w:val="left" w:pos="-3060" w:leader="none"/>
        </w:tabs>
        <w:spacing w:before="120" w:after="0"/>
        <w:ind w:right="26" w:hanging="0"/>
        <w:jc w:val="both"/>
        <w:rPr>
          <w:szCs w:val="19"/>
        </w:rPr>
      </w:pPr>
      <w:r>
        <w:rPr>
          <w:szCs w:val="19"/>
        </w:rPr>
        <w:t>Κατά τη διάρκεια της συζήτησης έλαβαν το λόγο ο Εισηγητής της Πλειοψηφίας κ. Ιωάννης Καψής, ο Εισηγητής της Μειοψηφίας κ. Αριστοτέλης Παυλίδης, ο Ειδικός Αγορητής της Πολιτικής Άνοιξης κ. Ευστάθιος Γιώτας, ο Ειδικός Αγορητής του Κ.Κ.Ε. κ. Ορέστης Κολοζώφ και οι Βουλευτές κ.κ. Ιωάννης Βαρβιτσιώτης, Αλέξανδρος Παπαδόγγονας, Ελευθέριος Βερυβάκης, Ιωσήφ Μιχελογιάννης, Γεώργιος Παπαστάμικος, Θεόδωρος Πάγκαλος, Ευγένιος Χαϊτίδης, Κωνσταντίνος Πυλαρινός, Στέφανος Στεφανόπουλος, Μιχάλης Παπακωνσταντίνου, Βασίλειος Κεδίκογλου, Θεοδώρα Μπακογιάννη και Παναγιώτης Χατζηνικολάου.</w:t>
      </w:r>
    </w:p>
    <w:p>
      <w:pPr>
        <w:pStyle w:val="Normal"/>
        <w:tabs>
          <w:tab w:val="clear" w:pos="720"/>
          <w:tab w:val="left" w:pos="-3060" w:leader="none"/>
        </w:tabs>
        <w:spacing w:before="120" w:after="0"/>
        <w:ind w:right="26" w:hanging="0"/>
        <w:jc w:val="both"/>
        <w:rPr>
          <w:szCs w:val="19"/>
        </w:rPr>
      </w:pPr>
      <w:r>
        <w:rPr>
          <w:szCs w:val="19"/>
        </w:rPr>
        <w:t>Ο Εισηγητής της Πλειοψηφίας, κ. Ιωάννης Καψής, μεταξύ άλλων τόνισε και τα εξής :</w:t>
      </w:r>
    </w:p>
    <w:p>
      <w:pPr>
        <w:pStyle w:val="Normal"/>
        <w:tabs>
          <w:tab w:val="clear" w:pos="720"/>
          <w:tab w:val="left" w:pos="-3060" w:leader="none"/>
        </w:tabs>
        <w:spacing w:before="120" w:after="0"/>
        <w:ind w:right="26" w:hanging="0"/>
        <w:jc w:val="both"/>
        <w:rPr>
          <w:szCs w:val="19"/>
        </w:rPr>
      </w:pPr>
      <w:r>
        <w:rPr>
          <w:szCs w:val="19"/>
        </w:rPr>
        <w:t>"Θεωρώ τον εαυτό μου ευτυχή, που εισηγούμαι εκ μέρους της Συμπολιτεύσεως την κύρωση της συμβάσεως αυτής, η οποία είναι πράγματι ιστορικής σημασίας.</w:t>
      </w:r>
    </w:p>
    <w:p>
      <w:pPr>
        <w:pStyle w:val="Normal"/>
        <w:tabs>
          <w:tab w:val="clear" w:pos="720"/>
          <w:tab w:val="left" w:pos="-3060" w:leader="none"/>
        </w:tabs>
        <w:spacing w:before="120" w:after="0"/>
        <w:ind w:right="26" w:hanging="0"/>
        <w:jc w:val="both"/>
        <w:rPr>
          <w:szCs w:val="19"/>
        </w:rPr>
      </w:pPr>
      <w:r>
        <w:rPr>
          <w:szCs w:val="19"/>
        </w:rPr>
        <w:t>Κατ' αρχήν, είναι ιστορικής σημασίας, γιατί σηματοδοτεί μία δραματική αλλαγή του διεθνούς δικαίου, μία δραματική αλλαγή των αντιλήψεων και θεσμών, που αφορούσαν και αφορούν το δίκαιο της θάλασσας.</w:t>
      </w:r>
    </w:p>
    <w:p>
      <w:pPr>
        <w:pStyle w:val="Normal"/>
        <w:tabs>
          <w:tab w:val="clear" w:pos="720"/>
          <w:tab w:val="left" w:pos="-3060" w:leader="none"/>
        </w:tabs>
        <w:spacing w:before="120" w:after="0"/>
        <w:ind w:right="26" w:hanging="0"/>
        <w:jc w:val="both"/>
        <w:rPr>
          <w:szCs w:val="19"/>
        </w:rPr>
      </w:pPr>
      <w:r>
        <w:rPr>
          <w:szCs w:val="19"/>
        </w:rPr>
        <w:t>Το δεύτερο στοιχείο που δίνει αυτή την ιστορική διάσταση είναι, ότι έχουμε μία σύμβαση, η οποία έγινε με πρωτοβουλία, επιμονή και επικράτηση των απόψεων των μικρότερων χωρών.</w:t>
      </w:r>
    </w:p>
    <w:p>
      <w:pPr>
        <w:pStyle w:val="Normal"/>
        <w:tabs>
          <w:tab w:val="clear" w:pos="720"/>
          <w:tab w:val="left" w:pos="-3060" w:leader="none"/>
        </w:tabs>
        <w:spacing w:before="120" w:after="0"/>
        <w:ind w:right="26" w:hanging="0"/>
        <w:jc w:val="both"/>
        <w:rPr>
          <w:szCs w:val="19"/>
        </w:rPr>
      </w:pPr>
      <w:r>
        <w:rPr>
          <w:szCs w:val="19"/>
        </w:rPr>
        <w:t>Τρίτον, είναι μία συμφωνία από τις λίγες εκείνες διεθνείς συμφωνίες, όπου τα εθνικά συμφέροντα εξυπηρετούνται σε μέγιστο βαθμό και δεν έχουμε δυσάρεστες εκπλήξεις.</w:t>
      </w:r>
    </w:p>
    <w:p>
      <w:pPr>
        <w:pStyle w:val="Normal"/>
        <w:tabs>
          <w:tab w:val="clear" w:pos="720"/>
          <w:tab w:val="left" w:pos="-3060" w:leader="none"/>
        </w:tabs>
        <w:spacing w:before="120" w:after="0"/>
        <w:ind w:right="26" w:hanging="0"/>
        <w:jc w:val="both"/>
        <w:rPr>
          <w:szCs w:val="19"/>
        </w:rPr>
      </w:pPr>
      <w:r>
        <w:rPr>
          <w:szCs w:val="19"/>
        </w:rPr>
        <w:t>Οι συζητήσεις για τη σύναψη της συμβάσεως άρχισαν το 1973. Η σύμβαση ενεκρίθη μόλις στις 30 Απριλίου 1982, για να υπογραφεί στις 10 Δεκεμβρίου 1982. Δηλαδή, έχουμε συζητήσεις, διαπραγματεύσεις επίσημες και παρασκηνιακές, που κράτησαν 9 χρόνια. Μέχρι το τέλος του Β' παγκοσμίου πολέμου στο διεθνές δίκαιο της θάλασσας επικρατούσαν τρεις βασικές αρχές.</w:t>
      </w:r>
    </w:p>
    <w:p>
      <w:pPr>
        <w:pStyle w:val="Normal"/>
        <w:tabs>
          <w:tab w:val="clear" w:pos="720"/>
          <w:tab w:val="left" w:pos="-3060" w:leader="none"/>
        </w:tabs>
        <w:spacing w:before="120" w:after="0"/>
        <w:ind w:right="26" w:hanging="0"/>
        <w:jc w:val="both"/>
        <w:rPr>
          <w:szCs w:val="19"/>
        </w:rPr>
      </w:pPr>
      <w:r>
        <w:rPr>
          <w:szCs w:val="19"/>
        </w:rPr>
        <w:t>Κατ' αρχήν η ελευθερία των θαλασσών ήταν ένας παραπλανητικός όρος, διότι δια της ελευθερίας των θαλασσών, οι θάλασσες ανήκαν στον έλεγχο των μεγάλων ναυτικών δυνάμεων. Ήταν η εποχή, που δυνάμεις όπως η Μεγάλη Βρετανία δεν εδέχοντο και περιόριζαν την επέκταση της Αιγιαλίτιδος μέχρι τα 3 μίλια. Ήταν ένα εθιμικό δικαίωμα. Οι μεγάλες ναυτικές δυνάμεις ήθελαν τον περιορισμό αυτό της Αιγιαλίτιδος, για να μπορούν να ελέγχουν τις θάλασσες. Μεγάλη χρήση και επιβολή αυτού του δικαιώματος έγινε ανάμεσα στους δύο πολέμους και πριν από τον Α' παγκόσμιο πόλεμο, όταν η Μεγάλη Βρετανία ήθελε να χτυπήσει και το δουλεμπόριο των πλοίων της Αμερικής.</w:t>
      </w:r>
    </w:p>
    <w:p>
      <w:pPr>
        <w:pStyle w:val="Normal"/>
        <w:tabs>
          <w:tab w:val="clear" w:pos="720"/>
          <w:tab w:val="left" w:pos="-3060" w:leader="none"/>
        </w:tabs>
        <w:spacing w:before="120" w:after="0"/>
        <w:ind w:right="26" w:hanging="0"/>
        <w:jc w:val="both"/>
        <w:rPr>
          <w:szCs w:val="19"/>
        </w:rPr>
      </w:pPr>
      <w:r>
        <w:rPr>
          <w:szCs w:val="19"/>
        </w:rPr>
        <w:t>Το δεύτερο στοιχείο της εποχής εκείνης ήταν η πλήρης κυριαρχία επί της Αιγιαλίτιδος ζώνης και το τρίτο στοιχείο ήταν της αβλαβούς διελεύσεως.</w:t>
      </w:r>
    </w:p>
    <w:p>
      <w:pPr>
        <w:pStyle w:val="Normal"/>
        <w:tabs>
          <w:tab w:val="clear" w:pos="720"/>
          <w:tab w:val="left" w:pos="-3060" w:leader="none"/>
        </w:tabs>
        <w:spacing w:before="120" w:after="0"/>
        <w:ind w:right="26" w:hanging="0"/>
        <w:jc w:val="both"/>
        <w:rPr>
          <w:szCs w:val="19"/>
        </w:rPr>
      </w:pPr>
      <w:r>
        <w:rPr>
          <w:szCs w:val="19"/>
        </w:rPr>
        <w:t>Μετά τον Β' παγκόσμιο πόλεμο, υπεγράφησαν οι τέσσερις γνωστές συμβάσεις της Γενεύης, οι οποίες ανεφέροντο στη χωρική θάλασσα και ανεγνώριζαν συνορεύουσα ζώνη μόνο. Βάσει των συμβάσεων της Γενεύης η υφαλοκρηπίδα έφτανε μέχρι τα 200 μέτρα μετά την Αιγιαλίτιδα. Ήταν και αυτό μία επιτυχία. Η υφαλοκρηπίδα και σαν νομική και σαν γεωγραφική έννοια μετριέται από το τέλος της Αιγιαλίτιδος ζώνης. Και η σύμβαση της Γενεύης ήταν μία μεγάλη αλλαγή, διότι, μέχρι τότε, είχαμε τη γεωγραφική έννοια του όρου υφαλοκρηπίδα. Είναι μία θέση, την οποία μέχρι τώρα επιμένει τελείως παρωχημένα να υποστηρίζει η ανατολική γείτονα μας Τουρκία. Βεβαίως, έγινε και η σύμβαση για την αλιεία, την οποία εμείς δεν χρησιμοποιήσαμε. Όπως θα έχετε πληροφορηθεί, υπήρξαν σοβαρές διενέξεις κυρίως στη Βόρειο θάλασσα. Αυτό το λέω, γιατί ένας από τους λόγους που ανάγκασαν χώρες, όπως η Μεγάλη Βρετανία, οι οποίες αρχικά είχαν αντιταχθεί στη σύμβαση του δικαίου της θάλασσας, ήταν οι νέες ρυθμίσεις περί αλιείας.</w:t>
      </w:r>
    </w:p>
    <w:p>
      <w:pPr>
        <w:pStyle w:val="Normal"/>
        <w:tabs>
          <w:tab w:val="clear" w:pos="720"/>
          <w:tab w:val="left" w:pos="-3060" w:leader="none"/>
        </w:tabs>
        <w:spacing w:before="120" w:after="0"/>
        <w:ind w:right="26" w:hanging="0"/>
        <w:jc w:val="both"/>
        <w:rPr>
          <w:szCs w:val="19"/>
        </w:rPr>
      </w:pPr>
      <w:r>
        <w:rPr>
          <w:szCs w:val="19"/>
        </w:rPr>
        <w:t>Μετά τον Β' Παγκόσμιο Πόλεμο, οι μικρές χώρες, οι υποανάπτυκτες χώρες ή οι χώρες του Τρίτου Κόσμου αντελήφθησαν, ότι δεν μπορούσαν να αφήνουν τους Ωκεανούς, τις Θάλασσες και τον πλούτο που έκρυβαν στην απόλυτη, αυθαίρετη και αποκλειστική εκμετάλλευση των μεγάλων Ναυτικών Δυνάμεων.</w:t>
      </w:r>
    </w:p>
    <w:p>
      <w:pPr>
        <w:pStyle w:val="Normal"/>
        <w:tabs>
          <w:tab w:val="clear" w:pos="720"/>
          <w:tab w:val="left" w:pos="-3060" w:leader="none"/>
        </w:tabs>
        <w:spacing w:before="120" w:after="0"/>
        <w:ind w:right="26" w:hanging="0"/>
        <w:jc w:val="both"/>
        <w:rPr>
          <w:szCs w:val="19"/>
        </w:rPr>
      </w:pPr>
      <w:r>
        <w:rPr>
          <w:szCs w:val="19"/>
        </w:rPr>
        <w:t>Έτσι ξεκίνησε η διεργασία για τη σύναψη του Δικαίου της Θάλασσας. Τι επιτυγχάνεται με το Δίκαιο της Θάλασσας.</w:t>
      </w:r>
    </w:p>
    <w:p>
      <w:pPr>
        <w:pStyle w:val="Normal"/>
        <w:tabs>
          <w:tab w:val="clear" w:pos="720"/>
          <w:tab w:val="left" w:pos="-3060" w:leader="none"/>
        </w:tabs>
        <w:spacing w:before="120" w:after="0"/>
        <w:ind w:right="26" w:hanging="0"/>
        <w:jc w:val="both"/>
        <w:rPr>
          <w:szCs w:val="19"/>
        </w:rPr>
      </w:pPr>
      <w:r>
        <w:rPr>
          <w:szCs w:val="19"/>
        </w:rPr>
        <w:t>Πρώτον. Επεκτείνεται και καθορίζεται η αιγιαλίτις ζώνη μέχρι τα 12 ναυτικά μίλια. Ο καθορισμός των 12 μιλίων είναι πλέον ομοιόμορφος και έχει δημιουργηθεί πρόσθετο εθιμικό δίκαιο πάνω στη Σύμβαση της Θάλασσας. Δεύτερον. Καθορίστηκε η συνορεύουσα ζώνη. Η συνορεύουσα ζώνη επιτρέπει την άσκηση ορισμένων δικαιωμάτων στην παράκτια χώρα. Η μεγάλη όμως καινοτομία είναι ότι καθορίσθηκε και η αποκλειστική οικονομική ζώνη. Το Δίκαιο της Θάλασσας προβλέπει το δικαίωμα αποκλειστικής οικονομικής ζώνης των 200 μιλίων.</w:t>
      </w:r>
    </w:p>
    <w:p>
      <w:pPr>
        <w:pStyle w:val="Normal"/>
        <w:tabs>
          <w:tab w:val="clear" w:pos="720"/>
          <w:tab w:val="left" w:pos="-3060" w:leader="none"/>
        </w:tabs>
        <w:spacing w:before="120" w:after="0"/>
        <w:ind w:right="26" w:hanging="0"/>
        <w:jc w:val="both"/>
        <w:rPr>
          <w:szCs w:val="19"/>
        </w:rPr>
      </w:pPr>
      <w:r>
        <w:rPr>
          <w:szCs w:val="19"/>
        </w:rPr>
        <w:t>Ένα άλλο στοιχείο, που μας ευνοεί απολύτως, είναι ότι εγκαταλείπεται οριστικά ο γεωγραφικός προσδιορισμός της υφαλοκρηπίδας. Και η υφαλοκρηπίδα πλέον είναι νομικός όρος, αρχίζει από την αιγιαλίτιδα, μπορεί να φθάσει μέχρι τα 200 ναυτικά μίλια και μπορεί να επεκταθεί ακόμη περισσότερο σε περίπτωση εκμεταλλεύσεως.</w:t>
      </w:r>
    </w:p>
    <w:p>
      <w:pPr>
        <w:pStyle w:val="Normal"/>
        <w:tabs>
          <w:tab w:val="clear" w:pos="720"/>
          <w:tab w:val="left" w:pos="-3060" w:leader="none"/>
        </w:tabs>
        <w:spacing w:before="120" w:after="0"/>
        <w:ind w:right="26" w:hanging="0"/>
        <w:jc w:val="both"/>
        <w:rPr>
          <w:szCs w:val="19"/>
        </w:rPr>
      </w:pPr>
      <w:r>
        <w:rPr>
          <w:szCs w:val="19"/>
        </w:rPr>
        <w:t>Επίσης, καθορίσθηκε η υποχρέωση της παρακτίου χώρας να δίνει τα transit passengers (διαδρόμους ελευθέρας ναυσιπλοΐας). Αυτοί είναι διάδρομοι, οι οποίοι ουσιαστικά θεωρούνται ανοικτή θάλασσα. Διάδρομοι, που συνδέουν μία ανοικτή θάλασσα με άλλη ανοικτή θάλασσα και οι χρήστες μπορούν να συμπεριφέρονται όπως σε ανοικτή θάλασσα. Ενώ στην περίπτωση αβλαβούς διελεύσεως, τα υποβρύχια π.χ. υποχρεούνται να πλέουν εν ανάδυση, στους διαδρόμους ελευθέρας ναυσιπλοΐας έχουν το δικαίωμα να πλέουν και εν καταδύσει. Τα πολεμικά πλοία δεν έχουν καμία από τις υποχρεώσεις της αβλαβούς διελεύσεως. Και ακόμη, αυτό το στενό επεκτείνεται και στον εναέριο χώρο. Δηλαδή, σε αυτά τα στενά η Αεροπορία των Χωρών, που είναι χρήστες του διαδρόμου, μπορούν να πετούν χωρίς καμία από τις δεσμεύσεις που έχει η αιγιαλίτις ζώνη.</w:t>
      </w:r>
    </w:p>
    <w:p>
      <w:pPr>
        <w:pStyle w:val="Normal"/>
        <w:tabs>
          <w:tab w:val="clear" w:pos="720"/>
          <w:tab w:val="left" w:pos="-3060" w:leader="none"/>
        </w:tabs>
        <w:spacing w:before="120" w:after="0"/>
        <w:ind w:right="26" w:hanging="0"/>
        <w:jc w:val="both"/>
        <w:rPr>
          <w:szCs w:val="19"/>
        </w:rPr>
      </w:pPr>
      <w:r>
        <w:rPr>
          <w:szCs w:val="19"/>
        </w:rPr>
        <w:t>Όλες οι προβλέψεις, από την παρούσα Σύμβαση, είναι υπέρ της Ελλάδος. Η Σύμβαση του Δικαίου της Θάλασσας αναφέρει ότι μπορούμε να καταφύγουμε στη διαιτησία ή στο Διεθνές Δικαστήριο, για την εξεύρεση μιας δίκαιης λύσης. Η Σύμβαση κάνει μία τομή. Απορρίπτει συμβατικά τον μέχρι τώρα ισχυρισμό της Τουρκίας, ότι στην οριοθέτηση της υφαλοκρηπίδας δεν θα αρκούσε το Διεθνές Δίκαιο και η διεθνής πρακτική, αλλά έπρεπε να αναζητήσουμε και μία λύση σύμφωνη με την ευθυδικία. Η ευθυδικία δεν είναι νομικός όρος, αλλά μία γενική αντίληψη. Εδώ, έχουμε έννομο συμφέρον να παρακολουθήσουμε την εξέλιξη της παραγωγής νόμων από το νέο σύστημα, που καθιερώνει η Σύμβαση της Θάλασσας.</w:t>
      </w:r>
    </w:p>
    <w:p>
      <w:pPr>
        <w:pStyle w:val="Normal"/>
        <w:tabs>
          <w:tab w:val="clear" w:pos="720"/>
          <w:tab w:val="left" w:pos="-3060" w:leader="none"/>
        </w:tabs>
        <w:spacing w:before="120" w:after="0"/>
        <w:ind w:right="26" w:hanging="0"/>
        <w:jc w:val="both"/>
        <w:rPr>
          <w:szCs w:val="19"/>
        </w:rPr>
      </w:pPr>
      <w:r>
        <w:rPr>
          <w:szCs w:val="19"/>
        </w:rPr>
        <w:t>Δεύτερον, η Σύμβαση ομιλεί περί των γραμμών βάσεως. Είμαστε από τις ελάχιστες χώρες που έχουμε ακόμη ως τρόπο υπολογισμού της αιγιαλίτιδας και κατ' επέκταση της υφαλοκρηπίδας, το απαρχαιωμένο και ουσιαστικά ανεφάρμοστο σύστημα προσδιορισμού ακτογραμμών.</w:t>
      </w:r>
    </w:p>
    <w:p>
      <w:pPr>
        <w:pStyle w:val="Normal"/>
        <w:tabs>
          <w:tab w:val="clear" w:pos="720"/>
          <w:tab w:val="left" w:pos="-3060" w:leader="none"/>
        </w:tabs>
        <w:spacing w:before="120" w:after="0"/>
        <w:ind w:right="26" w:hanging="0"/>
        <w:jc w:val="both"/>
        <w:rPr>
          <w:szCs w:val="19"/>
        </w:rPr>
      </w:pPr>
      <w:r>
        <w:rPr>
          <w:szCs w:val="19"/>
        </w:rPr>
        <w:t>Σήμερα η επικρατούσα πρακτική είναι των γραμμών βάσεως. Ο θαλάσσιος χώρος, ο οποίος θα ανήκε στην Ελλάδα, ως αιγιαλίτιδα ζώνη, θα ήταν 2% περισσότερο.</w:t>
      </w:r>
    </w:p>
    <w:p>
      <w:pPr>
        <w:pStyle w:val="Normal"/>
        <w:tabs>
          <w:tab w:val="clear" w:pos="720"/>
          <w:tab w:val="left" w:pos="-3060" w:leader="none"/>
        </w:tabs>
        <w:spacing w:before="120" w:after="0"/>
        <w:ind w:right="26" w:hanging="0"/>
        <w:jc w:val="both"/>
        <w:rPr>
          <w:szCs w:val="19"/>
        </w:rPr>
      </w:pPr>
      <w:r>
        <w:rPr>
          <w:szCs w:val="19"/>
        </w:rPr>
        <w:t>Από τη στιγμή που θα κυρώσουμε αυτήν τη Σύμβαση, έχουμε συμβατική υποχρέωση να αλλάξουμε και τον τρόπο υπολογισμού της αιγιαλίτιδας ζώνης.</w:t>
      </w:r>
    </w:p>
    <w:p>
      <w:pPr>
        <w:pStyle w:val="Normal"/>
        <w:tabs>
          <w:tab w:val="clear" w:pos="720"/>
          <w:tab w:val="left" w:pos="-3060" w:leader="none"/>
        </w:tabs>
        <w:spacing w:before="120" w:after="0"/>
        <w:ind w:right="26" w:hanging="0"/>
        <w:jc w:val="both"/>
        <w:rPr>
          <w:szCs w:val="19"/>
        </w:rPr>
      </w:pPr>
      <w:r>
        <w:rPr>
          <w:szCs w:val="19"/>
        </w:rPr>
        <w:t>Είμαι βέβαιος πως από καμία πλευρά δεν θα εγερθεί αμφισβήτηση για την ανάγκη ταχείας κυρώσεως, ώστε να αρχίσει να ισχύει και για μας, αυτή η τόσο κρίσιμη, για τα εθνικά μας συμφέροντα και ιστορικής σημασίας για τη διευθέτηση των σχέσεων όλων των κρατών της υφηλίου, όσον αφορά τις ανοικτές θάλασσες, Σύμβαση".</w:t>
      </w:r>
    </w:p>
    <w:p>
      <w:pPr>
        <w:pStyle w:val="Normal"/>
        <w:tabs>
          <w:tab w:val="clear" w:pos="720"/>
          <w:tab w:val="left" w:pos="-3060" w:leader="none"/>
        </w:tabs>
        <w:spacing w:before="120" w:after="0"/>
        <w:ind w:right="26" w:hanging="0"/>
        <w:jc w:val="both"/>
        <w:rPr/>
      </w:pPr>
      <w:r>
        <w:rPr>
          <w:bCs/>
        </w:rPr>
        <w:t xml:space="preserve">Ο Εισηγητής της Μειοψηφίας, κ. Αριστοτέλης Παυλίδης, </w:t>
      </w:r>
      <w:r>
        <w:rPr/>
        <w:t>ανέφερε τα εξής:</w:t>
      </w:r>
    </w:p>
    <w:p>
      <w:pPr>
        <w:pStyle w:val="Normal"/>
        <w:tabs>
          <w:tab w:val="clear" w:pos="720"/>
          <w:tab w:val="left" w:pos="-3060" w:leader="none"/>
        </w:tabs>
        <w:spacing w:before="120" w:after="0"/>
        <w:ind w:right="26" w:hanging="0"/>
        <w:jc w:val="both"/>
        <w:rPr>
          <w:szCs w:val="19"/>
        </w:rPr>
      </w:pPr>
      <w:r>
        <w:rPr>
          <w:szCs w:val="19"/>
        </w:rPr>
        <w:t>"Η Σύμβαση αυτή, πέραν του ότι τακτοποιεί κάποιες παλαιές εκκρεμότητες, καθορίζει την έννοια του διεθνούς βυθού. Θεωρεί το τμήμα βυθού εκτός της δικαιοδοσίας των κρατών, ως αγαθό της ανθρωπότητας, με κάποιους όρους και κανόνες, για τους οποίους προσδιορίσθηκε ένα όργανο, η λεγομένη "αρχή". Καθορίζει την αποκλειστική οικονομική ζώνη και το εύρος της αιγιαλίτιδος ζώνης.</w:t>
      </w:r>
    </w:p>
    <w:p>
      <w:pPr>
        <w:pStyle w:val="Normal"/>
        <w:tabs>
          <w:tab w:val="clear" w:pos="720"/>
          <w:tab w:val="left" w:pos="-3060" w:leader="none"/>
        </w:tabs>
        <w:spacing w:before="120" w:after="0"/>
        <w:ind w:right="26" w:hanging="0"/>
        <w:jc w:val="both"/>
        <w:rPr>
          <w:szCs w:val="19"/>
        </w:rPr>
      </w:pPr>
      <w:r>
        <w:rPr>
          <w:szCs w:val="19"/>
        </w:rPr>
        <w:t>Η παρούσα σύμβαση παραχωρεί δικαίωμα στα κράτη που έχουν κυρώσει τη Σύμβαση να τα επεκτείνουν μέχρι 12 μίλια. Αυτό, είναι ένα πολύ σημαντικό στοιχείο για τη χώρα μας, τόσο για θέματα ασφαλείας όσο και για θέματα εκμετάλλευσης, όχι μόνο του θαλασσίου πλούτου αλλά κυρίως των υπό το βυθό. Όλοι γνωρίζετε ότι καθορισμός εύρους αιγιαλίτιδος ζώνης, αποτελεί παράλληλα και μια βάση με την οποία στοιχίζονται ο εναέριος χώρος και το υπό το βυθό έδαφος, με όλες τις παρεπόμενες συνέπειες.</w:t>
      </w:r>
    </w:p>
    <w:p>
      <w:pPr>
        <w:pStyle w:val="Normal"/>
        <w:tabs>
          <w:tab w:val="clear" w:pos="720"/>
          <w:tab w:val="left" w:pos="-3060" w:leader="none"/>
        </w:tabs>
        <w:spacing w:before="120" w:after="0"/>
        <w:ind w:right="26" w:hanging="0"/>
        <w:jc w:val="both"/>
        <w:rPr>
          <w:szCs w:val="19"/>
        </w:rPr>
      </w:pPr>
      <w:r>
        <w:rPr>
          <w:szCs w:val="19"/>
        </w:rPr>
        <w:t>Με τη Σύμβαση, επίσης, καθορίσθηκε η έννοια του αρχιπελαγικού κράτους. Επιχειρήθηκε να χαρακτηρισθεί η Ελλάδα αρχιπελαγικό κράτος και αν επιτυγχάνετο, θα είχαν λυθεί όλα τα θέματα. Η τρίτη όμως Συνδιάσκεψη του Ο.Η.Ε. για το δίκαιο της θάλασσας, τελικά εξήρεσε την Ελλάδα.</w:t>
      </w:r>
    </w:p>
    <w:p>
      <w:pPr>
        <w:pStyle w:val="Normal"/>
        <w:tabs>
          <w:tab w:val="clear" w:pos="720"/>
          <w:tab w:val="left" w:pos="-3060" w:leader="none"/>
        </w:tabs>
        <w:spacing w:before="120" w:after="0"/>
        <w:ind w:right="26" w:hanging="0"/>
        <w:jc w:val="both"/>
        <w:rPr>
          <w:szCs w:val="19"/>
        </w:rPr>
      </w:pPr>
      <w:r>
        <w:rPr>
          <w:szCs w:val="19"/>
        </w:rPr>
        <w:t>Η Νέα Δημοκρατία δέχεται και ψηφίζει τη Σύμβαση. Άλλωστε, κατά τρόπο παράδοξο για τα κοινοβουλευτικά δεδομένα, οι επισπεύδοντες είναι η Αντιπολίτευση, ενώ η Κυβέρνηση σύρεται στην κύρωση αυτής της Σύμβασης. Η Κυβέρνηση όφειλε να αντιδράσει, εντόνως και αμέσως, στις τουρκικές προκλήσεις. Η άμεση κατάθεση του σχεδίου νόμου κυρώσεως αυτής της Συμβάσεως θα απεδείκνυε την αποφασιστικότητα της ελληνικής πλευράς για την άσκηση δικαιώματος, απορρέοντος από Διεθνή Σύμβαση.</w:t>
      </w:r>
    </w:p>
    <w:p>
      <w:pPr>
        <w:pStyle w:val="Normal"/>
        <w:tabs>
          <w:tab w:val="clear" w:pos="720"/>
          <w:tab w:val="left" w:pos="-3060" w:leader="none"/>
        </w:tabs>
        <w:spacing w:before="120" w:after="0"/>
        <w:ind w:right="26" w:hanging="0"/>
        <w:jc w:val="both"/>
        <w:rPr/>
      </w:pPr>
      <w:r>
        <w:rPr>
          <w:szCs w:val="19"/>
        </w:rPr>
        <w:t xml:space="preserve">Θεωρώ ότι η Κυβέρνηση δεν έπραξε όσα όφειλε. Η Τουρκία προέβαλε, διεθνώς, την άποψη, σύμφωνα με την οποία, εάν η Ελλάς ασκήσει το εκ της Συμβάσεως απορρέον δικαίωμα της για την επέκταση των χωρικών υδάτων της στα 12 μίλια, δημιουργείται </w:t>
      </w:r>
      <w:r>
        <w:rPr>
          <w:szCs w:val="19"/>
          <w:lang w:val="it-IT"/>
        </w:rPr>
        <w:t>casus belli.</w:t>
      </w:r>
    </w:p>
    <w:p>
      <w:pPr>
        <w:pStyle w:val="Normal"/>
        <w:tabs>
          <w:tab w:val="clear" w:pos="720"/>
          <w:tab w:val="left" w:pos="-3060" w:leader="none"/>
        </w:tabs>
        <w:spacing w:before="120" w:after="0"/>
        <w:ind w:right="26" w:hanging="0"/>
        <w:jc w:val="both"/>
        <w:rPr>
          <w:szCs w:val="19"/>
        </w:rPr>
      </w:pPr>
      <w:r>
        <w:rPr>
          <w:szCs w:val="19"/>
        </w:rPr>
        <w:t>Η Κυβέρνηση θα μπορούσε να προσφύγει στο Συμβούλιο Ασφαλείας του Οργανισμού Ηνωμένων Εθνών, ο Χάρτης του οποίου προβλέπει, ότι, όχι μόνον, η κήρυξη πολέμου, αλλά και η απειλή χρήσεως βίας συνιστούν παράνομες πράξεις. Επομένως, η Τουρκία, με παράνομο πράξη, κατηγορεί την Ελλάδα για την άσκηση νομιμότατου δικαιώματος της, απορρέοντος από Διεθνή Συνθήκη.</w:t>
      </w:r>
    </w:p>
    <w:p>
      <w:pPr>
        <w:pStyle w:val="Normal"/>
        <w:tabs>
          <w:tab w:val="clear" w:pos="720"/>
          <w:tab w:val="left" w:pos="-3060" w:leader="none"/>
        </w:tabs>
        <w:spacing w:before="120" w:after="0"/>
        <w:ind w:right="26" w:hanging="0"/>
        <w:jc w:val="both"/>
        <w:rPr>
          <w:szCs w:val="19"/>
        </w:rPr>
      </w:pPr>
      <w:r>
        <w:rPr>
          <w:szCs w:val="19"/>
        </w:rPr>
        <w:t>Η Κυβέρνηση θα μπορούσε να προσφύγει στον Οργανισμό Ηνωμένων Εθνών και στον Ο.Α.Σ.Ε., δηλαδή την πρώην Δ.Α.Σ.Ε. και να ενημερώσει την παγκόσμιο κοινή γνώμη, ώστε να μη εμφανιζόμεθα κατηγορούμενοι και από διεθνούς κυκλοφορίας εφημερίδες. Επισημαίνω ότι εφημερίδες Χωρών, οι οποίες έχουν ασκήσει το δικαίωμα επεκτάσεως των χωρικών υδάτων τους σε 12 μίλια, εμφανίζουν την Ελλάδα ως ταραξία.</w:t>
      </w:r>
    </w:p>
    <w:p>
      <w:pPr>
        <w:pStyle w:val="Normal"/>
        <w:tabs>
          <w:tab w:val="clear" w:pos="720"/>
          <w:tab w:val="left" w:pos="-3060" w:leader="none"/>
        </w:tabs>
        <w:spacing w:before="120" w:after="0"/>
        <w:ind w:right="26" w:hanging="0"/>
        <w:jc w:val="both"/>
        <w:rPr>
          <w:szCs w:val="19"/>
        </w:rPr>
      </w:pPr>
      <w:r>
        <w:rPr>
          <w:szCs w:val="19"/>
        </w:rPr>
        <w:t>Γερμανικές εφημερίδες μεγάλης κυκλοφορίας κατηγόρησαν ευθέως την Ελλάδα ότι προτίθεται να προκαλέσει αναταραχή στην περιοχή, με την άσκηση του δικαιώματος της. Εάν η Κυβέρνηση ανέλαβε κάποια προσπάθεια για την διάλυση της δυσάρεστης αυτής εικόνας, ας την παρουσιάσει.</w:t>
      </w:r>
    </w:p>
    <w:p>
      <w:pPr>
        <w:pStyle w:val="Normal"/>
        <w:tabs>
          <w:tab w:val="clear" w:pos="720"/>
          <w:tab w:val="left" w:pos="-3060" w:leader="none"/>
        </w:tabs>
        <w:spacing w:before="120" w:after="0"/>
        <w:ind w:right="26" w:hanging="0"/>
        <w:jc w:val="both"/>
        <w:rPr>
          <w:szCs w:val="19"/>
        </w:rPr>
      </w:pPr>
      <w:r>
        <w:rPr>
          <w:szCs w:val="19"/>
        </w:rPr>
        <w:t>Το θέμα είναι ιδιαιτέρως σύνθετο, διότι πρόκειται περί ζητήματος, το οποίο απαιτεί λεπτούς και αποφασιστικούς χειρισμούς.</w:t>
      </w:r>
    </w:p>
    <w:p>
      <w:pPr>
        <w:pStyle w:val="Normal"/>
        <w:tabs>
          <w:tab w:val="clear" w:pos="720"/>
          <w:tab w:val="left" w:pos="-3060" w:leader="none"/>
        </w:tabs>
        <w:spacing w:before="120" w:after="0"/>
        <w:ind w:right="26" w:hanging="0"/>
        <w:jc w:val="both"/>
        <w:rPr>
          <w:szCs w:val="19"/>
        </w:rPr>
      </w:pPr>
      <w:r>
        <w:rPr>
          <w:szCs w:val="19"/>
        </w:rPr>
        <w:t>Δεν ευρισκόμεθα εδώ νια να αντιπολιτευθούμε την Κυβέρνηση, χωρίς διάθεση στηρίξεως μιας προσπάθειας, η οποία, μετά βεβαιότητας, συμφέρει στον Τόπο. Θα έπρεπε να υπάρξει συνεννόηση, η Κυβέρνηση να προπαρασκευάσει τον μηχανισμό εφαρμογής της Συμβάσεως και να κατέλθουμε στη Βουλή, προβάλλοντες τις ελληνικές θέσεις, κατ' ομοφωνίαν.</w:t>
      </w:r>
    </w:p>
    <w:p>
      <w:pPr>
        <w:pStyle w:val="Normal"/>
        <w:tabs>
          <w:tab w:val="clear" w:pos="720"/>
          <w:tab w:val="left" w:pos="-3060" w:leader="none"/>
        </w:tabs>
        <w:spacing w:before="120" w:after="0"/>
        <w:ind w:right="26" w:hanging="0"/>
        <w:jc w:val="both"/>
        <w:rPr>
          <w:szCs w:val="19"/>
        </w:rPr>
      </w:pPr>
      <w:r>
        <w:rPr>
          <w:szCs w:val="19"/>
        </w:rPr>
        <w:t>Εμείς, είμαστε πρόθυμοι να συμβάλλουμε ώστε οι Ελληνικές θέσεις να επικεντρωθούν στο Κοινοβούλιο και να καταστούν αποφασιστικά γνωστές και εκτός Κοινοβουλίου".</w:t>
      </w:r>
    </w:p>
    <w:p>
      <w:pPr>
        <w:pStyle w:val="Normal"/>
        <w:tabs>
          <w:tab w:val="clear" w:pos="720"/>
          <w:tab w:val="left" w:pos="-3060" w:leader="none"/>
        </w:tabs>
        <w:spacing w:before="120" w:after="0"/>
        <w:ind w:right="26" w:hanging="0"/>
        <w:jc w:val="both"/>
        <w:rPr/>
      </w:pPr>
      <w:r>
        <w:rPr>
          <w:bCs/>
        </w:rPr>
        <w:t xml:space="preserve">Ο Ειδικός Αγορητής της Πολιτικής Άνοιξης, κ. Ευστάθιος Γιώτας, </w:t>
      </w:r>
      <w:r>
        <w:rPr/>
        <w:t>τόνισε τα εξής:</w:t>
      </w:r>
    </w:p>
    <w:p>
      <w:pPr>
        <w:pStyle w:val="Normal"/>
        <w:tabs>
          <w:tab w:val="clear" w:pos="720"/>
          <w:tab w:val="left" w:pos="-3060" w:leader="none"/>
        </w:tabs>
        <w:spacing w:before="120" w:after="0"/>
        <w:ind w:right="26" w:hanging="0"/>
        <w:jc w:val="both"/>
        <w:rPr>
          <w:szCs w:val="19"/>
        </w:rPr>
      </w:pPr>
      <w:r>
        <w:rPr>
          <w:szCs w:val="19"/>
        </w:rPr>
        <w:t>"Η σύμβαση που συζητούμε σήμερα είναι πράγματι πολύ σημαντική. Είναι η σύμβαση για το δίκαιο της θάλασσας.</w:t>
      </w:r>
    </w:p>
    <w:p>
      <w:pPr>
        <w:pStyle w:val="Normal"/>
        <w:tabs>
          <w:tab w:val="clear" w:pos="720"/>
          <w:tab w:val="left" w:pos="-3060" w:leader="none"/>
        </w:tabs>
        <w:spacing w:before="120" w:after="0"/>
        <w:ind w:right="26" w:hanging="0"/>
        <w:jc w:val="both"/>
        <w:rPr>
          <w:szCs w:val="19"/>
        </w:rPr>
      </w:pPr>
      <w:r>
        <w:rPr>
          <w:szCs w:val="19"/>
        </w:rPr>
        <w:t>Με τη σύμβαση αυτή, η χώρα μας μπορεί να επεκτείνει την Αιγιαλίτιδα ζώνη από τα 6 ναυτικά μίλια στα 12, που σημαίνει ότι η Ελληνική κυριαρχία στο Αιγαίο νομιμοποιείται διεθνώς. Η χώρα μας ήταν από τις 5 πρώτες χώρες της Ευρωπαϊκής Ένωσης που υπέγραψαν τη σύμβαση του 1982.</w:t>
      </w:r>
    </w:p>
    <w:p>
      <w:pPr>
        <w:pStyle w:val="Normal"/>
        <w:tabs>
          <w:tab w:val="clear" w:pos="720"/>
          <w:tab w:val="left" w:pos="-3060" w:leader="none"/>
        </w:tabs>
        <w:spacing w:before="120" w:after="0"/>
        <w:ind w:right="26" w:hanging="0"/>
        <w:jc w:val="both"/>
        <w:rPr>
          <w:szCs w:val="19"/>
        </w:rPr>
      </w:pPr>
      <w:r>
        <w:rPr>
          <w:szCs w:val="19"/>
        </w:rPr>
        <w:t>Με τη σύμβαση κωδικοποιούνται αφ' ενός το ισχύον διεθνές δίκαιο και αφ' ετέρου θεσπίζονται διάφορες νέες διατάξεις με στόχο την εγκαθίδρυση νέας διεθνούς τάξης στον τομέα του δικαίου της θάλασσας.</w:t>
      </w:r>
    </w:p>
    <w:p>
      <w:pPr>
        <w:pStyle w:val="Normal"/>
        <w:tabs>
          <w:tab w:val="clear" w:pos="720"/>
          <w:tab w:val="left" w:pos="-3060" w:leader="none"/>
        </w:tabs>
        <w:spacing w:before="120" w:after="0"/>
        <w:ind w:right="26" w:hanging="0"/>
        <w:jc w:val="both"/>
        <w:rPr/>
      </w:pPr>
      <w:r>
        <w:rPr/>
      </w:r>
    </w:p>
    <w:p>
      <w:pPr>
        <w:pStyle w:val="Normal"/>
        <w:tabs>
          <w:tab w:val="clear" w:pos="720"/>
          <w:tab w:val="left" w:pos="-3060" w:leader="none"/>
        </w:tabs>
        <w:spacing w:before="120" w:after="0"/>
        <w:ind w:right="26" w:hanging="0"/>
        <w:jc w:val="both"/>
        <w:rPr>
          <w:szCs w:val="19"/>
        </w:rPr>
      </w:pPr>
      <w:r>
        <w:rPr>
          <w:szCs w:val="19"/>
        </w:rPr>
        <w:t>Τα κυριότερα σημεία της Σύμβασης είναι:</w:t>
      </w:r>
    </w:p>
    <w:p>
      <w:pPr>
        <w:pStyle w:val="Normal"/>
        <w:tabs>
          <w:tab w:val="clear" w:pos="720"/>
          <w:tab w:val="left" w:pos="-3060" w:leader="none"/>
        </w:tabs>
        <w:spacing w:before="120" w:after="0"/>
        <w:ind w:right="26" w:hanging="0"/>
        <w:jc w:val="both"/>
        <w:rPr>
          <w:szCs w:val="19"/>
        </w:rPr>
      </w:pPr>
      <w:r>
        <w:rPr>
          <w:szCs w:val="19"/>
        </w:rPr>
        <w:t>Πρώτον, η σύμβαση εγγυάται το δικαίωμα απρόσκοπτης διέλευσης στα χωρικά ύδατα, στα στενά που εξυπηρετούν την παγκόσμια ναυσιπλοΐα καθώς και στα αρχιπελάγη. Το παράκτιο κράτος δεν μπορεί να παρακωλύσει την ναυσιπλοΐα, ούτε στην αποκλειστική οικονομική ζώνη, ούτε στην υφαλοκρηπίδα. Κατοχυρώνεται επίσης η ελευθερία της ναυσιπλοΐας για τις ανοικτές θάλασσες.</w:t>
      </w:r>
    </w:p>
    <w:p>
      <w:pPr>
        <w:pStyle w:val="Normal"/>
        <w:tabs>
          <w:tab w:val="clear" w:pos="720"/>
          <w:tab w:val="left" w:pos="-3060" w:leader="none"/>
        </w:tabs>
        <w:spacing w:before="120" w:after="0"/>
        <w:ind w:right="26" w:hanging="0"/>
        <w:jc w:val="both"/>
        <w:rPr>
          <w:szCs w:val="19"/>
        </w:rPr>
      </w:pPr>
      <w:r>
        <w:rPr>
          <w:szCs w:val="19"/>
        </w:rPr>
        <w:t>Δεύτερον, καθιερώνεται η διεθνής αρχή των θαλασσίων βυθών. Το νέο στοιχείο της σύμβασης συνίσταται στη θέσπιση της ζώνης και των πόρων της, ως κοινού πλούτου της ανθρωπότητας. Η ζώνη αυτή περιλαμβάνει την κοίτη της θάλασσας, τους θαλάσσιους βυθούς καθώς και το υπέδαφος τους, εκτός των ορίων της εθνικής δικαιοδοσίας. Οι δραστηριότητες που θα λαμβάνουν χώρα στη ζώνη θα είναι προς το συμφέρον ολόκληρης της ανθρωπότητας. Τρίτον, η διεθνής αρχή των θαλασσίων βυθών λαμβάνει μέτρα για να αποκτηθούν οι τεχνικές και επιστημονικές γνώσεις, που αφορούν τις δραστηριότητες που αναλαμβάνονται στη ζώνη, για να ευνοηθεί η μεταφορά τους στις αναπτυσσόμενες χώρες, κατά τρόπον ώστε όλα τα κράτη-μέλη να επωφεληθούν από αυτές. Προβλέπονται και προωθούνται διευκολύνσεις, όπως πρόσβαση στις τεχνικές κάτω από λογικούς όρους καθώς και δυνατότητα να εκπαιδευτεί το προσωπικό στις θαλάσσιες επιστήμες και τεχνικές. Συγχρόνως θα δραστηριοποιήσει τις βιομηχανίες αιχμής στις χώρες παραγωγούς των τεχνικών αυτών.</w:t>
      </w:r>
    </w:p>
    <w:p>
      <w:pPr>
        <w:pStyle w:val="Normal"/>
        <w:tabs>
          <w:tab w:val="clear" w:pos="720"/>
          <w:tab w:val="left" w:pos="-3060" w:leader="none"/>
        </w:tabs>
        <w:spacing w:before="120" w:after="0"/>
        <w:ind w:right="26" w:hanging="0"/>
        <w:jc w:val="both"/>
        <w:rPr>
          <w:szCs w:val="19"/>
        </w:rPr>
      </w:pPr>
      <w:r>
        <w:rPr>
          <w:szCs w:val="19"/>
        </w:rPr>
        <w:t>Τέταρτον, ο ορισμός της αιγιαλίτιδας ζώνης, της συνορεύουσας ζώνης, της αποκλειστικής οικονομικής ζώνης και της ηπειρωτικής υφαλοκρηπίδας τεσσάρων τύπων θαλασσίων περιοχών, όπου τα παράκτια κράτη δύνανται να ασκήσουν την εθνική δικαιοδοσία τους. Η αποκλειστική οικονομική ζώνη αποτελεί ένα από τα κυριότερα νέα στοιχεία της σύμβασης.</w:t>
      </w:r>
    </w:p>
    <w:p>
      <w:pPr>
        <w:pStyle w:val="Normal"/>
        <w:tabs>
          <w:tab w:val="clear" w:pos="720"/>
          <w:tab w:val="left" w:pos="-3060" w:leader="none"/>
        </w:tabs>
        <w:spacing w:before="120" w:after="0"/>
        <w:ind w:right="26" w:hanging="0"/>
        <w:jc w:val="both"/>
        <w:rPr>
          <w:szCs w:val="19"/>
        </w:rPr>
      </w:pPr>
      <w:r>
        <w:rPr>
          <w:szCs w:val="19"/>
        </w:rPr>
        <w:t>Πέμπτον, η προστασία και η διατήρηση του θαλασσίου περιβάλλοντος. Τα κράτη ανέλαβαν την υποχρέωση να διατηρούν και να προστατεύουν το περιβάλλον και να εγκρίνουν προς τούτο κατάλληλες νομοθεσίες. Τα παράκτια κράτη διαθέτουν ενισχυμένες εξουσίες εξαναγκασμού και εποπτείας.</w:t>
      </w:r>
    </w:p>
    <w:p>
      <w:pPr>
        <w:pStyle w:val="Normal"/>
        <w:tabs>
          <w:tab w:val="clear" w:pos="720"/>
          <w:tab w:val="left" w:pos="-3060" w:leader="none"/>
        </w:tabs>
        <w:spacing w:before="120" w:after="0"/>
        <w:ind w:right="26" w:hanging="0"/>
        <w:jc w:val="both"/>
        <w:rPr>
          <w:szCs w:val="19"/>
        </w:rPr>
      </w:pPr>
      <w:r>
        <w:rPr>
          <w:szCs w:val="19"/>
        </w:rPr>
        <w:t>Έκτον, η ρύθμιση των διαφορών. Εκτός από τις κλασσικές διπλωματικές διαδικασίες, η σύμβαση προβλέπει τη σύσταση ενός διεθνούς δικαστηρίου του δικαίου της θάλασσας, αποτελούμενο από 21 ανεξάρτητα μέλη.</w:t>
      </w:r>
    </w:p>
    <w:p>
      <w:pPr>
        <w:pStyle w:val="Normal"/>
        <w:tabs>
          <w:tab w:val="clear" w:pos="720"/>
          <w:tab w:val="left" w:pos="-3060" w:leader="none"/>
        </w:tabs>
        <w:spacing w:before="120" w:after="0"/>
        <w:ind w:right="26" w:hanging="0"/>
        <w:jc w:val="both"/>
        <w:rPr>
          <w:szCs w:val="19"/>
        </w:rPr>
      </w:pPr>
      <w:r>
        <w:rPr>
          <w:szCs w:val="19"/>
        </w:rPr>
        <w:t>Με την εφαρμογή της σύμβασης αυτής και της επέκτασης των χωρικών υδάτων στα 12 ναυτικά μίλια της αιγιαλίτιδας ζώνης, τα 63,9% του Αιγαίου περιέρχεται στην Ελληνική επικράτεια, πράγμα που σημαίνει ότι η Ελλάδα βρίσκεται σε πολύ πλεονεκτική θέση για τους παρακάτω λόγους: Πρώτον η Ελληνικότητα του χώρου καλύπτεται και από νομική άποψη. Δεύτερον μειώνεται η έκταση των διεθνών υδάτων. Τρίτον, επηρεάζεται ευνοϊκά η έκταση της υφαλοκρηπίδας. Τέταρτον, ενισχύεται η αποκλειστική οικονομική ζώνη της Ελλάδας, καθώς και η αποκλειστική ζώνη αλιείας. Πέμπτον, δημιουργούνται καλύτερες συνθήκες για την άμυνα και την ασφάλεια της περιοχής αλλά και της αστυνόμευσης των διαφόρων δραστηριοτήτων σε αυτήν.</w:t>
      </w:r>
    </w:p>
    <w:p>
      <w:pPr>
        <w:pStyle w:val="Normal"/>
        <w:tabs>
          <w:tab w:val="clear" w:pos="720"/>
          <w:tab w:val="left" w:pos="-3060" w:leader="none"/>
        </w:tabs>
        <w:spacing w:before="120" w:after="0"/>
        <w:ind w:right="26" w:hanging="0"/>
        <w:jc w:val="both"/>
        <w:rPr/>
      </w:pPr>
      <w:r>
        <w:rPr>
          <w:szCs w:val="19"/>
        </w:rPr>
        <w:t>Το θέμα της επικύρωσης της σύμβασης αυτής επικεντρώνεται στο δικαίωμα της επέκτασης της αιγιαλίτιδας ζώνης στα 12 ναυτικά μίλια. Πράγματι για τη χώρα μας αυτή είναι η πιο σημαντική ρύθμιση, γιατί</w:t>
      </w:r>
      <w:r>
        <w:rPr/>
        <w:t xml:space="preserve"> </w:t>
      </w:r>
      <w:r>
        <w:rPr>
          <w:szCs w:val="19"/>
        </w:rPr>
        <w:t>αφορά ένα θέμα τριβής σης σχέσεις Ελλάδας Τουρκίας.</w:t>
      </w:r>
    </w:p>
    <w:p>
      <w:pPr>
        <w:pStyle w:val="Normal"/>
        <w:tabs>
          <w:tab w:val="clear" w:pos="720"/>
          <w:tab w:val="left" w:pos="-3060" w:leader="none"/>
        </w:tabs>
        <w:spacing w:before="120" w:after="0"/>
        <w:ind w:right="26" w:hanging="0"/>
        <w:jc w:val="both"/>
        <w:rPr>
          <w:szCs w:val="19"/>
        </w:rPr>
      </w:pPr>
      <w:r>
        <w:rPr>
          <w:szCs w:val="19"/>
        </w:rPr>
        <w:t>Παρά τη θέση σε εφαρμογή της σύμβασης, οι σύμμαχοί μας, γνωρίζοντας τις απόψεις της Τουρκίας, μας προτρέπουν να μη την εφαρμόσουμε. Είναι γνωστή η πρόσφατη παραινετική επιστολή του Προέδρου των Ηνωμένων Πολιτειών.</w:t>
      </w:r>
    </w:p>
    <w:p>
      <w:pPr>
        <w:pStyle w:val="Normal"/>
        <w:tabs>
          <w:tab w:val="clear" w:pos="720"/>
          <w:tab w:val="left" w:pos="-3060" w:leader="none"/>
        </w:tabs>
        <w:spacing w:before="120" w:after="0"/>
        <w:ind w:right="26" w:hanging="0"/>
        <w:jc w:val="both"/>
        <w:rPr/>
      </w:pPr>
      <w:r>
        <w:rPr>
          <w:szCs w:val="19"/>
        </w:rPr>
        <w:t xml:space="preserve">Η Τουρκία προσπαθεί να επιβάλει τους δικούς της όρους και απαγορεύει στην Ελλάδα να επεκτείνει τα χωρικά της ύδατα στο Αιγαίο μέχρι τα 12 ναυτικά μίλια, θεωρώντας μια τέτοια ενέργεια ως </w:t>
      </w:r>
      <w:r>
        <w:rPr>
          <w:szCs w:val="19"/>
          <w:lang w:val="it-IT"/>
        </w:rPr>
        <w:t>casus belli.</w:t>
      </w:r>
    </w:p>
    <w:p>
      <w:pPr>
        <w:pStyle w:val="Normal"/>
        <w:tabs>
          <w:tab w:val="clear" w:pos="720"/>
          <w:tab w:val="left" w:pos="-3060" w:leader="none"/>
        </w:tabs>
        <w:spacing w:before="120" w:after="0"/>
        <w:ind w:right="26" w:hanging="0"/>
        <w:jc w:val="both"/>
        <w:rPr>
          <w:szCs w:val="19"/>
        </w:rPr>
      </w:pPr>
      <w:r>
        <w:rPr>
          <w:szCs w:val="19"/>
        </w:rPr>
        <w:t>Πώς αντιδρά η Χώρα μας στις προκλητικές ενέργειες της Τουρκίας; Ίσως μια προσφυγή στα αρμόδια όργανα θα ήταν τουλάχιστον αναγκαία για τη δήλωση της θέσεως μας, ότι δεν δεχόμαστε να απειλούμαστε κατ'αυτόν τον απαράδεκτο και αντισυμβατικό τρόπο. Αυτό, βεβαίως, δεν έγινε και αυτό που κάνει η Κυβέρνηση είναι να δηλώνει ότι διατηρούμε το δικαίωμα μας να επεκτείνουμε, όποτε εμείς κρίνουμε σκόπιμο, τα χωρικά μας ύδατα στα 12 ναυτικά μίλια.</w:t>
      </w:r>
    </w:p>
    <w:p>
      <w:pPr>
        <w:pStyle w:val="Normal"/>
        <w:tabs>
          <w:tab w:val="clear" w:pos="720"/>
          <w:tab w:val="left" w:pos="-3060" w:leader="none"/>
        </w:tabs>
        <w:spacing w:before="120" w:after="0"/>
        <w:ind w:right="26" w:hanging="0"/>
        <w:jc w:val="both"/>
        <w:rPr>
          <w:szCs w:val="19"/>
        </w:rPr>
      </w:pPr>
      <w:r>
        <w:rPr>
          <w:szCs w:val="19"/>
        </w:rPr>
        <w:t>Η Πολιτική Άνοιξη είναι υπέρ της επέκτασης της αιγιαλίτιδας ζώνης στα 12 ναυτικά μίλια. Γνωρίζουμε ότι είναι μια πολύ δύσκολη απόφαση, γιατί συναρτάται με άλλους παράγοντες εφαρμογής αυτής της απόφασης, δηλαδή, της δυνατότητας αποτελεσματικής εφαρμογής και με δυναμικά μέσα.</w:t>
      </w:r>
    </w:p>
    <w:p>
      <w:pPr>
        <w:pStyle w:val="Normal"/>
        <w:tabs>
          <w:tab w:val="clear" w:pos="720"/>
          <w:tab w:val="left" w:pos="-3060" w:leader="none"/>
        </w:tabs>
        <w:spacing w:before="120" w:after="0"/>
        <w:ind w:right="26" w:hanging="0"/>
        <w:jc w:val="both"/>
        <w:rPr>
          <w:szCs w:val="19"/>
        </w:rPr>
      </w:pPr>
      <w:r>
        <w:rPr>
          <w:szCs w:val="19"/>
        </w:rPr>
        <w:t>Εκείνο, όμως, που έχει μεγαλύτερη σημασία είναι η διαμόρφωση μιας εθνικής στρατηγικής, πάνω στα κρίσιμα θέματα της εξωτερικής μας πολιτικής.</w:t>
      </w:r>
    </w:p>
    <w:p>
      <w:pPr>
        <w:pStyle w:val="Normal"/>
        <w:tabs>
          <w:tab w:val="clear" w:pos="720"/>
          <w:tab w:val="left" w:pos="-3060" w:leader="none"/>
        </w:tabs>
        <w:spacing w:before="120" w:after="0"/>
        <w:ind w:right="26" w:hanging="0"/>
        <w:jc w:val="both"/>
        <w:rPr>
          <w:szCs w:val="19"/>
        </w:rPr>
      </w:pPr>
      <w:r>
        <w:rPr>
          <w:szCs w:val="19"/>
        </w:rPr>
        <w:t>Δεν εννοούμε φυσικά την αποσπασματική αντιμετώπιση, με τον καθορισμό της εθνικής στρατηγικής, μόνο του σημαντικού θέματος της επέκτασης της αιγιαλίτιδας ζώνης στα 12 ναυτικά μίλια, αλλά όλου του πακέτου των θεμάτων της εξωτερικής πολιτικής, που αφορούν ιδιαίτερα τη σχέση μας με την Τουρκία, τα Βαλκάνια, το Κυπριακό και γενικότερα στην περιοχή.</w:t>
      </w:r>
    </w:p>
    <w:p>
      <w:pPr>
        <w:pStyle w:val="Normal"/>
        <w:tabs>
          <w:tab w:val="clear" w:pos="720"/>
          <w:tab w:val="left" w:pos="-3060" w:leader="none"/>
        </w:tabs>
        <w:spacing w:before="120" w:after="0"/>
        <w:ind w:right="26" w:hanging="0"/>
        <w:jc w:val="both"/>
        <w:rPr>
          <w:szCs w:val="19"/>
        </w:rPr>
      </w:pPr>
      <w:r>
        <w:rPr>
          <w:szCs w:val="19"/>
        </w:rPr>
        <w:t>Νομίζουμε ότι η Κυβέρνηση πρέπει να αναλάβει την πρωτοβουλία προς την κατεύθυνση της διαμόρφωσης μιας κοινής στάσης όλων των κομμάτων απέναντι στο κρίσιμο αυτό ζήτημα".</w:t>
      </w:r>
    </w:p>
    <w:p>
      <w:pPr>
        <w:pStyle w:val="Normal"/>
        <w:tabs>
          <w:tab w:val="clear" w:pos="720"/>
          <w:tab w:val="left" w:pos="-3060" w:leader="none"/>
        </w:tabs>
        <w:spacing w:before="120" w:after="0"/>
        <w:ind w:right="26" w:hanging="0"/>
        <w:jc w:val="both"/>
        <w:rPr/>
      </w:pPr>
      <w:r>
        <w:rPr>
          <w:bCs/>
          <w:szCs w:val="19"/>
        </w:rPr>
        <w:t xml:space="preserve">Ο Ειδικός Αγορητής του Κ.Κ.Ε, κ. Ορέστης Κολοζώφ, </w:t>
      </w:r>
      <w:r>
        <w:rPr>
          <w:szCs w:val="19"/>
        </w:rPr>
        <w:t>μεταξύ άλλων τόνισε και τα εξής:</w:t>
      </w:r>
    </w:p>
    <w:p>
      <w:pPr>
        <w:pStyle w:val="Normal"/>
        <w:tabs>
          <w:tab w:val="clear" w:pos="720"/>
          <w:tab w:val="left" w:pos="-3060" w:leader="none"/>
          <w:tab w:val="left" w:pos="4546" w:leader="none"/>
        </w:tabs>
        <w:spacing w:before="120" w:after="0"/>
        <w:ind w:right="26" w:hanging="0"/>
        <w:jc w:val="both"/>
        <w:rPr>
          <w:szCs w:val="19"/>
        </w:rPr>
      </w:pPr>
      <w:r>
        <w:rPr>
          <w:szCs w:val="19"/>
        </w:rPr>
        <w:t>"Αυτή η Σύμβαση, που πάμε να επικυρώσουμε είναι σημαντική. Το Κόμμα μας προσεγγίζει το ζήτημα αυτό θετικά, γιατί όντως κωδικοποιείται το εθνικό δίκαιο, διευρύνονται ορισμένες έννοιες, αναγνωρίζεται η έννοια του πλούτου της ανθρωπότητας, ένα νέο στοιχείο που είναι πολύ σημαντικό στη διευθέτηση μιας σειράς ζητημάτων στο δίκαιο της θάλασσας, αλλά και γενικότερα.</w:t>
        <w:tab/>
        <w:t>»</w:t>
      </w:r>
    </w:p>
    <w:p>
      <w:pPr>
        <w:pStyle w:val="Normal"/>
        <w:tabs>
          <w:tab w:val="clear" w:pos="720"/>
          <w:tab w:val="left" w:pos="-3060" w:leader="none"/>
        </w:tabs>
        <w:spacing w:before="120" w:after="0"/>
        <w:ind w:right="26" w:hanging="0"/>
        <w:jc w:val="both"/>
        <w:rPr>
          <w:szCs w:val="19"/>
        </w:rPr>
      </w:pPr>
      <w:r>
        <w:rPr>
          <w:szCs w:val="19"/>
        </w:rPr>
        <w:t>Με την παρούσα Σύμβαση έχουμε ορισμένες καινούργιες έννοιες και συγκεκριμενοποιούνται ορισμένα ζητήματα, όπως η αιγιαλίτιδα ζώνη, τα 12 ναυτικά μίλια, η συνορεύουσα ζώνη, τα άλλα 12 ναυτικά μίλια και το transit - passage.</w:t>
      </w:r>
    </w:p>
    <w:p>
      <w:pPr>
        <w:pStyle w:val="Normal"/>
        <w:tabs>
          <w:tab w:val="clear" w:pos="720"/>
          <w:tab w:val="left" w:pos="-3060" w:leader="none"/>
        </w:tabs>
        <w:spacing w:before="120" w:after="0"/>
        <w:ind w:right="26" w:hanging="0"/>
        <w:jc w:val="both"/>
        <w:rPr>
          <w:szCs w:val="19"/>
        </w:rPr>
      </w:pPr>
      <w:r>
        <w:rPr>
          <w:szCs w:val="19"/>
        </w:rPr>
        <w:t>Στην παρούσα Σύμβαση ορισμένα πράγματα κωδικοποιούνται και κατοχυρώνονται, όσον αφορά τις φτωχές χώρες, που δεν έχουν τη δυνατότητα να αξιοποιήσουν τον πλούτο που υπάρχει στην περιοχή τους. Αναγνωρίζεται όμως το δικαίωμα τους και αυτό είναι σημαντικό.</w:t>
      </w:r>
    </w:p>
    <w:p>
      <w:pPr>
        <w:pStyle w:val="Normal"/>
        <w:tabs>
          <w:tab w:val="clear" w:pos="720"/>
          <w:tab w:val="left" w:pos="-3060" w:leader="none"/>
        </w:tabs>
        <w:spacing w:before="120" w:after="0"/>
        <w:ind w:right="26" w:hanging="0"/>
        <w:jc w:val="both"/>
        <w:rPr>
          <w:szCs w:val="19"/>
        </w:rPr>
      </w:pPr>
      <w:r>
        <w:rPr>
          <w:szCs w:val="19"/>
        </w:rPr>
        <w:t>Για τη Χώρα μας, εδώ στα Βαλκάνια δεν υπάρχει άλλος δρόμος εκτός από τη συστηματική προσπάθεια να χτισθεί ένα σύστημα ασφαλείας, μία Διαβαλκανική συνεννόηση, τέτοια που να δημιουργεί το αντίβαρο στις Μεγάλες Δυνάμεις και να δίνει τη δυνατότητα στη Χώρα μας, ισότιμα να συμμετέχει στα διεθνή πράγματα.</w:t>
      </w:r>
    </w:p>
    <w:p>
      <w:pPr>
        <w:pStyle w:val="Normal"/>
        <w:tabs>
          <w:tab w:val="clear" w:pos="720"/>
          <w:tab w:val="left" w:pos="-3060" w:leader="none"/>
        </w:tabs>
        <w:spacing w:before="120" w:after="0"/>
        <w:ind w:right="26" w:hanging="0"/>
        <w:jc w:val="both"/>
        <w:rPr/>
      </w:pPr>
      <w:r>
        <w:rPr>
          <w:szCs w:val="19"/>
        </w:rPr>
        <w:t xml:space="preserve">Εμείς θα κυρώσουμε αυτή τη Συνθήκη, γιατί πιστεύουμε, ότι όντως είναι ισορροπημένη, ανεξάρτητα εάν </w:t>
      </w:r>
      <w:r>
        <w:rPr/>
        <w:t>είμαστε πεισμένοι, ότι μπορεί να εφαρμοσθεί ή όχι. Όμως είναι ένα όπλο, σ' αυτή τη στιγμή που βρίσκεται η ανθρωπότητα, δίνει τη δυνατότητα, τη νομική βάση σε μια σειρά αδύναμες χώρες, να διεκδικήσουν τα δικαιώματα τους. Για την Ελλάδα είναι πολλά τα θετικά, όμως δεν μπορούμε να κλείνουμε τα μάτια μας και να ερμηνεύουμε τα πάντα στη Συνθήκη αυτή, σαν θετικά για εμάς. Εάν είναι προϊόν συμβιβασμού αυτό, τότε πρέπει να προσέξουμε και το πώς δημόσια ερμηνεύουμε διάφορα ζητήματα. Και όταν λέμε, ότι αυτή η Συνθήκη μας επιτρέπει να μετατρέπουμε το Αιγαίο σε ελληνική θάλασσα, είναι λάθος. Διότι δεν το επιτρέπει αυτή η Συνθήκη και πρέπει να πούμε στον ελληνικό λαό τη διεθνή πραγματικότητα, τις δυνατότητες και τα δικαιώματα που έχουμε. Πρέπει, ακόμη να σας πω, ότι είμαι ανήσυχος. Θα έχουμε μία επανάληψη των όσων είχαμε με το ζήτημα των Σκοπίων και με το Αλβανικό ζήτημα. Ελπίζω να έχουμε πάρει κάποια μαθήματα και να φροντίσουμε ο βηματισμός μας να είναι ανάλογος με τα συμφέροντα του ελληνικού λαού".</w:t>
      </w:r>
    </w:p>
    <w:p>
      <w:pPr>
        <w:pStyle w:val="Normal"/>
        <w:tabs>
          <w:tab w:val="clear" w:pos="720"/>
          <w:tab w:val="left" w:pos="-3060" w:leader="none"/>
        </w:tabs>
        <w:spacing w:before="120" w:after="0"/>
        <w:ind w:right="26" w:hanging="0"/>
        <w:jc w:val="both"/>
        <w:rPr/>
      </w:pPr>
      <w:r>
        <w:rPr>
          <w:bCs/>
        </w:rPr>
        <w:t xml:space="preserve">Ο παριστάμενος Αναπληρωτής Υπουργός Εξωτερικών κ. Γεώργιος - Αλέξανδρος Μαγκάκης, </w:t>
      </w:r>
      <w:r>
        <w:rPr/>
        <w:t>επεσήμανε τα εξής:</w:t>
      </w:r>
    </w:p>
    <w:p>
      <w:pPr>
        <w:pStyle w:val="Normal"/>
        <w:tabs>
          <w:tab w:val="clear" w:pos="720"/>
          <w:tab w:val="left" w:pos="-3060" w:leader="none"/>
        </w:tabs>
        <w:spacing w:before="120" w:after="0"/>
        <w:ind w:right="26" w:hanging="0"/>
        <w:jc w:val="both"/>
        <w:rPr/>
      </w:pPr>
      <w:r>
        <w:rPr/>
        <w:t>Ή σύμβαση αυτή αποτελεί κωδικοποίηση εθιμικού δικαίου, που αποσαφηνίζεται και γίνεται πιο καθαρό με το να πάρει γραπτή διατύπωση. Περιέχει, ακόμη νέους θεσμούς. Τα εθνικά μας συμφέροντα εξυπηρετούνται πολλαπλώς. Είναι μια Σύμβαση, η οποία έχει αληθινά εθνική σημασία.</w:t>
      </w:r>
    </w:p>
    <w:p>
      <w:pPr>
        <w:pStyle w:val="Normal"/>
        <w:tabs>
          <w:tab w:val="clear" w:pos="720"/>
          <w:tab w:val="left" w:pos="-3060" w:leader="none"/>
        </w:tabs>
        <w:spacing w:before="120" w:after="0"/>
        <w:ind w:right="26" w:hanging="0"/>
        <w:jc w:val="both"/>
        <w:rPr/>
      </w:pPr>
      <w:r>
        <w:rPr/>
        <w:t>Πρώτον, ενισχύεται η άμυνα και η ασφάλεια μας. Δεύτερον, έχουμε ενίσχυση της αποτελεσματικότητας στη θεμελίωση των δικαιωμάτων μας, στο πλαίσιο της λειτουργίας της διεθνούς ζωής. Πάρα πολλά γίνονται σαφέστερα, κατηγορηματικότερα και ανεπίδεκτα αμφισβητήσεων και τεχνασμάτων. Με αυτά, έχουμε ενίσχυση της εθνικής μας κυριαρχίας.</w:t>
      </w:r>
    </w:p>
    <w:p>
      <w:pPr>
        <w:pStyle w:val="Normal"/>
        <w:tabs>
          <w:tab w:val="clear" w:pos="720"/>
          <w:tab w:val="left" w:pos="-3060" w:leader="none"/>
        </w:tabs>
        <w:spacing w:before="120" w:after="0"/>
        <w:ind w:right="26" w:hanging="0"/>
        <w:jc w:val="both"/>
        <w:rPr/>
      </w:pPr>
      <w:r>
        <w:rPr/>
        <w:t>Νομίζω ότι επικρατεί ομοφωνία στο ότι είναι σημαντική συμφωνία και είναι σημαντικό, ότι και τα τέσσερα Κόμματα της Βουλής, δηλώνουν ότι θα κυρώσουν τη Σύμβαση.</w:t>
      </w:r>
    </w:p>
    <w:p>
      <w:pPr>
        <w:pStyle w:val="Normal"/>
        <w:tabs>
          <w:tab w:val="clear" w:pos="720"/>
          <w:tab w:val="left" w:pos="-3060" w:leader="none"/>
        </w:tabs>
        <w:spacing w:before="120" w:after="0"/>
        <w:ind w:right="26" w:hanging="0"/>
        <w:jc w:val="both"/>
        <w:rPr/>
      </w:pPr>
      <w:r>
        <w:rPr/>
        <w:t>Η Σύμβαση ετέθη σε ισχύ στις 16 Νοεμβρίου. Έρχεται εντός τετραμήνου στη Βουλή, για να αρχίσει η διαδικασία της κύρωσης. Αυτό χαρακτηρίζεται ως κυβερνητική ολιγωρία; Πρέπει να ξέρετε ότι από τις 15 κοινοτικές χώρες, μόνο οι 3 την έχουν κυρώσει και εξ αυτών, η Γερμανία είχε ειδικό ενδιαφέρον, γιατί το Αμβούργο έχει ορισθεί ως έδρα του Δικαστηρίου για το Δίκαιο της Θάλασσας. Είμαστε η τέταρτη χώρα που φέρνει τη σύμβαση στη Βουλή.</w:t>
      </w:r>
    </w:p>
    <w:p>
      <w:pPr>
        <w:pStyle w:val="Normal"/>
        <w:tabs>
          <w:tab w:val="clear" w:pos="720"/>
          <w:tab w:val="left" w:pos="-3060" w:leader="none"/>
        </w:tabs>
        <w:spacing w:before="120" w:after="0"/>
        <w:ind w:right="26" w:hanging="0"/>
        <w:jc w:val="both"/>
        <w:rPr/>
      </w:pPr>
      <w:r>
        <w:rPr/>
        <w:t>Η μεγάλη σημασία της σύμβασης αυτής, πέραν όλων των άλλων, εντοπίζεται και στο γεγονός, ότι η χώρα εξοπλίζεται με ένα όπλο στην υποστήριξη των δικαίων της και των εθνικών της συμφερόντων από σοβινιστικές απειλές και αμφισβητήσεις από την πλευρά της Τουρκίας. Με τη σύμβαση αυτή έχουμε το αναμφισβήτητο δικαίωμα της διεύρυνσης των χωρικών υδάτων στα 12 μίλια.</w:t>
      </w:r>
    </w:p>
    <w:p>
      <w:pPr>
        <w:pStyle w:val="Normal"/>
        <w:tabs>
          <w:tab w:val="clear" w:pos="720"/>
          <w:tab w:val="left" w:pos="-3060" w:leader="none"/>
        </w:tabs>
        <w:spacing w:before="120" w:after="0"/>
        <w:ind w:right="26" w:hanging="0"/>
        <w:jc w:val="both"/>
        <w:rPr/>
      </w:pPr>
      <w:r>
        <w:rPr/>
        <w:t>Θα ήταν φρόνιμο για μια ελληνική κυβέρνηση και θα τη χαρακτηρίζατε ως υπεύθυνη κυβέρνηση ή αντίστροφα θα τη φέρνατε εδώ ως εγκαλούμενη, εάν έπεφτε θύμα τουρκικών λεονταρισμών και τεχνασμάτων;</w:t>
      </w:r>
    </w:p>
    <w:p>
      <w:pPr>
        <w:pStyle w:val="Normal"/>
        <w:tabs>
          <w:tab w:val="clear" w:pos="720"/>
          <w:tab w:val="left" w:pos="-3060" w:leader="none"/>
        </w:tabs>
        <w:spacing w:before="120" w:after="0"/>
        <w:ind w:right="26" w:hanging="0"/>
        <w:jc w:val="both"/>
        <w:rPr/>
      </w:pPr>
      <w:r>
        <w:rPr/>
        <w:t xml:space="preserve">Θα ήταν σοβαρή μια ελληνική κυβέρνηση, η οποία θα επαγιδευόταν στο λεονταρισμό του </w:t>
      </w:r>
      <w:r>
        <w:rPr>
          <w:lang w:val="it-IT"/>
        </w:rPr>
        <w:t xml:space="preserve">"casus belli"; </w:t>
      </w:r>
      <w:r>
        <w:rPr/>
        <w:t>Θα έπρεπε να κατηγορήσουμε μια τέτοια κυβέρνηση που θα χρησιμοποιούσε ένα μείζον όπλο προστασίας των εθνικών μας συμφερόντων, ρυμουλκούμενη από τους τυχοδιωκτισμούς της εθνικιστικής πολιτικής μιας χώρας που παραπαίει. Το πότε και κάτω από ποία συγκυρία, η Ελλάδα θα κάνει χρήση αυτού του όπλου, είναι κάτι που θα το αποφασίσει η (δια, με την υπεύθυνη κυβέρνηση της και με μια ευρύτερη πολιτική συνεννόηση. Ποτέ όμως δεν θα επιτρέψουμε να χρησιμοποιηθεί με επιπολαιότητα αυτό το όπλο. Το τουρκικό τέχνασμα πήρε την απάντηση του με τη μεγαλύτερη δυνατή κατηγορηματικότητα από υπεύθυνες κυβερνητικές πλευρές. Η σοβαρή στάση έχει γίνει κατανοητή, όχι μόνο από την Τουρκία, αλλά από όλους τους παράγοντες της διεθνούς πολιτικής.</w:t>
      </w:r>
    </w:p>
    <w:p>
      <w:pPr>
        <w:pStyle w:val="Normal"/>
        <w:tabs>
          <w:tab w:val="clear" w:pos="720"/>
          <w:tab w:val="left" w:pos="-3060" w:leader="none"/>
        </w:tabs>
        <w:spacing w:before="120" w:after="0"/>
        <w:ind w:right="26" w:hanging="0"/>
        <w:jc w:val="both"/>
        <w:rPr/>
      </w:pPr>
      <w:r>
        <w:rPr/>
        <w:t>Έχουν γίνει όλοι αποδέκτες της σοβαρότητας της απόφασης μας και της πρόθεσης μας, να χρησιμοποιήσουμε αυτό το όπλο, που μας δίνει η διεθνής σύμβαση, νια την προστασία των εθνικών μας συμφερόντων.</w:t>
      </w:r>
    </w:p>
    <w:p>
      <w:pPr>
        <w:pStyle w:val="Normal"/>
        <w:tabs>
          <w:tab w:val="clear" w:pos="720"/>
          <w:tab w:val="left" w:pos="-3060" w:leader="none"/>
        </w:tabs>
        <w:spacing w:before="120" w:after="0"/>
        <w:ind w:right="26" w:hanging="0"/>
        <w:jc w:val="both"/>
        <w:rPr/>
      </w:pPr>
      <w:r>
        <w:rPr/>
        <w:t>Πρέπει να συμφωνήσουμε και να στείλουμε προς όλους το μήνυμα, ότι η Ελλάδα έχει το αναφαίρετο κυριαρχικό δικαίωμα να αποφασίσει πότε και πώς θα κάνει χρήση των δικαιωμάτων, που της παρέχει η σύμβαση και θα επεκτείνει τα χωρικά της ύδατα σε 12 μίλια. Αυτό θα γίνει, όταν τα εθνικά μας συμφέροντα, θα το επιβάλλουν. Δεν υπάρχει κανείς που να μπορεί να αμφισβητήσει με απειλές και λεονταρισμούς το κυριαρχικό δικαίωμα που μας παρέχει το διεθνές δίκαιο.</w:t>
      </w:r>
    </w:p>
    <w:p>
      <w:pPr>
        <w:pStyle w:val="Normal"/>
        <w:tabs>
          <w:tab w:val="clear" w:pos="720"/>
          <w:tab w:val="left" w:pos="-3060" w:leader="none"/>
        </w:tabs>
        <w:spacing w:before="120" w:after="0"/>
        <w:ind w:right="26" w:hanging="0"/>
        <w:jc w:val="both"/>
        <w:rPr/>
      </w:pPr>
      <w:r>
        <w:rPr/>
        <w:t>Η στάση της Κυβέρνησης υπήρξε υπεύθυνη και πιστεύω ότι και εσείς της αντιπολίτευσης, εάν δεν υπήρχε αυτή η αντιπολιτευτική αντιδικία, μέσα σας αυτό παραδέχεστε. Δεν μπορεί οποιαδήποτε ελληνική κυβέρνηση να διαπράξει την επιπολαιότητα, να ακολουθήσει τις οποιεσδήποτε τουρκικές προκλήσεις και να παγιδευτεί στην άσκηση μιας πολιτικής, η οποία μπορεί να την αποξενώσει από ένα αποφασιστικό όπλο, στην υπεράσπιση των εθνικών μας δικαιωμάτων".</w:t>
      </w:r>
    </w:p>
    <w:p>
      <w:pPr>
        <w:pStyle w:val="Normal"/>
        <w:tabs>
          <w:tab w:val="clear" w:pos="720"/>
          <w:tab w:val="left" w:pos="-3060" w:leader="none"/>
        </w:tabs>
        <w:spacing w:before="120" w:after="0"/>
        <w:ind w:right="26" w:hanging="0"/>
        <w:jc w:val="both"/>
        <w:rPr/>
      </w:pPr>
      <w:r>
        <w:rPr/>
        <w:t>Τέλος, το σχέδιο νόμου έγινε δεκτό κατ'αρχήν, κατ'άρθρο και στο σύνολο του, ομόφωνα.</w:t>
      </w:r>
    </w:p>
    <w:p>
      <w:pPr>
        <w:pStyle w:val="Normal"/>
        <w:tabs>
          <w:tab w:val="clear" w:pos="720"/>
          <w:tab w:val="left" w:pos="-3060" w:leader="none"/>
        </w:tabs>
        <w:spacing w:before="120" w:after="0"/>
        <w:ind w:right="26" w:hanging="0"/>
        <w:jc w:val="both"/>
        <w:rPr/>
      </w:pPr>
      <w:r>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tabs>
          <w:tab w:val="clear" w:pos="720"/>
          <w:tab w:val="left" w:pos="-3060" w:leader="none"/>
        </w:tabs>
        <w:spacing w:before="120" w:after="0"/>
        <w:ind w:right="26" w:hanging="0"/>
        <w:jc w:val="both"/>
        <w:rPr/>
      </w:pPr>
      <w:r>
        <w:rPr/>
        <w:t>Ε Κ Θ Ε Σ Η</w:t>
      </w:r>
    </w:p>
    <w:p>
      <w:pPr>
        <w:pStyle w:val="Normal"/>
        <w:tabs>
          <w:tab w:val="clear" w:pos="720"/>
          <w:tab w:val="left" w:pos="-3060" w:leader="none"/>
        </w:tabs>
        <w:spacing w:before="120" w:after="0"/>
        <w:ind w:right="26" w:hanging="0"/>
        <w:jc w:val="both"/>
        <w:rPr/>
      </w:pPr>
      <w:r>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ύμβασης των Ηνωμένων Εθνών για το Δίκαιο της θάλασσας και της Συμφωνίας που αφορά την εφαρμογή του μέρους XI της Σύμβασης" τις αγορεύσεις των Εισηγητών του ΠΑΣΟΚ κ. Ιωάννη Καψή, της Νέας Δημοκρατίας κ. Αριστοτέλη Παυλίδη, του Ειδικού Αγορητή της Πολιτικής Άνοιξης κ. Ευσταθίου Γιώτα, του Ειδικού Αγορητή του Κ.Κ.Ε. κ. Ορέστη Κολοζώφ, καθώς και των μελών της, αποδέχθηκε το σχέδιο νόμου κατ' αρχήν, κατ' άρθρο και στο σύνολο του, ομόφωνα και εισηγείται την ψήφιση του από τη Βουλή, ως έχει.</w:t>
      </w:r>
    </w:p>
    <w:p>
      <w:pPr>
        <w:pStyle w:val="Normal"/>
        <w:tabs>
          <w:tab w:val="clear" w:pos="720"/>
          <w:tab w:val="left" w:pos="-3060" w:leader="none"/>
        </w:tabs>
        <w:spacing w:before="120" w:after="0"/>
        <w:ind w:right="26" w:hanging="0"/>
        <w:jc w:val="both"/>
        <w:rPr/>
      </w:pPr>
      <w:r>
        <w:rPr/>
        <w:t>Αθήνα, 14 Μαρτίου 1995</w:t>
      </w:r>
    </w:p>
    <w:p>
      <w:pPr>
        <w:pStyle w:val="Normal"/>
        <w:tabs>
          <w:tab w:val="clear" w:pos="720"/>
          <w:tab w:val="left" w:pos="-3060" w:leader="none"/>
          <w:tab w:val="left" w:pos="2726" w:leader="none"/>
        </w:tabs>
        <w:spacing w:before="120" w:after="0"/>
        <w:ind w:right="26" w:hanging="0"/>
        <w:jc w:val="both"/>
        <w:rPr>
          <w:szCs w:val="18"/>
        </w:rPr>
      </w:pPr>
      <w:r>
        <w:rPr>
          <w:szCs w:val="18"/>
        </w:rPr>
        <w:t>Ο ΠΡΟΕΔΡΟΣ</w:t>
        <w:tab/>
        <w:t>Ο ΓΡΑΜΜΑΤΕΑΣ</w:t>
      </w:r>
    </w:p>
    <w:p>
      <w:pPr>
        <w:pStyle w:val="Normal"/>
        <w:tabs>
          <w:tab w:val="clear" w:pos="720"/>
          <w:tab w:val="left" w:pos="-3060" w:leader="none"/>
        </w:tabs>
        <w:spacing w:before="120" w:after="0"/>
        <w:ind w:right="26" w:hanging="0"/>
        <w:jc w:val="both"/>
        <w:rPr>
          <w:szCs w:val="18"/>
        </w:rPr>
      </w:pPr>
      <w:r>
        <w:rPr>
          <w:szCs w:val="18"/>
        </w:rPr>
        <w:t>ΤΗΣ ΕΠΙΤΡΟΠΗΣ</w:t>
      </w:r>
    </w:p>
    <w:p>
      <w:pPr>
        <w:pStyle w:val="Normal"/>
        <w:tabs>
          <w:tab w:val="clear" w:pos="720"/>
          <w:tab w:val="left" w:pos="-3060" w:leader="none"/>
          <w:tab w:val="left" w:pos="2678" w:leader="none"/>
        </w:tabs>
        <w:spacing w:before="120" w:after="0"/>
        <w:ind w:right="26" w:hanging="0"/>
        <w:jc w:val="both"/>
        <w:rPr>
          <w:szCs w:val="18"/>
        </w:rPr>
      </w:pPr>
      <w:r>
        <w:rPr>
          <w:szCs w:val="18"/>
        </w:rPr>
        <w:t>ΕΛΕΥΘ. ΒΕΡΥΒΑΚΗΣ</w:t>
        <w:tab/>
        <w:t>NIK. ΛΑΜΠΑΔΑΡΗΣ</w:t>
      </w:r>
    </w:p>
    <w:p>
      <w:pPr>
        <w:pStyle w:val="Normal"/>
        <w:tabs>
          <w:tab w:val="clear" w:pos="720"/>
          <w:tab w:val="left" w:pos="-3060" w:leader="none"/>
        </w:tabs>
        <w:spacing w:before="120" w:after="0"/>
        <w:ind w:right="26"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14:00Z</dcterms:created>
  <dc:creator>pc</dc:creator>
  <dc:description/>
  <dc:language>en-US</dc:language>
  <cp:lastModifiedBy>pc</cp:lastModifiedBy>
  <dcterms:modified xsi:type="dcterms:W3CDTF">2003-07-30T08:52:00Z</dcterms:modified>
  <cp:revision>4</cp:revision>
  <dc:subject/>
  <dc:title>                       ΕΙΣΗΓΗΤΙΚΗ ΕΚΘΕΣΗ</dc:title>
</cp:coreProperties>
</file>