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cs="Arial"/>
          <w:szCs w:val="20"/>
          <w:lang w:val="en-US"/>
        </w:rPr>
      </w:pPr>
      <w:r>
        <w:rPr>
          <w:rFonts w:cs="Arial"/>
          <w:szCs w:val="20"/>
        </w:rPr>
        <w:t xml:space="preserve">ΒΟΥΛΗ ΤΩΝ ΕΛΛΗΝΩΝ </w:t>
      </w:r>
    </w:p>
    <w:p>
      <w:pPr>
        <w:pStyle w:val="Normal"/>
        <w:widowControl w:val="false"/>
        <w:autoSpaceDE w:val="false"/>
        <w:spacing w:before="120" w:after="0"/>
        <w:jc w:val="both"/>
        <w:rPr>
          <w:rFonts w:cs="Arial"/>
          <w:szCs w:val="20"/>
        </w:rPr>
      </w:pPr>
      <w:r>
        <w:rPr>
          <w:rFonts w:cs="Arial"/>
          <w:szCs w:val="20"/>
        </w:rPr>
        <w:t xml:space="preserve">ΠΕΡΙΟΔΟΣ Η'- ΣΥΝΟΔΟΣ Β' </w:t>
      </w:r>
    </w:p>
    <w:p>
      <w:pPr>
        <w:pStyle w:val="Normal"/>
        <w:widowControl w:val="false"/>
        <w:autoSpaceDE w:val="false"/>
        <w:spacing w:before="120" w:after="0"/>
        <w:jc w:val="both"/>
        <w:rPr>
          <w:rFonts w:cs="Arial"/>
          <w:szCs w:val="20"/>
        </w:rPr>
      </w:pPr>
      <w:r>
        <w:rPr>
          <w:rFonts w:cs="Arial"/>
          <w:szCs w:val="20"/>
        </w:rPr>
        <w:t>ΔΙΑΡΚΗΣ ΕΠΙΤΡΟΠΗ ΟΙΚΟΝΟΜΙΚΩΝ ΥΠΟΘΕΣΕΩΝ</w:t>
      </w:r>
    </w:p>
    <w:p>
      <w:pPr>
        <w:pStyle w:val="Normal"/>
        <w:widowControl w:val="false"/>
        <w:autoSpaceDE w:val="false"/>
        <w:spacing w:before="120" w:after="0"/>
        <w:jc w:val="both"/>
        <w:rPr>
          <w:rFonts w:cs="Arial"/>
          <w:szCs w:val="20"/>
        </w:rPr>
      </w:pPr>
      <w:r>
        <w:rPr>
          <w:rFonts w:cs="Arial"/>
          <w:szCs w:val="20"/>
        </w:rPr>
        <w:t>ΠΡΑΚΤΙΚΟ</w:t>
      </w:r>
    </w:p>
    <w:p>
      <w:pPr>
        <w:pStyle w:val="Normal"/>
        <w:widowControl w:val="false"/>
        <w:autoSpaceDE w:val="false"/>
        <w:spacing w:before="120" w:after="0"/>
        <w:jc w:val="both"/>
        <w:rPr>
          <w:rFonts w:cs="Arial"/>
          <w:szCs w:val="20"/>
        </w:rPr>
      </w:pPr>
      <w:r>
        <w:rPr>
          <w:rFonts w:cs="Arial"/>
          <w:szCs w:val="20"/>
        </w:rPr>
        <w:t>Της Διαρκούς Επιτροπής Οικονομικών Υποθέσεων στο σχέδιο νόμου του Υπουργείου Οικονομικών "Αύξηση των συντάξεων του Δημοσίου κατά το έτος 1995 και άλλες διατάξεις".</w:t>
      </w:r>
    </w:p>
    <w:p>
      <w:pPr>
        <w:pStyle w:val="Normal"/>
        <w:widowControl w:val="false"/>
        <w:autoSpaceDE w:val="false"/>
        <w:spacing w:before="120" w:after="0"/>
        <w:jc w:val="both"/>
        <w:rPr>
          <w:rFonts w:cs="Arial"/>
          <w:szCs w:val="20"/>
        </w:rPr>
      </w:pPr>
      <w:r>
        <w:rPr>
          <w:rFonts w:cs="Arial"/>
          <w:szCs w:val="20"/>
        </w:rPr>
        <w:t>Προς   τη   Βουλή των Ελλήνων</w:t>
      </w:r>
    </w:p>
    <w:p>
      <w:pPr>
        <w:pStyle w:val="Normal"/>
        <w:widowControl w:val="false"/>
        <w:autoSpaceDE w:val="false"/>
        <w:spacing w:before="120" w:after="0"/>
        <w:jc w:val="both"/>
        <w:rPr>
          <w:rFonts w:cs="Arial"/>
          <w:szCs w:val="20"/>
        </w:rPr>
      </w:pPr>
      <w:r>
        <w:rPr>
          <w:rFonts w:cs="Arial"/>
          <w:szCs w:val="20"/>
        </w:rPr>
        <w:t>Η Διαρκής Επιτροπή Οικονομικών Υποθέσεων συνήλθε στις 3 και 4 Μαΐου 1995 σε δύο συνεδριάσεις, που διήρκεσαν συνολικά 6 ώρες, υπό την Προεδρία του Προέδρου αυτής, κ. Ιωάννη Διαμαντίδη, με αντικείμενο την επεξεργασία και εξέταση του σχεδίου νόμου του Υπουργείου Οικονομικών "Αύξηση των συντάξεων του Δημοσίου κατά το έτος 1995 και άλλες διατάξεις".</w:t>
      </w:r>
    </w:p>
    <w:p>
      <w:pPr>
        <w:pStyle w:val="Normal"/>
        <w:widowControl w:val="false"/>
        <w:autoSpaceDE w:val="false"/>
        <w:spacing w:before="120" w:after="0"/>
        <w:jc w:val="both"/>
        <w:rPr>
          <w:rFonts w:cs="Arial"/>
          <w:szCs w:val="20"/>
        </w:rPr>
      </w:pPr>
      <w:r>
        <w:rPr>
          <w:rFonts w:cs="Arial"/>
          <w:szCs w:val="20"/>
        </w:rPr>
        <w:t>Στις συνεδριάσεις ήταν παρών ο Υπουργός Οικονομικών κ. Αλέξανδρος Παπαδόπουλος. Παρέστησαν, επίσης, αρμόδιοι υπηρεσιακοί παράγοντες.</w:t>
      </w:r>
    </w:p>
    <w:p>
      <w:pPr>
        <w:pStyle w:val="Normal"/>
        <w:widowControl w:val="false"/>
        <w:autoSpaceDE w:val="false"/>
        <w:spacing w:before="120" w:after="0"/>
        <w:jc w:val="both"/>
        <w:rPr>
          <w:rFonts w:cs="Arial"/>
          <w:szCs w:val="20"/>
        </w:rPr>
      </w:pPr>
      <w:r>
        <w:rPr>
          <w:rFonts w:cs="Arial"/>
          <w:szCs w:val="20"/>
        </w:rPr>
        <w:t>Κατά τη διάρκεια της συζήτησης έλαβαν το λόγο, ο Εισηγητής της Πλειοψηφίας κ. Κωνσταντίνος Διαμαντής, ο Εισηγητής της Μειοψηφίας κ. Νικόλαος Νικολόπουλος, ο Ειδικός Αγορητής της Πολιτικής Άνοιξης, κ. Κωνσταντίνος Χατζηδημητρίου, ο Ειδικός Αγορητής του Κ.Κ.Ε. κ. Δήμος Κουμπούρης και οι Βουλευτές κ.κ. Μιχαήλ Γαλενιανός, Κυριάκος Ταταρίδης, Ευάγγελος Γιαννόπουλος, Γεώργιος Σουφλιάς, Παναγής Μπενετάτος, Σπυρίδων Καλούδης, Ιωάννης Παπασπύρου, Βασίλειος Κεδίκογλου, Εμμανουήλ Παπαστεφανάκης, Ανδρέας Λεντάκης, Γεώργιος Τρυφωνίδης, Δημήτριος Σωτηρλής, Θεόδωρος Κολιοπάνος και Αναστάσιος Παπαληγούρας.</w:t>
      </w:r>
    </w:p>
    <w:p>
      <w:pPr>
        <w:pStyle w:val="Normal"/>
        <w:widowControl w:val="false"/>
        <w:autoSpaceDE w:val="false"/>
        <w:spacing w:before="120" w:after="0"/>
        <w:jc w:val="both"/>
        <w:rPr>
          <w:rFonts w:cs="Arial"/>
          <w:szCs w:val="20"/>
        </w:rPr>
      </w:pPr>
      <w:r>
        <w:rPr>
          <w:rFonts w:cs="Arial"/>
          <w:szCs w:val="20"/>
        </w:rPr>
        <w:t>Ο Εισηγητής της Πλειοψηφίας, κ. Κωνσταντίνος Διαμαντής, μεταξύ άλλων, είπε τα εξής:</w:t>
      </w:r>
    </w:p>
    <w:p>
      <w:pPr>
        <w:pStyle w:val="Normal"/>
        <w:widowControl w:val="false"/>
        <w:autoSpaceDE w:val="false"/>
        <w:spacing w:before="120" w:after="0"/>
        <w:jc w:val="both"/>
        <w:rPr>
          <w:rFonts w:cs="Arial"/>
          <w:szCs w:val="20"/>
        </w:rPr>
      </w:pPr>
      <w:r>
        <w:rPr>
          <w:rFonts w:cs="Arial"/>
          <w:szCs w:val="20"/>
        </w:rPr>
        <w:t>"Το σχέδιο νόμου που συζητούμε, περιλαμβάνει τρεις ενότητες θεμάτων. Η πρώτη ενότητα αφορά τις συντάξεις του δημοσίου τομέα, η δεύτερη περιλαμβάνει τη συμπλήρωση κενών και ερμηνείες για ζητήματα που ταλαιπωρούν το Κράτος και η τρίτη ενότητα αφορά τα ζητήματα της αναγνώρισης είτε των αγωνιστών της Εθνικής Αντίστασης είτε των αγωνιστών του αντιδικτατορικού αγώνα.</w:t>
      </w:r>
    </w:p>
    <w:p>
      <w:pPr>
        <w:pStyle w:val="Normal"/>
        <w:widowControl w:val="false"/>
        <w:autoSpaceDE w:val="false"/>
        <w:spacing w:before="120" w:after="0"/>
        <w:jc w:val="both"/>
        <w:rPr>
          <w:rFonts w:cs="Arial"/>
          <w:szCs w:val="20"/>
        </w:rPr>
      </w:pPr>
      <w:r>
        <w:rPr>
          <w:rFonts w:cs="Arial"/>
          <w:szCs w:val="20"/>
        </w:rPr>
        <w:t>Ως προς την αύξηση των συντάξεων του δημοσίου, τομέα, οι συντάξεις που χορηγούνται στο δημόσιο τομέα καταφέρνουν να είναι και συνεπείς με τη δημοσιονομική κατάσταση της χώρας, αλλά και να αναπληρώνουν το εισόδημα τους, στα πλαίσια των δυνατοτήτων που έχει το Κράτος, με τον καλύτερο δυνατό τρόπο. Οι αυξήσεις αυτές των συντάξεων, είναι ενταγμένες και στο πρόγραμμα σύγκλισης που ακολουθεί η Κυβέρνηση και στον προϋπολογισμό που η φιλοδοξία της είναι να τον υλοποιήσει με καλύτερο τρόπο.</w:t>
      </w:r>
    </w:p>
    <w:p>
      <w:pPr>
        <w:pStyle w:val="Normal"/>
        <w:widowControl w:val="false"/>
        <w:autoSpaceDE w:val="false"/>
        <w:spacing w:before="120" w:after="0"/>
        <w:jc w:val="both"/>
        <w:rPr>
          <w:rFonts w:cs="Arial"/>
          <w:szCs w:val="20"/>
        </w:rPr>
      </w:pPr>
      <w:r>
        <w:rPr>
          <w:rFonts w:cs="Arial"/>
          <w:szCs w:val="20"/>
        </w:rPr>
        <w:t>Επίσης, το παρόν νομοσχέδιο κάνει μια αναγνώριση, η οποία είναι και πολιτικά ορθή και δίκαια, αφού αναγνωρίζει στους αγωνιστές του αντιδικτατορικού αγώνα όλες τις ταλαιπωρίες που έχουν υποστεί, είτε είχαν την μορφή των εκτοπίσεων είτε των φυλακίσεων είτε των εξοριών, ως πραγματική θητεία στο Δημόσιο.</w:t>
      </w:r>
    </w:p>
    <w:p>
      <w:pPr>
        <w:pStyle w:val="Normal"/>
        <w:widowControl w:val="false"/>
        <w:autoSpaceDE w:val="false"/>
        <w:spacing w:before="120" w:after="0"/>
        <w:jc w:val="both"/>
        <w:rPr>
          <w:rFonts w:cs="Arial"/>
          <w:szCs w:val="20"/>
        </w:rPr>
      </w:pPr>
      <w:r>
        <w:rPr>
          <w:rFonts w:cs="Arial"/>
          <w:szCs w:val="20"/>
        </w:rPr>
        <w:t>Ως προς τους αγωνιστές της Εθνικής Αντίστασης, ο νόμος 1976/91 της προηγούμενης Κυβέρνησης, κατήργησε στην ουσία όχι μόνο την υλική απολαβή που</w:t>
      </w:r>
    </w:p>
    <w:p>
      <w:pPr>
        <w:pStyle w:val="Normal"/>
        <w:widowControl w:val="false"/>
        <w:autoSpaceDE w:val="false"/>
        <w:spacing w:before="120" w:after="0"/>
        <w:jc w:val="both"/>
        <w:rPr>
          <w:rFonts w:cs="Arial"/>
          <w:szCs w:val="20"/>
        </w:rPr>
      </w:pPr>
      <w:r>
        <w:rPr>
          <w:rFonts w:cs="Arial"/>
          <w:szCs w:val="20"/>
        </w:rPr>
        <w:t>συνόδευε την αναγνώριση του αγωνιστού της Εθνικής Αντίστασης, αλλά κυρίως άφηνε υπονοούμενα για μη αναγνώριση της θυσίας αυτών των ανθρώπων. Έτσι σήμερα έχουμε ένα Κράτος με συνέχεια που δεν πληγώνει τους γέρους και τα οράματα τους.</w:t>
      </w:r>
    </w:p>
    <w:p>
      <w:pPr>
        <w:pStyle w:val="Normal"/>
        <w:widowControl w:val="false"/>
        <w:autoSpaceDE w:val="false"/>
        <w:spacing w:before="120" w:after="0"/>
        <w:jc w:val="both"/>
        <w:rPr>
          <w:rFonts w:cs="Arial"/>
          <w:szCs w:val="20"/>
        </w:rPr>
      </w:pPr>
      <w:r>
        <w:rPr>
          <w:rFonts w:cs="Arial"/>
          <w:szCs w:val="20"/>
        </w:rPr>
        <w:t>Επίσης, έχουμε το θεσμό της επανάκρισης, γιατί η πραγματικότητα έδειξε ότι οι πολιτικές αποφάσεις για την αναγνώριση δεν έφταναν, αλλά υπήρχαν και οι εφαρμογές αυτών των πολιτικών αποφάσεων που και αυτές πλήγωσαν εξ ίσου. Υπήρχε μια βιομηχανία παραγωγής αντιστασιακών, με ακραία όρια την απονομή συντάξεων σε ανθρώπους, οι οποίοι ήταν νήπια εκείνη την εποχή, μέσα από ένα περίεργο πλέγμα διασυνδέσεων. Επομένως, η επανάκριση των περιπτώσεων είναι αναγκαία.</w:t>
      </w:r>
    </w:p>
    <w:p>
      <w:pPr>
        <w:pStyle w:val="Normal"/>
        <w:widowControl w:val="false"/>
        <w:autoSpaceDE w:val="false"/>
        <w:spacing w:before="120" w:after="0"/>
        <w:jc w:val="both"/>
        <w:rPr>
          <w:rFonts w:cs="Arial"/>
          <w:szCs w:val="20"/>
        </w:rPr>
      </w:pPr>
      <w:r>
        <w:rPr>
          <w:rFonts w:cs="Arial"/>
          <w:szCs w:val="20"/>
        </w:rPr>
        <w:t>Υπάρχει, τέλος μια κατηγορία ανθρώπων, οι οποίοι πραγματικά αγωνίστηκαν ανιδιοτελώς και δεν έσπευσαν να δικαιωθούν με την υλική ανταμοιβή της Πολιτείας. Σωστά, λοιπόν, προβλέπεται και γι' αυτούς πλέον, μέσα από το σύστημα της επανάκρισης, η ενδεχόμενη δικαίωση τους.</w:t>
      </w:r>
    </w:p>
    <w:p>
      <w:pPr>
        <w:pStyle w:val="Normal"/>
        <w:widowControl w:val="false"/>
        <w:autoSpaceDE w:val="false"/>
        <w:spacing w:before="120" w:after="0"/>
        <w:jc w:val="both"/>
        <w:rPr>
          <w:rFonts w:cs="Arial"/>
          <w:szCs w:val="20"/>
        </w:rPr>
      </w:pPr>
      <w:r>
        <w:rPr>
          <w:rFonts w:cs="Arial"/>
          <w:szCs w:val="20"/>
        </w:rPr>
        <w:t>Κατά τα λοιπά, το παρόν νομοσχέδιο διέπεται από σειρά ρυθμίσεων, που κυρίως καλύπτουν κενά που μέχρι τώρα έχουν δημιουργηθεί, ερμηνείες για το πώς ισχύουν ή όχι ορισμένες διατάξεις και τακτοποιήσεις ορισμένων εκκρεμών ζητημάτων, κυρίως σε ό,τι αφορά ομοειδείς περιπτώσεις".</w:t>
      </w:r>
    </w:p>
    <w:p>
      <w:pPr>
        <w:pStyle w:val="Normal"/>
        <w:widowControl w:val="false"/>
        <w:autoSpaceDE w:val="false"/>
        <w:spacing w:before="120" w:after="0"/>
        <w:jc w:val="both"/>
        <w:rPr>
          <w:rFonts w:cs="Arial"/>
          <w:szCs w:val="20"/>
        </w:rPr>
      </w:pPr>
      <w:r>
        <w:rPr>
          <w:rFonts w:cs="Arial"/>
          <w:szCs w:val="20"/>
        </w:rPr>
        <w:t>Κατά την πρώτη συνεδρίαση της Επιτροπής, ο κ. Μιχαήλ Γαλενιανός, ο οποίος αναπλήρωσε τον Εισηγητή της Μειοψηφίας κ. Νικόλαο Νικολόπουλο, μεταξύ άλλων είπε και τα εξής:</w:t>
      </w:r>
    </w:p>
    <w:p>
      <w:pPr>
        <w:pStyle w:val="Normal"/>
        <w:widowControl w:val="false"/>
        <w:autoSpaceDE w:val="false"/>
        <w:spacing w:before="120" w:after="0"/>
        <w:jc w:val="both"/>
        <w:rPr>
          <w:rFonts w:cs="Arial"/>
          <w:szCs w:val="20"/>
        </w:rPr>
      </w:pPr>
      <w:r>
        <w:rPr>
          <w:rFonts w:cs="Arial"/>
          <w:szCs w:val="20"/>
        </w:rPr>
        <w:t>"Το συζητούμενο νομοσχέδιο βασικά αποτελεί μια απάντηση στις υποσχέσεις, που κατά καιρούς είχατε δώσει στις διάφορες κατηγορίες επανερχομένων στο Δημόσιο, τους οποίους προσπαθείτε να τακτοποιήσετε. Πρόκειται για όλους εκείνους, οι οποίοι είχαν φύγει το 1989 ή το 1990 με πράξεις της Οικουμενικής Κυβερνήσεως και στους οποίους, επανερχόμενους τώρα, αναγνωρίζετε όλη τη συνταξιοδοτική τους κατάσταση σαν να μην είχαν απομακρυνθεί καθόλου από το Δημόσιο.</w:t>
      </w:r>
    </w:p>
    <w:p>
      <w:pPr>
        <w:pStyle w:val="Normal"/>
        <w:widowControl w:val="false"/>
        <w:autoSpaceDE w:val="false"/>
        <w:spacing w:before="120" w:after="0"/>
        <w:jc w:val="both"/>
        <w:rPr>
          <w:rFonts w:cs="Arial"/>
          <w:szCs w:val="20"/>
        </w:rPr>
      </w:pPr>
      <w:r>
        <w:rPr>
          <w:rFonts w:cs="Arial"/>
          <w:szCs w:val="20"/>
        </w:rPr>
        <w:t>Μια άλλη σημαντική διάταξη είναι αυτή, η οποία αφορά την επαναχορήγηση συντάξεων στους αντιστασιακούς. Από τη μία χορηγείτε συντάξεις στους 60.000 αντιστασιακούς, τους οποίους είχαν αναγνωρίσει πράξεις των προηγουμένων Κυβερνήσεων και δεν απασχολείσθε με άλλες κατηγορίες, οι οποίοι δεν είχαν ακόμη προχωρήσει στην αναγνώριση της αντιστασιακής τους δράσης- ενώ και αυτούς, δηλαδή τις 60.000, από την άλλη πλευρά λέτε ότι θα τους επανακρίνετε.</w:t>
      </w:r>
    </w:p>
    <w:p>
      <w:pPr>
        <w:pStyle w:val="Normal"/>
        <w:widowControl w:val="false"/>
        <w:autoSpaceDE w:val="false"/>
        <w:spacing w:before="120" w:after="0"/>
        <w:jc w:val="both"/>
        <w:rPr>
          <w:rFonts w:cs="Arial"/>
          <w:szCs w:val="20"/>
        </w:rPr>
      </w:pPr>
      <w:r>
        <w:rPr>
          <w:rFonts w:cs="Arial"/>
          <w:szCs w:val="20"/>
        </w:rPr>
        <w:t>Εμείς είχαμε τότε παρατηρήσει - και ήταν κρίση και όλου του πολιτικού κόσμου - ότι η κρίση, η οποία είχε γίνει, δεν ήταν σωστή, γιατί οι επιτροπές, που είχαν χορηγήσει αυτά τα πιστοποιητικά, επί τη βάσει των οποίων ανεγνωρίσθη η αντιστασιακή δράση, δεν λειτούργησαν σωστά σε πολλές περιπτώσεις.</w:t>
      </w:r>
    </w:p>
    <w:p>
      <w:pPr>
        <w:pStyle w:val="Normal"/>
        <w:widowControl w:val="false"/>
        <w:autoSpaceDE w:val="false"/>
        <w:spacing w:before="120" w:after="0"/>
        <w:jc w:val="both"/>
        <w:rPr>
          <w:rFonts w:cs="Arial"/>
          <w:szCs w:val="20"/>
        </w:rPr>
      </w:pPr>
      <w:r>
        <w:rPr>
          <w:rFonts w:cs="Arial"/>
          <w:szCs w:val="20"/>
        </w:rPr>
        <w:t>Αυτήν την στιγμή σε όλους αυτούς επαναχορηγείτε τη σύνταξη από 1ης Φεβρουαρίου, αλλά ταυτόχρονα λέτε ότι θα τους επανεξετάσετε. Θα τους επανεξετάσει όμως μια επιτροπή, η οποία είναι η ίδια με εκείνη την επιτροπή, η οποία στο παρελθόν έκανε αυτές τις κρίσεις καθ' υπερβολήν. Έχω την εντύπωση ότι θα πρέπει να συστήσετε άλλες Επιτροπές, οι οποίες θα είναι πιο σωστές και οι οποίες θα κρίνουν με αντικειμενικότητα, εάν πραγματικά υπάρχουν στοιχεία, από τα οποία να προκύπτει η αντιστασιακή δράση όλων των συνταξιοδοτουμένων, μόνο εφόσον υπάρξουν αυτά τα στοιχεία και ενισχυθούν ενδεχομένως με υπευθύνους δηλώσεις ή με άλλα στοιχεία συμπαρομαρτούντα, με τα οποία να ενισχυθεί η βασική βεβαιότητα, η οποία θα πρέπει να υπάρχει πρωτογενώς από την αναγνωρισμένη δράση των προσώπων αυτών. Διαφορετικά, θα καταλήξουμε στο ίδιο φαινόμενο, να δώσουμε συντάξεις σε άτομα, που δεν δικαιούνται αυτών.</w:t>
      </w:r>
    </w:p>
    <w:p>
      <w:pPr>
        <w:pStyle w:val="Normal"/>
        <w:widowControl w:val="false"/>
        <w:autoSpaceDE w:val="false"/>
        <w:spacing w:before="120" w:after="0"/>
        <w:jc w:val="both"/>
        <w:rPr>
          <w:rFonts w:cs="Arial"/>
          <w:szCs w:val="20"/>
        </w:rPr>
      </w:pPr>
      <w:r>
        <w:rPr>
          <w:rFonts w:cs="Arial"/>
          <w:szCs w:val="20"/>
        </w:rPr>
        <w:t>Αυτός ήταν ο λόγος, για τον οποίο η Νέα Δημοκρατία το 1991 σταμάτησε τη χορήγηση αυτών των συντάξεων, προκειμένου να επανατοποθετηθεί στο θέμα αυτό, αφού επανεξετάσει το σύνολο των περιπτώσεων. Θέλω να υπενθυμίσω ότι, εκτός από τα 60.000 άτομα, τα οποία είχαν δικαιωθεί και ελάμβαναν σύνταξη το 1991, υπάρχουν άλλες 100.000 η και περισσότεροι, οι οποίοι έχουν υποβάλει αίτηση για να αναγνωρισθεί η αντιστασιακή τους δράση και νομίζω ότι υπάρχει ένα μεγάλο πρόβλημα και με αυτούς.</w:t>
      </w:r>
    </w:p>
    <w:p>
      <w:pPr>
        <w:pStyle w:val="Normal"/>
        <w:widowControl w:val="false"/>
        <w:autoSpaceDE w:val="false"/>
        <w:spacing w:before="120" w:after="0"/>
        <w:jc w:val="both"/>
        <w:rPr>
          <w:rFonts w:cs="Arial"/>
          <w:szCs w:val="20"/>
        </w:rPr>
      </w:pPr>
      <w:r>
        <w:rPr>
          <w:rFonts w:cs="Arial"/>
          <w:szCs w:val="20"/>
        </w:rPr>
        <w:t>Επομένως, για να στηριχθεί αυτός ο νόμος, θα πρέπει, κατά τη γνώμη μας, να αναπροσαρμόσετε τον τρόπο, με τον οποίο θα χορηγούνται αυτές οι συντάξεις, δηλαδή οι Επιτροπές να είναι άλλες από αυτές, που είχαν κατά το παρελθόν κρίνει τις αντίστοιχες αιτήσεις.</w:t>
      </w:r>
    </w:p>
    <w:p>
      <w:pPr>
        <w:pStyle w:val="Normal"/>
        <w:widowControl w:val="false"/>
        <w:autoSpaceDE w:val="false"/>
        <w:spacing w:before="120" w:after="0"/>
        <w:jc w:val="both"/>
        <w:rPr>
          <w:rFonts w:cs="Arial"/>
          <w:szCs w:val="20"/>
        </w:rPr>
      </w:pPr>
      <w:r>
        <w:rPr>
          <w:rFonts w:cs="Arial"/>
          <w:szCs w:val="20"/>
        </w:rPr>
        <w:t>Δεν νομίζω ότι το νομοσχέδιο έχει κάποια αρχή και, επομένως, στη συζήτηση των άρθρων θα αναφερθούμε σε πολλές διατάξεις, που ενδιαφέρουν και θα κάνουμε επί μέρους παρατηρήσεις".</w:t>
      </w:r>
    </w:p>
    <w:p>
      <w:pPr>
        <w:pStyle w:val="Normal"/>
        <w:widowControl w:val="false"/>
        <w:autoSpaceDE w:val="false"/>
        <w:spacing w:before="120" w:after="0"/>
        <w:jc w:val="both"/>
        <w:rPr>
          <w:rFonts w:cs="Arial"/>
          <w:szCs w:val="20"/>
        </w:rPr>
      </w:pPr>
      <w:r>
        <w:rPr>
          <w:rFonts w:cs="Arial"/>
          <w:szCs w:val="20"/>
        </w:rPr>
        <w:t>Κατά τη δεύτερη συνεδρίαση της Επιτροπής, ο Εισηγητής της Μειοψηφίας, κ. Νικόλαος Νικολόπουλος, μεταξύ άλλων, παρατήρησε τα εξής:</w:t>
      </w:r>
    </w:p>
    <w:p>
      <w:pPr>
        <w:pStyle w:val="Normal"/>
        <w:widowControl w:val="false"/>
        <w:autoSpaceDE w:val="false"/>
        <w:spacing w:before="120" w:after="0"/>
        <w:jc w:val="both"/>
        <w:rPr>
          <w:rFonts w:cs="Arial"/>
          <w:szCs w:val="20"/>
        </w:rPr>
      </w:pPr>
      <w:r>
        <w:rPr>
          <w:rFonts w:cs="Arial"/>
          <w:szCs w:val="20"/>
        </w:rPr>
        <w:t>"Αισθάνομαι την υποχρέωση να θέσω το ερώτημα. Δεν είναι ζήτημα αρχής για τις αντιστασιακές οργανώσεις, που και οι ίδιες διάβασαν στις εφημερίδες διάφορα περιστατικά καταγγελλόμενα για ανθρώπους που δεν είχαν πάρει μέρος ή για ανθρώπους που έδρασαν αρνητικά εκείνη την περίοδο και όμως βρήκαν τον τρόπο να εξασφαλίσουν την ίδια τιμητική διάκριση με εκείνους που έδωσαν την ψυχή τους και τη ζωή τους να λάβουν θέση; Θεωρείτε μικρόψυχα, το γεγονός ότι πολλοί συμπατριώτες μας πιστεύουν ότι κάτι δεν πήγε καλά από ορισμένους, και είναι δυνατόν να μην απαιτούν οι ίδιες αντιστασιακές οργανώσεις αυτό το ξεκαθάρισμα; Έπρεπε με πρωτοβουλία τους οι ίδιες οι οργανώσεις να επανεξετάσουν τις συγκεκριμένες περιπτώσεις. Γιατί δεν αντέδρασαν οι αντιστασιακές οργανώσεις με την ίδια ευαισθησία;</w:t>
      </w:r>
    </w:p>
    <w:p>
      <w:pPr>
        <w:pStyle w:val="Normal"/>
        <w:widowControl w:val="false"/>
        <w:autoSpaceDE w:val="false"/>
        <w:spacing w:before="120" w:after="0"/>
        <w:jc w:val="both"/>
        <w:rPr>
          <w:rFonts w:cs="Arial"/>
          <w:szCs w:val="20"/>
        </w:rPr>
      </w:pPr>
      <w:r>
        <w:rPr>
          <w:rFonts w:cs="Arial"/>
          <w:szCs w:val="20"/>
        </w:rPr>
        <w:t>Και σε μας τους νεότερους μένει η σκιά ότι ίσως αυτή ήταν μια διαδικασία εξαγοράς συνειδήσεων. Δεν φαίνεται κανείς να διαφωνεί και θα έπρεπε όλοι να πούμε ότι η διαδικασία θα πρέπει να είναι τέτοια, ώστε δεν θα χωρά καμία αμφισβήτηση".</w:t>
      </w:r>
    </w:p>
    <w:p>
      <w:pPr>
        <w:pStyle w:val="Normal"/>
        <w:widowControl w:val="false"/>
        <w:autoSpaceDE w:val="false"/>
        <w:spacing w:before="120" w:after="0"/>
        <w:jc w:val="both"/>
        <w:rPr>
          <w:rFonts w:cs="Arial"/>
          <w:szCs w:val="20"/>
        </w:rPr>
      </w:pPr>
      <w:r>
        <w:rPr>
          <w:rFonts w:cs="Arial"/>
          <w:szCs w:val="20"/>
        </w:rPr>
        <w:t>Ο Ειδικός Αγορητής της Πολιτικής Άνοιξης, κ. Κωνσταντίνος Χατζηδημητρίου, μεταξύ άλλων είπε τα εξής:</w:t>
      </w:r>
    </w:p>
    <w:p>
      <w:pPr>
        <w:pStyle w:val="Normal"/>
        <w:widowControl w:val="false"/>
        <w:autoSpaceDE w:val="false"/>
        <w:spacing w:before="120" w:after="0"/>
        <w:jc w:val="both"/>
        <w:rPr>
          <w:rFonts w:cs="Arial"/>
          <w:szCs w:val="20"/>
        </w:rPr>
      </w:pPr>
      <w:r>
        <w:rPr>
          <w:rFonts w:cs="Arial"/>
          <w:szCs w:val="20"/>
        </w:rPr>
        <w:t>"Δεν θα συμφωνούσα με τη θέση ότι το νομοσχέδιο δεν έχει αρχή. Θα έλεγα ότι πίσω από αυτούς τους δύο μαγικούς αριθμούς 3% συν 3% κρύβεται μια ολόκληρη φιλοσοφία γύρω από την οικονομική πολιτική, την οποία ακολουθεί η Κυβέρνηση. Βέβαια, δεν διαφωνούμε με τη δραχμική βελτίωση της θέσης των Ελλήνων εργαζομένων και συνταξιούχων, αλλά αυτή η ευνοϊκή τοποθέτηση υπέρ της οποιασδήποτε αύξησης δεν μπορεί να μας εμποδίσει από το να επισημάνουμε ότι, παρά τη φιλότιμη, έντιμη και χρηστή προσπάθεια για διοίκηση, που ασκείται στο Υπουργείο Οικονομικών, καλείστε να μετρήσετε τους καρπούς της οικονομικής πολιτικής της Κυβέρνησης.</w:t>
      </w:r>
    </w:p>
    <w:p>
      <w:pPr>
        <w:pStyle w:val="Normal"/>
        <w:widowControl w:val="false"/>
        <w:autoSpaceDE w:val="false"/>
        <w:spacing w:before="120" w:after="0"/>
        <w:jc w:val="both"/>
        <w:rPr>
          <w:rFonts w:cs="Arial"/>
          <w:szCs w:val="20"/>
        </w:rPr>
      </w:pPr>
      <w:r>
        <w:rPr>
          <w:rFonts w:cs="Arial"/>
          <w:szCs w:val="20"/>
        </w:rPr>
        <w:t>Βρίσκομαι πραγματικά στη δυσάρεστη θέση να επισημάνω την οικονομική κατάσταση του λαού μας, ότι ουσιαστικά πρόκειται για ένα προσκλητήριο συμμετοχής στη φτώχεια.</w:t>
      </w:r>
    </w:p>
    <w:p>
      <w:pPr>
        <w:pStyle w:val="Normal"/>
        <w:widowControl w:val="false"/>
        <w:autoSpaceDE w:val="false"/>
        <w:spacing w:before="120" w:after="0"/>
        <w:jc w:val="both"/>
        <w:rPr>
          <w:rFonts w:cs="Arial"/>
          <w:szCs w:val="20"/>
        </w:rPr>
      </w:pPr>
      <w:r>
        <w:rPr>
          <w:rFonts w:cs="Arial"/>
          <w:szCs w:val="20"/>
        </w:rPr>
        <w:t>Η Πολιτική Άνοιξη θέλει να τονίσει ότι ακολουθείται μια οικονομική πολιτική, η οποία δεν επιτρέπει στην οικονομία να βαδίσει κατά τρόπο ο οποίος θα δώσει την δυνατότητα να δοθούν παροχές στον ελληνικό λαό.</w:t>
      </w:r>
    </w:p>
    <w:p>
      <w:pPr>
        <w:pStyle w:val="Normal"/>
        <w:widowControl w:val="false"/>
        <w:autoSpaceDE w:val="false"/>
        <w:spacing w:before="120" w:after="0"/>
        <w:jc w:val="both"/>
        <w:rPr>
          <w:rFonts w:cs="Arial"/>
          <w:szCs w:val="20"/>
        </w:rPr>
      </w:pPr>
      <w:r>
        <w:rPr>
          <w:rFonts w:cs="Arial"/>
          <w:szCs w:val="20"/>
        </w:rPr>
        <w:t>Δεκαπέντε χρόνια λιτότητας, συνεχίζονται και μάλιστα μέσα σ' αυτό το οικονομικό πλαίσιο εμφανίζεται ως κατόρθωμα, το 3+3.</w:t>
      </w:r>
    </w:p>
    <w:p>
      <w:pPr>
        <w:pStyle w:val="Normal"/>
        <w:widowControl w:val="false"/>
        <w:autoSpaceDE w:val="false"/>
        <w:spacing w:before="120" w:after="0"/>
        <w:jc w:val="both"/>
        <w:rPr>
          <w:rFonts w:cs="Arial"/>
          <w:szCs w:val="20"/>
        </w:rPr>
      </w:pPr>
      <w:r>
        <w:rPr>
          <w:rFonts w:cs="Arial"/>
          <w:szCs w:val="20"/>
        </w:rPr>
        <w:t>Η δραχμή ανατιμάται έναντι του δολαρίου, του μάρκου, της λιρέτας και η παραγωγική βάση της χώρας συρρικνώνεται. Ακόμη και ο σύνδεσμος ελλήνων βιομηχάνων ομιλεί ευθέως ότι δεν μπορεί να συνεχιστεί η πολιτική της σκληρής δραχμής, η οποία στην πραγματικότητα υποσκάπτει την οικονομική πολιτική της χώρας και φαλκιδεύει την ανταγωνιστικότητα των ελληνικών προϊόντων.</w:t>
      </w:r>
    </w:p>
    <w:p>
      <w:pPr>
        <w:pStyle w:val="Normal"/>
        <w:widowControl w:val="false"/>
        <w:autoSpaceDE w:val="false"/>
        <w:spacing w:before="120" w:after="0"/>
        <w:jc w:val="both"/>
        <w:rPr>
          <w:rFonts w:cs="Arial"/>
          <w:szCs w:val="20"/>
        </w:rPr>
      </w:pPr>
      <w:r>
        <w:rPr>
          <w:rFonts w:cs="Arial"/>
          <w:szCs w:val="20"/>
        </w:rPr>
        <w:t>Στην προσπάθεια η οποία έγινε για να δοθεί μια οικονομική υποστήριξη στους αγωνιστές της εθνικής αντίστασης υπήρξαν υπερβολές, οι οποίες κατέστρεψαν ουσιαστικά το ηθικό περιεχόμενο που είχε ο όρος "εθνική αντίσταση". Διότι γνωρίζετε ότι ποτέ δεν υπήρξαν ένοπλοι έλληνες πάνω των 30.000 που ανέπτυξαν αντίσταση εναντίον του κατακτητού. Ξαφνικά βρέθηκαν να συνταξιοδοτούνται 60.000 έλληνες και να εκκρεμούν ακόμη 135.000 αιτήσεις προς αναγνώριση.</w:t>
      </w:r>
    </w:p>
    <w:p>
      <w:pPr>
        <w:pStyle w:val="Normal"/>
        <w:widowControl w:val="false"/>
        <w:autoSpaceDE w:val="false"/>
        <w:spacing w:before="120" w:after="0"/>
        <w:jc w:val="both"/>
        <w:rPr>
          <w:rFonts w:cs="Arial"/>
          <w:szCs w:val="20"/>
        </w:rPr>
      </w:pPr>
      <w:r>
        <w:rPr>
          <w:rFonts w:cs="Arial"/>
          <w:szCs w:val="20"/>
        </w:rPr>
        <w:t>Είναι προφανές ότι η εθνική αναγνώριση της αντίστασης και η συνταξιοδότηση των αγωνιστών δεν οδηγούσε στην συνταξιοδότηση των ανθρώπων που αγωνίστηκαν, αλλά στο βόλεμα των επιτήδειων, οι οποίοι βρήκαν μια ευκαιρία να επαναλάβουν το μόνιμο φαινόμενο του ελληνικού οικονομικού και πολιτικού βίου.</w:t>
      </w:r>
    </w:p>
    <w:p>
      <w:pPr>
        <w:pStyle w:val="Normal"/>
        <w:widowControl w:val="false"/>
        <w:autoSpaceDE w:val="false"/>
        <w:spacing w:before="120" w:after="0"/>
        <w:jc w:val="both"/>
        <w:rPr>
          <w:rFonts w:cs="Arial"/>
          <w:szCs w:val="20"/>
        </w:rPr>
      </w:pPr>
      <w:r>
        <w:rPr>
          <w:rFonts w:cs="Arial"/>
          <w:szCs w:val="20"/>
        </w:rPr>
        <w:t>Και φθάσαμε στο αστείο φαινόμενο να συνταξιοδοτούνται άνθρωποι οι οποίοι ήταν 7 χρονών κατά τη διάρκεια που υπήρχε ή εθνική αντίσταση. Και φυσικά υπήρξε η άμεση κοινωνική αντίδραση. Αντί να αποκατασταθούν αγωνιστές της εθνικής αντίστασης, δημιουργήσαμε μια σειρά παρασίτων τα οποία δεν εδικαιούντο καμία ανταμοιβή.</w:t>
      </w:r>
    </w:p>
    <w:p>
      <w:pPr>
        <w:pStyle w:val="Normal"/>
        <w:widowControl w:val="false"/>
        <w:autoSpaceDE w:val="false"/>
        <w:spacing w:before="120" w:after="0"/>
        <w:jc w:val="both"/>
        <w:rPr>
          <w:rFonts w:cs="Arial"/>
          <w:szCs w:val="20"/>
        </w:rPr>
      </w:pPr>
      <w:r>
        <w:rPr>
          <w:rFonts w:cs="Arial"/>
          <w:szCs w:val="20"/>
        </w:rPr>
        <w:t>Δεν είμαι εναντίον των αυξήσεων, που πρέπει να δοθούν. Αλλά επειδή ουσιαστικά εδώ επιβραβεύουμε ή καταδικάζουμε την αναπτυξιακή πολιτική της Κυβέρνησης, όχι την πολιτική του Υπουργείου Οικονομικών, γι' αυτό λοιπόν το λόγο η Πολιτική Άνοιξη δεν μπορεί να αποδεχθεί μέσω αυτού του νομοσχεδίου μια οικονομική πολιτική που καταδίκασε σε μιζέρια και τη Χώρα μας και το Λαό μας".</w:t>
      </w:r>
    </w:p>
    <w:p>
      <w:pPr>
        <w:pStyle w:val="Normal"/>
        <w:widowControl w:val="false"/>
        <w:autoSpaceDE w:val="false"/>
        <w:spacing w:before="120" w:after="0"/>
        <w:jc w:val="both"/>
        <w:rPr>
          <w:rFonts w:cs="Arial"/>
          <w:szCs w:val="20"/>
        </w:rPr>
      </w:pPr>
      <w:r>
        <w:rPr>
          <w:rFonts w:cs="Arial"/>
          <w:szCs w:val="20"/>
        </w:rPr>
        <w:t>Ο Ειδικός Αγορητής του Κ.Κ.Ε., κ. Δήμος Κουμπούρης, μεταξύ άλλων, είπε τα εξής:</w:t>
      </w:r>
    </w:p>
    <w:p>
      <w:pPr>
        <w:pStyle w:val="Normal"/>
        <w:widowControl w:val="false"/>
        <w:autoSpaceDE w:val="false"/>
        <w:spacing w:before="120" w:after="0"/>
        <w:jc w:val="both"/>
        <w:rPr>
          <w:rFonts w:cs="Arial"/>
          <w:szCs w:val="20"/>
        </w:rPr>
      </w:pPr>
      <w:r>
        <w:rPr>
          <w:rFonts w:cs="Arial"/>
          <w:szCs w:val="20"/>
        </w:rPr>
        <w:t>Το συζητούμενο νομοσχέδιο έχει σχέση με την εισοδηματική πολιτική και την επαναφορά της σύνταξης στους αγωνιστές της Εθνικής Αντίστασης. Ως προς την αναδρομική αύξηση των συντάξεων ουσιαστικά, η Κυβέρνηση προσπαθεί να καλύψει αναδρομικά την εισοδηματική της πολιτική και σε αυτό τον τομέα με την ίδια πενιχρή λογική της σκληρής λιτότητας που γνωρίζουν οι εργαζόμενοι της Πατρίδας μας τα τελευταία χρόνια.</w:t>
      </w:r>
    </w:p>
    <w:p>
      <w:pPr>
        <w:pStyle w:val="Normal"/>
        <w:widowControl w:val="false"/>
        <w:autoSpaceDE w:val="false"/>
        <w:spacing w:before="120" w:after="0"/>
        <w:jc w:val="both"/>
        <w:rPr>
          <w:szCs w:val="20"/>
        </w:rPr>
      </w:pPr>
      <w:r>
        <w:rPr>
          <w:szCs w:val="20"/>
        </w:rPr>
        <w:t>Ουσιαστικά έχουμε μία εισοδηματική πολιτική που οδηγεί χιλιάδες εργαζόμενους και συνταξιούχους σε απόγνωση. Ιδιαίτερα για τους συνταξιούχους, νομίζω ότι η κατάσταση είναι τραγική. Το μαρτυρούν οι καθημερινές κινητοποιήσεις τους και οι προσπάθειες που κάνουν για να αυξήσουν τις πενιχρές συντάξεις τους. Δυστυχώς, οι συντάξεις που δίδονται σήμερα είναι κάτω από τα 15 ημερομίσθια του ανειδίκευτου εργάτη. Δηλαδή, μιλάμε για προνοιακά βοηθήματα και για βοηθήματα πείνας. Γνωρίζουμε ότι οι συνταξιούχοι ήταν εργαζόμενοι που κατέβαλαν κανονικά τις εισφορές τους. Δυστυχώς, το Κράτος τους αδικεί στο όνομα της λιτότητας.</w:t>
      </w:r>
    </w:p>
    <w:p>
      <w:pPr>
        <w:pStyle w:val="Normal"/>
        <w:widowControl w:val="false"/>
        <w:autoSpaceDE w:val="false"/>
        <w:spacing w:before="120" w:after="0"/>
        <w:jc w:val="both"/>
        <w:rPr>
          <w:szCs w:val="20"/>
        </w:rPr>
      </w:pPr>
      <w:r>
        <w:rPr>
          <w:szCs w:val="20"/>
        </w:rPr>
        <w:t>Με βάση λοιπόν τα αιτήματα των συνταξιούχων, το νομοσχέδιο αυτό περί άλλων τυρβάζει. Απαντά σε άλλα ζητήματα και όχι στα στοιχειώδη. Ομόφωνα αιτήματα των συνταξιούχων έχουν χαρακτηριστεί δίκαια και από τον Πρωθυπουργό.</w:t>
      </w:r>
    </w:p>
    <w:p>
      <w:pPr>
        <w:pStyle w:val="Normal"/>
        <w:widowControl w:val="false"/>
        <w:autoSpaceDE w:val="false"/>
        <w:spacing w:before="120" w:after="0"/>
        <w:jc w:val="both"/>
        <w:rPr>
          <w:szCs w:val="20"/>
        </w:rPr>
      </w:pPr>
      <w:r>
        <w:rPr>
          <w:szCs w:val="20"/>
        </w:rPr>
        <w:t>Η πολιτική της Κυβέρνησης οδηγεί στην επενδυτική απραξία, στο κλείσιμο των βιομηχανιών και στην ανεργία.</w:t>
      </w:r>
    </w:p>
    <w:p>
      <w:pPr>
        <w:pStyle w:val="Normal"/>
        <w:widowControl w:val="false"/>
        <w:autoSpaceDE w:val="false"/>
        <w:spacing w:before="120" w:after="0"/>
        <w:jc w:val="both"/>
        <w:rPr>
          <w:szCs w:val="20"/>
        </w:rPr>
      </w:pPr>
      <w:r>
        <w:rPr>
          <w:szCs w:val="20"/>
        </w:rPr>
        <w:t>Διαφωνούμε με αυτή την εισοδηματική πολιτική και υποστηρίζουμε τα αιτήματα των συνταξιούχων και τις δίκαιες θέσεις τους.</w:t>
      </w:r>
    </w:p>
    <w:p>
      <w:pPr>
        <w:pStyle w:val="Normal"/>
        <w:widowControl w:val="false"/>
        <w:autoSpaceDE w:val="false"/>
        <w:spacing w:before="120" w:after="0"/>
        <w:jc w:val="both"/>
        <w:rPr>
          <w:szCs w:val="20"/>
        </w:rPr>
      </w:pPr>
      <w:r>
        <w:rPr>
          <w:szCs w:val="20"/>
        </w:rPr>
        <w:t>Ως προς τους αγωνιστές της Εθνικής Αντίστασης, θα ήθελα να παρατηρήσω ότι, οι αντιστασιακοί που πήραν το όπλο στο χέρι για να αντιμετωπίσουν και να αντισταθούν στον κατακτητή, δεν περίμεναν ότι κάποτε θα έρθει η Πολιτεία για να τους συνταξιοδοτήσει. Είναι χρέος λοιπόν της Πολιτείας αυτό, και νομίζω ότι αποτελεί αδικία που γίνεται μόνο στους αγωνιστές της εθνικής αντίστασης.</w:t>
      </w:r>
    </w:p>
    <w:p>
      <w:pPr>
        <w:pStyle w:val="Normal"/>
        <w:widowControl w:val="false"/>
        <w:autoSpaceDE w:val="false"/>
        <w:spacing w:before="120" w:after="0"/>
        <w:jc w:val="both"/>
        <w:rPr>
          <w:szCs w:val="20"/>
        </w:rPr>
      </w:pPr>
      <w:r>
        <w:rPr>
          <w:szCs w:val="20"/>
        </w:rPr>
        <w:t>Κύριε Υπουργέ, έρχεσθε εδώ σήμερα, όχι για να αποκαταστήσετε τους αγωνιστές της Εθνικής Αντίστασης με βάση τα αιτήματα τους και τις θέσεις τους, με βάση τις προτάσεις τους που συμπυκνώθηκαν στο νομοσχέδιο που καταθέσαμε και εσείς το απορρίψατε. Έρχεσθε εδώ με μία λογική φιλανθρωπίας και ενός υποκρυπτόμενου ρουσφετιού, αφού βάζετε ζήτημα επανάκρισης όλων, όσων έχουν πάρει τη σύνταξη.</w:t>
      </w:r>
    </w:p>
    <w:p>
      <w:pPr>
        <w:pStyle w:val="Normal"/>
        <w:widowControl w:val="false"/>
        <w:autoSpaceDE w:val="false"/>
        <w:spacing w:before="120" w:after="0"/>
        <w:jc w:val="both"/>
        <w:rPr>
          <w:szCs w:val="20"/>
        </w:rPr>
      </w:pPr>
      <w:r>
        <w:rPr>
          <w:szCs w:val="20"/>
        </w:rPr>
        <w:t>Εμείς δεν θα συμφωνήσουμε στη λογική των πελατειακών σχέσεων και στη λογική της πολιτικής ομηρίας αυτών των ανθρώπων. Θα συμφωνήσουμε όμως σε λογικές που θα εξυπηρετήσουν και θα λύσουν ζητήματα των αγωνιστών της Εθνικής Αντίστασης, όπως οι ίδιοι τα προβάλλουν.</w:t>
      </w:r>
    </w:p>
    <w:p>
      <w:pPr>
        <w:pStyle w:val="Normal"/>
        <w:widowControl w:val="false"/>
        <w:autoSpaceDE w:val="false"/>
        <w:spacing w:before="120" w:after="0"/>
        <w:jc w:val="both"/>
        <w:rPr>
          <w:szCs w:val="20"/>
        </w:rPr>
      </w:pPr>
      <w:r>
        <w:rPr>
          <w:szCs w:val="20"/>
        </w:rPr>
        <w:t>Για το λόγο αυτό καταψηφίζουμε το νομοσχέδιο".</w:t>
      </w:r>
    </w:p>
    <w:p>
      <w:pPr>
        <w:pStyle w:val="Normal"/>
        <w:widowControl w:val="false"/>
        <w:autoSpaceDE w:val="false"/>
        <w:spacing w:before="120" w:after="0"/>
        <w:jc w:val="both"/>
        <w:rPr>
          <w:szCs w:val="20"/>
        </w:rPr>
      </w:pPr>
      <w:r>
        <w:rPr>
          <w:szCs w:val="20"/>
        </w:rPr>
        <w:t>Ο παριστάμενος Υπουργός Οικονομικών, κ. Αλέξανδρος Παπαδόπουλος, τόνισε μεταξύ άλλων και τα εξής:</w:t>
      </w:r>
    </w:p>
    <w:p>
      <w:pPr>
        <w:pStyle w:val="Normal"/>
        <w:widowControl w:val="false"/>
        <w:autoSpaceDE w:val="false"/>
        <w:spacing w:before="120" w:after="0"/>
        <w:jc w:val="both"/>
        <w:rPr>
          <w:szCs w:val="20"/>
        </w:rPr>
      </w:pPr>
      <w:r>
        <w:rPr>
          <w:szCs w:val="20"/>
        </w:rPr>
        <w:t>"Το νομοσχέδιο που συζητάμε δεν αφορά μόνο την επαναχορήγηση των συντάξεων στους αγωνιστές της εθνικής αντίστασης. Στο πρώτο μέρος, η Βουλή επικυρώνει τυπικά την εξαγγελία της εισοδηματικής πολιτικής για το 1995. Η Χώρα βρίσκεται σε μία επώδυνη διαδικασία δημοσιονομικής προσαρμογής και έχουμε υποβάλει το τρίτο πρόγραμμα σύγκλισης. Τα δύο πρώτα απέτυχαν με αποτέλεσμα να βρεθούμε στο τέλος του 1993 σε καθεστώς δημοσιονομικής κατάρρευσης. Η Χώρα εξακολουθεί να έχει δημοσιονομικό πρόβλημα, παρά το γεγονός ότι υπήρξαν τεράστια επιτεύγματα όσον αφορά τις οικονομικές εξελίξεις. Αυτές, όμως, οι επιτυχίες είναι εύθραυστες. Έτσι, λοιπόν, είμαστε υποχρεωμένοι να κινηθούμε μέσα σε συγκεκριμένα πλαίσια. Μέσα στα πλαίσια αυτά, η Κυβέρνηση αντιμετωπίζει προσεκτικά και με ευαισθησία τα προβλήματα ιδιαίτερα των τάξεων που σήκωσαν το βάρος της δημοσιονομικής πειθαρχίας.</w:t>
      </w:r>
    </w:p>
    <w:p>
      <w:pPr>
        <w:pStyle w:val="Normal"/>
        <w:widowControl w:val="false"/>
        <w:autoSpaceDE w:val="false"/>
        <w:spacing w:before="120" w:after="0"/>
        <w:jc w:val="both"/>
        <w:rPr>
          <w:szCs w:val="20"/>
        </w:rPr>
      </w:pPr>
      <w:r>
        <w:rPr>
          <w:szCs w:val="20"/>
        </w:rPr>
        <w:t>Προβλέπεται φέτος για τους συνταξιούχους το 3% συν 3%, συν το διορθωτικό ποσό στο τέλος του έτους. Πιστεύουμε ότι, ο πληθωρισμός θα έχει καλή πορεία. Εάν ο πληθωρισμός δεν κινηθεί στα μεγέθη που θέλουμε, υπάρχει και η ασφαλιστική δικλείδα του διορθωτικού ποσού, ώστε να μην υπάρχει απώλεια του πραγματικού εισοδήματος.</w:t>
      </w:r>
    </w:p>
    <w:p>
      <w:pPr>
        <w:pStyle w:val="Normal"/>
        <w:widowControl w:val="false"/>
        <w:autoSpaceDE w:val="false"/>
        <w:spacing w:before="120" w:after="0"/>
        <w:jc w:val="both"/>
        <w:rPr>
          <w:szCs w:val="20"/>
        </w:rPr>
      </w:pPr>
      <w:r>
        <w:rPr>
          <w:szCs w:val="20"/>
        </w:rPr>
        <w:t>Τον προηγούμενο μήνα, είχαμε διορθωτικές παρεμβάσεις που δημιούργησαν ένα δημοσιονομικό βάρος, μη προβλεπόμενο, της τάξεως των 70 δισ..</w:t>
      </w:r>
    </w:p>
    <w:p>
      <w:pPr>
        <w:pStyle w:val="Normal"/>
        <w:widowControl w:val="false"/>
        <w:autoSpaceDE w:val="false"/>
        <w:spacing w:before="120" w:after="0"/>
        <w:jc w:val="both"/>
        <w:rPr>
          <w:szCs w:val="20"/>
        </w:rPr>
      </w:pPr>
      <w:r>
        <w:rPr>
          <w:szCs w:val="20"/>
        </w:rPr>
        <w:t>Το δεύτερο μέρος, αποτελείται από συνταξιοδοτικές διατάξεις, όπου το Υπουργείο Οικονομικών βρίσκει την ευκαιρία να φέρει διατάξεις που αφορούν μικρές ομάδες συνταξιούχων και κυρίως ερμηνευτικά ζητήματα από αποφάσεις του Ελεγκτικού Συνεδρίου.</w:t>
      </w:r>
    </w:p>
    <w:p>
      <w:pPr>
        <w:pStyle w:val="Normal"/>
        <w:widowControl w:val="false"/>
        <w:autoSpaceDE w:val="false"/>
        <w:spacing w:before="120" w:after="0"/>
        <w:jc w:val="both"/>
        <w:rPr>
          <w:szCs w:val="20"/>
        </w:rPr>
      </w:pPr>
      <w:r>
        <w:rPr>
          <w:szCs w:val="20"/>
        </w:rPr>
        <w:t>Η Κυβέρνηση με μεγάλο σεβασμό, αντιμετώπισε, αντιμετωπίζει και θα αντιμετωπίζει τα θέματα των αγωνιστών της Εθνικής Αντίστασης.</w:t>
      </w:r>
    </w:p>
    <w:p>
      <w:pPr>
        <w:pStyle w:val="Normal"/>
        <w:widowControl w:val="false"/>
        <w:autoSpaceDE w:val="false"/>
        <w:spacing w:before="120" w:after="0"/>
        <w:jc w:val="both"/>
        <w:rPr>
          <w:szCs w:val="20"/>
        </w:rPr>
      </w:pPr>
      <w:r>
        <w:rPr>
          <w:szCs w:val="20"/>
        </w:rPr>
        <w:t>Είναι γνωστή ή ιστορία, που αφορά τη διακοπή των συντάξεων. Όλο αυτό το διάστημα, ήταν μια αγωνία για να αντιμετωπίσουμε το θέμα. Συζητήσαμε με τις αντιστασιακές οργανώσεις και μετά την εξαγγελία του Πρωθυπουργού, πέρσι τον Νοέμβριο, φέραμε αυτό το νομοσχέδιο που αποκαθιστά μια αδικία.</w:t>
      </w:r>
    </w:p>
    <w:p>
      <w:pPr>
        <w:pStyle w:val="Normal"/>
        <w:widowControl w:val="false"/>
        <w:autoSpaceDE w:val="false"/>
        <w:spacing w:before="120" w:after="0"/>
        <w:jc w:val="both"/>
        <w:rPr>
          <w:szCs w:val="20"/>
        </w:rPr>
      </w:pPr>
      <w:r>
        <w:rPr>
          <w:szCs w:val="20"/>
        </w:rPr>
        <w:t>Επειδή, κάποιοι προσπάθησαν να εκμεταλλευθούν την ιδιότητα του αγωνιστή της Εθνικής Αντίστασης, προκειμένου να αποκομίσουν κάποια οφέλη, σκεφθήκαμε να ορίσουμε διαδικασία επανάκρισης για την προστασία και του Δικαίου, αλλά και για την πολύ μεγάλη και σεβάσμια - όπως και συμβολική - γι' αυτόν το τόπο, ιδιότητα του αγωνιστή της Εθνικής Αντίστασης.</w:t>
      </w:r>
    </w:p>
    <w:p>
      <w:pPr>
        <w:pStyle w:val="Normal"/>
        <w:widowControl w:val="false"/>
        <w:autoSpaceDE w:val="false"/>
        <w:spacing w:before="120" w:after="0"/>
        <w:jc w:val="both"/>
        <w:rPr>
          <w:szCs w:val="20"/>
        </w:rPr>
      </w:pPr>
      <w:r>
        <w:rPr>
          <w:szCs w:val="20"/>
        </w:rPr>
        <w:t>Συνεκτιμώντας τα πορίσματα των συζητήσεων, τις προτάσεις των μελών της Επιτροπής και τις τοποθετήσεις των εκπροσώπων των αγωνιστών, πρέπει να διευκρινίσω το εξής: Αποδοχή της πρότασης για έγγραφη καταγγελία, δεν μπορεί να γίνει αποδεκτή.</w:t>
      </w:r>
    </w:p>
    <w:p>
      <w:pPr>
        <w:pStyle w:val="Normal"/>
        <w:widowControl w:val="false"/>
        <w:autoSpaceDE w:val="false"/>
        <w:spacing w:before="120" w:after="0"/>
        <w:jc w:val="both"/>
        <w:rPr>
          <w:szCs w:val="20"/>
        </w:rPr>
      </w:pPr>
      <w:r>
        <w:rPr>
          <w:szCs w:val="20"/>
        </w:rPr>
        <w:t>Δεν μπορούμε να πάμε σε αναμόχλευση παθών. Είναι πολύ ευαίσθητα αυτά τα θέματα. Θα προτιμούσαμε να μην υπάρχουν καταγγελίες και να παίρνουν κάποιοι σύνταξη, παρά να βάλουμε τους Έλληνες σε μια διαπάλη και διχασμό.</w:t>
      </w:r>
    </w:p>
    <w:p>
      <w:pPr>
        <w:pStyle w:val="Normal"/>
        <w:widowControl w:val="false"/>
        <w:autoSpaceDE w:val="false"/>
        <w:spacing w:before="120" w:after="0"/>
        <w:jc w:val="both"/>
        <w:rPr>
          <w:szCs w:val="20"/>
        </w:rPr>
      </w:pPr>
      <w:r>
        <w:rPr>
          <w:szCs w:val="20"/>
        </w:rPr>
        <w:t>Η πρόταση μας είναι: Να παραμείνει η διάταξη για την επανασύσταση των Επιτροπών και να μην υπάρξει γενική επανάκριση, αλλά να τεθούν κριτήρια.</w:t>
      </w:r>
    </w:p>
    <w:p>
      <w:pPr>
        <w:pStyle w:val="Normal"/>
        <w:widowControl w:val="false"/>
        <w:autoSpaceDE w:val="false"/>
        <w:spacing w:before="120" w:after="0"/>
        <w:jc w:val="both"/>
        <w:rPr>
          <w:szCs w:val="20"/>
        </w:rPr>
      </w:pPr>
      <w:r>
        <w:rPr>
          <w:szCs w:val="20"/>
        </w:rPr>
        <w:t>Ακόμη, όπου η Δικαιοσύνη έχει κινηθεί και υπάρχουν τελεσίδικες αποφάσεις, σύμφωνα με τις αρχές του Δικαίου, οι Επιτροπές έχουν υποχρέωση να αφαιρέσουν την ιδιότητα του αγωνιστή, με συνέπεια να καταργηθούν τα όποια άλλα δικαιώματα.</w:t>
      </w:r>
    </w:p>
    <w:p>
      <w:pPr>
        <w:pStyle w:val="Normal"/>
        <w:widowControl w:val="false"/>
        <w:autoSpaceDE w:val="false"/>
        <w:spacing w:before="120" w:after="0"/>
        <w:jc w:val="both"/>
        <w:rPr>
          <w:szCs w:val="20"/>
        </w:rPr>
      </w:pPr>
      <w:r>
        <w:rPr>
          <w:szCs w:val="20"/>
        </w:rPr>
        <w:t>Όσο για τις εκκρεμείς υποθέσεις, οι Επιτροπές θα επανεξετάσουν τους φακέλους και σε περίπτωση που έχουν αναγνωρισθεί αγωνιστές κάτω των 15 ετών, θα υπάρχει εμπεριστατωμένη αιτιολογία".</w:t>
      </w:r>
    </w:p>
    <w:p>
      <w:pPr>
        <w:pStyle w:val="Normal"/>
        <w:widowControl w:val="false"/>
        <w:autoSpaceDE w:val="false"/>
        <w:spacing w:before="120" w:after="0"/>
        <w:jc w:val="both"/>
        <w:rPr>
          <w:szCs w:val="20"/>
        </w:rPr>
      </w:pPr>
      <w:r>
        <w:rPr>
          <w:szCs w:val="20"/>
        </w:rPr>
        <w:t>Κατά τη δεύτερη συνεδρίαση της Επιτροπής, κλήθηκαν να εκφράσουν τις απόψεις τους για το νομοσχέδιο, σύμφωνα με το άρθρο 38 του Κανονισμού της Βουλής, οι εκπρόσωποι των Φορέων: α) Νικόλαος Τερζόγλου, Πρόεδρος της Π.Ε.Α.Ε.Α., β) Αλέξανδρος Ρόσιος, Πρόεδρος της Π.Ο.Α.Ε.Α και γ) Σταύρος Αυγούλος εκπρόσωπος της Π.Σ.Α.Ε.Α..</w:t>
      </w:r>
    </w:p>
    <w:p>
      <w:pPr>
        <w:pStyle w:val="Normal"/>
        <w:widowControl w:val="false"/>
        <w:autoSpaceDE w:val="false"/>
        <w:spacing w:before="120" w:after="0"/>
        <w:jc w:val="both"/>
        <w:rPr>
          <w:szCs w:val="20"/>
        </w:rPr>
      </w:pPr>
      <w:r>
        <w:rPr>
          <w:szCs w:val="20"/>
        </w:rPr>
        <w:t>Τέλος, το σχέδιο νόμου έγινε δεκτό κατ' αρχήν, κατ' άρθρο και στο σύνολο του, κατά πλειοψηφία.</w:t>
      </w:r>
    </w:p>
    <w:p>
      <w:pPr>
        <w:pStyle w:val="Normal"/>
        <w:widowControl w:val="false"/>
        <w:autoSpaceDE w:val="false"/>
        <w:spacing w:before="120" w:after="0"/>
        <w:jc w:val="both"/>
        <w:rPr>
          <w:szCs w:val="20"/>
        </w:rPr>
      </w:pPr>
      <w:r>
        <w:rPr>
          <w:szCs w:val="20"/>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widowControl w:val="false"/>
        <w:autoSpaceDE w:val="false"/>
        <w:spacing w:before="120" w:after="0"/>
        <w:jc w:val="both"/>
        <w:rPr>
          <w:rFonts w:cs="Arial"/>
          <w:szCs w:val="20"/>
        </w:rPr>
      </w:pPr>
      <w:r>
        <w:rPr>
          <w:rFonts w:cs="Arial"/>
          <w:szCs w:val="20"/>
        </w:rPr>
        <w:t>Η Διαρκής Επιτροπή Οικονομικών Υποθέσεων, αφού έλαβε υπόψη, κατά την επεξεργασία και εξέταση του σχεδίου νόμου του Υπουργείου Οικονομικών "Αύξηση των συντάξεων του Δημοσίου κατά το έτος 1995 και άλλες διατάξεις", τις αγορεύσεις του Εισηγητή της Πλειοψηφίας κ. Κωνσταντίνου Διαμαντή, του Εισηγητή της Μειοψηφίας κ. Νικόλαου Νικολόπουλου, του Ειδικού Αγορητή της Πολιτικής Άνοιξης κ. Κωνσταντίνου Χατζηδημητρίου, του Ειδικού Αγορητή του Κ.Κ.Ε. κ. Δήμου Κουμπούρη, καθώς και των μελών της, αποδέχθηκε το σχέδιο νόμου κατ' αρχήν, κατ' άρθρο και στο σύνολο του, κατά πλειοψηφία και εισηγείται την ψήφιση του από τη Βουλή, με την παρακάτω τροποποίηση:</w:t>
      </w:r>
    </w:p>
    <w:p>
      <w:pPr>
        <w:pStyle w:val="Normal"/>
        <w:widowControl w:val="false"/>
        <w:autoSpaceDE w:val="false"/>
        <w:spacing w:before="120" w:after="0"/>
        <w:jc w:val="both"/>
        <w:rPr>
          <w:rFonts w:cs="Arial"/>
          <w:szCs w:val="20"/>
        </w:rPr>
      </w:pPr>
      <w:r>
        <w:rPr>
          <w:rFonts w:cs="Arial"/>
          <w:szCs w:val="20"/>
        </w:rPr>
        <w:t>- Η παράγραφος 3 του Άρθρου 2, απαλείφεται.</w:t>
      </w:r>
    </w:p>
    <w:p>
      <w:pPr>
        <w:pStyle w:val="Normal"/>
        <w:widowControl w:val="false"/>
        <w:autoSpaceDE w:val="false"/>
        <w:spacing w:before="120" w:after="0"/>
        <w:jc w:val="both"/>
        <w:rPr>
          <w:rFonts w:cs="Arial"/>
          <w:szCs w:val="20"/>
        </w:rPr>
      </w:pPr>
      <w:r>
        <w:rPr>
          <w:rFonts w:cs="Arial"/>
          <w:szCs w:val="20"/>
        </w:rPr>
        <w:t>Αθήνα, 5 Μαΐου 1995</w:t>
      </w:r>
    </w:p>
    <w:p>
      <w:pPr>
        <w:pStyle w:val="Normal"/>
        <w:widowControl w:val="false"/>
        <w:autoSpaceDE w:val="false"/>
        <w:spacing w:before="120" w:after="0"/>
        <w:jc w:val="both"/>
        <w:rPr>
          <w:rFonts w:cs="Arial"/>
          <w:szCs w:val="20"/>
        </w:rPr>
      </w:pPr>
      <w:r>
        <w:rPr>
          <w:rFonts w:cs="Arial"/>
          <w:szCs w:val="20"/>
        </w:rPr>
        <w:t>Ο ΠΡΟΕΔΡΟΣ Ο ΓΡΑΜΜΑΤΕΑΣ</w:t>
      </w:r>
    </w:p>
    <w:p>
      <w:pPr>
        <w:pStyle w:val="Normal"/>
        <w:widowControl w:val="false"/>
        <w:autoSpaceDE w:val="false"/>
        <w:spacing w:before="120" w:after="0"/>
        <w:jc w:val="both"/>
        <w:rPr>
          <w:rFonts w:cs="Arial"/>
          <w:szCs w:val="20"/>
        </w:rPr>
      </w:pPr>
      <w:r>
        <w:rPr>
          <w:rFonts w:cs="Arial"/>
          <w:szCs w:val="20"/>
        </w:rPr>
        <w:t>ΤΗΣ ΕΠΙΤΡΟΠΗΣ</w:t>
      </w:r>
    </w:p>
    <w:p>
      <w:pPr>
        <w:pStyle w:val="Normal"/>
        <w:widowControl w:val="false"/>
        <w:autoSpaceDE w:val="false"/>
        <w:spacing w:before="120" w:after="0"/>
        <w:jc w:val="both"/>
        <w:rPr>
          <w:rFonts w:cs="Arial"/>
          <w:szCs w:val="20"/>
        </w:rPr>
      </w:pPr>
      <w:r>
        <w:rPr>
          <w:rFonts w:cs="Arial"/>
          <w:szCs w:val="20"/>
        </w:rPr>
        <w:t>ΙΩΑΝΝΗΣ ΔΙΑΜΑΝΤΙΔΗΣ ΒΑΣΙΛΕΙΟΣ ΤΟΓΙΑΣ</w:t>
      </w:r>
    </w:p>
    <w:p>
      <w:pPr>
        <w:pStyle w:val="Normal"/>
        <w:spacing w:before="120" w:after="0"/>
        <w:jc w:val="both"/>
        <w:rPr>
          <w:rFonts w:cs="Arial"/>
          <w:szCs w:val="20"/>
        </w:rPr>
      </w:pPr>
      <w:r>
        <w:rPr>
          <w:rFonts w:cs="Arial"/>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00:00Z</dcterms:created>
  <dc:creator>pc</dc:creator>
  <dc:description/>
  <dc:language>en-US</dc:language>
  <cp:lastModifiedBy>pc</cp:lastModifiedBy>
  <dcterms:modified xsi:type="dcterms:W3CDTF">2003-07-28T12:47:00Z</dcterms:modified>
  <cp:revision>5</cp:revision>
  <dc:subject/>
  <dc:title>ΕΙΣΗΓΗΤΙΚΗ ΕΚΘΕΣΗ</dc:title>
</cp:coreProperties>
</file>