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rFonts w:eastAsia="MS Mincho;ＭＳ 明朝"/>
        </w:rPr>
      </w:pPr>
      <w:r>
        <w:rPr>
          <w:rFonts w:eastAsia="MS Mincho;ＭＳ 明朝"/>
        </w:rPr>
        <w:t xml:space="preserve">ΠΕΡΙΟΔΟΣ Η'- ΣΥΝΟΔΟΣ Β' </w:t>
      </w:r>
    </w:p>
    <w:p>
      <w:pPr>
        <w:pStyle w:val="Normal"/>
        <w:jc w:val="both"/>
        <w:rPr>
          <w:rFonts w:eastAsia="MS Mincho;ＭＳ 明朝"/>
          <w:lang w:val="en-US"/>
        </w:rPr>
      </w:pPr>
      <w:r>
        <w:rPr>
          <w:rFonts w:eastAsia="MS Mincho;ＭＳ 明朝"/>
        </w:rPr>
        <w:t xml:space="preserve">ΔΙΑΡΚΗΣ ΕΠΙΤΡΟΠΗ </w:t>
      </w:r>
    </w:p>
    <w:p>
      <w:pPr>
        <w:pStyle w:val="Normal"/>
        <w:jc w:val="both"/>
        <w:rPr>
          <w:rFonts w:eastAsia="MS Mincho;ＭＳ 明朝"/>
        </w:rPr>
      </w:pPr>
      <w:r>
        <w:rPr>
          <w:rFonts w:eastAsia="MS Mincho;ＭＳ 明朝"/>
        </w:rPr>
        <w:t>ΟΙΚΟΝΟΜΙΚΩΝ ΥΠΟΘΕΣΕΩ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Oικονομικών Υποθέσεων στο σχέδιο νόμου του Υπουργείου Περιβάλλοντος, Χωροταξίας και Δημόσιων Έργων "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ο ςτ ηΒ ο υ λ ή  τ ω ν  Ε λ λ ή ν ω 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στις 11 και 12 Απριλίου 1995 σε δύο συνεδριάσεις, που διήρκεσαν συνολικά 6 ώρες και 30', υπό την Προεδρία του Αντιπροέδρου αυτής, κ. Θεόδωρου Κολιοπάνου, με αντικείμενο την επεξεργασία και εξέταση του σχεδίου νόμου του Υπουργείου Περιβάλλοντος, Χωροταξίας και Δημόσιων Έργων "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jc w:val="both"/>
        <w:rPr>
          <w:rFonts w:eastAsia="MS Mincho;ＭＳ 明朝"/>
        </w:rPr>
      </w:pPr>
      <w:r>
        <w:rPr>
          <w:rFonts w:eastAsia="MS Mincho;ＭＳ 明朝"/>
        </w:rPr>
        <w:t>Στις συνεδριάσεις ήταν παρών ο Υπουργός Περιβάλλοντος, Χωροταξίας και Δημοσίων Έργων κ. Κωνσταντίνος Λαλιώτης, ο Αναπληρωτής Υπουργός Περιβάλλοντος, Χωροταξίας και Δημοσίων Έργων κ. Κωνσταντίνος Γείτονος και η Υφυπουργός Περιβάλλοντος, Χωροταξίας και Δημοσίων Έργων κυρία Ελισάβετ Παπαζώη.</w:t>
      </w:r>
    </w:p>
    <w:p>
      <w:pPr>
        <w:pStyle w:val="Normal"/>
        <w:jc w:val="both"/>
        <w:rPr>
          <w:rFonts w:eastAsia="MS Mincho;ＭＳ 明朝"/>
        </w:rPr>
      </w:pPr>
      <w:r>
        <w:rPr>
          <w:rFonts w:eastAsia="MS Mincho;ＭＳ 明朝"/>
        </w:rPr>
        <w:t>Παρέστησαν, επίσης,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Γεώργιος Πασχαλίδης, ο Εισηγητής της Μειοψηφίας κ. Χρήστος Κατσιγιάννης, ο Ειδικός Αγορητής της Πολιτικής Άνοιξης, κ. Κωνσταντίνος Χατζηδημητρίου, ο Ειδικός Αγορητής του Κ.Κ.Ε. κ. Σπυρίδων Στριφτάρης και οι Βουλευτές κ.κ. Βασίλειος Κεδίκογλου, Αριστοτέλης Παυλίδης, Θεόδωρος Πάγκαλος, Αριστείδης Τσιπλάκος, Βασίλειος Κορκολόπουλος, Πέτρος Σούγγαρης, Εμμανουήλ Λουκάκης, Γεώργιος Βουλγαράκης, Κοσμάς Σφυρίου, Παναγής Μπενετάτος, Αθανάσιος Νάκος και Θεόδωρος Κολιοπάνος.</w:t>
      </w:r>
    </w:p>
    <w:p>
      <w:pPr>
        <w:pStyle w:val="Normal"/>
        <w:jc w:val="both"/>
        <w:rPr>
          <w:rFonts w:eastAsia="MS Mincho;ＭＳ 明朝"/>
        </w:rPr>
      </w:pPr>
      <w:r>
        <w:rPr>
          <w:rFonts w:eastAsia="MS Mincho;ＭＳ 明朝"/>
        </w:rPr>
        <w:t>Ο Εισηγητής της Πλειοψηφίας, κ. Γεώργιος Πασχαλίδης, μεταξύ άλλων, είπε τα εξής:</w:t>
      </w:r>
    </w:p>
    <w:p>
      <w:pPr>
        <w:pStyle w:val="Normal"/>
        <w:jc w:val="both"/>
        <w:rPr>
          <w:rFonts w:eastAsia="MS Mincho;ＭＳ 明朝"/>
        </w:rPr>
      </w:pPr>
      <w:r>
        <w:rPr>
          <w:rFonts w:eastAsia="MS Mincho;ＭＳ 明朝"/>
        </w:rPr>
        <w:t>"Στη συζήτηση για το κτηματολόγιο πρέπει κατ' αρχήν να απαντηθεί το ερώτημα: Γιατί το μεγαλύτερο και χρησιμότερο από τα Μεγάλα Έργα της Χώρας δεν έγινε πράξη εδώ και 160 χρόνια, παρά το σχετικά μικρό οικονομικό του κόστος (250 δις σε σταθερές τιμές 1993);</w:t>
      </w:r>
    </w:p>
    <w:p>
      <w:pPr>
        <w:pStyle w:val="Normal"/>
        <w:jc w:val="both"/>
        <w:rPr>
          <w:rFonts w:eastAsia="MS Mincho;ＭＳ 明朝"/>
        </w:rPr>
      </w:pPr>
      <w:r>
        <w:rPr>
          <w:rFonts w:eastAsia="MS Mincho;ＭＳ 明朝"/>
        </w:rPr>
        <w:t>Η απάντηση πρέπει να αναζητηθεί στις ορατές και αόρατες δυνάμεις της αναχρονιστικής δομής, της διοίκησης και διαχείρισης του Ελληνικού Δημοσίου, στην συμμαχία κερδοσκόπων και φοροφυγάδων, στις δυνάμεις του βραχυπρόθεσμου πολιτικού οφέλους, που θεωρούν χρήσιμο έργο ό,τι ολοκληρώνεται στα όρια μιας κυβερνητικής 4ετίας αλλά και στον τρόπο που  δημιουργήθηκε το ιδιοκτησιακό καθεστώς με την σταδιακή απελευθέρωση της Χώρας, στην ταξική διαστρωμάτωση, στις βίαιες απόπειρες επίλυσης ουσιαστικών αναγκών (αυθαίρετη δόμηση κ.λπ.).</w:t>
      </w:r>
    </w:p>
    <w:p>
      <w:pPr>
        <w:pStyle w:val="Normal"/>
        <w:jc w:val="both"/>
        <w:rPr>
          <w:rFonts w:eastAsia="MS Mincho;ＭＳ 明朝"/>
        </w:rPr>
      </w:pPr>
      <w:r>
        <w:rPr>
          <w:rFonts w:eastAsia="MS Mincho;ＭＳ 明朝"/>
        </w:rPr>
        <w:t>Δυστυχώς πολλοί Έλληνες πολίτες περιβάλλονται συχνά ιδιότητες, όπως αυτή του αυθαίρετου οικιστή, του καταπατητή, του φοροφυγά με αποτέλεσμα, να μη ενθουσιάζονται με Μεγάλες Ιδέες, όπως αυτή του Κτηματολογίου, που λογικά θα βάζει "κάθε κατεργάρη στον πάγκο του".</w:t>
      </w:r>
    </w:p>
    <w:p>
      <w:pPr>
        <w:pStyle w:val="Normal"/>
        <w:jc w:val="both"/>
        <w:rPr>
          <w:rFonts w:eastAsia="MS Mincho;ＭＳ 明朝"/>
        </w:rPr>
      </w:pPr>
      <w:r>
        <w:rPr>
          <w:rFonts w:eastAsia="MS Mincho;ＭＳ 明朝"/>
        </w:rPr>
        <w:t xml:space="preserve">Είναι μάλλον βέβαιο πως οι δυνάμεις που καθυστέρησαν τη δημιουργία του Κτηματολογίου θα κινηθούν και πάλι, γι' αυτό χρειάζεται ομόφωνη αποφασιστικότητα που θα αποτρέψει την αναστροφή της πορείας με θωράκιση σε 4 επίπεδα (οργανωτικό, τεχνικό, νομικό, οικονομικό). </w:t>
      </w:r>
    </w:p>
    <w:p>
      <w:pPr>
        <w:pStyle w:val="Normal"/>
        <w:jc w:val="both"/>
        <w:rPr>
          <w:rFonts w:eastAsia="MS Mincho;ＭＳ 明朝"/>
        </w:rPr>
      </w:pPr>
      <w:r>
        <w:rPr>
          <w:rFonts w:eastAsia="MS Mincho;ＭＳ 明朝"/>
        </w:rPr>
        <w:t>Με το νομοσχέδιο ρυθμίζεται η πρώτη φάση της διαδικασίας για τη δημιουργία εθνικού κτηματολογίου.</w:t>
      </w:r>
    </w:p>
    <w:p>
      <w:pPr>
        <w:pStyle w:val="Normal"/>
        <w:jc w:val="both"/>
        <w:rPr>
          <w:rFonts w:eastAsia="MS Mincho;ＭＳ 明朝"/>
        </w:rPr>
      </w:pPr>
      <w:r>
        <w:rPr>
          <w:rFonts w:eastAsia="MS Mincho;ＭＳ 明朝"/>
        </w:rPr>
        <w:t>Η φάση αρχίζει με την κήρυξη ορισμένης περιοχής υπό κτηματογράφηση και φθάνει ως τις πρώτες εγγραφές στα κτηματολογικά βιβλία.</w:t>
      </w:r>
    </w:p>
    <w:p>
      <w:pPr>
        <w:pStyle w:val="Normal"/>
        <w:jc w:val="both"/>
        <w:rPr>
          <w:rFonts w:eastAsia="MS Mincho;ＭＳ 明朝"/>
        </w:rPr>
      </w:pPr>
      <w:r>
        <w:rPr>
          <w:rFonts w:eastAsia="MS Mincho;ＭＳ 明朝"/>
        </w:rPr>
        <w:t>Για τη νομοθετική κάλυψη της δεύτερης φάσης που αφορά την τήρηση και λειτουργία του Εθνικού Κτηματολογίου θα χρειαστεί ένα δεύτερο νομοσχέδιο (νόμος - πλαίσιο) που ήδη ετοιμάζεται.</w:t>
      </w:r>
    </w:p>
    <w:p>
      <w:pPr>
        <w:pStyle w:val="Normal"/>
        <w:jc w:val="both"/>
        <w:rPr>
          <w:rFonts w:eastAsia="MS Mincho;ＭＳ 明朝"/>
        </w:rPr>
      </w:pPr>
      <w:r>
        <w:rPr>
          <w:rFonts w:eastAsia="MS Mincho;ＭＳ 明朝"/>
        </w:rPr>
        <w:t>Με αυτό το νομοσχέδιο αρχίζει μια αξιόπιστη, μεθοδική και μη αναστρέψιμη πορεία 15 χρόνων μέχρι το 2009, που θα οδηγήσει στην ολοκλήρωση ενός από τα πιό σπουδαία - μεγάλα έργα στη Χώρα μας, ενώ ταυτόχρονα θα εμπεδώσει τη κτηματολογική παιδεία, που δεν υπήρξε ποτέ στην Ελλάδα.</w:t>
      </w:r>
    </w:p>
    <w:p>
      <w:pPr>
        <w:pStyle w:val="Normal"/>
        <w:jc w:val="both"/>
        <w:rPr>
          <w:rFonts w:eastAsia="MS Mincho;ＭＳ 明朝"/>
        </w:rPr>
      </w:pPr>
      <w:r>
        <w:rPr>
          <w:rFonts w:eastAsia="MS Mincho;ＭＳ 明朝"/>
        </w:rPr>
        <w:t>Η Χώρα μας μαζί με την Αλβανία, είναι οι μοναδικές Χώρες στην Ευρωπαϊκή Ήπειρο, χωρίς κτηματολόγιο.</w:t>
      </w:r>
    </w:p>
    <w:p>
      <w:pPr>
        <w:pStyle w:val="Normal"/>
        <w:jc w:val="both"/>
        <w:rPr>
          <w:rFonts w:eastAsia="MS Mincho;ＭＳ 明朝"/>
        </w:rPr>
      </w:pPr>
      <w:r>
        <w:rPr>
          <w:rFonts w:eastAsia="MS Mincho;ＭＳ 明朝"/>
        </w:rPr>
        <w:t>Βέβαια, υπήρξε μια πολυνομία 4.000 νόμων, Διαταγμάτων Υπουργικών Αποφάσεων, Εγκυκλίων κ.λπ., που δεν οδήγησαν τελικά σε ένα ενιαίο σύστημα κτηματολογικών πληροφοριών, με αποτέλεσμα την αναπτυξιακή επιβράδυνση, την καταστροφή του περιβάλλοντος, την αστική υποβάθμιση, την εκτεταμένη φοροδιαφυγή και παρανομία.</w:t>
      </w:r>
    </w:p>
    <w:p>
      <w:pPr>
        <w:pStyle w:val="Normal"/>
        <w:jc w:val="both"/>
        <w:rPr>
          <w:rFonts w:eastAsia="MS Mincho;ＭＳ 明朝"/>
        </w:rPr>
      </w:pPr>
      <w:r>
        <w:rPr>
          <w:rFonts w:eastAsia="MS Mincho;ＭＳ 明朝"/>
        </w:rPr>
        <w:t>Το κτηματολόγιο στην πλήρη λειτουργία του είναι ένα ενιαίο, δημόσιο, συστηματικό και ενήμερο σύστημα πληροφοριών με βάση τα γεωτεμάχια της Χώρας.</w:t>
      </w:r>
    </w:p>
    <w:p>
      <w:pPr>
        <w:pStyle w:val="Normal"/>
        <w:jc w:val="both"/>
        <w:rPr>
          <w:rFonts w:eastAsia="MS Mincho;ＭＳ 明朝"/>
        </w:rPr>
      </w:pPr>
      <w:r>
        <w:rPr>
          <w:rFonts w:eastAsia="MS Mincho;ＭＳ 明朝"/>
        </w:rPr>
        <w:t>Έτσι πραγματοποιείται μετάθεση από το Προσωποκεντρικό Σύστημα Υποθηκοφυλακείου στο Πολυκεντρικό Κτηματοκεντρικό Σύστημα, όπου η πληροφορία εισαγωγής είναι ο κωδικός αριθμός, ο ιδιοκτήτης, η διεύθυνση ακινήτου. Αποτελεί το κτηματολόγιο εργαλείο προγραμματισμού μιας σειράς πολιτικής (περιφερειακή - χωροταξική - προστασία περιβάλλοντος - αγροτική πολιτική - ΟΤΑ - ανάδειξη αρχαιολογικών χώρων).</w:t>
      </w:r>
    </w:p>
    <w:p>
      <w:pPr>
        <w:pStyle w:val="Normal"/>
        <w:jc w:val="both"/>
        <w:rPr>
          <w:rFonts w:eastAsia="MS Mincho;ＭＳ 明朝"/>
        </w:rPr>
      </w:pPr>
      <w:r>
        <w:rPr>
          <w:rFonts w:eastAsia="MS Mincho;ＭＳ 明朝"/>
        </w:rPr>
        <w:t>Στα άμεσα και έμμεσα οφέλη σημειώνονται:</w:t>
      </w:r>
    </w:p>
    <w:p>
      <w:pPr>
        <w:pStyle w:val="Normal"/>
        <w:jc w:val="both"/>
        <w:rPr>
          <w:rFonts w:eastAsia="MS Mincho;ＭＳ 明朝"/>
        </w:rPr>
      </w:pPr>
      <w:r>
        <w:rPr>
          <w:rFonts w:eastAsia="MS Mincho;ＭＳ 明朝"/>
        </w:rPr>
        <w:t>- Από την αποκάλυψη της Δημόσιας Περιουσίας όφελος 1 τρις.</w:t>
      </w:r>
    </w:p>
    <w:p>
      <w:pPr>
        <w:pStyle w:val="Normal"/>
        <w:jc w:val="both"/>
        <w:rPr>
          <w:rFonts w:eastAsia="MS Mincho;ＭＳ 明朝"/>
        </w:rPr>
      </w:pPr>
      <w:r>
        <w:rPr>
          <w:rFonts w:eastAsia="MS Mincho;ＭＳ 明朝"/>
        </w:rPr>
        <w:t>- Από τη λειτουργία Κτηματολογίου την επόμενη 20ετία έσοδα 500 δις</w:t>
      </w:r>
    </w:p>
    <w:p>
      <w:pPr>
        <w:pStyle w:val="Normal"/>
        <w:jc w:val="both"/>
        <w:rPr/>
      </w:pPr>
      <w:r>
        <w:rPr>
          <w:rFonts w:eastAsia="Times New Roman"/>
        </w:rPr>
        <w:t xml:space="preserve"> </w:t>
      </w:r>
      <w:r>
        <w:rPr>
          <w:rFonts w:eastAsia="MS Mincho;ＭＳ 明朝"/>
        </w:rPr>
        <w:t>(ΤΑΠ, χορηγήσεις τίτλων, βεβαιώσεις).</w:t>
      </w:r>
    </w:p>
    <w:p>
      <w:pPr>
        <w:pStyle w:val="Normal"/>
        <w:jc w:val="both"/>
        <w:rPr>
          <w:rFonts w:eastAsia="MS Mincho;ＭＳ 明朝"/>
        </w:rPr>
      </w:pPr>
      <w:r>
        <w:rPr>
          <w:rFonts w:eastAsia="MS Mincho;ＭＳ 明朝"/>
        </w:rPr>
        <w:t>- Δημιουργία 2.000 θέσεων εργασίας ετησίως.</w:t>
      </w:r>
    </w:p>
    <w:p>
      <w:pPr>
        <w:pStyle w:val="Normal"/>
        <w:jc w:val="both"/>
        <w:rPr>
          <w:rFonts w:eastAsia="MS Mincho;ＭＳ 明朝"/>
        </w:rPr>
      </w:pPr>
      <w:r>
        <w:rPr>
          <w:rFonts w:eastAsia="MS Mincho;ＭＳ 明朝"/>
        </w:rPr>
        <w:t>- Εξοικονόμηση εκατομμυρίων εργατωρών με το τέλος των δικαστικών κύκλων.</w:t>
      </w:r>
    </w:p>
    <w:p>
      <w:pPr>
        <w:pStyle w:val="Normal"/>
        <w:jc w:val="both"/>
        <w:rPr>
          <w:rFonts w:eastAsia="MS Mincho;ＭＳ 明朝"/>
        </w:rPr>
      </w:pPr>
      <w:r>
        <w:rPr>
          <w:rFonts w:eastAsia="MS Mincho;ＭＳ 明朝"/>
        </w:rPr>
        <w:t>Γι' αυτό η δημιουργία Κτηματολογίου είναι επένδυση, με την πολιτική και οικονομική σημασία του όρου.</w:t>
      </w:r>
    </w:p>
    <w:p>
      <w:pPr>
        <w:pStyle w:val="Normal"/>
        <w:jc w:val="both"/>
        <w:rPr>
          <w:rFonts w:eastAsia="MS Mincho;ＭＳ 明朝"/>
        </w:rPr>
      </w:pPr>
      <w:r>
        <w:rPr>
          <w:rFonts w:eastAsia="MS Mincho;ＭＳ 明朝"/>
        </w:rPr>
        <w:t>Με αφετηρία το 1995 αρχίζει η κτηματογράφηση 150 Δήμων - Κοινοτήτων (έκταση 3,5 εκατ. στρεμμάτων κόστους 10 δις).</w:t>
      </w:r>
    </w:p>
    <w:p>
      <w:pPr>
        <w:pStyle w:val="Normal"/>
        <w:jc w:val="both"/>
        <w:rPr>
          <w:rFonts w:eastAsia="MS Mincho;ＭＳ 明朝"/>
        </w:rPr>
      </w:pPr>
      <w:r>
        <w:rPr>
          <w:rFonts w:eastAsia="MS Mincho;ＭＳ 明朝"/>
        </w:rPr>
        <w:t>Μέχρι το 1999 θα προχωρήσει σε 1700 Δήμους και Κοινότητες (40 εκατ.στρεμμάτων, κόστους 80 δις).</w:t>
      </w:r>
    </w:p>
    <w:p>
      <w:pPr>
        <w:pStyle w:val="Normal"/>
        <w:jc w:val="both"/>
        <w:rPr>
          <w:rFonts w:eastAsia="MS Mincho;ＭＳ 明朝"/>
        </w:rPr>
      </w:pPr>
      <w:r>
        <w:rPr>
          <w:rFonts w:eastAsia="MS Mincho;ＭＳ 明朝"/>
        </w:rPr>
        <w:t xml:space="preserve">Η κτηματογράφηση θα ολοκληρωθεί το 2009 για το σύνολο των 132 εκατ.στρεμμάτων της ελληνικής γης. </w:t>
      </w:r>
    </w:p>
    <w:p>
      <w:pPr>
        <w:pStyle w:val="Normal"/>
        <w:jc w:val="both"/>
        <w:rPr>
          <w:rFonts w:eastAsia="MS Mincho;ＭＳ 明朝"/>
        </w:rPr>
      </w:pPr>
      <w:r>
        <w:rPr>
          <w:rFonts w:eastAsia="MS Mincho;ＭＳ 明朝"/>
        </w:rPr>
        <w:t>Αξίζει να τονισθεί πως παράλληλα με τις τεχνικές και νομικές διαδικασίες θα χρειασθεί η απαραίτητη κτηματολογική παιδεία που αφορά την εκπαιδευτική και την επικοινωνιακή αγωγή στη Χώρα (σχολεία, πανεπιστήμια, ΜΜΕ).</w:t>
      </w:r>
    </w:p>
    <w:p>
      <w:pPr>
        <w:pStyle w:val="Normal"/>
        <w:jc w:val="both"/>
        <w:rPr>
          <w:rFonts w:eastAsia="MS Mincho;ＭＳ 明朝"/>
        </w:rPr>
      </w:pPr>
      <w:r>
        <w:rPr>
          <w:rFonts w:eastAsia="MS Mincho;ＭＳ 明朝"/>
        </w:rPr>
        <w:t>Η συνάντησή μας με την κοινωνία της πληροφορίας μας υποχρεώνει σε τέτοιες προσαρμογές που, όταν δεν γίνονται ομαλά, προκαλούνται βίαια.".</w:t>
      </w:r>
    </w:p>
    <w:p>
      <w:pPr>
        <w:pStyle w:val="Normal"/>
        <w:jc w:val="both"/>
        <w:rPr>
          <w:rFonts w:eastAsia="MS Mincho;ＭＳ 明朝"/>
        </w:rPr>
      </w:pPr>
      <w:r>
        <w:rPr>
          <w:rFonts w:eastAsia="MS Mincho;ＭＳ 明朝"/>
        </w:rPr>
        <w:t>Ο Εισηγητής της Μειοψηφίας, κ. Χρήστος Κατσιγιάννης, μεταξύ άλλων, τόνισε και τα εξής:</w:t>
      </w:r>
    </w:p>
    <w:p>
      <w:pPr>
        <w:pStyle w:val="Normal"/>
        <w:jc w:val="both"/>
        <w:rPr>
          <w:rFonts w:eastAsia="MS Mincho;ＭＳ 明朝"/>
        </w:rPr>
      </w:pPr>
      <w:r>
        <w:rPr>
          <w:rFonts w:eastAsia="MS Mincho;ＭＳ 明朝"/>
        </w:rPr>
        <w:t>"Το συζητούμενο νομοσχέδιο έρχεται περιστασιακά και ξεκομμένο από ένα αναγκαίο συνολικό διάγραμμα καταγραφής του αντικειμένου του Εθνικού Κτηματολογίου, του διαπραγματευτικού υλικού του, των μέσων και ενεργειών, που απαιτούνται για την εκπόνηση και λειτουργία του Κτηματολογίου.</w:t>
      </w:r>
    </w:p>
    <w:p>
      <w:pPr>
        <w:pStyle w:val="Normal"/>
        <w:jc w:val="both"/>
        <w:rPr>
          <w:rFonts w:eastAsia="MS Mincho;ＭＳ 明朝"/>
        </w:rPr>
      </w:pPr>
      <w:r>
        <w:rPr>
          <w:rFonts w:eastAsia="MS Mincho;ＭＳ 明朝"/>
        </w:rPr>
        <w:t>Βέβαια, το αντικείμενο συνολικά θα περιλαμβάνει το τεχνικό, το νομικό και απαραίτητα το διοικητικό και οικονομικό μέρος. Όλο αυτό το υλικό πρέπει να είναι και σε κάποια επί μέρους διαγράμματα ροής των διαδικασιών του Κτηματολογίου, για να φαίνεται με σαφήνεια και συνέχεια, πως το κάθε κτήμα αυτού του Κτηματολογίου συναρτάται με τα λοιπά μέρη.</w:t>
      </w:r>
    </w:p>
    <w:p>
      <w:pPr>
        <w:pStyle w:val="Normal"/>
        <w:jc w:val="both"/>
        <w:rPr>
          <w:rFonts w:eastAsia="MS Mincho;ＭＳ 明朝"/>
        </w:rPr>
      </w:pPr>
      <w:r>
        <w:rPr>
          <w:rFonts w:eastAsia="MS Mincho;ＭＳ 明朝"/>
        </w:rPr>
        <w:t>Η υπάρχουσα μελέτη του ΤΕΕ, είναι ελλιπής, όχι γιατί δεν δουλεύτηκε όσο θα έπρεπε, αλλά είναι ένα αντικείμενο που για πρώτη φορά πραγματεύεται ο τεχνικός κόσμος της χώρας μας και θα ήθελε περισσότερο χρόνο και εμπειρία εφαρμογής αυτού του κτηματολογίου.</w:t>
      </w:r>
    </w:p>
    <w:p>
      <w:pPr>
        <w:pStyle w:val="Normal"/>
        <w:jc w:val="both"/>
        <w:rPr>
          <w:rFonts w:eastAsia="MS Mincho;ＭＳ 明朝"/>
        </w:rPr>
      </w:pPr>
      <w:r>
        <w:rPr>
          <w:rFonts w:eastAsia="MS Mincho;ＭＳ 明朝"/>
        </w:rPr>
        <w:t>Έμπειρες εταιρίες, Ιταλικές, Γαλλικές, Γερμανικές, οι οποίες κυριαρχούν σήμερα στο θέμα του κτηματολογίου, έθεταν χρόνο γύρω στα 6-7 χρόνια. Εσείς τώρα κατά τις εκτιμήσεις σας ορίζετε διάστημα 15 χρόνων.Αλλά με τον τρόπο που μπαίνει αυτή η εκτίμηση αφήνει πολλά περιθώρια να γίνουν 20 τα χρόνια. Φοβάμαι, λοιπόν, ότι ο χρόνος θα είναι μακρύς και μήπως μείνουμε στη μέση ξανά και δεν ολοκληρωθεί το κτηματολόγιο.</w:t>
      </w:r>
    </w:p>
    <w:p>
      <w:pPr>
        <w:pStyle w:val="Normal"/>
        <w:jc w:val="both"/>
        <w:rPr>
          <w:rFonts w:eastAsia="MS Mincho;ＭＳ 明朝"/>
        </w:rPr>
      </w:pPr>
      <w:r>
        <w:rPr>
          <w:rFonts w:eastAsia="MS Mincho;ＭＳ 明朝"/>
        </w:rPr>
        <w:t>Το νομοσχέδιο που εισάγετε ως ορθολογικά ενταγμένο, εξηρτημένο από ένα τέτοιο οργανόγραμμα, μου δίνει την εντύπωση ότι βιαστικά θέλετε να προχωρήσετε στην κτηματολογική απεικόνιση και να αναθέσετε τις σχετικές μελέτες για να ενεργοποιήσουμε τις κοινοτικές πιστώσεις.</w:t>
      </w:r>
    </w:p>
    <w:p>
      <w:pPr>
        <w:pStyle w:val="Normal"/>
        <w:jc w:val="both"/>
        <w:rPr>
          <w:rFonts w:eastAsia="MS Mincho;ＭＳ 明朝"/>
        </w:rPr>
      </w:pPr>
      <w:r>
        <w:rPr>
          <w:rFonts w:eastAsia="MS Mincho;ＭＳ 明朝"/>
        </w:rPr>
        <w:t>Εκφράζω τις ανησυχίες μου για τις κορυφαίες επιλογές της πορείας του κτηματολογίου. Ατυχώς, δεν διατυπώνετε πειστικές τοποθετήσεις στην εισηγητική σας έκθεση. Απλώς, επαναλαμβάνετε το ίδιο κείμενο, το οποίο είχατε συντάξει, όταν ανακοινώσατε την προώθηση του κτηματολογίου.</w:t>
      </w:r>
    </w:p>
    <w:p>
      <w:pPr>
        <w:pStyle w:val="Normal"/>
        <w:jc w:val="both"/>
        <w:rPr>
          <w:rFonts w:eastAsia="MS Mincho;ＭＳ 明朝"/>
        </w:rPr>
      </w:pPr>
      <w:r>
        <w:rPr>
          <w:rFonts w:eastAsia="MS Mincho;ＭＳ 明朝"/>
        </w:rPr>
        <w:t>Βεβαίως, και εμείς συμφωνούμε ότι πράγματι το Εθνικό Κτηματολόγιο αποτελεί εθνική προτεραιότητα. Αλλά πώς; Αναφέρετε πουθενά στην εισηγητική έκθεση τι κτηματολόγιο επιδιώκετε να εκπονήσετε; Όχι.Επίσης, δεν φαίνεται από τη διατύπωση τι θα είναι και πώς θα λειτουργούν τα κτηματολογικά γραφεία. Θα ενσωματωθούν στα υποθηκοφυλακεία ή όχι;</w:t>
      </w:r>
    </w:p>
    <w:p>
      <w:pPr>
        <w:pStyle w:val="Normal"/>
        <w:jc w:val="both"/>
        <w:rPr>
          <w:rFonts w:eastAsia="MS Mincho;ＭＳ 明朝"/>
        </w:rPr>
      </w:pPr>
      <w:r>
        <w:rPr>
          <w:rFonts w:eastAsia="MS Mincho;ＭＳ 明朝"/>
        </w:rPr>
        <w:t>Με αυτούς του προβληματισμούς, που διετύπωσα, δεν διανοούμαι να προχωρήσω στη διατύπωση παρατηρήσεων επί της αρχής του συγκεκριμένου νομοσχεδίου.</w:t>
      </w:r>
    </w:p>
    <w:p>
      <w:pPr>
        <w:pStyle w:val="Normal"/>
        <w:jc w:val="both"/>
        <w:rPr>
          <w:rFonts w:eastAsia="MS Mincho;ＭＳ 明朝"/>
        </w:rPr>
      </w:pPr>
      <w:r>
        <w:rPr>
          <w:rFonts w:eastAsia="MS Mincho;ＭＳ 明朝"/>
        </w:rPr>
        <w:t>Παρ' ό,τι αγωνιούμε και επιθυμούμε να είμαστε συμμέτοχοι στην εργασία του κτηματολογίου, δεν μπορούμε αυτό το συγκεκριμένο νομοσχέδιο - όπως έρχεται, ξεκομμένο και περιστασιακά  - να το αποδεχθούμε ούτε κατ' αρχήν ούτε στα άρθρα, χωρίς αυτό να σημαίνει άρνηση στο κτηματολόγιο.".</w:t>
      </w:r>
    </w:p>
    <w:p>
      <w:pPr>
        <w:pStyle w:val="Normal"/>
        <w:jc w:val="both"/>
        <w:rPr>
          <w:rFonts w:eastAsia="MS Mincho;ＭＳ 明朝"/>
        </w:rPr>
      </w:pPr>
      <w:r>
        <w:rPr>
          <w:rFonts w:eastAsia="MS Mincho;ＭＳ 明朝"/>
        </w:rPr>
        <w:t>Ο Ειδικός Αγορητής της Πολιτικής Άνοιξης, κ. Κωνσταντίνος Χατζηδημητρίου, είπε μεταξύ άλλων τα εξής:</w:t>
      </w:r>
    </w:p>
    <w:p>
      <w:pPr>
        <w:pStyle w:val="Normal"/>
        <w:jc w:val="both"/>
        <w:rPr>
          <w:rFonts w:eastAsia="MS Mincho;ＭＳ 明朝"/>
        </w:rPr>
      </w:pPr>
      <w:r>
        <w:rPr>
          <w:rFonts w:eastAsia="MS Mincho;ＭＳ 明朝"/>
        </w:rPr>
        <w:t>"Η έλλειψη κτηματολογίου στην Ελλάδα είναι κάτι, το οποίο ακούγεται επί πολλές 50ετίες και η συμβολή του θα ήταν ουσιαστική στη λειτουργία και του κράτους και της κοινωνίας μας. Αυτή τη στιγμή γίνεται μία πρώτη προσπάθεια να ξεκινήσει η διαδικασία, η οποία θα καλύψει το μεγάλο αυτό κενό. Θα έλεγα ότι είναι χαρακτηριστικό αυτό που αναφέρεται στην εισηγητική έκθεση και το οποίο απεικονίζει την πραγματικότητα, ότι δηλαδή η Ελλάδα και η Αλβανία είναι οι μόνες χώρες, οι οποίες δεν διαθέτουν κτηματολόγιο.</w:t>
      </w:r>
    </w:p>
    <w:p>
      <w:pPr>
        <w:pStyle w:val="Normal"/>
        <w:jc w:val="both"/>
        <w:rPr>
          <w:rFonts w:eastAsia="MS Mincho;ＭＳ 明朝"/>
        </w:rPr>
      </w:pPr>
      <w:r>
        <w:rPr>
          <w:rFonts w:eastAsia="MS Mincho;ＭＳ 明朝"/>
        </w:rPr>
        <w:t>Συνεπώς, δεν μπορούμε παρά να σταθούμε κατ' αρχήν θετικά απέναντι σ' αυτήν την προσπάθεια να αποκτήσει η Χώρα επιτέλους κτηματολόγιο και, ασκώντας καλόπιστη κριτική στα επί μέρους θέματα και φέρνοντας τη συμβολή μας ως κόμματα της Αντιπολίτευσης, να βελτιώσουμε όσο είναι δυνατόν την κατάσταση.</w:t>
      </w:r>
    </w:p>
    <w:p>
      <w:pPr>
        <w:pStyle w:val="Normal"/>
        <w:jc w:val="both"/>
        <w:rPr>
          <w:rFonts w:eastAsia="MS Mincho;ＭＳ 明朝"/>
        </w:rPr>
      </w:pPr>
      <w:r>
        <w:rPr>
          <w:rFonts w:eastAsia="MS Mincho;ＭＳ 明朝"/>
        </w:rPr>
        <w:t>Το κτηματολόγιο όχι μόνο θα διευκολύνει τις συναλλαγές γύρω από τα ακίνητα ή θα επιτρέψει στο κράτος να ασκήσει ακόμη πιο σωστή φορολογική πολιτική, αλλά υπάρχει και το μεγάλο θέμα της περιουσίας του Δημοσίου, την οποία δεν γνωρίζουμε ποιοι κατέχουν και ποια θα είναι η τύχη της; Θεωρώ συγκλονιστική τη διαπίστωση ότι γνωρίζουμε πού βρίσκεται η περιουσία 1 τρισ. δρχ. και δεν έχουμε τη δυνατότητα αποτελεσματικής εκμετάλλευσή της.</w:t>
      </w:r>
    </w:p>
    <w:p>
      <w:pPr>
        <w:pStyle w:val="Normal"/>
        <w:jc w:val="both"/>
        <w:rPr>
          <w:rFonts w:eastAsia="MS Mincho;ＭＳ 明朝"/>
        </w:rPr>
      </w:pPr>
      <w:r>
        <w:rPr>
          <w:rFonts w:eastAsia="MS Mincho;ＭＳ 明朝"/>
        </w:rPr>
        <w:t>Στην ουσία όλοι συμφωνούμε και δεν μπορεί να υπάρξει λογική τοποθέτηση άλλη από αυτήν, η οποία είναι υπέρ της αρχής του νομοσχεδίου και ασφαλώς δεν θα πρέπει ο πειρασμός της αντιπολιτευτικής τακτικής να μας οδηγήσει, εξαιτίας κάποιων πιθανών ελλείψεων σε τακτικές απόρριψης αυτής της προσπάθειας, την οποία η ελληνική κοινωνία ανέμενε επί ολόκληρες 50ετίες.</w:t>
      </w:r>
    </w:p>
    <w:p>
      <w:pPr>
        <w:pStyle w:val="Normal"/>
        <w:jc w:val="both"/>
        <w:rPr>
          <w:rFonts w:eastAsia="MS Mincho;ＭＳ 明朝"/>
        </w:rPr>
      </w:pPr>
      <w:r>
        <w:rPr>
          <w:rFonts w:eastAsia="MS Mincho;ＭＳ 明朝"/>
        </w:rPr>
        <w:t>Ουσιαστικά, με το νομοσχέδιο αυτό τίθεται εν αμφιβολία, επανεξετάζεται το ιδιοκτησιακό καθεστώς της ελληνικής γης. Το θέμα της απόδειξης της ιδιοκτησίας είναι δαιδαλώδες, γι' αυτό και εκφράζω πολλές αμφιβολίες και την αντίρρησή μου για τον τρόπο σύνθεσης τόσο της πρωτοβάθμιας όσο και της δευτεροβάθμιας Επιτροπής, που θα κρίνουν τους τίτλους.</w:t>
      </w:r>
    </w:p>
    <w:p>
      <w:pPr>
        <w:pStyle w:val="Normal"/>
        <w:jc w:val="both"/>
        <w:rPr>
          <w:rFonts w:eastAsia="MS Mincho;ＭＳ 明朝"/>
        </w:rPr>
      </w:pPr>
      <w:r>
        <w:rPr>
          <w:rFonts w:eastAsia="MS Mincho;ＭＳ 明朝"/>
        </w:rPr>
        <w:t>Ο τρόπος με τον οποίο εισάγονται οι δικαστές δεν παρέχει τα εχέγγυα ότι, από τα πρώτα βήματα της σταδιοδρομίας τους στον δικαστικό κλάδο, έχουν ουσιαστικά και αντικειμενικά τις δυνατότητες να απονείμουν δικαιοσύνη. Τίθεται ο Ειρηνοδίκης ως πρώτο πρόσωπο και ως ο μοναδικός επαΐων για να κρίνει τους τίτλους, όπως αναφέρεται στο νομοσχέδιο. Η Πολιτική Άνοιξη προτείνει να τροποποιήσετε τη συγκεκριμένη διάταξη.</w:t>
      </w:r>
    </w:p>
    <w:p>
      <w:pPr>
        <w:pStyle w:val="Normal"/>
        <w:jc w:val="both"/>
        <w:rPr>
          <w:rFonts w:eastAsia="MS Mincho;ＭＳ 明朝"/>
        </w:rPr>
      </w:pPr>
      <w:r>
        <w:rPr>
          <w:rFonts w:eastAsia="MS Mincho;ＭＳ 明朝"/>
        </w:rPr>
        <w:t>Η πλειοψηφία των μελών που θα ελέγξει θέματα ιδιοκτησίας πρέπει να απαρτίζεται από έχοντες νομική κατάρτιση, με Πρόεδρο της Επιτροπής, τουλάχιστον, Πρωτοδίκη.</w:t>
      </w:r>
    </w:p>
    <w:p>
      <w:pPr>
        <w:pStyle w:val="Normal"/>
        <w:jc w:val="both"/>
        <w:rPr>
          <w:rFonts w:eastAsia="MS Mincho;ＭＳ 明朝"/>
        </w:rPr>
      </w:pPr>
      <w:r>
        <w:rPr>
          <w:rFonts w:eastAsia="MS Mincho;ＭＳ 明朝"/>
        </w:rPr>
        <w:t>Ξεκινάτε μία αξιέπαινη προσπάθεια, κάτι που έλλειπε από το Ελληνικό Κράτος. Το θέμα είναι, από πού θα ξεκινήσει γεωγραφικά.  Πιστεύουμε και ζητάμε από το Υπουργείο σας, να υιοθετήσει την άποψή μας, η προσπάθεια αυτή να ξεκινήσει γεωγραφικά από τη Θράκη. Είναι ιδιαίτερα ευαίσθητη η περιοχή και το θέμα παίρνει άλλες διαστάσεις για όλους μας.</w:t>
      </w:r>
    </w:p>
    <w:p>
      <w:pPr>
        <w:pStyle w:val="Normal"/>
        <w:jc w:val="both"/>
        <w:rPr>
          <w:rFonts w:eastAsia="MS Mincho;ＭＳ 明朝"/>
        </w:rPr>
      </w:pPr>
      <w:r>
        <w:rPr>
          <w:rFonts w:eastAsia="MS Mincho;ＭＳ 明朝"/>
        </w:rPr>
        <w:t>Με αυτές τις σκέψεις που προανέφερα, η Πολιτική Άνοιξη ψηφίζει κατ' αρχήν το συζητούμενο νομοσχέδιο. Επιφυλασσόμεθα  στην Ολομέλεια της Βουλής, να διατυπώσουμε τις απόψεις μας, επί των άρθρων του νομοσχεδίου.".</w:t>
      </w:r>
    </w:p>
    <w:p>
      <w:pPr>
        <w:pStyle w:val="Normal"/>
        <w:jc w:val="both"/>
        <w:rPr>
          <w:rFonts w:eastAsia="MS Mincho;ＭＳ 明朝"/>
        </w:rPr>
      </w:pPr>
      <w:r>
        <w:rPr>
          <w:rFonts w:eastAsia="MS Mincho;ＭＳ 明朝"/>
        </w:rPr>
        <w:t>O Ειδικός Αγορητής του Κ.Κ.Ε., κ. Σπυρίδων Στριφτάρης, είπε τα εξής:</w:t>
      </w:r>
    </w:p>
    <w:p>
      <w:pPr>
        <w:pStyle w:val="Normal"/>
        <w:jc w:val="both"/>
        <w:rPr>
          <w:rFonts w:eastAsia="MS Mincho;ＭＳ 明朝"/>
        </w:rPr>
      </w:pPr>
      <w:r>
        <w:rPr>
          <w:rFonts w:eastAsia="MS Mincho;ＭＳ 明朝"/>
        </w:rPr>
        <w:t>"Κανείς δεν μπορεί να ισχυρισθεί ότι το Κτηματολόγιο δεν είναι αναγκαίο. Το νομοθετικό πλαίσιο έπρεπε να έχει θεσπιστεί, αφού περιγράφεται, ήδη, στο Σύνταγμα της Επιδαύρου. Γνωρίζουμε όλοι τα αίτια του φαινομένου και είναι βέβαιο ότι θα υπάρξουν δυνάμεις, οι οποίες θα αντιταχθούν στην υλοποίηση του σχεδίου. Για να γίνει η πορεία μη αναστρέψιμη, δεν θα πρέπει το σχέδιο νόμου να είναι αποσπασματικό, όπως, δυστυχώς, συμβαίνει. Δεν γνωρίζω, εάν μέχρι της καταθέσεως του νέου νομοσχεδίου δεν θα παρέμβουν εκείνες οι δυνάμεις, οι οποίες θα καταστήσουν το σχέδιο αναστρέψιμο και θα εμποδίσουν την συζήτησή του.</w:t>
      </w:r>
    </w:p>
    <w:p>
      <w:pPr>
        <w:pStyle w:val="Normal"/>
        <w:jc w:val="both"/>
        <w:rPr>
          <w:rFonts w:eastAsia="MS Mincho;ＭＳ 明朝"/>
        </w:rPr>
      </w:pPr>
      <w:r>
        <w:rPr>
          <w:rFonts w:eastAsia="MS Mincho;ＭＳ 明朝"/>
        </w:rPr>
        <w:t xml:space="preserve">Δεύτερον, πιστεύω ότι το νομοσχέδιο θα πρέπει να αντιμετωπίσει τα προβλήματα, που έχουν, ήδη, δημιουργηθεί. </w:t>
      </w:r>
    </w:p>
    <w:p>
      <w:pPr>
        <w:pStyle w:val="Normal"/>
        <w:jc w:val="both"/>
        <w:rPr>
          <w:rFonts w:eastAsia="MS Mincho;ＭＳ 明朝"/>
        </w:rPr>
      </w:pPr>
      <w:r>
        <w:rPr>
          <w:rFonts w:eastAsia="MS Mincho;ＭＳ 明朝"/>
        </w:rPr>
        <w:t>Ο Εισηγητής της Πλειοψηφίας επεσήμανε ότι δεν θίγεται το σημερινό ιδιοκτησιακό καθεστώς. Γεννάται, λοιπόν, το ερώτημα, εάν θα αμφισβητηθεί το ιδιοκτησιακό καθεστώς, όσον αφορά στους καταπατητές και τους κερδοσκόπους. Το ζήτημα αυτό πρέπει να μελετηθεί.</w:t>
      </w:r>
    </w:p>
    <w:p>
      <w:pPr>
        <w:pStyle w:val="Normal"/>
        <w:jc w:val="both"/>
        <w:rPr>
          <w:rFonts w:eastAsia="MS Mincho;ＭＳ 明朝"/>
        </w:rPr>
      </w:pPr>
      <w:r>
        <w:rPr>
          <w:rFonts w:eastAsia="MS Mincho;ＭＳ 明朝"/>
        </w:rPr>
        <w:t>Εκτός αυτού η παραδοχή της κατά τεκμήριον ιδιοκτησίας του Δημοσίου, σήμερα, εμμέσως πλην σαφώς, αμφισβητείται. Και ναι μεν ορίζεται ότι το Δημόσιο δεν είναι υποχρεωμένο να κάνει δήλωση, αλλά εναπόκειται στη δική του ευχέρεια η επιλογή της χρήσης του δικαιώματος. Προτείνουμε να μη αμφισβητηθεί το εν λόγω δικαίωμα και όσα διακατέχονται να ανήκουν, κατά τεκμήριο, στο Δημόσιο. Το θέμα δεν περιγράφεται, με σαφήνεια, στο νομοσχέδιο. Στο άρθρο 1 τηρείται θετική στάση, ενώ στο άρθρο 6 δεν αναφέρεται, ποιος θα εκπροσωπήσει το Δημόσιο στην περίπτωση της υποβολής ενστάσεων.</w:t>
      </w:r>
    </w:p>
    <w:p>
      <w:pPr>
        <w:pStyle w:val="Normal"/>
        <w:jc w:val="both"/>
        <w:rPr>
          <w:rFonts w:eastAsia="MS Mincho;ＭＳ 明朝"/>
        </w:rPr>
      </w:pPr>
      <w:r>
        <w:rPr>
          <w:rFonts w:eastAsia="MS Mincho;ＭＳ 明朝"/>
        </w:rPr>
        <w:t>Φοβούμαι ότι το Κτηματολόγιο θα προστατεύσει πολύ ολίγα πράγματα, διότι εξ αιτίας των καθυστερήσεων έχει προκληθεί μεγάλη ζημιά.</w:t>
      </w:r>
    </w:p>
    <w:p>
      <w:pPr>
        <w:pStyle w:val="Normal"/>
        <w:jc w:val="both"/>
        <w:rPr>
          <w:rFonts w:eastAsia="MS Mincho;ＭＳ 明朝"/>
        </w:rPr>
      </w:pPr>
      <w:r>
        <w:rPr>
          <w:rFonts w:eastAsia="MS Mincho;ＭＳ 明朝"/>
        </w:rPr>
        <w:t>Δεν αναφέρεται, ακόμη, η μέχρι τώρα εργασία, που έχει γίνει από το Υπουργείο Γεωργίας, η οποία έχει να κάνει και με τη χρήση γης, ακόμη και με την προστασία της δασικής έκτασης και των δασών.</w:t>
      </w:r>
    </w:p>
    <w:p>
      <w:pPr>
        <w:pStyle w:val="Normal"/>
        <w:jc w:val="both"/>
        <w:rPr>
          <w:rFonts w:eastAsia="MS Mincho;ＭＳ 明朝"/>
        </w:rPr>
      </w:pPr>
      <w:r>
        <w:rPr>
          <w:rFonts w:eastAsia="MS Mincho;ＭＳ 明朝"/>
        </w:rPr>
        <w:t>Θα εξαρτήσουμε την ψήφο μας από το εάν πραγματικά διασφαλιστεί το μη αναστρέψιμο της προσπάθειας και δεύτερον, αν θα ληφθούν υπόψη οι παρατηρήσεις του ΤΕΕ και οι θέσεις της Γενικής Γραμματείας Δασών ή της Δασικής Υπηρεσίας.".</w:t>
      </w:r>
    </w:p>
    <w:p>
      <w:pPr>
        <w:pStyle w:val="Normal"/>
        <w:jc w:val="both"/>
        <w:rPr>
          <w:rFonts w:eastAsia="MS Mincho;ＭＳ 明朝"/>
        </w:rPr>
      </w:pPr>
      <w:r>
        <w:rPr>
          <w:rFonts w:eastAsia="MS Mincho;ＭＳ 明朝"/>
        </w:rPr>
        <w:t>Ο παριστάμενος Υπουργός Περιβάλλοντος, Χωροταξίας και Δημοσίων Έργων, κ. Κωνσταντίνος Λαλιώτης, τόνισε μεταξύ άλλων και τα εξής:</w:t>
      </w:r>
    </w:p>
    <w:p>
      <w:pPr>
        <w:pStyle w:val="Normal"/>
        <w:jc w:val="both"/>
        <w:rPr>
          <w:rFonts w:eastAsia="MS Mincho;ＭＳ 明朝"/>
        </w:rPr>
      </w:pPr>
      <w:r>
        <w:rPr>
          <w:rFonts w:eastAsia="MS Mincho;ＭＳ 明朝"/>
        </w:rPr>
        <w:t>"Μετά τη διαπίστωση ότι είμαστε η μόνη Χώρα στην Ευρώπη, μαζί με την Αλβανία, που δεν έχουμε Εθνικό Κτηματολόγιο και μετά τη διαπίστωση ότι μόνο τρεις περιοχές στην Ελλάδα διαθέτουν Κτηματολόγιο λόγω ιταλικής κατοχής, δηλαδή, τα νησιά Κως, Λέρος και Ρόδος, θεωρούμε ότι το νομοσχέδιο που συζητούμε αποτελεί ουσιαστικό βήμα για τη δημιουργία Εθνικού Κτηματολογίου.</w:t>
      </w:r>
    </w:p>
    <w:p>
      <w:pPr>
        <w:pStyle w:val="Normal"/>
        <w:jc w:val="both"/>
        <w:rPr>
          <w:rFonts w:eastAsia="MS Mincho;ＭＳ 明朝"/>
        </w:rPr>
      </w:pPr>
      <w:r>
        <w:rPr>
          <w:rFonts w:eastAsia="MS Mincho;ＭＳ 明朝"/>
        </w:rPr>
        <w:t>Το συζητούμενο νομοσχέδιο καλύπτει απόλυτη και ζωτική ανάγκη.  Εάν δεν γίνει το κρίσιμο αυτό βήμα, είμαι σίγουρος ότι το θέμα θα παρεπεμφθεί στις Καλένδες. Για το λόγο αυτό, δείχνω αποφασιστικότητα και επιμονή, η οποία δεν έχει σχέση με την ματαιοδοξία ενός πολιτικού, ο οποίος θέλει να συνδέσει το όνομά του με το Εθνικό Κτηματολόγιο. Πιστεύω ότι το όνομα όλων θα συνδεθεί με την αφετηρία της σύνταξης και δημιουργίας του Εθνικού Κτηματολογίου. Δεν πρόκειται για ματαιοδοξία, αλλά για ευγενή φιλοδοξία και διάθεση προσφοράς, την οποία πιστεύω ότι έχουν όλοι οι συνάδελφοι, ανεξαρτήτως κομματικής παρατάξεως.</w:t>
      </w:r>
    </w:p>
    <w:p>
      <w:pPr>
        <w:pStyle w:val="Normal"/>
        <w:jc w:val="both"/>
        <w:rPr>
          <w:rFonts w:eastAsia="MS Mincho;ＭＳ 明朝"/>
        </w:rPr>
      </w:pPr>
      <w:r>
        <w:rPr>
          <w:rFonts w:eastAsia="MS Mincho;ＭＳ 明朝"/>
        </w:rPr>
        <w:t xml:space="preserve">Το Ελληνικό Κοινοβούλιο πρέπει να θέσει διαχωριστική γραμμή και να ξεκινήσουμε, αξιοποιώντας και αξιολογώντας όσα έχουν κατατεθεί, κατά τα προηγούμενα χρόνια. </w:t>
      </w:r>
    </w:p>
    <w:p>
      <w:pPr>
        <w:pStyle w:val="Normal"/>
        <w:jc w:val="both"/>
        <w:rPr>
          <w:rFonts w:eastAsia="MS Mincho;ＭＳ 明朝"/>
        </w:rPr>
      </w:pPr>
      <w:r>
        <w:rPr>
          <w:rFonts w:eastAsia="MS Mincho;ＭＳ 明朝"/>
        </w:rPr>
        <w:t>Όταν αναλάβαμε την διακυβέρνηση της Χώρας, κατά το έτος 1993, υπήρχε ως προς το Εθνικό Κτηματολόγιο, αίτημα του κ. Κατσιγιάννη προς το Τεχνικό Επιμελητήριο για την εκπόνηση σχετικής μελέτης. Επίσης, δεν υπήρχε καμμία σχετική αναφορά στις συζητήσεις για τα Προγράμματα Ένταξης στο Κοινοτικό Πλαίσιο Στήριξης. Η Κυβέρνηση εθεώρησε πρωταρχική ευθύνη την διαμόρφωση προϋποθέσεων και όρων, ώστε να υπάρχει δυνατότητα τεκμηρίωσης του αιτήματος προς την Ευρωπαϊκή Ένωση.</w:t>
      </w:r>
    </w:p>
    <w:p>
      <w:pPr>
        <w:pStyle w:val="Normal"/>
        <w:jc w:val="both"/>
        <w:rPr>
          <w:rFonts w:eastAsia="MS Mincho;ＭＳ 明朝"/>
        </w:rPr>
      </w:pPr>
      <w:r>
        <w:rPr>
          <w:rFonts w:eastAsia="MS Mincho;ＭＳ 明朝"/>
        </w:rPr>
        <w:t>Για το λόγο αυτό, σε συνεργασία με το Τεχνικό Επιμελητήριο και τον Ο.Κ.Χ.Ε., εκπονήθηκε η εν λόγω μελέτη, που αξιολογήθηκε θετικά από τους εκπροσώπους της Ευρωπαϊκής Ένωσης και η οποία αφορά στο σχεδιασμό, τις προδιαγραφές και τις προτεραιότητες.</w:t>
      </w:r>
    </w:p>
    <w:p>
      <w:pPr>
        <w:pStyle w:val="Normal"/>
        <w:jc w:val="both"/>
        <w:rPr>
          <w:rFonts w:eastAsia="MS Mincho;ＭＳ 明朝"/>
        </w:rPr>
      </w:pPr>
      <w:r>
        <w:rPr>
          <w:rFonts w:eastAsia="MS Mincho;ＭＳ 明朝"/>
        </w:rPr>
        <w:t>Σε συνεργασία με τους Περιφερειάρχες, τους Νομάρχες και τους Οργανισμούς Τοπικής Αυτοδιοίκησης καταρτίσαμε πίνακα 153 Δήμων και Κοινοτήτων, που καλύπτουν, περίπου, 40 εκατομμύρια στρεμμάτων αστικής γής, προϋπολογισμού 11,5 δις για τα έτη 1994-95.</w:t>
      </w:r>
    </w:p>
    <w:p>
      <w:pPr>
        <w:pStyle w:val="Normal"/>
        <w:jc w:val="both"/>
        <w:rPr>
          <w:rFonts w:eastAsia="MS Mincho;ＭＳ 明朝"/>
        </w:rPr>
      </w:pPr>
      <w:r>
        <w:rPr>
          <w:rFonts w:eastAsia="MS Mincho;ＭＳ 明朝"/>
        </w:rPr>
        <w:t>Η κατάθεση των μελετών του ΤΕΕ και αυτών που έχει εκπονήσει ο Οργανισμός Κτηματολογίου μαζί με το ΠΕΧΩΔΕ, όπως και οι τεχνικές προδιαγραφές, είναι οδηγά σημεία που τεκμηριώνουν την αναγκαιότητα αυτού του νομοσχεδίου και διασφαλίζουν τη θετική εξέλιξή του.</w:t>
      </w:r>
    </w:p>
    <w:p>
      <w:pPr>
        <w:pStyle w:val="Normal"/>
        <w:jc w:val="both"/>
        <w:rPr>
          <w:rFonts w:eastAsia="MS Mincho;ＭＳ 明朝"/>
        </w:rPr>
      </w:pPr>
      <w:r>
        <w:rPr>
          <w:rFonts w:eastAsia="MS Mincho;ＭＳ 明朝"/>
        </w:rPr>
        <w:t>Είναι πραγματικά ευτυχής η στιγμή γιατί έχουν δεσμευτεί οι συγκεκριμένοι πόροι και γιατί  υπάρχει συγκεκριμένο χρονοδιάγραμμα για όλους τους νομούς και τις περιοχές της Χώρας σε πλήρη συσχέτιση με τον πολεοδομικό και χωροταξικό σχεδιασμό και τα άλλα αναπτυξιακά προγράμματα.</w:t>
      </w:r>
    </w:p>
    <w:p>
      <w:pPr>
        <w:pStyle w:val="Normal"/>
        <w:jc w:val="both"/>
        <w:rPr>
          <w:rFonts w:eastAsia="MS Mincho;ＭＳ 明朝"/>
        </w:rPr>
      </w:pPr>
      <w:r>
        <w:rPr>
          <w:rFonts w:eastAsia="MS Mincho;ＭＳ 明朝"/>
        </w:rPr>
        <w:t>Από το κοινοτικό πλαίσιο στήριξης έχει εγγραφεί για το κτηματολόγιο ποσό 50 δις. Αν σ'αυτό προσθέσουμε τα ποσά που έχουν εγγραφεί για τα παραγωγικά μητρώα από το Υπουργείο Γεωργίας και αυτά που διατίθενται από το χωροταξικό και πολεοδομικό  σχεδιασμό και προσθέσουμε τις όποιες εισφορές που θα έχουμε από τη λειτουργία του κτηματολογίου, το ποσό αυτό φθάνει περίπου τα 80 δις.</w:t>
      </w:r>
    </w:p>
    <w:p>
      <w:pPr>
        <w:pStyle w:val="Normal"/>
        <w:jc w:val="both"/>
        <w:rPr>
          <w:rFonts w:eastAsia="MS Mincho;ＭＳ 明朝"/>
        </w:rPr>
      </w:pPr>
      <w:r>
        <w:rPr>
          <w:rFonts w:eastAsia="MS Mincho;ＭＳ 明朝"/>
        </w:rPr>
        <w:t>Μπορούμε έτσι να πούμε, ότι γίνεται μια δυναμική εκκίνηση, που δημιουργεί ένα τετελεσμένο γεγονός και μια αναπότρεπτη πορεία.</w:t>
      </w:r>
    </w:p>
    <w:p>
      <w:pPr>
        <w:pStyle w:val="Normal"/>
        <w:jc w:val="both"/>
        <w:rPr>
          <w:rFonts w:eastAsia="MS Mincho;ＭＳ 明朝"/>
        </w:rPr>
      </w:pPr>
      <w:r>
        <w:rPr>
          <w:rFonts w:eastAsia="MS Mincho;ＭＳ 明朝"/>
        </w:rPr>
        <w:t>Η φάση 1994-1999 είναι ομοιογενής ως προς το σχεδιασμό. Αντιστοιχεί με το κτηματολόγιο που μπορεί να γίνει σε 1.700 δήμους και κοινότητες και θα καλύπτει έκταση 40 εκατομμυρίων στρεμμάτων σε αστικές και περιαστικές ή ευαίσθητες και προστατευόμενες  περιοχές.</w:t>
      </w:r>
    </w:p>
    <w:p>
      <w:pPr>
        <w:pStyle w:val="Normal"/>
        <w:jc w:val="both"/>
        <w:rPr>
          <w:rFonts w:eastAsia="MS Mincho;ＭＳ 明朝"/>
        </w:rPr>
      </w:pPr>
      <w:r>
        <w:rPr>
          <w:rFonts w:eastAsia="MS Mincho;ＭＳ 明朝"/>
        </w:rPr>
        <w:t xml:space="preserve">Αυτό σημαίνει, ότι κάνουμε ένα μεγάλο άλμα. </w:t>
      </w:r>
    </w:p>
    <w:p>
      <w:pPr>
        <w:pStyle w:val="Normal"/>
        <w:jc w:val="both"/>
        <w:rPr>
          <w:rFonts w:eastAsia="MS Mincho;ＭＳ 明朝"/>
        </w:rPr>
      </w:pPr>
      <w:r>
        <w:rPr>
          <w:rFonts w:eastAsia="MS Mincho;ＭＳ 明朝"/>
        </w:rPr>
        <w:t>Η εκκίνηση πρέπει να υπάρξει. Γιατί με την εφαρμογή του κτηματολογίου, το ελληνικό κράτος θα οριοθετήσει την περιουσία του που η αξία της θα είναι περίπου 1 τρισ. που θα προκύπτει από την προστασία των δημόσιων εκτάσεων από τους καταπατητές.</w:t>
      </w:r>
    </w:p>
    <w:p>
      <w:pPr>
        <w:pStyle w:val="Normal"/>
        <w:jc w:val="both"/>
        <w:rPr>
          <w:rFonts w:eastAsia="MS Mincho;ＭＳ 明朝"/>
        </w:rPr>
      </w:pPr>
      <w:r>
        <w:rPr>
          <w:rFonts w:eastAsia="MS Mincho;ＭＳ 明朝"/>
        </w:rPr>
        <w:t>Η περίοδος των ετών 2000-2009 θεωρούμε ότι πρέπει να είναι στον ορίζοντά μας, γιατί έτσι πιστεύουμε, ότι θα ολοκληρωθεί το κτηματολόγιο σε όλους τους δήμους και τις κοινότητες, δηλαδή σε 6.000 δήμους και κοινότητες, όπως είναι σήμερα και θα καλύπτει και τα 132 εκατομμύρια στρέμματα της συνολικής έκτασης της Χώρας μας.</w:t>
      </w:r>
    </w:p>
    <w:p>
      <w:pPr>
        <w:pStyle w:val="Normal"/>
        <w:jc w:val="both"/>
        <w:rPr>
          <w:rFonts w:eastAsia="MS Mincho;ＭＳ 明朝"/>
        </w:rPr>
      </w:pPr>
      <w:r>
        <w:rPr>
          <w:rFonts w:eastAsia="MS Mincho;ＭＳ 明朝"/>
        </w:rPr>
        <w:t>Σ' αυτό το χρονικό ορίζοντα, η απόδοση του εθνικού κτηματολογίου θα είναι σημαντική γιατί ο παραγόμενος πόρος θα είναι περίπου 500 δις, ενώ πρέπει να κάνω ιδιαίτερη μνεία στο γεγονός, ότι κάθε χρόνο εκπόνησης και λειτουργίας του εθνικού κτηματολογίου, θα δημιουργούνται 2.000 θέσεις εργασίας, για επιστήμονες, κυρίως.</w:t>
      </w:r>
    </w:p>
    <w:p>
      <w:pPr>
        <w:pStyle w:val="Normal"/>
        <w:jc w:val="both"/>
        <w:rPr>
          <w:rFonts w:eastAsia="MS Mincho;ＭＳ 明朝"/>
        </w:rPr>
      </w:pPr>
      <w:r>
        <w:rPr>
          <w:rFonts w:eastAsia="MS Mincho;ＭＳ 明朝"/>
        </w:rPr>
        <w:t>Ως προς την ανώνυμη εταιρεία, έχω να πω ότι δεν υποκαθιστά το ελληνικό δημόσιο και δεν ακυρώνει την ευθύνη του Ο.Κ.Χ.Ε.. Γίνεται με πρωτοβουλία του Υ.ΠΕ.ΧΩ.Δ.Ε. και του Ο.Κ.Χ.Ε., είναι υπό την εποπτεία και τον έλεγχο τους, θα υπάρξει αλληλοεπικάλυψη στο επίπεδο του συμβουλίου τους με τον Ο.Κ.Χ.Ε. και θεωρούμε ότι θα δώσει τη δυνατότητα να είναι πιο ευέλικτο και πιο επιτελικό το όργανο, που θα συντονίζει και θα σχεδιάζει το εθνικό κτηματολόγιο.</w:t>
      </w:r>
    </w:p>
    <w:p>
      <w:pPr>
        <w:pStyle w:val="Normal"/>
        <w:jc w:val="both"/>
        <w:rPr>
          <w:rFonts w:eastAsia="MS Mincho;ＭＳ 明朝"/>
        </w:rPr>
      </w:pPr>
      <w:r>
        <w:rPr>
          <w:rFonts w:eastAsia="MS Mincho;ＭＳ 明朝"/>
        </w:rPr>
        <w:t>Θα ήθελα να δώσω έμφαση για τελευταία φορά, ότι αυτό το νομοσχέδιο, είναι ένα μερικό νομοσχέδιο, δεν είναι αποσπασματικό, έχει ενιαία χαρακτηριστικά, δημιουργεί προϋποθέσεις για ενιαία δεδομένα και για συσχέτιση της κτηματογράφησης με τον πολεοδομικό και χωροταξικό σχεδιασμό, αλλά και με άλλα προγράμματα που καταρτίζουν άλλα Υπουργεία.</w:t>
      </w:r>
    </w:p>
    <w:p>
      <w:pPr>
        <w:pStyle w:val="Normal"/>
        <w:jc w:val="both"/>
        <w:rPr>
          <w:rFonts w:eastAsia="MS Mincho;ＭＳ 明朝"/>
        </w:rPr>
      </w:pPr>
      <w:r>
        <w:rPr>
          <w:rFonts w:eastAsia="MS Mincho;ＭＳ 明朝"/>
        </w:rPr>
        <w:t>Θεωρώ ότι πρόκειται για σημαντική στιγμή του Ελληνικού Κοινοβουλίου, γιατί μπορεί με τις αποφάσεις μας - και θα ευχόμουν και ελπίζω να είναι ομόφωνες - να χαράξουμε μαζί την αφετηρία του Εθνικού Kτηματολογίου.".</w:t>
      </w:r>
    </w:p>
    <w:p>
      <w:pPr>
        <w:pStyle w:val="Normal"/>
        <w:jc w:val="both"/>
        <w:rPr>
          <w:rFonts w:eastAsia="MS Mincho;ＭＳ 明朝"/>
        </w:rPr>
      </w:pPr>
      <w:r>
        <w:rPr>
          <w:rFonts w:eastAsia="MS Mincho;ＭＳ 明朝"/>
        </w:rPr>
        <w:t>Η Επιτροπή έκανε δεκτές τροπολογίες του Υπουργού Περιβάλλοντος, Χωροταξίας και Δημοσίων Έργων, που αναφέρονται στην αντιμετώπιση των δαπανών για την αναγκαία εκτός έδρας μετακίνηση του προσωπικού του ΥΠΕΧΩΔΕ και της Γενικής Γραμματείας Δημοσίων Έργων, προς εκτέλεση των έργων και στις απαλλοτριώσεις για την εκτέλεση των έργων του ΜΕΤΡΟ.</w:t>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τηματογράφηση για τη δημιουργία Εθνικού Κτηματολογίου. Διαδικασία έως τις πρώτες εγγραφές στα κτηματολογικά βιβλία και άλλες διατάξεις", τις αγορεύσεις του Εισηγητή της Πλειοψηφίας κ. Γεωργίου Πασχαλίδη, του Εισηγητή της Μειοψηφίας κ.Χρήστου Κατσιγιάννη, του Ειδικού Αγορητή της Πολιτικής Άνοιξης κ.Κωνσταντίνου Χατζηδημητρίου, του Ειδικού Αγορητή του Κ.Κ.Ε. κ. Σπυρίδωνα Στριφτάρ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ΠΕΧΩΔΕ, κ. Κωνσταντίνο Λαλιώτη.</w:t>
      </w:r>
    </w:p>
    <w:p>
      <w:pPr>
        <w:pStyle w:val="Normal"/>
        <w:jc w:val="both"/>
        <w:rPr/>
      </w:pPr>
      <w:r>
        <w:rPr>
          <w:rFonts w:eastAsia="Times New Roman"/>
        </w:rPr>
        <w:t xml:space="preserve">  </w:t>
      </w:r>
      <w:r>
        <w:rPr>
          <w:rFonts w:eastAsia="MS Mincho;ＭＳ 明朝"/>
        </w:rPr>
        <w:t>Αθήνα, 12 Απρι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ΝΤΙΠΡΟΕΔΡΟΣ ΤΗΣ ΕΠΙΤΡΟΠΗΣ  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ΟΔΩΡΟΣ ΚΟΛΙΟΠΑΝΟΣΒΑΣΙΛΕΙΟΣ ΤΟΓ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ήρυξη περιοχής υπό κτηματογράφ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ΠΕ.ΧΩ.Δ.Ε. ύστερα από εισήγηση του Οργανισμού Κτηματολογίου και Χαρτογραφήσεων Ελλάδος (Ο.Κ.Χ.Ε.), που δημοσιεύεται στην Εφημερίδα της Κυβερνήσεως, κηρύσσεται υπό κτηματογράφηση η οριοθετούμενη με την απόφαση αυτή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όφαση για την κήρυξη περιοχής υπό κτηματογράφηση τοιχοκολλάται στα οικεία δημοτικά ή κοινοτικά καταστήματα, δημοσιεύεται δύο φορές διαδοχικά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λώσεις εγγραπτέ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Ο.Κ.Χ.Ε. καλούνται όσοι έχουν εμπράγματο ή άλλο εγγραπτέο στα κτηματολογικά βιβλία δικαίωμα σε ακίνητα της υπό κτηματογράφηση περιοχής να υποβάλουν δήλωση με περιγραφή του δικαιώματος και αναφορά στην αιτία κτήσης του. Η δήλωση γίνεται σε ειδικό έντυπο, το περιεχόμενο του οποίου, με μνεία των εγγράφων που συνυποβάλλονται καθορίζε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λληνικό Δημόσιο δεν έχει υποχρέωση υποβολής της κατά την προηγούμενη παράγραφο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ως ότου εκδοθεί νόμος για τα κτηματολογικά βιβλία, τα δικαιώματα σε ακίνητα, για τα οποία πρέπει να υποβληθεί δήλωση, ορίζονται με απόφαση του Υπουργού ΠΕ.ΧΩ.Δ.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ήλωση υποβάλλεται στο αρμόδιο Γραφείο Κτηματολογίου ή στο οικείο κοινοτικό ή δημοτικό κατάστημα ή όπου αλλού ορίζεται στην απόφαση που κηρύσσει την περιοχή υπό κτηματογράφ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ηλώσεις υποβάλλονται μέσα σε προθεσμία τριών (3) μηνών από την τελευταία δημοσίευση της απόφασης του άρθρου 1 στον τύπο. Η αντίστοιχη προθεσμία για τους κατοίκους της αλλοδαπής είναι έξι (6)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κάθε μεταβολή των κατά την παράγραφο 3 δικαιωμάτων, που επέρχεται από την επομένη της υποβολής της αρχικής δήλωσης έως την έναρξη της κατά το άρθρο 5 παράγραφο 1 προθεσμίας, υποχρεούνται οι δικαιούχοι να υποβάλουν συμπληρωματική δήλωση. Για τη δήλωση αυτή ισχύουν αναλόγως οι παράγραφοι 1 και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υποβολής ψευδούς δήλωσης έχουν ανάλογη εφαρμογή οι διατάξεις της παραγράφου 6 του άρθρου 22 του ν. 1599/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ε περίπτωση παράλειψης υποβολής δήλωσης απαγορεύεται κάθε εμπράγματη δικαιοπραξία για το ακίνητο το οποίο αφορά, καθώς επίσης η χορήγηση άδειας οικοδομής, αποκλείεται η είσπραξη της τυχόν, από αναγκαστική απαλλοτρίωση του ακινήτου ή από άλλη συναφή αιτία, οφειλόμενης αποζημίωσης, η οποία και κατατίθεται στο Ταμείο Παρακαταθηκών και Δανείων υπέρ του δικαιούχου, και επιβάλλεται, ύστερα από σχετική βεβαίωση του Ο.Κ.Χ.Ε., πρόστιμο το οποίο εισπράττεται κατά τις διατάξεις του Κώδικα Είσπραξης Δημοσίων Εσόδων. Τα παραπάνω πρόστιμα δεν δύνανται να ειναι μικρότερα των πενήντα χιλιάδων (50.000) δραχμών, και μεγαλύτερα των πεντακοσίων χιλιάδων (500.000) δραχμών ανάλογα με το είδος ή την αξία των ακινήτων, όπως καθορίζονται με απόφαση του Υπουργού Περιβάλλοντος, Χωροταξίας και Δημόσιων Έργων, που δημοσιεύεται στην Εφημερίδα της Κυβερνήσεως.  Οποιαδήποτε απαγόρευση και ακυρότητα από την εφαρμογή αυτής της παραγράφου αίρεται με την εκ των υστέρων υποβολή δηλώσεως, η οποία αποδεικνύεται με σχετικό πιστοποιητικό που εκδίδει το αρμόδιο Γραφείο Κτηματολογίου.  Η εκπρόθεσμη αυτή δήλωση, η οποία υποβάλλεται στο αρμόδιο Γραφείο Κτηματολογίου κατά το προβλεπόμενο από το δεύτερο εδάφιο της παραγράφου 1 τρόπο, δεν είναι δυνατή μετά την περαίωση του έργου της, κατά το άρθρο 10 του παρόντος, Δευτεροβάθμιας Επιτροπής. Μεταγενέστερη μεταβολή των στοιχείων του Κτηματολογίου επιτρέπεται μόνον εφόσον στηρίζεται σε τελεσίδικη δικαστική απόφαση των πολιτικών δικαστηρίων, με την οποία αναγνωρίζεται το σχετικό εγγραπτέο στα κτηματολογικά βιβλία δικαίω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ογράφη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νταξη προσωρινών κτηματολογ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ραμμάτων και πιν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νταξη των προσωρινών κτηματολογικών διαγραμμάτων και πινάκων τίθενται ενδεικτικώς ως βάση τα τοπογραφικά υπόβαθρα που διαθέτει ο Ο.Κ.Χ.Ε., οι κατά το άρθρο 2 δηλώσεις, οι συνυποβαλλόμενοι με αυτές τίτλοι, τα στοιχεία και οι πληροφορίες που συλλέγει ο Ο.Κ.Χ.Ε. από άλλες υπηρεσίες και από τους οριοδείκτες ή με επιτόπια έρευνα, ή με οποιονδήποτε άλλ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δημόσια, δημοτική ή κοινοτική υπηρεσία οφείλει να παρέχει τις αναγκαίες πληροφορίες και κάθε δυνατή συνδρομή για την εκτέλεση των εργασιών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εριεχόμενο των κτηματολογικών διαγραμμάτων και πινάκων, οι τεχνικές προδιαγραφές και το τιμολόγιο εκτέλεσης των εργασιών κτηματογράφησης καθορίζονται με αποφάσεις του Υπουργού ΠΕ.ΧΩ.Δ.Ε., ύστερα από εισήγηση του ΟΚΧΕ,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Ζητήματα τεχνικού και λεπτομερειακού χαρακτήρα σε σχέση με την κτηματογράφηση ρυθμίζον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σωρινά κτηματολογικά διαγράμματα και οι προσωρινοί κτηματολογικοί πίνακες αναρτώνται στο Γραφείο Κτηματολογίου και στο οικείο δημοτικό ή κοινοτικό κατάστημα. Ανακοίνωση του Ο.Κ.Χ.Ε. για την γενόμενη ανάρτηση, με μνεία του δικαιώματος υποβολής ένστασης κατά της εγγραφής στα, πιο πάνω, προσωρινά κτηματολογικά διαγράμματα και τους προσωρινούς κτηματολογικούς πίνακες ενώπιον της κατά το άρθρο 6 Πρωτοβάθμιας Επιτροπής, δημοσιεύεται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 Τα διαγράμματα και οι πίνακες παραμένουν αναρτημένα επί δύο μήνες από την τελευταία δημοσίευση της κατά τα παραπάνω ανακοίνωσης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υπώσεις για την σύνταξη συμβο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διεξαγωγή δικών και για τις εγγραφ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βιβλία μεταγραφών και υ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ην πρώτ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μήνα μετά την κατά το προηγούμενο άρθρο τελευταία δημοσίευση έως τις κατά το άρθρο 12 πρώτες εγγραφές, απαγορεύεται, με ποινή ακυρότητας, η σύνταξη συμβολαίων για τη σύσταση, μετάθεση, αλλοίωση ή κατάργηση εμπραγμάτων δικαιωμάτων ή άλλων εγγραπτέων στα κτηματολογικά βιβλία δικαιωμάτων σε ακίνητα της περιοχής την οποίαν αφορούν τα αναρτώμενα στοιχεία, αν δεν μνημονεύεται στο συμβόλαιο και δεν επισυνάπτεται σε αυτό σχετικό κτηματογραφικό απόσπασμα, εκδιδόμενο από το αρμόδιο Γραφείο Κτηματολογίου. Το περιεχόμενο του κτηματογραφικού αποσπάσματος ορίζε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 διάρκεια της κατά την προηγούμενη παράγραφο προθεσμίας δεν επιτρέπεται, χωρίς προσκόμιση του προβλεπόμενου στην παράγραφο 1 κτηματογραφικού αποσπάσματος, η συζήτηση ενώπιον δικαστηρίου υπόθεσης που έχει ως αντικείμενο εμπράγματο ή άλλο εγγραπτέο στα κτηματολογικά βιβλία δικαίωμα σε ακίνητα της περιοχής την οποία αφορούν τα αναρτώμεν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 διάρκεια της κατά την παράγραφο 1 προθεσμίας δεν επιτρέπεται η καταχώριση στα βιβλία μεταγραφών και υποθηκών οποιασδήποτε πράξης που υπόκειται κατά νόμο σε μεταγραφή ή εγγραφή στα πιο πάνω βιβλία, αν δεν μνημονεύεται σε αυτήν ότι επισυνάπτεται το προβλεπόμενο στην παράγραφο 1 κτηματογραφικό απόσπασμα. Μετά την καταχώριση της πράξης οι φύλακες μεταγραφών και υποθηκών αποστέλλουν αμέσως στο Γραφείο Κτηματολογίου αντίγραφο της περίληψης της πράξης, στην οποία πρέπει να αναφέρεται ότι επισυνάπτεται σε αυτήν το προαναφερόμενο απόσπασμα.  Το Γραφείο Κτηματολογίου ενημερώνει αμέσως τα κτηματολογικά διαγράμματα και τους κτηματολογικούς πίνα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βολή εν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ιος έχει έννομο συμφέρον μπορεί, μέσα σε προθεσμία εξήντα (60) ημερών από την τελευταία δημοσίευση της κατά το άρθρο 4 του παρόντος ανακοίνωσης του Ο.Κ.Χ.Ε. για την ανάρτηση των στοιχείων της κτηματογράφησης, να υποβάλει ένσταση. Η ένσταση υποβάλλεται στο αρμόδιο Γραφείο Κτηματολογίου ή στον οικείο δήμο ή κοινότητα. Για τους κατοίκους της αλλοδαπής, το Δημόσιο και τα Ν.Π.Δ.Δ. η κατά την παρούσα παράγραφο προθεσμία υποβολής ένστασης είναι τεσσάρων (4)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Ο.Κ.Χ.Ε. επιτρέπεται η κατά δύο (2) μήνες παράταση είτε μόνης της προθεσμίας του τελευταίου εδαφίου του άρθρου 4, είτε μόνης της προθεσμίας της παραγράφου 1, είτε και των δύο προθεσ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Ζητήματα τεχνικού και λεπτομερειακού χαρακτήρα σχετικά με την υποβολή και την εξέταση των ενστάσεων ρυθμίζονται με απόφαση του Ο.Κ.Χ.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έταση ενστάσε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νθεση και λειτουργία Πρωτοβάθμια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νστάσεις εξετάζονται σε πρώτο βαθμό από τριμελή Επιτροπή, που συγκροτείται με απόφαση του Ο.Κ.Χ.Ε.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ήτοι έναν Ειρηνοδίκη, οριζόμενο κατά την κείμενη για τους δικαστικούς λειτουργούς νομοθεσία ή ένα δικηγόρο, υποδεικνυόμενο από τον οικείο δικηγορικό σύλλογο ή ένα συμβολαιογράφο, υποδεικνυόμενο από τον οικείο συμβολαιογραφικό σύλλογο ή τον κατά τόπο αρμόδιο φύλακα μεταγραφών και υποθηκών, β) έναν αγρονόμο - τοπογράφο μηχανικό, υποδεικνυόμενο από τον προϊστάμενο του αρμόδιου Γραφείου Κτηματολογίου και γ) έναν εκπρόσωπο της τοπικής αυτοδιοίκησης, υποδεικνυόμενο από την Ένωση Δήμων και Κοινοτήτων του νομού της υπό κτηματογράφηση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αθένα από τα κατά παράγραφο 1 τακτικά μέλη της Επιτροπής ορίζεται, κατά τον προβλεπόμενο στην παράγραφο 1 τρόπο, νόμιμος αναπληρωτ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μελών πρέπει να είναι είτε αγρονόμος-τοπογράφος μηχανικός και ένας ακόμη από τους αμέσως προηγουμένως αναφερόμενους νομικούς, είτε δύο αγρονόμοι-τοπογράφοι μηχανικ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οριζομένων στην παράγραφο 5, η και κατά τόπον αρμοδιότητα της Επιτροπής και ο τρόπος λειτουργίας της, η αμοιβή των μελών της, η οποία μπορεί να ορίζεται κατά παρέκκλιση από τις κείμενες διατάξεις, η γραμματειακή υποστήριξη και κάθε άλλη σχετική λεπτομέρεια ρυθμίζον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ιτροπή αποφαίνεται για τις ενστάσεις, εφαρμόζοντας τις εκάστοτε κείμενες διατάξεις και πιθανολογώντας τα τιθέμενα ενώπιόν της πραγματικά περιστατικά με βάση: α) όλα τα νόμιμα αποδεικτικά μέσα τα οποία προσάγουν προαποδεικτικώς και επικαλούνται τα μέρη, β) τις πληροφορίες που έχει υποχρέωση να παρέχει σε αυτήν ο Ο.Κ.Χ.Ε.. Ο χρόνος μέσα στον οποίο οφείλει να αποφανθεί η Επιτροπή για τις ενστάσεις είναι δύο (2) μήνες από την παράδοση σε αυτήν από τον Ο.Κ.Χ.Ε. του φακέλου των ενστάσεων και τη συγκέντρωση των ζητούμενων από αυτήν και παρεχόμενων από τον Ο.Κ.Χ.Ε. πληροφοριών. Η προθεσμία αυτή δύναται να παρατείνεται κατά ένα ακόμη δίμηνο με απόφαση του Ο.Κ.Χ.Ε., ύστερα από αιτιολογημένο σχετικό αίτημα της Επιτρ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ροσωρινών κτηματολογ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ραμμάτων και πινάκων μετά την εξέ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ν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της διαδικασίας των άρθρων 6 και 7 του παρόντος, το Γραφείο του Κτηματολογίου αφού ζητήσει από τον αρμόδιο φύλακα μεταγραφών και υποθηκών, όποτε το κρίνει αναγκαίο, τη χορήγηση πιστοποιητικών ή άλλων στοιχείων, προβαίνει ακολούθως, λαμβάνοντας υπόψη του τα πιο πάνω πιστοποιητικά, συμπληρωματικά προς τις αποφάσεις της κατά το άρθρο 7 του παρόντος Πρωτοβάθμιας Επιτροπής, στις αναγκαίες αναμορφώσεις των προσωρινών διαγραμμάτων και πινά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της διαδικασίας του άρθρου 8, τα στοιχεία της κτηματογράφησης αναρτώνται για δεύτερη φορά. Για τη δεύτερη αυτή ανάρτηση και για τη σχετική με αυτήν ανακοίνωση του Ο.Κ.Χ.Ε., με μνεία του δικαιώματος υποβολής προσφυγής, κατά της απόφασης της Πρωτοβάθμιας Επιτροπής ενώπιον της κατά το άρθρο 10 του παρόντος Δευτεροβάθμιας Επιτροπής, ισχύουν αναλόγως τα οριζόμενα στο άρθρο 4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φυγή στη Δευτεροβάθμια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ων αποφάσεων της Πρωτοβάθμιας Επιτροπής επιτρέπεται προσφυγή ενώπιον της Δευτεροβάθμιας Επιτροπής από όποιον έχει έννομο συμφέρον.  Η προθεσμία για την άσκηση αυτής της προσφυγής είναι τριάντα (30) ημέρες από την τελευταία δημοσίευση της ανακοίνωσης για την κατά το άρθρο 9 του παρόντος δεύτερη ανάρτηση των στοιχείων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ευτεροβάθμια Επιτροπή συγκροτείται με απόφαση του Ο.Κ.Χ.Ε. και αποτελείται από: α) έναν πρωτοδίκη ή ειρηνοδίκη, με τριετή τουλάχιστον υπηρεσία, οριζόμενο κατά την κείμενη για τους δικαστικούς λειτουργούς νομοθεσία, β) έναν αγρονόμο-τοπογράφο μηχανικό, υποδεικνυόμενο από τον προϊστάμενο του αρμόδιου Γραφείου Κτηματολογίου και γ) έναν από τους ακολούθως κατονομαζόμενους νομικούς, με τη σειρά που αυτοί αναγράφονται στο κείμενο της παρούσας διάταξης, ήτοι τον κατά τόπο αρμόδιο φύλακα μεταγραφών και υποθηκών ή ένα δικηγόρο, υποδεικνυόμενο από τον οικείο δικηγορικό σύλλογο, ή ένα συμβολαιογράφο, υποδεικνυόμενο από τον οικείο συμβολαιογραφικό σύλ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καθένα από τα κατά την παράγραφο 1 τακτικά μέλη της Επιτροπής ορίζεται νόμιμος αναπληρωτής του. Ο ορισμός αυτός γίνεται κατά τον προβλεπόμενο και για τα τακτικά μέλη στην παράγραφο 2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2) μελών πρέπει να είναι ένας αγρονόμος-τοπογράφος μηχανικός και ένας από τους αμέσως προηγουμένως αναφερόμενους νομι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λην της κατά τα παραπάνω αρμοδιότητας της Δευτεροβάθμιας Επιτροπής, η Επιτροπή αυτή εξετάζει επίσης, σε πρώτο και τελευταίο βαθμό, ενστάσεις υποβαλλόμενες σε αυτήν, από όποιον έχει έννομο συμφέρον.</w:t>
      </w:r>
    </w:p>
    <w:p>
      <w:pPr>
        <w:pStyle w:val="Normal"/>
        <w:jc w:val="both"/>
        <w:rPr>
          <w:rFonts w:eastAsia="MS Mincho;ＭＳ 明朝"/>
        </w:rPr>
      </w:pPr>
      <w:r>
        <w:rPr>
          <w:rFonts w:eastAsia="MS Mincho;ＭＳ 明朝"/>
        </w:rPr>
        <w:t>Οι ενστάσεις αυτές υποβάλλονται μέσα στην ίδια προθεσμία που ορίζεται και για τις προσφυγές με την παράγραφ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ν τρόπο λειτουργίας της Δευτεροβάθμιας Επιτροπής και έκδοσης των αποφάσεών της, τόσο ως προς τις κατά την παράγραφο 1 προσφυγές όσο και ως προς τις κατά την προηγούμενη παράγραφο ενστάσεις, εφαρμόζονται αναλόγως οι αντίστοιχες ρυθμίσεις των παραγράφων 4 και 5 του άρθρου 7, που ισχύουν για την Πρωτοβάθμια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ίωση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κατά το προηγούμενο άρθρο, της διαδικασίας εκδίκασης των προσφυγών, το αρμόδιο Γραφείο Κτηματολογίου αναμορφώνει τα κτηματολογικά διαγράμματα και τους κτηματολογικούς πίνακες με βάση τις αποφάσεις της Δευτεροβάθμιας Επιτροπής. Αμέσως μετά το πέρας και της αναμόρφωσης αυτής εκδίδεται από τον Ο.Κ.Χ.Ε. διαπιστωτική πράξη περαίωσης της όλης διαδικασίας κτηματογράφ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ες εγγραφές στα κτηματολογικά βιβ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έκδοση της κατά το προηγούμενο άρθρο διαπιστωτικής πράξης, το Γραφείο Κτηματολογίου προβαίνει στις πρώτες εγγραφές στα κτηματολογικά βιβλία για όλα τα ακίνητα της περιοχής που κτηματογραφήθηκε. Η ημερομηνία ολοκλήρωσης των πρώτων εγγραφών στα κτηματολογικά βιβλία σημειώνεται στα βιβλία αυτά, απόσπασμα δε της σημείωσης αυτής τοιχοκολλάται σε εμφανείς θέσεις του Γραφείου Κτηματολογίου και η τοιχοκόλληση αυτή αποτελεί αφετηρία για τον υπολογισμό της προθεσμίας για την οριστικοποίηση των πρώτων εγγραφ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αναγραφομένους κατά την προηγούμενη παράγραφο στα κτηματολογικά βιβλία ως δικαιούχους των εγγραπτέων σε αυτά δικαιωμάτων χορηγούνται βεβαιώσεις από το Γραφείο Κτηματολογίου. Οι βεβαιώσεις αυτές πιστοποιούν, ως προς το ακίνητο στο οποίο αναφέρονται, την πρώτη εγγραφή στα κτηματολογικά βιβλία, την ημερομηνία της πρώτης αυτής εγγραφής και τα λοιπά ουσιώδη της στοιχεία. Για τη χορήγηση βεβαίωσης, σε κάθε δικαιούχο, καταβάλλεται στον Ο.Κ.Χ.Ε. ανταποδοτικό τέλος, του οποίου το ύψος δεν μπορεί να είναι μικρότερο των είκοσι χιλιάδων (20.000) δραχμών και μεγαλύτερο των εκατό χιλιάδων (100.000) δραχμών και ορίζεται με απόφαση του Υπουργού Περιβάλλοντος, Χωροταξίας και Δημόσιων Έργων, η οποία δημοσιεύεται στην Εφημερίδα της Κυβερνήσεως. Σε περίπτωση μη οικειοθελούς καταβολής από μέρους του υποχρέου του ανταποδοτικού τέλους, αυτό εισπράττεται, σύμφωνα με τις διατάξεις του Κώδικα Είσπραξης Δημοσίων Εσόδων, ύστερα από σχετική βεβαίωση του Ο.Κ.Χ.Ε.. Τα έσοδα από την είσπραξη του ανταποδοτικού αυτού τέλους εγγράφονται στον προϋπολογισμό του Ο.Κ.Χ.Ε. και διατίθενται για την εκπλήρωση των σκοπ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Ζητήματα τεχνικού ή λεπτομερειακού χαρακτήρα σχετικά με τις κατά το παρόν άρθρο πρώτες εγγραφές, το περιεχόμενο των κατά την προηγούμενη παράγραφο βεβαιώσεων και κάθε άλλη σχετική λεπτομέρεια ρυθμίζονται με απόφαση του Ο.Κ.Χ.Ε., δημοσιευόμενη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κοινές αποφάσεις των Υπουργών Προεδρίας της Κυβέρνησης, Οικονομικών, Δικαιοσύνης και Περιβάλλοντος, Χωροταξίας και Δημόσιων Έργων συνιστώνται τα προβλεπόμενα από το νόμο αυτόν Γραφεία Κτηματολογίου, καθορίζονται οι αρμοδιότητές τους και ρυθμίζεται η οργάνωση και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Ο.Κ.Χ.Ε., που δημοσιεύονται στην Εφημερίδα της Κυβερνήσεως, ρυθμίζεται, πλην των ζητημάτων που καλύπτονται με τις προβλεπόμενες σε προηγούμενες διατάξεις του παρόντος νόμου ειδικές νομοθετικές εξουσιοδοτήσεις, κάθε άλλο ζήτημα εφαρμογής αυτού του νόμου, τεχνικού ή λεπτομερεια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μελέτη, σύνταξη και λειτουργία του Εθνικού Κτηματολογίου, εφαρμόζονται αναλόγως οι διατάξεις των παραγράφων 6 έως 17 του άρθρου 5 του ν. 2229/1994 (ΦΕΚ 138Α' /31.8.94), όπως συμπληρώθηκαν με την παράγραφο 2 του άρθρου δεύτερου του ν. 2261/1994 (ΦΕΚ 205Α'/1994), όπως κάθε φορά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Διοικητικό Συμβούλιο της εταιρίας, που θα συσταθεί για τη μελέτη, σύνταξη και λειτουργία του Εθνικού Κτηματολογίου, μπορούν να διοριστούν και υπάλληλοι του Υπουργείου Περιβάλλοντος Χωροταξίας και Δημόσιων Έργων, του Ο.Κ.Χ.Ε., καθώς και μέλη, οποιασδήποτε ειδικότητας και ιδιότητας, του Διοικητικού Συμβουλίου το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2 του ν. 1647/1986 (ΦΕΚ 141Α'/ 19.9.1986) "περί Οργανισμού Κτηματολογίου και Χαρτογραφήσεων Ελλάδος (Ο.Κ.Χ.Ε.) και άλλων σχετικών διατάξεων", προστίθεται παράγραφος 10 με το ακόλουθο περιεχό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ο Διοικητικό Συμβούλιο του Ο.Κ.Χ.Ε., με απόφασή του, μπορεί να συνιστά και να συγκροτεί επιτροπές ή ομάδες εργασίας, από δικαστικούς λειτουργούς οποιουδήποτε βαθμού, ειδικούς επιστήμονες, καθηγητές Α.Ε.Ι. και υπαλλήλους του Δημοσίου, με σκοπό τη σύνταξη μελετών, καθώς και την κατάρτιση προσχεδίων νόμων, προεδρικών διαταγμάτων ή υπουργικών αποφ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αρχική ή άλλη απόφαση του Ο.Κ.Χ.Ε. ρυθμίζεται και κάθε άλλη λεπτομέρεια σχετικά με τη λειτουργία κάθε επιτροπής ή ομάδας εργασίας, η δε αποζημίωση για τους προέδρους, τα μέλη και τους γραμματείς τους, η οποία μπορεί να ορίζεται κατά παρέκκλιση οποιασδήποτε γενικής ή ειδικής διάταξης, καθορίζεται με κοινή απόφαση των Υπουργών Οικονομικών και Περιβάλλοντος Χωροταξίας και Δημόσιων Έργων μετά από πρόταση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νομοπαρασκευαστική επιτροπή, που αναφέρεται στην 13426/30.11.94 απόφαση του Υπουργού Περιβάλλοντος, Χωροταξίας και Δημόσιων Έργων, θεωρείται ότι έχει συσταθεί και λειτουργήσει εγκύρως από το χρόνο έκδοσης της υπουργικής αυτής απόφασης. Η διάταξη του δεύτερου εδαφίου της παραγράφου 10 του άρθρου 2 του ν. 1647/1986, η οποία προστίθεται με την προηγούμενη παράγραφο, εφαρμόζεται και ως προς την παραπάνω νομοπαρασκευαστική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ντικαθίσταται η παράγραφος 8 του άρθρου 2 του ν. 1647/1986 "περί Οργανισμού κτηματολογίου και Χαρτογραφήσεων Ελλάδος (Ο.Κ.Χ.Ε.) και άλλων σχετικών διατάξεω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ον πρόεδρο, στον αντιπρόεδρο, στο γραμματέα και στα μέλη του Διοικητικού Συμβουλίου, καθώς επίσης στον εισηγητή των εισαγόμενων προς συζήτηση ενώπιόν του θεμάτων, καταβάλλεται αποζημίωση κατά συνεδρίαση, το ύψος της οποίας καθορίζεται με κοινή απόφαση των Υπουργών Οικονομικών και Περιβάλλοντος, Χωροταξίας και Δημόσιων Έργων μετά από πρόταση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τέλος της παραγράφου 2 του άρθρου 4 του ν.  1512/1985, όπως ισχύει ήδη,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όλαια για σύσταση, μετάθεση, αλλοίωση ή κατάργηση εμπράγματων δικαιωμάτων σε ακίνητα του Δήμου Καλλιθέας της Νομαρχίας Πειραιά, τα οποία καταρτίστηκαν, από 8.11.1993 έως 31.12.1993, χωρίς να συντρέχουν οι προϋποθέσεις των προηγούμενων εδαφίων της ίδιας παραγράφου, θεωρούνται έγκυρα εξυπαρχής, εφόσον, μέσα σε δύο μήνες από τη δημοσίευση της παρούσας διάταξης στην Εφημερίδα της Κυβερνήσεως, προσκομιστεί στον οικείο υποθηκοφύλακα, με φροντίδα των συμβολαιογράφων που συνέταξαν τα συμβόλαια αυτά, το απόσπασμα από τα κτηματογραφικά στοιχεία που τηρεί το οικείο Γραφείο Κτηματολογ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ένταξη στο Εθνικό Κτηματολόγιο των περιοχών που υπάγονται στον Κτηματολογικό Κανονισμό Δωδεκανήσου και το Κτηματολογικό Γραφείο Πρωτευούσης ρυθμίζεται με προεδρικό διάταγμα, το οποίο εκδίδεται με πρόταση των Υπουργών Προεδρίας, Δικαιοσύνης και Περιβάλλοντος Χωροταξίας και Δημόσιων Έργων. Με το ίδιο διάταγμα ρυθμίζονται επίσης θέματα διοικητικά και υπηρετούντος προσωπικού, καθώς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ιστώσεις που προβλέπονται στην παρ. 1 του άρθρου 17 του ν. 1647/1986 (ΦΕΚ 141 Α'), όπως αντικαταστάθηκε με το άρθρο 52 του ν. 1832/1989 (ΦΕΚ 54 Α'), επιτρέπεται να καλύπτονται και οι δαπάνες για τις εκτός έδρας μετακινήσεις και οδοιπορικά έξοδα για μεταβάσεις, στα κράτη - μέλη της Ευρωπαϊκής Ένωσης, προσωπικού του Υπουργείου Περιβάλλοντος, Χωροταξίας και Δημοσίων Έργων και της Γενικής Γραμματείας Δημοσίων Έργων, προς υποστήριξη θεμάτων και αιτημάτων των υπηρεσιών αυτών στα αρμόδια κοινοτικά όργανα.</w:t>
      </w:r>
    </w:p>
    <w:p>
      <w:pPr>
        <w:pStyle w:val="Normal"/>
        <w:jc w:val="both"/>
        <w:rPr>
          <w:rFonts w:eastAsia="MS Mincho;ＭＳ 明朝"/>
        </w:rPr>
      </w:pPr>
      <w:r>
        <w:rPr>
          <w:rFonts w:eastAsia="MS Mincho;ＭＳ 明朝"/>
        </w:rPr>
        <w:t>Από τις ίδιες πιστώσεις μπορεί επίσης να καλύπτονται, ειδικά για το ΥΠΕΧΩΔΕ και τη Γενική Γραμματεία Δημοσίων Έργων, και οι δαπάνες για εκτός έδρας κίνηση και οδοιπορικά έξοδα και του λοιπού μη τεχνικού προσωπικού, καθώς επίσης και οι αμοιβές για υπερωριακή, νυκτερινή και εξαιρέσιμων ημερών εργασία του τεχνικού και λοιπ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δέκατο του Ν. 1955/1991 (ΦΕΚ 112 Α') προστίθεται η παράγραφος 6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η συντέλεση της απαλλοτρίωσης η Εταιρεία μπορεί να ζητήσει την απόδοση των ακινήτων, που απαλλοτριώθηκαν, με την διαδικασία των ασφαλιστικών μέτρων περί νομής των διατάξεων του άρθρου 733 και των παραγράφων 1,2 και 5 του άρθρου 734 του Κ. Πολ. Δ.. Στην περίπτωση αυτή δεν εφαρμόζονται οι διατάξεις των παραγράφων 3 και 4 του ανωτέρω άρθρου 734. Η συζήτηση για την απόδοση των ακινήτων προσδιορίζεται μέσα σε πέντε (5) εργάσιμες ημέρες από την υποβολή της αίτησης και η απόφαση εκδίδεται μέσα σε δέκα (10) ημέρες από την συζήτηση της υπόθεσης. Αναβολή της συζήτησης επιτρέπεται μόνο μια φορά για ουσιώδη λόγο. Νέα δικάσιμος προσδιορίζεται μέσα σε δέκα (10) ημέρες και σ' αυτή κλητεύονται μόνο όσοι διάδικοι απουσίαζαν. Κλήτευση για την νέα συζήτηση γίνεται πριν από 48 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δύναται η Εταιρεία να ζητήσει την απόδοση των χωρών που πρόκειται να χρησιμοποιήσει προσωρινώς σύμφωνα με τις παραγράφους 3,4 και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ών νόμος αρχίζει να ισχύ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ΕΔΡΙΑΣ ΤΗΣ ΚΥΒΕ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άννης Ποττ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στας Σκανδαλ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ωάννη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ανδρος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ώργιος Μωραϊ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στάσιος Πεπ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ωνσταντίνος Σημί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ΛΗΡΩΤΗΣ 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στας Γείτο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2 Απρι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ΟΕΔΡΟΣ ΤΗΣ ΕΠΙΤΡΟΠΗΣ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ΟΔΩΡΟΣ ΚΟΛΙΟΠΑΝΟΣ ΒΑΣΙΛΕΙΟΣ ΤΟΓΙ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4:00Z</dcterms:created>
  <dc:creator>pc</dc:creator>
  <dc:description/>
  <dc:language>en-US</dc:language>
  <cp:lastModifiedBy>pc</cp:lastModifiedBy>
  <dcterms:modified xsi:type="dcterms:W3CDTF">2003-08-01T09:25:00Z</dcterms:modified>
  <cp:revision>4</cp:revision>
  <dc:subject/>
  <dc:title>   </dc:title>
</cp:coreProperties>
</file>