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ΔΙΟΙ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 ΚΑΙ 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Δημόσιας Διοίκησης, Δημόσιας Τάξης και Δικαιοσύνης στο σχέδιο νόμου του Υπουργείου Εσωτερικών "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συνήλθε στις 11 Απριλίου (πρωί - απόγευμα), 12 Απριλίου (πρωί - απόγευμα) και 13 Απριλίου 1995 σε πέντε συνεδριάσεις, που διήρκεσαν  16 ώρες, υπό την προεδρία του Προέδρου αυτής κ. Ανδρέα Φούρα, με θέμα ημερήσιας διάταξης την επεξεργασία και εξέταση του σχεδίου νόμου του Υπουργείου Εσωτερικών "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όντες ο Υπουργός Εσωτερικών κ.Κωνσταντίνος Σκανδαλίδης,  ο Αναπληρωτής Υπουργός Εσωτερικών κ.Γεώργιος Δασκαλάκης,  ο Υφυπουργός Εσωτερικών κ. Κίμων Κουλούρης και αρμόδιοι υπηρεσιακοί παράγο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διάρκεια της συζητήσεως το λόγο έλαβαν ο Εισηγητής της Πλειοψηφίας κ. Ν.Κοκκίνης, ο Εισηγητής της Μειοψηφίας κ. Α.Μπρατάκος, η Ειδική Αγορήτρια της Πολιτικής Άνοιξης κυρία Φ.Στεφανοπούλου, ο Ειδικός Αγορητής του Κ.Κ.Ε. κ. Γ.Αραβανής, καθώς και οι Βουλευτές κ.κ.: Δ.Σιούφας, Λ.Παπαδήμας, Ι.Κεφαλογιάννης, Κ.Πυλαρινός, Α.Ακριβάκης, Γ.Τζιτζικώστας, Λ.Τζανής, Α.Φούρας, Η.Παπαηλίας, Α.Γκόνης, Ε.Λουκάκης, Ν.Αθανασόπουλος, Ι.Μελίδης, Δ.Μπέης και Σ. Γιατ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πιτροπή προσήλθαν κατά την απογευματινή συνεδρίαση της 11ης Απριλίου 1995 και εξέθεσαν τις απόψεις τους σύμφωνα με το άρθρο 38 παρ.2 του Κανονισμού της Βουλής, εκπρόσωποι Νομαρχιακών Αυτοδιοικήσεων, της ΚΕΔΚΕ, της ΠΟΕ ΟΤΑ και της ΑΔΕΔΥ, οι οποίοι και απάντησαν σε ερωτήσεις των μελών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Νικόλαος Κοκκίνης τόνισε, μεταξύ άλλων, τα εξή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ο ν. 2218/1994 και το ν. 2240/1994, ο θεσμός της περιφέρειας αλλάζει, συγκροτείται μία νέα διοικητική διαίρεση της χώρας, μιας αποκεντρωμένης κρατικής εξουσίας και ιδρύεται 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ημερινό νομοσχέδιο καταγράφει σαφέστατα αναγκαιότητες που είναι απαραίτητες για την απρόσκοπτη λειτουργία των νέων θεσμών. Προσαρμόζει τη νομοθεσία σε ό,τι αφορά τις αρμοδιότητες του Υπουργείου Εσωτερικών και της Νομαρχιακής Αυτοδιοίκησης. Προσδιορίζει και οριοθετεί συγκεκριμένες αρμοδιότητες στην πρωτοβάθμια και δευτεροβάθμια αυτοδιοίκηση. Ενισχύει και δυναμώνει ουσιαστικά την κοινότητα και το δήμο, ενώ καταργεί τους ελέγχους σκοπιμότητας και τις γραφειοκρατικές διαδικασίες που παρεμβάλλονται στη δράση των ΟΤΑ. Είναι προς τιμή της πολιτικής ηγεσίας του Υπουργείου Εσωτερικών που κατέγραψε, προσδιόρισε και μετέφερε επακριβώς τόσες αρμοδιότητες στις τοπικές κοινωνίες για τον αναπτυξιακό-πολιτικό ρόλο, που από τη φύση τους πρέπει και οφείλουν να 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με το νομοσχέδιο προσαρμόζονται ο δημοτικός και κοινοτικός κώδικας με ουσιαστική απλοποίηση γραφειοκρατικών διαδικασιών, απεμπλοκή της πρωτοβάθμιας διοίκησης από ελέγχους και συμπράξεις της κρατι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πλήρως ο έλεγχος σκοπιμότητας του Νομάρχη, όχι μόνο στους Ο.Τ.Α., αλλά και στις επιχειρήσεις ύδρευσης και αποχέτευσης των Ο.Τ.Α., ενώ  δίδονται όλες οι αρμοδιότητες στα δημοτικά και κοινοτικά συμβούλια και στα Δ.Σ. των Δ.Ε.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ζονται τα έσοδα των Ο.Τ.Α. πρώτου βαθμού και δίνεται η δυνατότητα ρύθμισής τους από  δή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ύνται οι αρμοδιότητες του κρατικού νομάρχη για το προσωπικό των δήμων και κοινοτήτων, οι οποίες ανατίθενται στα δημοτικά και κοινοτικά συμβούλια. Εκσυγχρονίζονται οι διατάξεις που αφορούν την κατάσταση του προσωπικού των Ο.Τ.Α. και ο Περιφερειακός Διευθυντής παύει να είναι πειθαρχικός προϊστάμενος τω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μετωπίζονται θέματα που αφορούν την ιθαγένεια, τα μητρώα αρρένων, τα δημοτολόγια και τα ληξιαρχεία.  Δημιουργούνται ληξιαρχεία στους τρεις μεγάλους δήμους της Χώρας (Αθήνα, Πειραιά,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ιστώνται τμήματα Π.Σ.Ε.Α. στις δεκατρείς περιφέρειες της Χώρ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αντιμετωπίζονται τα καταστήματα υγειονομικού ενδιαφέροντος, για τα οποία οι αρμοδιότητες έχουν περιέλθει στους Ο.Τ.Α. Συγκεκριμενοποιείται η λειτουργία της Περιφερειακής Διοίκησης στο νομό και λύνονται πολλά λειτουργικά θέματα των Νομαρχιακών Αυτοδιοικήσεων και βεβαίως αντιμετωπίζονται διάφορα επί μέρους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τρίτο αυτό κατά σειρά νομοσχέδιο κλείνει ένας πρώτος ιστορικά κύκλος, μια μεγάλη ριζοσπαστική τομή και αλλαγή, που έχει επιχειρήσει η Κυβέρνηση."¶</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σηγητής της Μειοψηφίας κ. Άγγελος Μπρατάκος ανέφερε, μεταξύ άλλων,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Δημοκρατία πιστεύει ότι ο δεύτερος βαθμός Τοπικής Αυτοδιοίκησης δεν εξυπηρετεί τα συμφέροντα του έθνους και ότι, όπως θεσπίστηκε, έχει συνταγματικά προβλήματα σύμφωνα με το άρθρο 101 του Συντάγματος, διότι οδηγεί σε αδυναμία προγραμματισμού και άσκησης ενιαίας κυβερνητικής πολιτικής σε εθνικό και περιφερειακό επίπεδο και σε εξαφάνιση κάθε δυνατότητας συντονισμού της δράσεως των περιφερειών στην αναπτυξιακή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κολουθούμε να πιστεύουμε ότι προχωρήσατε στον δεύτερο βαθμό Τ.Α.μόνο και μόνο για να επιδείξετε δήθεν προοδευτ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νομοσχέδιο δεν λύνονται τα σοβαρά προβλήματα που έχουν προκληθεί από την εφαρμογή των νόμων 2218 και 2240 του 1994. Επιχειρείτε μερικές προσαρμογές της κείμενης νομοθεσίας στις διατάξεις για τη Νομαρχιακή Αυτοδιοίκηση, οι οποίες, κατά τη γνώμη μου, νομοτεχνικά δεν χρειάζονται. Μένουν έξω μεγάλα προβλήματα, όπως τα ασφαλιστικά και συνταξιοδοτικά προβλήματα των υπαλλήλων της Νομαρχιακής Αυτοδιοίκησης κ.λπ.. Δεν καθορίζονται αντικειμενικά κριτήρια διάθεσης των υπαλλήλων από τις κρατικές υπηρεσίες στη Νομαρχιακή Αυτοδιοίκηση. Οι κρατικοί υπάλληλοι θα μεταταγούν χωρίς κριτήρια και θα γίνει πάλι αυτό, το οποίο γινόταν και παλαιά. Δηλαδή θα γίνουν οι μετατάξεις με πολιτικά κριτήρια.¶ Επιχειρείται πρόγραμμα διώξεων για τους υπαλλήλους που δεν είναι αρεστοί στο κόμμα σας. Εμείς θα αντιδράσουμε σ' αυτό. Δεν πρόκειται να δεχθούμε τέτοιες καταστάσεις και δηλώνουμε ότι θα αποκαταστήσουμε όλους εκείνους που διώκονται στο Δημόσιο για τα φρονήματά  τους, όταν θα έρθουμε στην εξου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ένα άλλο θέμα, που προκύπτει από το συζητούμενο νομοσχέδιο, έχει σχέση με τη λειτουργία του δημοκρατικού μας πολιτεύματος και τη διασφάλιση της αντικειμενικής έκφρασης της λαϊκής κυριαρχίας. Μεταφέρεται στη Νομαρχιακή Αυτοδιοίκηση όλο το πλέγμα των εκλογικών διαδικασιών του εκάστοτε εκλογικού νόμου. Εμείς είμαστε εντελώς αντίθετοι με διατάξεις που καθορίζουν θέματα εκλογικών διαδικασιών, χωρίς προηγουμένως να έχουν συζητηθεί σε μια διακομματική συνάν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δική Αγορήτρια της Πολιτικής Άνοιξης κυρία Φωτεινή Στεφανοπούλου, μεταξύ άλλων, εί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ζητούμενο νομοσχέδιο αποτελεί προσπάθεια προσαρμογής της νομοθεσίας σε σχέση με τις αρμοδιότητες του Υπουργείου Εσωτερικών και της αυτοδιοίκησης δεύτερου βαθμού. Επιδιώκει να βελτιώσει την υπάρχουσα κατάσταση της ασάφειας και της σύγχυσης στο χώρο αυτόν και να αποσαφηνίσει ρόλους και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ίναι εύκολο όμως να υλοποιηθεί ο στόχος αυτός. Εκείνο που χρειάζεται και πρέπει να επισπευσθεί είναι μία κωδικοποίηση του νομικού πλέγματος γιατί, διαφορετικά, θα πελαγοδρομούμε στην πολυνομία. Είναι βέβαιο, εξάλλου, ότι ο δεύτερος βαθμός Τοπικής Αυτοδιοίκησης θεσμοθετήθηκε και εφαρμόσθηκε βιαστικά, απρογραμμάτιστα και απροετοίμαστα. Η προοδευτικότητα της κίνησης δεν αμφισβητείται, αλλά δεν υπήρχε για την εφαρμογή του δεύτερου βαθμού ούτε η προαπαιτούμενη προετοιμασία του κράτους ούτε η ανάλογη ενημέρωση των πολιτών. Δεν είχε, άλλωστε, εμπεδωθεί - πέραν των φραστικών μεγαλοστομιών - στη συνείδηση του μέσου πολίτη η φιλοσοφία και η νοοτροπία του δεύτερου βαθμού. Ήταν φυσιολογικό, λοιπόν, να υπάρξουν παρενέργειες. Υπάρχει σύγχυση ρόλων και αρμοδιοτήτων, σύγχυση και επικαλύψεις και εκ δόλου και εξ αμελείας.  Πιστεύω, επομένως, ότι το σημερινό νομοσχέδιο θα το ακολουθήσουν και άλλα, μέχρις ότου ολοκληρωθεί η μεταρρύθ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από την άποψη αυτή, θεωρώ χρήσιμο να γίνουν επισημάνσεις, να ακουστούν παρατηρήσεις και να διατυπωθούν προβληματισμοί που δεν μπορούν, ίσως, να ενσωματωθούν στις συγκεκριμένες διατάξεις, αλλά μπορούν, ασφαλώς, να θέσουν τις παραμέτρους των προβλημάτων και να ληφθούν υπόψη σε μελλοντικές διευθετήσεις και ρυθμίσεις. Ειδικότερα, για την ενίσχυση της Τοπικής Αυτοδιοίκησης πρώτου βαθμού είναι αναγκαίο να μεταβιβασθούν σύντομα οι αρμοδιότητες από τα Υπουργεία. Και, κυρίως, πρέπει να μεταβιβασθούν και οι ανάλογοι πόρ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πάση περιπτώσει, το σημείο που χαρακτηρίζει το νομοσχέδιο είναι η επισημοποίηση της διαρχίας αιρετού Νομάρχη και Περιφερειακού Διευθυντή.Καθιερώνεται, πλέον, ένα διπολικό σύστημα. Ο Περιφερειακός Διευθυντής χάνει το μεταβατικό του χαρακτήρα, γίνεται αρμός του συστήματος της περιφέρειας και, με την ιδιότητα αυτή, εποπτεύει και δρα εγκλωβιστικά και έναντι του αιρετού Νομάρχη. Φοβάμαι ότι αυτή η "καθιέρωση" του θεσμού του Περιφερειακού Διευθυντή, αντί να εκτονώσει τις τριβές που αναπτύσσονται μεταξύ των δύο αυτών πόλων της αυτοδιοίκησης στο νομό, θα οδηγήσει σε μεγαλύτερες μεγαλύτερες αντιπαραθέσεις και αντιπαλότητες.  Είμαι υποχρεωμένη, στο σημείο αυτό, να εκφράσω τις επιφυλάξεις μου. Και, πάντως, το πιθανό των οξύνσεων επιβάλλει να αποσαφηνισθούν με τη μεγαλύτερη δυνατή λεπτομέρεια ο ρόλος και οι αρμοδιότητες τους ενός και του ά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Γεράσιμος Αραβανής είπε, μεταξύ άλλω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είναι σοβαρό και πολύ μεγάλο, με διατάξεις σκορπισμένες σε πολλούς νόμους. Σχετικά με το θέμα της πολυνομίας, σωστά το αναγνωρίζετε και προτείνετε την κωδικοποίηση τ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ισχύεται ο ρόλος και η θέση του Περιφερειακού Διευθυντή και στην ουσία παγιοποιούνται οι δύο Νομάρχες. Θα έπρεπε να είχε ληφθεί μέριμνα, να περάσουν γρήγορα οι αρμοδιότητες στον αιρετό Νομάρχη, ώστε να αντιμετωπισθεί καλύτερα το αλαλούμ που υπάρχει στις Νομαρχίες. Έπρεπε ακόμη να έχουν γίνει οι οργανισμοί από τις Νομαρχίες, αλλά η διαδικασία δεν προχωρά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νομοσχεδίου δεν προωθούν την επίλυση πάγιων αιτημάτων της Τοπικής Αυτοδιοίκησης. Παραδείγματος χάριν, δεν γίνεται λόγος για δημιουργία τράπεζας της Τοπικής Αυτοδιοίκησης. Από την άλλη πλευρά, ναι μεν μεταβιβάζονται αρμοδιότητες στην Τοπική Αυτοδιοίκηση, αλλά όχι οι ανάλογοι και αναγκαίοι πόροι.  Συνεπώς, σειρά αρμοδιοτήτων μεταφέρεται στις πλάτες της Τοπικής Αυτοδιοίκησης με τα υπάρχοντα προβλήματα. Το νομοσχέδιο δεν αντιμετωπίζει, εξάλλου, αναχρονιστικά πλαίσια εκλογής ορισμένων οργάνων της Τοπικής Αυτοδιοίκησης, όπως της ΚΕΔΚΕ, αλλά και λειτουργικές διαδικασίες τους. Επισημοποιείται ακόμη ο θεσμός των εκτάκτων υπαλλήλων, προβλέπονται εργασιακές σχέσεις, με τη μορφή της μίσθωσης έργου και δίνεται η δυνατότητα μετατάξεως υπαλλήλων μιας ΕΠΕ στο Υπουργείο Οικονομικών. Το συμπέρασμα είναι σαφές. Το κόμμα μας δεν πρόκειται να ψηφίσει τ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Εσωτερικών κ. Κωνσταντίνος Σκανδαλίδης, μεταξύ άλλων, επεσήμαν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ου συζητούμε έχει πολιτικό βάρος σοβαρό, με την έννοια ότι δεν προσαρμόζει απλώς κάποιες διατάξεις ούτε γίνεται εναρμόνιση του νομικού πλαισίου της αρμοδιότητος του Υπουργείου Εσωτερικών, αλλά εξασφαλίζει την απλούστευση των διαδικασιών και απεμπλέκει την πρωτοβάθμια αυτοδιοίκηση από συμπράξεις και ελέγχους της κεντρικής διοίκησης. Γίνεται ένα βήμα στην κατεύθυνση της ενίσχυσης του ρόλου και της δράσης των Ο.Τ.Α. και σε ένα βαθμό αναβάθμιση της καταστατικής θέσης των αιρετών προσώπων. Το νομοσχέδιο συζητήθηκε με τους αρμόδιους φορείς πριν έλθει στη Βουλή και πρέπει να μην καθυστερήσουμε την ψήφισή του, επειδή υπάρχουν κάποιες διαδικασίες και προθεσμίες που πρέπει να επισπευσθούν, ώστε να υπάρξει γρήγορη εφαρμογ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μαστε συνεπείς στη φιλοσοφία και πολιτική κατεύθυνσή μας, διότι όσα συζητούσαμε στο ν. 2240/1994 γίνονται πράξεις με τη διατύπωση αυτού του νομοσχεδίου. Θα έχουμε και άλλες αλλαγές, συμπληρώσεις και τροποποιήσεις, γιατί γίνεται μια μεγάλη μεταρρύθμιση, δηλαδή αλλάζει το διοικητικό σύστημ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ωρώ δεδομένο ότι η Αξιωματική Αντιπολίτευση θα συζητήσει το νόμο μέσα στα πλαίσια της κοινοβουλευτικής λειτουργίας και μέσα σε μια διαδικασία αποδοχής του δεύτερου βαθμού αυτοδιοίκησης. Ξεκίνησε μια αλλαγή και πρέπει  όλοι να ξεκαθαρίσουμε τις απόψεις μας για την πορεία αυτής της αλλαγής, ως κόμματα, απέναντι στο θεσμό και τους πολίτες.Βεβαίως, θα υπάρχει ένας συνεχής διάλογος και είμαστε ανοιχτοί σε αποδοχή προτάσεων ή αλλαγών. Προτείνω μάλιστα στο Προεδρείο της Επιτροπής να οργανώσει 1 ή 2 ειδικές συνεδριάσεις της Επιτροπής για  μετά το Πάσχα, με θέμα συζήτησης την πορεία αυτής της μεταρρύθμισης, ώστε να μπορέσει η ηγεσία του Υπ. Εσωτερικών να πάρει ιδέες, προτάσεις και να ενημερωθεί η ίδια η Βουλή για την πολιτική σ' αυτό το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υπώθηκαν προβληματισμοί για το προσωπικό. Επισημαίνω ότι για το ήδη υπάρχον προσωπικό όλα τα θέματα είναι λυμένα. Για το θέμα των νέων προσλήψεων, εφόσον υπάρξουν, και την πορεία των ταμείων, υπάρχει επιτροπή, που προέβλεπε ο ν. 2218/1994, της οποίας τα συμπεράσματα περιμένουμε αυτές τις μέρες. Για το θέμα των μετατάξεων υπήρξε επιστολή δική μου και του κ. Ποττάκη προς τις Νομαρχίες και τις Περιφέρειες, για να δούμε εάν υπάρχει φαινόμενο τέτοιων αλλαγών. Με το νομοσχέδιο αυτό θα περάσει η θέση της ΑΔΕΔΥ για μοριοποίηση στις μεταθέσεις  των υπαλλήλων, που είναι από τη Νομαρχιακή Αυτοδιοίκηση, εντός του ίδιου του νομού. Για τη δημιουργία Τράπεζας της Τοπικής Αυτοδιοίκησης, δεν είμαστε αντίθετοι.  Είναι θέμα που εξετάζεται και δεν αντιμετωπίζεται με τ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ν αποκέντρωση πόρων, διασφαλίζεται η αναπροσαρμογή τους με βάση τη διαμόρφωση του κρατικού προϋπολογισμού. Είναι μία προσωρινή ικανοποιητική λύση και δεν είναι αρκετή. Λειτουργεί όμως η Επιτροπή του ν. 2218/1994 και μέχρι το Σεπτέμβριο θα έλθει ένας ολοκληρωμένος νόμος, που θα κατοχυρώνει πλήρως την οικονομική αυτοτέλεια των Ο.Τ.Α. πρώτου και δευτέρ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απληρωτής Υπουργός Εσωτερικών κ. Γεώργιος Δασκαλάκης, μεταξύ άλλων, εί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συζήτηση του νομοσχεδίου δεν διαπίστωσα σοβαρά αντίθετες απόψεις. Αυτό το νομοσχέδιο προσαρμόζει όλη τη διάσπαρτη νομοθεσία για τον πρώτο βαθμό Τοπικής Αυτοδιοίκησης στα νέα δεδομένα. Είναι κάτι που περιμέναμε να ακολουθήσουν και τα άλλα Υπουργεία. Δηλαδή να καταθέσουν νομοσχέδια προσαρμογής των διατάξεων που αφορούν τις αρμοδιότητές τους και πρέπει να γίνει προϊόντος 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θελα να πω ακόμη ότι οι όποιες απόψεις υπάρχουν ή υπήρξαν στο παρελθόν από όλους μας σε σχέση με τις αρμοδιότητες και τους ρόλους Περιφερειακού Διευθυντή ή Νομάρχη. Σήμερα υπάρχει ένα νομοθετικό πλαίσιο, που ψήφισε η Βουλή και στο οποίο οφείλουμε να πειθαρχήσουμε όλοι. Το Κράτος είναι ενιαίο. Δεν κρύψαμε ποτέ ότι υπάρχουν και θα υπάρξουν προβλήματα, δυσκολίες, τριβές και συγκρούσεις. Κάποτε όμως έπρεπε να ξεκινήσουμε και να προσπαθήσουμε να ξεπεράσουμε τα προβλ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ήρξαν και προβλήματα μεταξύ Περιφερειακών Διευθυντών και Νομαρχών.Υπήρξαν παρανοήσεις και από τις δύο πλευρές και πρέπει τουλάχιστον εμείς οι Βουλευτές, οι οποίοι πρέπει να επιδεικνύουμε μεγαλύτερη ευαισθησία στην τήρηση των νόμων, να συμβάλουμε προς αυτήν την κατεύθυνση. Ο Περιφερειακός Διευθυντής είναι πραγματικότητα και το λέω εγώ, που είχα αντίθετη άποψη, δημόσια, αλλά οφείλω να σεβαστώ αυτό που ψηφίσαμε όλοι μας. Και ο Περιφερειακός Διευθυντής είναι ο εκπρόσωπος της Κυβέρνησης κατ' ανάθεση.  Κανείς δεν μπορεί να ακυρώσει το δικαίωμα της Κυβέρνησης να ορίζει τον εκπρόσωπό της. Και θα ήταν εκτός φιλοσοφίας του θεσμού, να είναι και κυβερνητικός εκπρόσωπος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ούστηκαν από τους κυρίους συναδέλφους πολλά, τα οποία δεν λύνονται με το παρόν νομοσχέδιο. Έχουμε πει όμως ότι θα ακολουθήσουν αρκετά νομοσχέδια από το Υπουργείο μας. Αμέσως μετά την ψήφιση και δημοσίευσή του μπαίνουμε στη διαδικασία για την κωδικοποίηση της νομοθεσίας δήμων και κοινοτήτων, η οποία μέχρι το καλοκαίρι θα πρέπει να έχει ολοκληρωθεί.Όσον αφορά τη ρύθμιση των χρεών, θα απαιτηθεί διακομματική συναίνεση.Δυστυχώς, πολλοί δήμοι είναι καταχρεωμένοι και προβληματικοί. Άλλοι γιατί είχαν πραγματικές ανάγκες και άλλοι γιατί έμπαιναν στη λογική του "Κράτος είναι, ας έλθουν να το κλείσουν". Αυτή η ιστορία δεν μπορεί να συνεχισθεί. Πρέπει να αναζητήσουμε τρόπους ρύθμισης, που θα ανακουφίσουν τους δήμους. Είμαστε σε μια καλή πορεία, όσον αφορά τη ρύθμιση των χρεών στο Ταμείο Παρακαταθηκών και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χίσαμε συζητήσεις και με τα ασφαλιστικά ταμεία έτσι ώστε, αν προφτάσουμε, όταν έλθουμε στην Ολομέλεια, να έχουμε οριστικές απαντήσεις και συμφ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 θέμα της μετάταξης των υπαλλήλων, προβλέπεται απόσπαση προσωρινή και δικαίωμα του απεσπασμένου να επιλέξει. Έτσι, μέχρι να ολοκληρωθεί η όλη διαδικασία, άλλοι θα φύγουν, άλλοι θα συνταξιοδοτηθούν και άλλοι θα τακτοποιηθούν με την ανάλογη νομοθεσία που θα ισχύσει τό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ιώνοντας, θέλω να πω ότι δεν υπάρχει αντικείμενο για το ότι γίνονται μικρές κοινότητες. Υπάρχουν τα Συμβούλια Περιοχής, στα οποία συμμετέχουν και δήμοι, άρα μπορούν, με τη στήριξη που θα τους δώσουμε ως Πολιτεία, να παίξουν το ρόλο τους και, όσον αφορά τις συνενώσεις, αυτές προβλέπονται και δεν καταργήθηκαν. Πρέπει κάποια στιγμή να φύγουμε από τα Συμβούλια Περιοχής και αυτά να μετεξελιχθούν σε δή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η Επιτροπή απεφάσισε ομόφωνα να ζητήσει τη σύμφωνη γνώμη του Προέδρου της Βουλής, προκειμένου να συνέλθει και να συζητήσει, σύμφωνα με το άρθρο 32 παρ. 5 του Κανονισμού της Βουλής, την πορεία της Νομαρχιακής Αυτοδιοίκησης και την εικόνα που εμφανίζ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το  νομοσχέδιο έγινε δεκτό κατ' αρχήν, κατ' άρθρο και στο σύνολό του, κατά πλειοψηφία, όπως τροποποιήθηκε από την Επιτροπή και τους παριστάμενους Υπουργό και Αναπληρωτή Υπουργό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Προσαρμογή νομοθεσίας αρμοδιότητας Υπουργείου Εσωτερικών στις διατάξεις για τη Νομαρχιακή Αυτοδιοίκηση", τις αγορεύσεις των Εισηγητών, της Πλειοψηφίας κ.  Νικολάου Κοκκίνη και της Μειοψηφίας κ. Άγγελου Μπρατάκου, της Ειδικής Αγορήτριας της Πολιτικής Άνοιξης κυρίας Φωτεινής Στεφανοπούλου και του Ειδικού Αγορητή του Κ.Κ.Ε. κ. Γεράσιμου Αραβανή,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όπως διαμορφώθηκε κατωτέρω από την Επιτροπή και τους παριστάμενους Υπουργό και Αναπληρωτή Υπουργό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Η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ΔΡΕΑΣ ΦΟΥΡΑΣΡΟΔΟΥΛΑ Ζ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ογή νομοθεσίας αρμοδιότητας Υπουργείου Εσωτερικών στις διατάξεις για 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ΙΚΟΣ ΚΑΙ ΚΟΙΝΟΤΙΚΟΣ ΚΩΔΙ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Δ. 323/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ώριση, όρια, ανάδειξη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ελευταίο εδάφιο της παραγράφου 16 του άρθρου 4 του π.δ/τος 323/1989 (ΦΕΚ 14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υποβολής αιτήσεως των εκλογέων κατοίκων ο δήμαρχος ή ο πρόεδρος κοινότητας βεβαιώνει επίσης και αν οι αιτούντες είναι τουλάχιστον οι μισοί από τους εκλογείς κατο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εύτερο εδάφιο της παραγράφου 3 του άρθρου 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σάρτηση εκδίδεται διάταγμα, μετά από γνώμη του συμβουλίου του άρθρου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παραπάνω συνοικισμός δεν ανήκει στον ίδιο νομό με το δήμο ή την κοινότητα με τον οποίο συνορεύει και στον οποίο θα προσαρτηθεί, το διάταγμα εκδίδεται μετά γνώμη του κατά το άρθρο 8 συμβουλίου του νομού που βρίσκεται ο δήμος ή η κοινότητα, στον οποίο πρόκειται να προσαρτηθεί ο συνοικ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ό ή νομαρχία, συμβούλιο, που αποτελείται από τον πρόεδρο του πρωτοδικείου της πρωτεύουσας του νομού, ως πρόεδρο και τέσσερις αιρετούς εκπροσώπους των οργανισμών τοπικής αυτοδιοίκησης, που ορίζονται μαζί με τους αναπληρωτές τους με απόφαση της διοικούσας επιτροπής της τοπικής ενώσεως δήμων και κοινοτήτων. Τα καθήκοντα του γραμματέα εκτελεί δημόσιος υπάλληλος που ορίζεται μαζί με τον αναπληρωτή του από τον Περιφερειακό Διευθυντή. Τον πρόεδρο πρωτοδικών και τα λοιπά μέλη του συμβουλίου αναπληρώνουν οι νόμιμοι αναπληρωτές τους.  Το συμβούλιο συνεδριάζει αν είναι παρόντα τρία τουλάχιστο μέλη του, οπότε η απόφαση στην περίπτωση αυτή πρέπει να είναι ομόφω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νοικισμοί που υπάρχουν ήδη ή δημιουργούνται για πρώτη φορά και δεν έχουν απογραφεί ως αυτοτελείς, αν δεν έχουν όνομα, μπορούν ν' αποκτήσουν όνομα με απόφαση του δημοτικού ή κοινοτικού συμβουλίου που εκδίδεται ύστερα από σύμφωνη γνώμη του συμβουλίου τοπωνυμιών".  Περίληψη της απόφασης αυτής δημοσιεύεται στην Εφημερίδα της Κυβερνήσεως με φροντίδα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1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νομασία και μετονομασία συνοικ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δών - πλατ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ονομασία συνοικιών, οδών και πλατειών γίνεται με απόφαση του δημοτικού ή κοινοτικού συμβουλίου η οποία λαμβάνεται ύστερα από σύμφωνη γνώμη του συμβουλίου που προβλέπει το άρθρο 8, στο οποίο για τις περιπτώσεις αυτές συμμετέχουν μετά ψήφου και δύο φιλόλογοι ή ιστορικοί καθηγητές της δευτεροβάθμιας εκπαίδευσης, οι οποίοι ορίζονται, μαζί με τους αναπληρωτές τους, από τον Περιφερειακό Διευθυντή. Η μετονομασία επιτρέπεται, για εξαιρετικούς λόγους και γίνεται με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2 του άρθρου 41 του ν. 2218/199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διάταξη του άρθρου 29Α του ν.1558/1985, που προστέθηκε με το άρθρο 27 του ν. 2081/1992, δεν εφαρμόζεται για τα προεδρικά διατάγματα, που εκδίδονται, σύμφωνα με τις διατάξεις των άρθρων 2, 4 και 107 του π.δ/τος 323/1989, 48 παράγραφος 1, 57 παράγραφος 11 του ν. 2218/1994 και 6 παράγραφος 26 του ν. 224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εταβολές που έγιναν σε οργανισμούς τοπικής αυτοδιοίκησης πρώτου βαθμού (αναγνωρίσεις, συνενώσεις, ενώσεις, προσαρτήσεις, καταργήσεις, μεταφορά έδρας, διαίρεση δήμων σε διαμερίσματα, σύσταση συμβουλίων περιοχής), με προεδρικά διατάγματα που εκδόθηκαν μέχρι τη δημοσίευση του παρόντος είναι ισχυ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Όπου στο κείμενο του π.δ/τος 143/1981 (ΦΕΚ 46 Α') "Περί της διαδικασίας συνεδριάσεων της Επιτροπής ορίων δήμων και κοινοτήτων κ.λπ." αναγράφ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παράγραφος 5 του άρθρου 14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Η διαδικασία, που προβλέπεται από τις διατάξεις της παραγράφου 4 του άρθρου 1 του ν.1832/1989 και της παραγράφου 2 του άρθρου 9 του ν.2130/1993, προκειμένου για αιτήσεις δήμων και κοινοτήτων που έχουν υποβληθεί εμπρόθεσμα στους αρμόδιους νομάρχες για νέο καθορισμό των ορίων τους, σύμφωνα με τις διατάξεις αυτές, ολοκληρώνεται με απόφαση του Περιφερειακού Διευθυν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φαση του Περιφερειακού Διευθυντή, εκδίδεται ύστερα από γνώμη επιτροπής που αποτελείται από ένα διοικητικό υπάλληλο και ένα μηχανικό που ορίζονται από τον Περιφερειακό Διευθυντή με τους αναπληρωτές τους και τους δημάρχους ή προέδρους κοινοτήτων των ενδιαφερόμενων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εριφερειακός Διευθυντής παραπέμπει την αίτηση στην πιο πάνω επιτροπή, η οποία ύστερα από επιτόπια έρευνα γνωμοδοτεί αιτιολογημένα για την αποδοχή ή μη της αίτησης. Η επιτροπή συγκαλείται με πρόσκληση του διοικητικού υπαλλήλου και βρίσκεται σε απαρτία όταν παρίστανται τα τρία τουλάχιστον από τα μέλη της. Αποφασίζει κατά πλειοψηφία και σε περίπτωση ισοψηφίας επικρατεί η ψήφος του διοικητικού υπαλλήλου, ο οποίος και προεδρεύει της επιτροπής. Ο Περιφερειακός Διευθυντής μέσα σε ένα (1) μήνα από την υποβολή της γνώμης της επιτροπής αποφασίζει αιτιολογημένα για την αίτηση και, σε περίπτωση αποδοχής, παραπέμπει την υπόθεση στην επιτροπή ορίων για να αποφασίσει σχετικά και να προσδιορίσει τα νέα ό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Η παράγραφος 3 του άρθρου 1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περιπτώσεις που αναφέρονται στην προηγούμενη παράγραφο, η απώλεια της εκθέσεως ή της δικαστικής αποφάσεως αποδεικνύεται ιδίως με γραπτές πιστοποιήσεις των δημάρχων και των προέδρων των ενδιαφερόμενων δήμων και κοινοτήτων, του ειρηνοδίκη, του αρμόδιου τμήματος της Περιφερειακής Διοίκησης και του Υπουργείου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ο πρώτο εδάφιο της παραγράφου 5 του άρθρου 1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πιτρέπεται με πρόταση του Περιφερειακού Διευθυντή ή μετά από αίτηση του ενδιαφερομένου δήμου ή κοινότητας νέος καθορισμός ορίων από την επιτροπή ορίων δήμων και κοινοτήτων ή από το τριμελές διοικητικό πρωτοδικείο κατά περίπτωση, όταν με μέριμνα του Κράτους μεταφερθεί οικισμός ενός Ο.Τ.Α. στη διοικητική περιφέρεια άλλου όμορου Ο.Τ.Α. και εφόσον εγκαταστάθηκε σε αυτόν το σύνολο ή το μεγαλύτερο μέρος του πληθυσμού του οικ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Το τρίτο εδάφιο της παραγράφου 1 του άρθρου 18α του π.δ/τος 323/1989, όπως αυτό προστέθηκε με το άρθρο 7 του ν.2130/1993 (ΦΕΚ 6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απόφαση αυτή κοινοποιείται στον οικείο δήμο ή κοινότητα για την εγγραφή του ενδιαφερόμενου στ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2 του άρθρου 18α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εφόσον ο νομάρχης συμφωνεί με τον ενδιαφερόμενο ως προς τον τρόπο αποδόσεως στην ελληνική γλώσσα του ονόματος και του επωνύμου του, εκδίδει σχετική απόφαση την οποία κοινοποιεί στον οικείο δήμο ή κοινότητα για την εγγραφή αυτού στο δημοτολόγιο με το εξελληνισμένο ως άνω ονοματεπώνυ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δεύτερο εδάφιο της παραγράφου 3 του άρθρου 18α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ο νομάρχης αποφασίζει για τη διόρθωση των σχετικών στοιχείων στο δημοτολόγιο και την απόφασή του αυτή κοινοποιεί στον αρμόδιο δήμο ή κοινότητα για την καταχώριση αυτών στο δημοτολόγ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Όπου στο κείμενο του άρθρου 18α του π.δ/τος 323/1989, όπως αυτό προστέθηκε με το άρθρο 7 του ν.2130/1993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άγραφος 2 του άρθρου 2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φορά προσωπικής εργασίας μπορεί να επιβληθεί στους κατοίκους του δήμου ή της κοινότητας μόνο για την αντιμετώπιση επείγουσας και απρόβλεπτης ανάγκης, με ειδική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τέταρτο εδάφιο της παραγράφου 1 του άρθρου 27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ταξη, ο καθορισμός της σειράς αρχαιότητας των εντασσομένων και η ρύθμιση όλων των θεμάτων της υπηρεσιακής τους κατάστασης, που προκύπτουν από τη μεταφορά προσωπικού, γίνονται με αποφάσεις του αρμόδιου για διορισμό οργάνου, ύστερα από γνώμη του αρμόδιου υπηρεσιακού συμβουλίου του προσωπικού τ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5 του άρθρου 27 του π.δ/τος 323/198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2 του άρθρου 28 του π.δ/τος 323/198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Όπου στα κείμενα των κατωτέρω διατάξεων του π.δ/τος 323/1989 "Δημοτικός και Κοινοτικός Κώδικας", όπως ισχύουν,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 παράγραφοι, 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5,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4,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60,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6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69, παράγραφος,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4,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8,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9, ",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2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Όπου στα κείμενα των κατωτέρω προεδρικών διαταγμάτων αν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λέξεις "Νομαρχιακό Κατάστημα", εφεξής νοείται το κατάστημα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λέξεις "Νομαρχιακό γραφείο εκλογικών καταλόγων", εφεξής νοείται το γραφείο εκλογικών καταλόγων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λέξη "Νομαρχία", εφεξής νοείται 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εδρικά διατάγματ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π.δ. 150/1975 (ΦΕΚ 44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Περί καταρτίσεως οριστικών εκλογικών καταλόγων επί αναγνωρίσεως και μεταβολών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π.δ. 192/1975 (ΦΕΚ 55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Περί καταρτίσεως προσωρινών εκλογικών καταλόγων δια τας πρώτας εκλογάς των αναγνωριζομένω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2 του άρθρου 66 του π.δ/τος 323/1989,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Αν ο πρώτος συνδυασμός, σε όλους γενικά τους δήμους, ανεξάρτητα από τον πληθυσμό τους, καθώς και στις κοινότητες οι οποίες έχουν περισσότερους από πέντε (5.000) χιλιάδες κατοίκους, συγκεντρώνει ποσοστό έγκυρων ψηφοδελτίων πάνω από 60%, τότε η κατανομή όλων των εδρών γίνεται αναλογικά μεταξύ όλων των συνδυασμών που συμμετέχουν στις εκλογές σύμφωνα με όσα ορίζονται στην παράγραφ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αράγραφος 2 του άρθρου 73 του π.δ. 323/1989, όπως αντικαταστάθηκε με το άρθρο 1 παρ. 20 του ν.1900/199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Ο πρόεδρος του πρωτοδικείου ή ο ειρηνοδίκης εκθέτει την απόφαση στο κατάστημα του δικαστηρίου επί τρεις συνεχείς ημέρες και στέλνει αντίγραφό της στο Νομάρχη και στον Περιφερειακό Διευθυντή. Όμοιο αντίγραφο της αποφάσεως στέλνει ο περιφερειακός Διευθυντής σε κάθε δήμο και κοινότητα της περιφέρει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Η παράγραφος 5 του άρθρου 73ε' του π.δ/τος 323/1989, όπως αυτό προστέθηκε με το άρθρο 1 παρ. 25 του ν.1900/199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 Το δικαστήριο στέλνει αντίγραφο των αποφάσεων που αφορούν ενστάσεις ή εφέσεις χωρίς καθυστέρηση στο Νομάρχη και στον Περιφερειακό Διευθυντή. Όμοιο αντίγραφο της απόφασης στέλνει ο Περιφερειακός Διευθυντής στους ενδιαφερόμενους δήμους και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Το άρθρο 7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ωμοσία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ην τελεσίδικη επικύρωση της εκλογής και ανακήρυξη του επιτυχόντος και των επιλαχόντων συνδυασμών ο δήμαρχος, ο πρόεδρος της κοινότητας και οι δημοτικοί και κοινοτικοί σύμβουλοι πριν από την ημέρα εγκατάστασης και ανάληψης των καθηκόντων τους δίνουν τον ακόλουθο όρ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κωμοσία γίνεται στο κατάστημα του δήμου ή της κοινότητας σε δημόσια συνεδρίαση της οποίας ο ακριβής χρόνος (χρονολογία και ώρα) ορίζεται από τον εκλεγέντα δήμαρχο ή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Για την ορκωμοσία συντάσσεται πρακτικό, το οποίο υπογράφεται από το δήμαρχο ή πρόεδρο της κοινότητας και όλους τους συμβούλους που ορκίστηκ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ακτικό αυτό συντάσσεται σε δύο αντίτυπα, από τα οποία το ένα παραμένει στο δήμο ή στην κοινότητα και το άλλο στέλλεται στον Περιφερειακό Διευθυντή. Τα προαναφερόμενα πρόσωπα αναλαμβάνουν τα καθήκοντά τους από την ημέρα της εγκατ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Το άρθρο 7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ποίηση εκλ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ένας δήμαρχος ή πρόεδρος κοινότητας αποποιηθεί την εκλογή του, οφείλει να το δηλώσει με έγγραφο στον Περιφερειακό Διευθυντή έως την παραμονή εγκαταστάσεως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ένας δημοτικός ή κοινοτικός σύμβουλος αποποιηθεί την εκλογή του, οφείλει να το δηλώσει με έγγραφο στον οικείο δήμαρχο ή πρόεδρο κοινότητας, αντίστοιχα, έως την παραμονή εγκαταστάσεως των δημοτικών και κοινοτ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ποιος δεν αποποιηθεί την εκλογή του και δεν δώσει τον όρκο που προβλέπεται από τις διατάξεις του δημοτικού και κοινοτικού κώδικα μέσα στην προθεσμία που ορίζουν οι δύο προηγούμενες παράγραφοι, εκπίπτει αυτοδικαίως από το αξίω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Το άρθρο 77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ίτηση του δημάρχου και του προέδρου κοινότητας υποβάλλεται στον Περιφερειακό Διευθυντή και γίνεται οριστική, αφότου ο Περιφερειακός Διευθυντής την αποδεχθεί. Αν ο Περιφερειακός Διευθυντής δεν την αποδέχεται, η παραίτηση γίνεται οριστική αφότου υποβληθεί και πάλι με επίδοση που γίνεται με δικαστικό επιμελητή. Αν ένας πρόεδρος κοινότητας παραιτηθεί από το αξίωμά του, παραμένει κοινοτικός σύμβ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ίτηση των δημοτικών και κοινοτικών συμβούλων υποβάλλεται στον οικείο δήμαρχο ή πρόεδρο κοινότητας και γίνεται οριστική, αφότου ο δήμαρχος ή ο πρόεδρος κοινότητας την αποδεχθεί. Αν ο δήμαρχος ή ο πρόεδρος κοινότητας δεν την αποδέχεται, η παραίτηση γίνεται οριστική αφότου υποβληθεί και πάλι με επίδοση που γίνεται με δικαστικό επιμε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αράγραφος 1 του άρθρου 7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ις έδρες δημοτικών και κοινοτικών συμβούλων, που για οποιονδήποτε λόγο μένουν κενές, καταλαμβάνουν οι αναπληρωματικοί του ίδιου συνδυα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ήμαρχος ή ο πρόεδρος κοινότητας καλεί αμέσως τους αναπληρωματικούς συμβούλους, με τη σειρά της εκλογής τους, και αυτοί οφείλουν να παρουσιαστούν για ορκωμοσία μέσα σε πέντε (5) ημέρες αφότου τους επιδόθηκε η πρόσκληση.  Αν δεν παρουσιαστούν μέσα στην προθεσμία αυτήν,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υνάμεως των συνδυασμών και με τη σειρά που έχουν ανακηρυχθεί οι αναπληρωματικοί του κάθε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θέσεως σε αργία μελών δημοτικών και κοινοτικών συμβουλίων, εάν ο αριθμός των μελών που απομένουν είναι μικρότερος από τον αριθμό των μελών που απαιτείται για την απαρτία, ο δήμαρχος ή ο πρόεδρος κοινότητα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τελευταίο εδάφιο της παραγράφου 6 του άρθρου 8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κοινότητας στέλνει στον περιφερειακό Διευθυντή απόσπασμα των πρακτικών που περιλαμβάνει κάθε απόφαση του κοινοτικού συμβουλίου χωριστά, μαζί με αντίγραφο του αποδεικτικού δημοσίευσης, μέσα σε προθεσμία δέκα (10) ημερών από 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Η παράγραφος 3 του άρθρου 8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ν σχηματίζεται απαρτία εξαιτίας των συμβούλων που έχουν δηλώσει κώλυμα, ο πρόεδρος της κοινότητας καλεί ισάριθμα αναπληρωματικά μέλη, σύμφωνα με τη σειρά της εκλογής τους. Τα πρόσωπα που καλούνται δίνουν τον όρκο που ορίζει το άρθρο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την παράγραφο 3 του άρθρου 90 του π.δ/τος 323/1989 η τελευταία φράση "μετά από κλήρωση που γίνεται από το νομάρχη, παρουσία των ισοψηφούντων", αντικαθίσταται ως εξής: "μετά από κλήρωση που γίνεται μεταξύ των ισοψηφ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α τρίτο, τέταρτο και πέμπτο εδάφια της παραγράφου 1 του άρθρου 102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δέκα και έως είκοσι πέντε χιλιάδες κατοίκους ορίζονται δύο αντιδήμαρ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από είκοσι πέντε χιλιάδες και έως εβδομήντα χιλιάδες κατοίκους ορίζονται τρεις αντιδήμαρ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από εβδομήντα χιλιάδες και έως εκατόν δέκα χιλιάδες κατοίκους ορίζονται τέσσερις αντιδήμαρ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από εκατό χιλιάδες και έως εκατόν πενήντα χιλιάδες κατοίκους ορίζονται πέντε αντιδήμαρ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Η παράγραφος 2 του άρθρου 104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ήμαρχος έχει τεθεί σε αργία, το δημοτικό συμβούλιο ορίζει αναπληρωτή του έναν από τους αντιδήμαρχους της πλειοψηφίας και αν δεν προβλέπεται αντιδήμαρχος έναν από τους συμβούλους του επιτυχόντος συνδυασμού.  Αν το δημοτικό συμβούλιο δεν ορίσει αναπληρωτή μέσα σε προθεσμία πέντε (5) ημερών, αφότου ο δήμαρχος τέθηκε σε αργία ή αν εκείνος που ορίστηκε αρνείται να ασκήσει τα καθήκοντα του δημάρχου, τα καθήκοντα του δημάρχου ασκεί ο πρώτος σε σταυρούς προτίμησης σύμβουλος του επιτυχόντος συνδυασμού.  Αν αυτός δεν τα ασκήσει, τα καθήκοντα του δημάρχου ασκεί ο δεύτερος κατά τη σειρά επιτυχίας του ίδιου συνδυασμού, και αν και αυτός δεν τα ασκήσει, τα ασκεί ένας από τους επόμενους του ίδιου συνδυασμού κατά τη σειρά επιτυχίας, μέχρι να εξαντληθεί ο αριθμός των συμβούλων του επιτυχόντος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κανένας από τους συμβούλους του επιτυχόντος συνδυασμού δεν δέχεται να ασκήσει τα καθήκοντα του δημάρχου, τότε ασκεί αυτά ο πρώτος κατά τη σειρά επιτυχίας σύμβουλος του πρώτου επιλαχόντος συνδυασμού και αν και αυτός δεν τα ασκήσει, τα ασκεί ο δεύτερος, ο τρίτος κ.λπ. μέχρι να εξαντληθούν οι σύμβουλοι του συνδυασμού αυτού. Αν κανένας από τους συμβούλους και αυτού του συνδυασμού δεν δεχθεί να ασκήσει τα καθήκοντα του δημάρχου, τότε ασκεί αυτά ο πρώτος κατά τη σειρά επιτυχίας σύμβουλος του επόμενου επιλαχόντος συνδυασμού, και αν αυτός δεν δεχθεί να τα ασκήσει, τα ασκεί ο αμέσως επόμενος κατά σειρά επιτυχίας σύμβουλος, μέχρι να εξαντληθεί ο αριθμός των συμβούλων του συνδυασμού. Το ίδιο επαναλαμβάνεται με τον τέταρτο, πέμπτο συνδυασμό μέχρι να εξαντληθεί ο αριθμός των συμβούλων του και ούτω καθ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κατά τα ανωτέρω υπάρχει περίπτωση ισοψηφίας, τα καθήκοντα του δημάρχου ασκεί εκείνος που είναι γραμμένος πρώτος κατά σειρά στην απόφαση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ύμβουλος που αναλαμβάνει κατά τα ανωτέρω να ασκήσει τα καθήκοντα του δημάρχου υπογράφει, μόλις αναλάβει τα καθήκοντα αυτά, δήλωση αναλήψεως των καθηκόντων δημάρχου, η οποία λαμβάνει αριθμό του γενικού πρωτοκόλλου της υπηρεσίας του δήμου και κοινοποιείται αυθημερόν προς το δημοτικό συμβούλιο, το λογιστήριο του δήμου και προς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τρίτο, τέταρτο και πέμπτο εδάφια της παραγράφου 8 του άρθρου 105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ούτε του επιλαχόντος συνδυασμού ή έχει δηλωθεί μόνο ένας συνδυασμός, τα καθήκοντα του δημάρχου εκτελεί ένας υπάλληλος του δήμου ή ένας δημόσιος υπάλληλος, που διορίζεται από τον Περιφερειακό Διευθυντή. Αυτός ασκεί τις αρμοδιότητες του δημάρχου μόνο για να διεκπεραιώνει τρέχουσες υπηρεσιακές υποθέσεις και να αντιμετωπίζει κατεπείγοντα θέματα. Σε όλες τις προαναφερόμενες περιπτώσεις ο Περιφερειακός Διευθυντής εκδίδει διαπιστω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Το τελευταίο εδάφιο του άρθρου 15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άρεδρος μεταφέρει εγγράφως τις αποφάσεις αυτές της συνέλευσης στο δήμο ή 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4 του άρθρου 159 του π.δ/τος 323/198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Το τέταρτο εδάφιο της παραγράφου 2 του άρθρου 16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δήμους που η έδρα τους είναι έδρα Νομαρχιακής Αυτοδιοίκησης ή Νομαρχιακού Διαμερίσματος και για τους δήμους με πληθυσμό μεγαλύτερο από δέκα χιλιάδες (10.000) κατοίκους, μπορεί ο δήμαρχος να λαμβάνει έξοδα παράστασης αυξημένα έως είκοσι τοις εκατό (20%), εφόσον διαπιστώνεται η κανονική βεβαίωση τ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9. Η παράγραφος 5 του άρθρου 160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0. Στο άρθρο 11 του ν.1900/1990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στους αντιδημάρχους των δήμων, που έχουν αναγνωριστεί ως τουριστικοί τόποι και έχουν πληθυσμό κάτω των πέντε χιλιάδων (5.000) κατοίκων, μπορούν να καταβάλλονται ύστερα από απόφαση του δημοτικού συμβουλίου έξοδα παραστ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 σύνδεσμ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παράγραφοι 1 και 2 του άρθρου 163 του π.δ/τος 323/1989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3 του άρθρου 16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ης επιτροπής του άρθρου 18 του ν.2218/1994 οι οποίες εκδίδονται: α) σύμφωνα με τις διατάξεις της παρ. 6 περίπτωση β' του άρθρου 4 του ν.2240/1994 και β) σύμφωνα με τις διατάξεις του άρθρου 47 παρ. 2 και 3 του ν.2218/1994, κοινοποιούνται στον Περιφερειακό Διευθυντή και στο δήμο ή στην κοινότητα ή στο νομικό πρόσωπο αυτών, καθώς και σε αυτόν που έχει ασκήσει την προσφυγή. Οι αποφάσεις αυτές δημοσιεύονται με φροντίδα του δήμου ή της κοινότητας με τοιχοκόλληση 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163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ου κοινοτικού συμβουλίου, που εκδίδονται στις περιπτώσεις ιστ' και ιζ' της παραγράφου 1 του άρθρου 80 δεν ελέγχο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164 του π.δ/τος 323/198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2 και 3 του άρθρου 165 του π.δ/τος 323/1989 αντικαθίστανται με την κατωτέρω παράγραφο, η οποία λαμβάνει αριθμό 1 και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άξεις της δημαρχιακής επιτροπής αποστέλλονται στον Περιφερειακό Διευθυντή μαζί με αντίγραφο του αποδεικτικού δημοσίευσης μέσα σε προθεσμία δέκα (10) ημερών από 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ης παραγράφου 3 του άρθρου 163 του π.δ/τος 323/1989, όπως αυτή αντικαταστάθηκε με αυτό το νόμο, εφαρμόζονται και για τις πράξεις της δημαρχια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4 του άρθρου 16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ης δημαρχιακής επιτροπής, που εκδίδονται, σύμφωνα με τις περιπτώσεις στ' και ζ' της παραγράφου 2 του άρθρου 98, δεν ελέγχο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δεύτερο και τρίτο εδάφια της παραγράφου 2 του άρθρου 16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ζημία καταλογίζεται στα πρόσωπα αυτά με αιτιολογημένη πράξη τριμελούς επιτροπής, που συγκροτείται στην έδρα κάθε νομού ή νομαρχίας με απόφαση του Περιφερειακού Διευθυντή και αποτελείται από: α) τον Πρόεδρο Πρωτοδικών της έδρας του νομού ή της νομαρχίας ή τον αναπληρωτή του που ορίζει ο ίδιος, β) τον Επίτροπο του Ελεγκτικού Συνεδρίου ή, όπου δεν υπηρετεί Επίτροπος, από έναν ανώτερο υπάλληλο του Ελεγκτικού Συνεδρίου, που ορίζεται μαζί με τον αναπληρωτή του από τον Πρόεδρο του Ελεγκτικού Συνεδρίου και γ) τον Πρόεδρο της Διοικούσας Επιτροπής της Τοπικής Ένωσης Δήμων και Κοινοτήτων του Νομού αναπληρούμενο σε περίπτωση κωλύματος από τον αντιπρόεδρο αυτής. Καθήκοντα γραμματέα εκτελεί υπάλληλος του κλάδου ΠΕ Διοικητικού της Περιφερειακής Διοίκησης που ορίζεται από τον Περιφερειακό Διευθυντή. Η επιτροπή εξετάζει τις υποθέσεις ύστερα από αίτηση του δήμου ή της κοινότητας ή με εντολή του Περιφερειακού Διευθυντή, που ενεργεί αυτεπαγγέλτως ή ύστερα από αίτηση οποιουδήποτε δημότη και αποφασίζει, αφού κάνει έρευνα και καλέσει τα πρόσωπα που κατηγορούνται για τη ζημία, να δώσουν εξηγήσεις, μέσα σε εύλογο δι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ειρά των λέξεων "το Διευθυντή εσωτερικών της νομαρχίας", η οποία αναγράφεται στην παράγραφο 2 του άρθρου 170 του π.δ/τος 323/1989, αντικαθίσταται με τη σειρά των λέξεων "υπάλληλο του Υπουργείου Εσωτερικών του κλάδου ΠΕ Διοικη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7 του άρθρου 17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συμβούλιο της παρ. 2 συγκροτείται κάθε δύο χρόνια με απόφαση του Περιφερειακού Διευθυντή, και τα καθήκοντα του γραμματέα εκτελεί ένας υπάλληλος της Περιφερειακής Διοίκησης, τον οποίο ορίζει, μαζί με τον αναπληρωτή του,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Εκκρεμείς πειθαρχικές υποθέσεις οι οποίες άρχισαν από το μετακλητό Νομάρχη συνεχίζο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1 του άρθρου 187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ήμοι και οι κοινότητες μπορούν να συνιστούν και άλλα νομικά πρόσωπα δημοσίου δικαίου που υπάγονται στην εποπτεία τους. Ο Περιφερειακός Διευθυντής εκδίδει με βάση τη σχετική απόφαση του οικείου δημοτικού ή κοινοτικού συμβουλίου την πράξη σύστασης του Νομικού Προσώπου,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ώτο εδάφιο της παραγράφου 6 του άρθρου 187 του π.δ/τος 323/1989, όπως αυτή αναριθμήθηκε με το άρθρο 11 του ν.2130/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γχώνευση δημοτικών ή κοινοτικών νομικών προσώπων αυτού του άρθρου, τα οποία έχουν συσταθεί με οποιονδήποτε τρόπο και ανήκουν στο δήμο ή κοινότητα, σε ένα νομικό πρόσωπο, γίνεται με πράξη του Περιφερειακού Διευθυντή, που εκδίδεται ύστερα από απόφαση του οικείου δημοτικού ή κοινοτικού συμβουλίου και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παράγραφοι 7 και 8 του άρθρου 187 του π.δ/τος 323/1989, όπως αυτές αναριθμήθηκαν με το άρθρο 11 του ν.2130/1993,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Νομικά πρόσωπα του άρθρου αυτού, που συστήθηκαν με οποιονδήποτε τρόπο, καταργούνται με πράξη του Περιφερειακού Διευθυντή, ύστερα από απόφαση του δημοτικού ή κοινοτικού συμβουλίου, που δημοσιεύεται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ν πρόεδρο και στα μέλη του διοικητικού συμβουλίου του νομικού προσώπου, εκτός από το δήμαρχο, τον αντιδήμαρχο και τον πρόεδρο της κοινότητας, επιτρέπεται να καταβάλλεται αποζημίωση για κάθε συνεδρίαση, και έως τρεις συνεδριάσεις το μήνα, ύστερα από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6 του άρθρου 19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ια τη σύσταση συνδέσμου δήμων ή κοινοτήτων ή δήμων και κοινοτήτων που υπάγονται στην περιφέρεια περισσότερων όμορων νομών, για τη συμμετοχή ή αποχώρηση μέλους από το σύνδεσμο αυτόν, για τη διεύρυνση των σκοπών, την παράταση της διάρκειας, την αύξηση των εισφορών των μελών του συνδέσμου προς αυτόν και τον καθορισμό ή τη μεταφορά της έδρας του συνδέσμου εκδίδεται πράξη του Περιφερειακού Διευθυντή, στην περιφέρεια του οποίου ευρίσκεται η έδρα του συνδέσμου,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ποπτεία του συνδέσμου αυτού ασκεί ο Περιφερειακός Διευθυντής, στην περιφέρεια του οποίου ευρίσκεται η έδρ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παράγραφο 2 του άρθρου 195 του π.δ/τος 323/1989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ύνδεσμος διαλύεται και εάν για οποιονδήποτε λόγο δεν έχουν συγκροτηθεί τα όργανά του για διάστημα περισσότερο από δύο (2) χρόνια από την έναρξη της δημοτικής και κοινοτικής περιόδου. Ο Περιφερειακός Διευθυντής διαπιστώνει τα ανωτέρω και εκδίδει σχετική πράξη για τη διάλυση του συνδέ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πράξη ρυθμίζονται, κατ' εξαίρεση της παραγράφου 3, τα θέματα τα σχετικά με την κατανομή του ενεργητικού και των υποχρεώσεων του συνδέσμου που διαλύεται, καθώς και κάθε άλλη έννομη σχέση, ανάλογα με το ύψος της ετήσιας εισφοράς κάθε δήμου ή κοινότητας που συμμετέχ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7. Η παράγραφος 4 του άρθρου 196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Αναπτυξιακοί Σύνδεσμοι των οποίων οι Ο.Τ.Α. μέλη ανήκουν σε περισσότερα του ενός συμβούλια περιοχής εξακολουθούν να λειτουργούν ως σύνδεσμοι του άρθρου 190 του π.δ/τος 323/1989 και η χρονική τους διάρκεια λήγει με την εκπλήρωση του σκοπ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ή διοίκηση - περιου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άγραφος 3 του άρθρου 202, η παράγραφος 3 του άρθρου 209 και η παράγραφος 3 του άρθρου 210 του π.δ/τος 323/1989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05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εγχος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οϋπολογισμός αποστέλλεται στον Περιφερειακό Διευθυντή μαζί με τις αποφάσεις των συμβουλίων που αφορούν την επιβολή των φόρων, τελών, δικαιωμάτων και εισφορών που είναι γραμμένες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εριφερειακός Διευθυντής, αν διαπιστώσει ότι α) οι υποχρεωτικές δαπάνες δεν έχουν εγγραφεί στον προϋπολογισμό και β) τα έσοδα δεν επαρκούν για την κάλυψη αυτών, καλεί το δημοτικό ή κοινοτικό συμβούλιο να αναμορφώσει τον προϋπολογισμό και να εγγράψει σε αυτόν τις υποχρεωτικές δαπάνες και τους επιπλέον αναγκαίους π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ύπος του προϋπολογισμού των δήμων και κοινοτήτων καθορίζεται με προεδρικό διάταγμα που εκδίδεται με πρότ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2 και 3 του άρθρου 215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οτικός ταμίας δεν έχει δικαίωμα να κρατά στο ταμείο περισσότερο από ένα δωδεκατημόριο των εξόδων που είναι γραμμένα στον προϋπολογισμό του δήμου. Τα υπόλοιπα χρήματα καταθέτει εντόκως και σε λογαριασμό όψεως σε πιστωτικό ίδρυμα ή σε τράπεζα που καθορίζεται με απόφαση του δημ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Ύστερα από απόφαση του δημοτικού ή κοινοτικού συμβουλίου, οι δήμοι και οι κοινότητες μπορούν να καταθέτουν εντόκως τα έσοδά τους που προέρχονται από εκποίηση περιουσιακών τους στοιχείων ή από δωρεές και κληροδοτήματα που προορίζονται αποκλειστικά για την εκτέλεση κοινωφελών έργων, σε ιδιαίτερο λογαριασμό, στο όνομά τους, σε πιστωτικό ίδρυμα ή σε τράπεζα, που καθορίζεται με την ίδια απόφαση, για το διάστημα που μεσολαβεί έως την έναρξη της εκτελέσεως των έργ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του άρθρου 219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ταμίας αμφισβητεί τη νομιμότητα εντάλματος, γνωστοποιεί στο δήμαρχο ή τον πρόεδρο της κοινότητας με ειδική αναφορά τους λόγους αμφισβήτησης. Αν ο δήμαρχος ή ο πρόεδρος της κοινότητας απορρίψει τους λόγους αμφισβήτησης, το ένταλμα εκτελείται . Στη συνέχεια με φροντίδα του ταμία αποστέλλεται μαζί με τα σχετικά δικαιολογητικά, χωρίς καθυστέρηση, στον Επίτροπο του Ελεγκτικού Συνεδρίου του νομού ή της νομαρχίας για έλεγχο κατά προτερα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αραγράφου 3 του άρθρου 22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γγυήσεις του Δημοσίου για τη σύναψη δανείων παρέχονται με κοινή απόφαση των Υπουργών Εσωτερικώ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226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νομή της οφειλής γίνεται ανάλογα με την ωφέλεια που προέκυψε για το συνοικισμό από τα έργα, αφού ληφθεί υπόψη και ο πληθυσμός, με απόφαση του συμβουλίου που προβλέπει το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ερίπτωση β' του πρώτου εδαφίου της παραγράφου 3 του άρθρου 228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λοιπούς δήμους και κοινότητες συγκροτείται με απόφαση του δημάρχου ή προέδρου της κοινότητας και αποτελείται από δύο μέλη του δημοτικού ή κοινοτικού συμβουλίου που ορίζονται με τους αναπληρωτές τους από το συμβούλιο και από ένα μηχανικό ή υπομηχανικό που ορίζεται με τον αναπληρωτή του από το δήμαρχο ή τον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5, 6 και 8 του άρθρου 228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ι εκθέσεις της επιτροπής μπορούν να αναθεωρούνται, ύστερα από αίτηση όποιου έχει έννομο συμφέρον, που υποβάλλεται μέσα σε προθεσμία έξι (6) μηνών από τη δημοσίευση της σχετικής ανακοινώσεως. Την αναθεώρηση ενεργεί η δημαρχιακή επιτροπή στους δήμους και το κοινοτικό συμβούλιο στις κοινότη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υπάρχει ασάφεια στις εκθέσεις της επιτροπής ή στην απόφαση της δημαρχιακής επιτροπής ή του κοινοτικού συμβουλίου, σχετική με τον καθορισμό των ορίων, την έκταση και τη θέση των ακινήτων που έχουν περιληφθεί στο κτηματολόγιο ή αν διαπιστωθεί ότι έχει παραληφθεί η εγγραφή στο κτηματολόγιο των δημοτικών ή κοινοτικών ακινήτων, καθώς και αν έχει γίνει εσφαλμένη εγγραφή ιδιωτικών ακινήτων ως δημοτικών ή κοινοτικών, επιτρέπεται στην επιτροπή, στη δημαρχιακή επιτροπή και στο κοινοτικό συμβούλιο να προβαίνουν στις αναγκαίες αποσαφηνίσεις, συμπληρώσεις και διορθώσεις μέσα σε δύο (2) χρόνια από τη δημοσίευση των εκθέσεών τους, ύστερα από αίτηση όποιου έχει έννομο συμφέρον ή και αυτεπαγγέλ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α μέλη της επιτροπής και στο γραμματέα καταβάλλονται τα έξοδα κινήσεως καθώς και, μετά την οριστικοποίηση του κτηματολογίου, αποζημίωση, η οποία καθορίζεται με απόφαση του δημοτικού ή κοινοτικού συμβουλίου.  Οι σχετικές δαπάνες επιβαρύνουν τους ενδιαφερόμενους δήμους και κοιν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6 του άρθρου 23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ίμημα των ακινήτων της προηγούμενης παραγράφου καθορίζεται από επιτροπή, που συγκροτείται με απόφαση του δημάρχου ή προέδρου της κοινότητας και αποτελείται από δύο δημοτικούς ή κοινοτικούς συμβούλους, που υποδεικνύονται από το δημοτικό ή κοινοτικό συμβούλιο και από ένα μηχανικό ή υπομηχανικό, που ορίζεται από το δήμαρχο ή τον πρόεδρο της κοινότητας. Πρόεδρος της επιτροπής ορίζεται ένας από τους δημοτικούς ή κοινοτικούς συμβούλους με την απόφαση συγκρότησης. Με την ίδια απόφαση ορίζεται δημοτικός ή κοινοτικός υπάλληλος γραμματέα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ην παράγραφο 3 του άρθρου 15 του ν.2130/1993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άρθρο 1 του ν.δ/τος 31/1968 (ΦΕΚ 281 Α'), όπως αντικαταστάθηκε με το άρθρο 62 του ν.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προς τα κτήματα των δήμων και κοινοτήτων εφαρμόζεται η νομοθεσία που ισχύει εκάστοτε για την προστασία της ακίνητης περιουσίας του Δημοσίου εκτός από τα άρθρα 8 έως 20 του α.ν. 1539/1938 (ΦΕΚ 48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ις διατάξεις αυτές αναφέρεται: α) Δημόσιο, β) διεύθυνση δημοσίων κτημάτων, γ) υπουργός ή Υπουργείο Οικονομικών, δ) οικονομικός έφορος ή οικονομικός υπάλληλος, ε) πρόεδρος νομικού συμβουλίου, νοείται αντίστοιχα: α) οργανισμός τοπικής αυτοδιοίκησης, β) οικονομική υπηρεσία του οργανισμού τοπικής αυτοδιοίκησης, γ) δήμος ή κοινότητα, δ) δήμαρχος ή πρόεδρος κοινότητας, ε) νόμιμος εκπρόσωπος τ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ωτόκολλο διοικητικής αποβολής που προβλέπεται από τις διατάξεις του άρθρου 2 του α.ν 263/1968 (ΦΕΚ 12 Α'), προκειμένου περί δημοτικών και κοινοτικών κτημάτων, συντάσσεται από το δήμαρχο ή πρόεδρο της κοινότητας ύστερα από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Η παράγραφος 3 του άρθρου 241 του π.δ/τος 323/1989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Η παράγραφος 6 του άρθρου 24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τικείμενα που δεν έχουν καμία αξία καταστρέφονται με απόφαση του δημοτικού ή κοινοτικού συμβουλίου, που εκδίδεται ύστερα από γνώμη επιτροπής, η οποία αποτελείται από τρείς συμβούλους που ορίζονται από το δημοτικό ή κοινοτικό συμβούλιο και από τους οποίους ο ένας προέρχεται από τη μειοψηφία. Αν κατά την κρίση του δημοτικού ή κοινοτικού συμβουλίου για τη διατύπωση της γνώμης της επιτροπής απαιτούνται τεχνικές γνώσεις, τις οποίες δεν διαθέτει, η επιτροπή συγκροτείται από δύο συμβούλους και έναν τεχνικό υπάλληλο του δήμου ή της κοινότητας. Αν δεν υπάρχει δημοτικός ή κοινοτικός τεχνικός υπάλληλος, το δημοτικό ή κοινοτικό συμβούλιο ορίζει ως τρίτο μέλος της επιτροπής οποιοδήποτε πρόσωπο που κατά την κρίση του έχει τις απαραίτητες τεχνικές γν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σίες - Μετα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5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έλεση προμηθειών και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μήθειες των δήμων, των κοινοτήτων, των συνδέσμων τους, των συμβουλίων περιοχής, των νομικών τους προσώπων δημοσίου δικαίου, των ιδρυμάτων τους και των τοπικών συμβουλίων εκτελούνται, σύμφωνα με τις διατάξεις του Ενιαίου Κανονισμού Προμηθειών των Ο.Τ.Α (Ε.Κ.Π.Ο.Τ.Α.) όπως αυτός κάθε φορά ισχύει. Εξαιρούνται οι προμήθειες υλικών και πάσης φύσεως εξοπλισμού, που ενσωματώνονται στα έργα τους, και οι οποίες διενεργούνται, σύμφωνα με τις διατάξεις του Δ.Κ.Κ. και του π.δ/τος 28/1980, όπως αυτές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ην παράγραφο 1 εξαιρούμενες προμήθειες, οι εργασίες και οι μεταφορές εκτελούνται με σύμβαση που συνάπτεται ύστερα από διαγωνισμό, σύμφωνα με όσα ορίζουν ειδικότερα οι σχετικές διατάξεις. Αν ο διαγωνισμός δεν φέρει αποτέλεσμα, επιτρέπεται, ύστερα από απόφαση του δημοτικού ή κοινοτικού συμβουλίου ή του Δ.Σ. των λοιπών φορέων, η τροποποίηση των όρων της διακήρυξης, ώστε να λαμβάνονται υπόψη κατά την επανάληψή του και προσφορές που αντιστοιχούν σε αξία προμήθειας, εργασίας ή μεταφοράς ίσης ή μεγαλύτερης της αξίας τους, όπως υπολογίσθηκε από τη μελ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δημοτικού ή κοινοτικού συμβουλίου ή διοικητικών συμβουλίων των λοιπών φορέων της παρ.1 επιτρέπεται η εκτέλεση των ανωτέρω εξαιρουμένων προμηθειών, μεταφορών και εργασιών με σύναψη σύμβασης, μετά από πρόσκληση περιορισμένου αριθμού προμηθευτών, μεταφορέων και εργολάβων και διαγωνισμό μεταξύ τους ή χωρίς διαγωνισμό ή απευθείας από το δήμαρχο ή τον πρόεδρο της κοινότητας ή τον πρόεδρο του διοικητικού συμβουλίου των παραπάνω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ράγματα για τα οποία υπάρχει αποκλειστικότητα προμήθειας ή εισ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πράγματα που είναι διατιμημένα, εφόσον κρίνεται ότι δεν είναι δυνατόν να επιτευχθεί καλύτερη τιμή σε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καλλιτεχνικά έργα που η αξία τους δεν είναι μεγαλύτερη από δύο εκατομμύρια (2.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ο διαγωνισμός δεν φέρει αποτέλεσμα είτε οι προσφορές κριθούν ασύμφορες. Το ασύμφορο των προσφορών του διαγωνισμού κρίνεται από το δημοτικό ή κοινοτικό συμβούλιο ή το διοικητικό συμβούλιο των παραπάνω φορέων με απόφασή του, που λαμβάνεται ύστερα από γνώμη της αρμόδιας τεχν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άρχει κατεπείγουσα ανάγκη, που προέκυψε από απρόβλεπτα ή έκτακτα περιστατικά και χρειάζεται να αντιμετωπισθεί αμέσ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 οι λοιποί φορείς της παραγράφου 1 διαθέτουν ή μπορούν να μισθώσουν από το Δημόσιο ή από νομικά πρόσωπα δημοσίου δικαίου ή από κατασκευαστικές επιχειρήσεις των οργανισμών τοπικής αυτοδιοίκησης ανάλογο με την προμήθεια, τη μεταφορά ή την εργασία τεχνικό εξοπλ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ν πρόκειται να συνεχισθούν οι εργασίες μετά από έκπτωση του αναδόχου ή μετά από διάλυση της εργολαβικής σύμβασης για οποιονδήποτε λό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όφαση της παραγράφου 3 πρέπει να είναι ειδικά αιτιολογημένη και να καθορίζει τους όρου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φορείς της παραγράφου 1 μπορούν, σύμφωνα με τον προϋπολογισμό του έργου με όρο που αναγράφεται στη διακήρυξη ή στη συγγραφή υποχρεώσεων, να προμηθεύουν χωριστά τα αναγκαία υλικά με διαγωνισμό ή απευθείας, σύμφωνα με τις διακρίσεις της παραγράφου 3, να μεταφέρουν ή να χρησιμοποιούν μηχανήματα που είναι αναγκαία για την εκτέλεση του έργου και να εκτελούν απευθείας ορισμένες εργασίες που δεν νοούνται ως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πιτρέπεται η εκτέλεση, με βάση τις διατάξεις του παρόντος, εργασίας ή μεταφοράς και η διενέργεια προμήθειας από τους δήμους και κοινότητες για λογαριασμό ιδρύματος ή άλλου νομικού προσώπου που έχουν συστήσει, μετά από σχετική απόφαση του οικείου διοικητικού συμβουλίου, με μεταφορά και της αντίστοιχης πίστωσης στον προϋπολογισμό των φορέ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51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ευθείας ενέργεια εξαιρουμένων προμηθειών και ανάθεση ή εκτέλεση εργασιών από το δήμαρχο ή τον πρόεδρο της κοινότητας ή τον πρόεδρο του Δ.Σ. των φορέων του άρθρου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ήμαρχος ή ο πρόεδρος της κοινότητας ή πρόεδρος του διοικητικού συμβουλίου των παραπάνω φορέων της παραγράφου 1 του άρθρου 250 μπορεί, χωρίς προηγούμενη απόφαση του συμβουλίου, ύστερα από πρόχειρο διαγωνισμό ή και χωρίς διαγωνισμό να συνάπτει σύμβαση για την απευθείας ανάθεση ή την απευθείας εκτέλεση εργασίας ή μεταφοράς ή τη διενέργεια προμήθειας, αν η αξία καθενός από αυτά δεν υπερβαίνει το ποσό των δύο εκατομμυρίων διακοσίων χιλιάδων (2.200.000) δραχμών, αν πρόκειται για τους Δήμους Αθηναίων, Πειραιώς και Θεσσαλονίκης, των δύο εκατομμυρίων (2.000.000) δραχμών για τους λοιπούς δήμους και τα συμβούλια περιοχής, του ενός εκατομμυρίου πεντακοσίων χιλιάδων (1.500.000.) δραχμών για τις κοινότητες ή τα τοπικά συμβ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εφαρμοσθούν όσα ορίζονται στην παρ.1 απαιτείται να έχει εγγραφεί στον προϋπολογισμό εξειδικευμένη πίστωση, προορισμένη για προμήθεια, εργασία ή μεταφορά που κατονομάζεται ρητά στον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οσά που αναφέρονται στην παρ.1 μπορούν να αυξάνονται κατά την εκτέλεση της σύμβασης έως πενήντα τοις εκατό (50%), εφόσον οι προβλεπόμενες πιστώσεις αποδειχθούν ανεπαρκείς, ύστερα από απόφαση της δημαρχιακής επιτροπής ή του κοινοτικού συμβουλίου ή του Δ.Σ. των λοιπών φορέων της παραγράφου 1 του άρθρου 250 και εφόσον υπάρχει πρόβλεψη στον προϋπολογισμό για την ενίσχυση των πιστώσεων που κρίθηκαν ανεπαρκείς, με σύνταξη συγκριτικού πίνακα κατά τις διατάξεις του π.δ/τος 28/1980, όπως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αυτού του άρθρου δεν καταβάλλεται στον ανάδοχο ποσοστό γενικών εξόδων και όφελος εργολάβου και οι κάθε είδους φόροι, εκτός από τον Φ.Π.Α., εισφορές, τέλη, κρατήσεις υπέρ τρίτων και κάθε άλλη δαπάνη βαρύνουν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52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ί και όροι για την εκτέλεση μεταφορών και εργασιών και τη διενέργεια εξαιρουμένων προμηθειών της παρ.2 του άρθρου 2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όλες τις περιπτώσεις εκτέλεσης εργασίας ή μεταφοράς ή διενέργειας προμήθειας απευθείας από το δήμαρχο ή τον πρόεδρο της κοινότητας ή τον πρόεδρο του Δ.Σ. των φορέων της παραγράφου 1 του άρθρου 250 μετά από εξουσιοδότηση του δημοτικού ή κοινοτικού συμβουλίου ή του διοικητικού συμβουλίου των φορέων αυτών ή δική του απόφαση, κατά τις διατάξεις των άρθρων 250, παρ. 2 και επομένων και 251 δεν επιτρέπεται η εκτέλεση να είναι ποιοτικά κατώτερη ή δαπανηρότερη για την ίδια ποιότητα από την αξία που προβλέπει η σχετική μελέτη, που στις περιπτώσεις αυτές επιτρέπεται να συντάσσεται με βάση τις τιμές ημερομισθίων και υλικών, όπως αυτές διαμορφώνονται από τις επικρατούσες τοπικές συνθήκες. Με την επιφύλαξη των διατάξεων της παρ. 3 του άρθρου 251 και της τυχόν αναθεώρησης των τιμών, κατά τις ισχύουσες διατάξεις, αν διαπιστωθεί επιπλέον διαφορά της δαπάνης, η διαφορά αυτή καταλογίζεται στο δήμαρχο ή στον πρόεδρο κοινότητας ή στον πρόεδρο του διοικητικού συμβουλίου των λοιπών φορέων, που εκτέλεσε την εργασία ή έκανε την προμήθεια ή τη μεταφορά, καθώς και στον συνυπεύθυνο επιβλέποντα κατά το μέρος που ευθύνεται καθένας, κατά τη διάταξη του άρθρου 1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να συσταθεί από το δήμο ή την κοινότητα ή το τοπικό συμβούλιο ή το συμβούλιο περιοχής συνεργείο για την εκτέλεση εργασίας ή μεταφοράς. Όταν την εκτέλεση της εργασίας ή μεταφοράς αναλαμβάνει ο δήμος ή η κοινότητα ή το τοπικό συμβούλιο ή το συμβούλιο περιοχής με αυτεπιστασία, σύμφωνα με τις κείμενες διατάξεις, η χρησιμοποίηση εργατοτεχνιτών, μηχανημάτων και μεταφορικών μέσων, γίνεται σύμφωνα με τις ανάγκες της εργασίας ή της μεταφοράς και μέσα στα όρια της μελέτης, η δε τυχόν απαιτούμενη πρόσληψη με ανάλογη εφαρμογή των διατάξεων του άρθρου 13 του ν.2130/199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μελέτες των έργων, των προμηθειών της παρ.2 και επομένων του άρθρου 250, των εργασιών ή των μεταφορών καταρτίζονται και θεωρούνται από την τεχνική υπηρεσία του δήμου ή της Κοινότητας και αν δεν υπάρχει τέτοια υπηρεσία ή αυτή αδυνατεί, από την τεχνική υπηρεσία του συμβουλίου περιοχής και αν αυτή δεν υπάρχει ή αδυνατεί από την τεχνική υπηρεσία δήμων και κοινοτήτων (Τ.Υ.Δ.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διακόσια εκατομμύρια (200.000.000) και μέχρι οκτακόσια εκατομμύρια (800.000.000) δραχμές ή ένα δισεκατομμύριο τριακόσια εκατομμύρια (1.300.000.000) δραχμές, αν πρόκειται για τους Δήμους Αθήνας, Πειραιά και Θεσσαλονίκης, γίνεται από τις ίδιες αυτές υπηρεσίες ύστερα από γνωμοδότηση του νομαρχιακού συμβουλίου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λέτες προϋπολογισμού πάνω από οκτακόσια εκατομμύρια (800.000.000) δραχμές ή ένα δισεκατομμύριο τριακόσια εκατομμύρια (1.300.000.000) δραχμές, αν πρόκειται για τους Δήμους Αθήνας, Πειραιά και Θεσσαλονίκης, θεωρούνται από την τεχνική υπηρεσία του Υπουργείου Εσωτερικών ύστερα από προηγούμενη γνωμοδότηση των συμβουλίων δημοτικών και κοινοτικών έργων και θεώρησης μελετών του Υπουργείου Εσωτερ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έργων, των προμηθειών, των εργασιών ή των μεταφορών των δημοτικών και κοινοτικών επιχειρήσεων ύδρευσης-αποχέτευσης του ν.1069/1980 (ΦΕΚ 191 Α') και του ν.890/1979 (ΦΕΚ 80 Α') συντάσσονται και θεωρούνται από την τεχνική τους υπηρεσία και όπου δεν υπάρχει ή αδυνατεί η υπηρεσία αυτή, από την τεχνική υπηρεσία του δήμου ή της κοινότητας που τις έχει συστ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και η τελευταία αυτή υπηρεσία δεν υπάρχει, η σύνταξη και η θεώρηση γίνεται από την τεχνική υπηρεσία δήμων και κοινοτήτων (Τ.Υ.Δ.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διακόσια εκατομμύρια (200.000.000) δραχμές και μέχρι ένα δισεκατομμύριο τριακόσια εκατομμύρια (1.300.000.000) δραχμές γίνεται από τις ίδιες αυτές υπηρεσίες ύστερα από γνωμοδότηση του νομαρχιακού συμβουλίου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πιο πάνω επιχειρήσεων προϋπολογισμού πάνω από ένα δισεκατομμύριο τριακόσια εκατομμύρια (1.300.000.000) δραχμές θεωρούνται από την τεχνική υπηρεσία του Υπουργείου Εσωτερικών, ύστερα από γνωμοδότηση του συμβουλίου δημοτικών και κοινοτικών έργων και θεώρησης μελετών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εώρηση των Πρωτοκόλλων Κανονισμού Τιμών Μονάδας Νέων Εργασιών και των συγκριτικών πινάκων των παραπάνω προμηθειών, μεταφορών και εργασιών γίνεται από τις υπηρεσίες της παραγράφου 3, χωρίς γνώμη του συμβουλίου έργων. Η διάταξη αυτή εφαρμόζεται και σε προμήθειες, μεταφορές και εργασίες που έχουν δημοπρατηθεί ή ανατεθεί χωρίς διαγωνισμό ή έχει ληφθεί απόφαση για την εκτέλεσή τους με αυτεπιστασία πρίν από την έναρξη ισχύος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254 του π.δ.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0ι τυχόν διαφωνίες που προκύπτουν κατά την εκτέλεση των προμηθειών της παραγράφου 2 και επομένων του άρθρου 250, των εργασιών και μεταφορών επιλύονται κατά τις διατάξεις των επομένων παραγράφ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άθε πράξη της επιβλέπουσας υπηρεσίας, για την οποία ο ανάδοχος κρίνει ότι είναι βλαπτική των συμφερόντων του, δικαιούται να υποβάλει ένσταση στο δημοτικό ή κοινοτικό συμβούλιο ή στο διοικητικό συμβούλιο του συμβουλίου περιοχής, του συνδέσμου του δημοτικού και κοινοτικού ιδρύματος, των λοιπών δημοτικών και κοινοτικών νομικών προσώπων δημοσίου δικαίου, των δημοτικών και κοινοτικών επιχειρήσεων των νόμων 1069/1980 και 890/1979 και των τοπικών συμβουλίων, υποχρεωτικά μέσω της επιβλέπουσας υπηρεσίας, η οποία τη διαβιβάζει σε αυτό, μαζί με τις παρατηρήσεις της, μέσα σε δεκαπέντε (15) ημέρες. Η ένσταση του αναδόχου ασκείται μέσα σε ανατρεπτική προθεσμία δεκαπέντε (15) ημερών, αφότου ο ανάδοχος έλαβε γνώση της προσβαλλόμενης πράξεως ή από της επιδόσεως αυτής με αποδεικτικό. Στην περίπτωση θεώρησης Πρωτοκόλλου Κανονισμού Τιμών Μονάδας Νέων Εργασιών (Π.Κ.Τ.Μ.Ν.Ε.) ή Συγκριτικού Πίνακα (Σ.Π.) από την τεχνική υπηρεσία του Υπουργείου Εσωτερικών, σύμφωνα με τις διατάξεις της παραγράφου 3 του άρθρου 252 , η κατά τα ανωτέρω υποβολή της ένστασης του αναδόχου προς το συμβούλιο γίνεται μετά την επίδοση σε αυτόν από την επιβλέπουσα υπηρεσία, με αποδεικτικό, του θεωρημένου από την τεχνική υπηρεσία του Υπουργείου Εσωτερικών Π.Κ.Τ.Μ.Ν.Ε. ή Σ.Π.. Η ένσταση στην περίπτωση αυτή υποβάλλεται υποχρεωτικά μέσω της τεχνικής υπηρεσίας του Υπουργείου Εσωτερικών, η οποία τη διαβιβάζει στο αρμόδιο για τη λήψη απόφασης συμβούλιο και στην επιβλέπουσα υπηρεσία, μαζί με τις παρατηρήσεις της. Το συμβούλιο οφείλει να αποφασίσει επί της ενστάσεως μέσα σε δύο (2) μήνες από την ημερομηνία που αυτή περιέρχετα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ο ανάδοχος διαφωνεί προς την απόφαση του συμβουλίου ή περάσουν δύο (2) μήνες από την κατάθεση της ένστασης χωρίς να έχει ληφθεί η απόφαση αυτή, μπορεί να ασκήσει αίτηση θεραπείας προς την Επιτροπή του άρθρου 18 του ν.2218/1994, μέσα σε ανατρεπτική προθεσμία τριών (3) μηνών από την επίδοση της απόφασης με αποδεικτικό ή την παρέλευση άπρακτης της δίμηνης προθεσμίας μέσα στην οποία έπρεπε να αποφανθεί το συμβούλιο. Η έκδοση ή η κοινοποίηση απόφασης του συμβουλίου επί της ενστάσεως μετά την πάροδο του διμήνου δεν μεταθέτει την έναρξη της ανωτέρω προθεσμίας για την άσκηση αίτησης θεραπείας, κατά τις επόμενες διατάξεις. Αίτηση θεραπείας μπορεί επίσης να ασκήσει ο ανάδοχος και όταν το συμβούλιο, μέσα στην ίδια ανατρεπτική προθεσμία των (2) μηνών, δεν αποφαίνεται σε πράξη της επιβλέπουσας υπηρεσίας, η οποία πράξη προβλέπεται από τις διατάξεις που ισχύουν κάθε φορά για την εκτέλεση προμηθειών της παραγράφου 2 και επομένων του άρθρου 250, εργασιών και μεταφορών και υπόκεινται στην έγκρισή του. Ομοίως, ο ανάδοχος δικαιούται να ασκήσει αίτηση θεραπείας για βλάβη των συμφερόντων του, που προκύπτει το πρώτον από απόφαση του συμβουλίου, καθώς και στην περίπτωση της κήρυξής του ως εκπτώ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του άρθρου 18 του ν.2218/1994 αποφαίνεται επί της αιτήσεως θεραπείας, μετά γνώμη του νομαρχιακού συμβουλίου δημόσιων έργων, μέσα σε ανατρεπτική προθεσμία τριών (3) μηνών από την υποβολή σε αυτή της αιτήσεως θεραπ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φορά συζητείται στο νομαρχιακό συμβούλιο δημόσιων έργων, αφού πρώτα κληθούν υποχρεωτικά ο ανάδοχος και εκπρόσωπος του εργοδότη. Το νομαρχιακό συμβούλιο δημόσιων έργων γνωμοδοτεί αιτιολογημένα από άποψη νομιμότητας και ουσίας, ακόμη και εάν δεν παραστούν αυτοί που έχουν κληθεί ως ανωτέρω. Αρμόδια υπηρεσία για τη σχετική έγγραφη εισήγηση προς το νομαρχιακό συμβούλιο δημόσιων έργων είναι η επιβλέπουσα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η Επιτροπή του άρθρου 18 του ν.2218/1994 δεν εκδώσει την απόφασή της μέσα στην καθορισμένη προθεσμία των τριών (3) μηνών ή κάποιος από τους συμβαλλόμενους δεν αποδεχτεί την απόφασή της ή η διαφορά των συμβαλλομένων γεννηθεί για πρώτη φορά έπειτα από απόφαση της Επιτροπής, κατά την άσκηση εποπτείας των πράξεων των οργάνων διοίκησης της παραγράφου 2 του παρόντος άρθρου, σύμφωνα με τις διατάξεις της παραγράφου 6β του άρθρου 4 του ν.2240/1994 και του άρθρου 47 του ν.2218/1994 τότε αρμόδιο για την επίλυση της διαφοράς που δημιουργείται είναι το αρμόδιο κατά περίπτωση διοικητικό ή πολιτικό εφετείο στην περιφέρεια του οποίου αναφέρεται η προμήθεια, η εργασία ή η μεταφορά. Το εφετείο δικάζει ύστερα από προσφυγή που ασκείται μέσα σε αποκλειστική προθεσμία δύο (2) μηνών, αφότου κοινοποιήθηκε στον προσφεύγοντα η απόφαση της Επιτροπής του άρθρου 18 του ν.2218/1994 ή πέρασε άπρακτη η προθεσμία για την έκδοση της σχετική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ριν υποβληθεί η διαφορά των συμβαλλομένων στο εφετείο, πρέπει να έχει εξαντληθεί η διοικητική διαδικασία, που προβλέπεται από τις προηγούμενες παραγράφους του άρθρου αυτού. Στην αντίθετη περίπτωση η προσφυγή είναι απαράδεκτη, εκτός εάν η διαφορά γεννάται για πρώτη φορά ύστερα από την, κατά τα ανωτέρω, σχετική απόφαση της Επιτροπής του άρθρου 18 του ν.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άθε αξίωση του αναδόχου προμηθειών της παραγράφου 2 και επομένων του άρθρου 250, εργασιών και μεταφορών κατά του εργοδότη ή αντίθετα του εργοδότη κατά του αναδόχου, όταν η τελευταία αυτή δεν στηρίζεται σε απόφαση της αρμοδίας αρχής και για τις οποίες έγινε προσφυγή στο εφετείο, παραγράφεται εάν κατά το διάστημα της επιδικίας πέρασε διετία χωρίς να διακοπεί η παραγραφή. Για τις αξιώσεις των αναδόχων, που γεννήθηκαν νόμιμα και αναγνωρίσθηκαν με αποφάσεις των αρμόδιων αρχών, εφαρμόζονται οι σχετικές διατάξεις του διατάγματος περί Λογιστικού Δήμων και Κοινοτήτων, όπως αυτό ισχύει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ου άρθρου 254 του π.δ/τος 323/1989 εφαρμόζονται και στις προμήθειες της παραγράφου 2 και επομένων του άρθρου 250, καθώς και στις εργασίες και μεταφορές, των οποίων αποφασίσθηκε η εκτέλεση, με οποιονδήποτε νόμιμο τρόπο, πριν από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55 του π.δ/τος 323/1989 αντικαθίστατα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τυνόμευση τ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στυνόμευση των δημοτικών και κοινοτικών έργων ασκείται από τις αρμόδιες τεχνικές υπηρεσίες των Ο.Τ.Α. και, αν αυτές δεν υπάρχουν, από την Τεχνική Υπηρεσία της οικεία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στυνόμευση συνίσταται στην παρακολούθηση και εποπτεία για την ασφάλεια και τη λειτουργικότητα τ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απάνω υπηρεσίες προτείνουν στον κύριο του έργου τα αναγκαία μέτρα, που πρέπει να ληφθούν, για την αποτροπή κινδύνων και σε περίπτωση βλαβών στα έργα, τις αναγκαίες εργασίες για την αποκατάσταση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ιώσεις - Τεχνικός Εξοπλισμ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6, 7, 8 και 9 του άρθρου 258 του π.δ/τος 323/198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6. Ο καθ' ου έχει δικαίωμα προσφυγής στην επιτροπή του άρθρου 18 του ν.2218/1994 μέσα σε αποκλειστική προθεσμία δέκα (10) ημερών από την κοινοποίηση της απόφασης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 η επιτροπή αποφανθεί ότι νόμιμα εκδόθηκε η απόφαση της παραγράφου 1, αυτή δημοσιεύεται, με φροντίδα του δήμου ή της κοινότητας μια φορά σε μία ημερήσια εφημερίδα που εκδίδεται στο νομό. Αν δεν εκδίδεται τέτοια εφημερίδα, η δημοσίευση γίνεται σε δύο εβδομαδιαίες ή δεκαπενθήμερες.  Με τη δημοσίευση ή τις δημοσιεύσεις αυτές ολοκληρώνεται η διαδικασία κήρυξης της απαλλοτρίωσης ή σύστασης δου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ν η επιτροπή ακυρώσει την απόφαση απαλλοτρίωσης ή σύστασης δουλείας, οι δημοσιεύσεις της προηγούμενης παραγράφου γίνονται μόνο αν ακυρωθεί η απόφαση της επιτροπής από τον Υπουργό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κηρυχθεί απαλλοτρίωση ή γίνει σύσταση δουλείας σε ακίνητο, που βρίσκεται έξω από τη διοικητική περιφέρεια του δήμου ή της κοινότητας, η σχετική απόφαση επιδίδεται σύμφωνα με τις σχετικές διατάξεις της Πολιτικής Δικονομίας στο δήμο ή την κοινότητα, στη διοικητική περιφέρεια του οποίου βρίσκεται το ακίνητο. Το δημοτικό ή κοινοτικό συμβούλιο του δήμου αυτού ή της κοινότητας υποχρεούται να γνωμοδοτήσει αιτιολογημένα μέσα σε αποκλειστική προθεσμία ενός μηνός, η οποία αρχίζει από την επόμενη της επίδοσης του προηγούμενου εδαφίου. Αν παρέλθει άπρακτη η προθεσμία αυτή, η διαδικασία της απαλλοτρίωσης ή της σύστασης δουλείας συνεχίζεται και χωρίς τη γνωμοδότηση αυτή και εφαρμόζονται οι διατάξεις των προηγούμενων παραγράφων 5, 6, 7 και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259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Αν προκληθεί ζημιά από τις ενέργειες αυτές, η οφειλόμενη αποζημίωση ορίζεται με πρωτόκολλο που συντάσσει η επιτροπή της παραγράφου 6 του άρθρου 2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0 τεχνικός εξοπλισμός (μηχανήματα, οχήματα, εργαλειομηχανές κ.λπ.) που έχει παραχωρηθεί κατά χρήση, από το Υπουργείο Εσωτερικών στα νομαρχιακά ταμεία του Κράτους και βρίσκεται σε αυτά, κατά την ημερομηνία δημοσίευσης στην Εφημερίδα της Κυβερνήσεως των οργανισμών εσωτερικής υπηρεσίας των Νομαρχιακών Αυτοδιοικήσεων, περιέρχεται αυτοδικαίως, κατά κυριότητα, σε αυτές από την παραπάνω ημερομη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φιστάμενες διατάξεις που αφορούν τα νομαρχιακά ταμεία και ρυθμίζουν ιδιαίτερα τον τρόπο λειτουργίας, συντήρησης και διάθεσης των μηχανημάτων και οχημάτων, καθώς και τα καταβλητέα μισθώματα, τη βεβαίωση και την είσπραξη των τελών χρήσης ή μισθωμάτων και τη διαχείριση γενικά του τεχνικού εξοπλισμού, εξακολουθούν να ισχύουν και εφαρμόζονται αναλογικά και για τις Νομαρχιακές Αυτοδιοικήσεις από την ημερομηνία που ορίζεται στην παράγραφ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μοίως διατάξεις που ισχύουν για τα νομαρχιακά ταμεία και αφορούν την προμήθεια ειδών τεχνικού εξοπλισμού και την ενίσχυση του λογαριασμού διαχείρισης εσόδων και εξόδων των νομαρχιακών ταμείων από τον υφιστάμενο ειδικό λογαριασμό του άρθρου 68 του ν.δ/τος 3033/1954, όπως αυτό ισχύει κάθε φορά, εξακολουθούν να ισχύουν και εφαρμόζονται αναλογικά και για τις Νομαρχιακές Αυτοδιοικήσεις από την ημερομηνία που ορίζεται στην παράγραφ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που, στις παραπάνω διατάξεις, αναφέρεται: α) διοικητικό συμβούλιο νομαρχιακού ταμείου νοείται το νομαρχιακό συμβούλιο ή το αρμόδιο όργανο στο οποίο μπορεί να μεταβιβασθεί από αυτό η αντίστοιχη αρμοδιότητα και β) Νομάρχη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ο προεδρικό διάταγμα του άρθρου 26 παρ. 6 του ν.2218/1994 ρυθμίζονται και θέματα εκποίησης ειδών τεχν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κάθε περίπτωση η εκμίσθωση των μηχανημάτων και οχημάτων της Νομαρχιακής Αυτοδιοίκησης σε Ο.Τ.Α., τα νομικά τους πρόσωπα και τα συμβούλια περιοχής θα γίνεται κατά προτεραιότητα έναντι των λοιπών φυσικών και νομικών προσώπων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συμβούλια περιοχής και οι Ο.Τ.Α. των νησιών, που δεν περιλαμβάνονται σε συμβούλιο περιοχής, μισθώνουν τον τεχνικό εξοπλισμό της Νομαρχιακής Αυτοδιοίκησης με μειωμένα κατά 30% τα αντίστοιχα καθορισμένα τέλη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260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αμιγούς δημοτικής ή κοινοτικής επιχείρησης ή η συμμετοχή σε τέτοια επιχείρηση γίνεται, μετά πλήρη οικονομοτεχνική μελέτη, με απόφαση του δημοτικού ή κοινοτικού συμβουλίου, που λαμβάνεται με απόλυτη πλειοψηφία του συνόλου των μελών του και πράξη του Περιφερειακού Διευθυντή, που δημοσιεύεται στην Εφημερίδα της Κυβερνήσεως. Η πράξη του Περιφερειακού Διευθυντή περιλαμβάνει όλα τα στοιχεία της απόφασης του δημοτικού ή κοινοτικού συμβουλίου και αποτελεί το καταστατικό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264 του π.δ/τος 323/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Περιφερειακού Διευθυντή, εφόσον συντρέχει ειδική περίπτωση, μπορεί να ενεργείται έκτακτος διαχειριστικός έλεγχος της επιχειρήσεως από ορκωτούς ελεγκτές που ορίζονται από τον Περιφερειακό Διευθυντή. Με την ίδια απόφαση ορίζεται και το ύψος της αμοιβής τους που βαρύνει την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0που στο κείμενο του π.δ. 520/1988 (ΦΕΚ 236 Α') "Βιβλία και στοιχεία που πρέπει να τηρούνται από τις αμιγείς δημοτικές και κοινοτικές επιχειρήσεις" αν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λέξεις "υπηρεσία της νομαρχίας" εφεξής νοείται η "υπηρεσία τη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0που στο κείμενο της απόφασης του Υπουργού Εσωτερικών υπ' αριθ.  25027/9.4.1984 (ΦΕΚ Β 244/19.4.1984) "Καθορισμός αναγκαίων λεπτομερειών για την εφαρμογή των διατάξεων των άρθρων 205 έως 213 του ν.1065/1980 κ.λπ." αναγράφ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φαση του Υπουργού Εσωτερικών" εφεξής αντικαθίσταται με: "πράξη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Όπου στο κείμενο των άρθρων 5 και 15 του π.δ/τος 80/1986 "Ανώνυμες Εταιρείες που συνιστούν 0ργανισμοί Τοπικής Αυτοδιοίκησης και Συνεταιρισμοί, Δημοτικές ή Κοινοτικές Εταιρείες λαϊκής βάσης" (ΦΕΚ Α 30/1986) αν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λέξεις "ή Νομαρχιακό Συμβούλιο", αυτές δι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λέξη "Νομαρχία" εφεξής νοείται 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Όπου στις κατωτέρω διατάξεις του π.δ. 323/1989 "Δημοτικός και Κοινοτικός Κώδικας" αναφέρ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άγραφος,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4, ",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6, ",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4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3 στ',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9,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85, ",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89, ", 3 τα τρία τελευταί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1, ",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4, ",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4, ", 3 τρίτο,, τέταρτο και  πέμπ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5, παράγραφοι,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44, παράγραφος, 4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6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67,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68, ",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69,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70, ",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7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72, ", 1 τελευταίο εδάφι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 ,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73, ",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75, ", 4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90, παράγραφοι, 3,, 4,, 5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95,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6, ",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8, ",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3, εδάφιο πρώ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66,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79, ",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84, ",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ΗΣΕΙΣ ΥΔΡΕΥΣΗΣ ΚΑΙ ΑΠΟΧΕΤ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 ύδρευσης και αποχέτ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3 του ν.1069/1980 (ΦΕΚ 191 Α')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από τα μέλη του δημοτικού ή κοινοτικού συμβουλίου που ορίζονται ως μέλη του διοικητικού συμβουλίου της επιχείρησης προέρχεται από τη μ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εύτερο εδάφιο της περιπτώσεως γ' και το τρίτο εδάφιο της περιπτώσεως ε' της παραγράφου 2 του άρθρου 5 του ν. 1069/1980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 5 του άρθρου 6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εκτελέσεως προμηθειών και αναλήψεως υποχρεώσεων, εφόσον η ολική δαπάνη δεν υπερβαίνει τα δύο εκατομμύρια (2.000.000), επιτρεπομένης της αυξομείωσης του χρηματικού αυτού ορίου με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10 του ν.1069/1980 προστίθενται παράγραφοι 3 και 4, οι οποίες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όρους της επιχείρησης, που διευρύνεται με το αντικείμενο της τηλεθέρμανσης, περιλαμβ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χρέωση σύνδεσης με το δίκτυο τηλεθέρμ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ισπραττόμενα ποσά για τη δαπάνη της μετατόπισης αγωγών και συνδέσεων τηλεθέρμανσης, εναλλακτών ή άλλων συναφώ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ξία των καταναλισκόμενων θερμικών μονάδων, δ) οι συνεισφορές τρίτων για εκτέλεση έργων τηλεθέρμανσης κατά προτεραιότητα, και ε) τα εισπραττόμενα ποσά για οποιαδήποτε απαραίτητη δαπάνη σχετική με τις προσφερόμενες υπηρεσίες από το νέο αντικείμενο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ανωτέρω εφαρμόζονται αναλόγως και στις περιπτώσεις διευρύνσεως του αντικειμένου των επιχειρήσεων, σύμφωνα με την παράγραφο 1 του άρθρου 2 του ν.1069/198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25 του ν.1069/1980 εφαρμόζονται αναλόγως και για την υπηρεσία τηλεθέρμ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τελευταίο εδάφιο του άρθρου 15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ση αυτή τιμή δαπάνης διακλάδωσης ορίζεται με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οτελευταίο εδάφιο της παραγράφου 2 του άρθρου 16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περιπτώσεις ακινήτων που χρησιμοποιούνται από βιομηχανίες, βιοτεχνίες, εκπαιδευτήρια, επιχειρήσεις λουτρών, ξενοδοχείων, νοσοκομείων, κοινωφελών ιδρυμάτων, καθώς και σε κάθε άλλη περίπτωση ακινήτων, που καθορίζονται από το διοικητικό συμβούλιο, κατά κατηγορίες και αναλόγως του υδραυλικού και ρυπαντικού φορτίου το τέλος σύνδεσης με το δίκτυο αποχέτευσης, καθώς και το τέλος χρήσης υπονόμου, καθορίζονται με αποφάσεις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18 του ν. 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χειριστικός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οικονομικός έλεγχος της διαχείρησης της επιχείρησης ενεργείται από δύο (2) ορκωτούς ελεγκτές, οι οποίοι προτείνονται από το Σώμα Ορκωτών Ελεγκτών και διορίζονται από τον Περιφερειακό Διευθυντή στην αρχή κάθε οικονομικού έτους. Με την απόφαση διορισμού ορίζεται και η αμοιβή τους, σύμφωνα με τις διατάξεις του π.δ/τος 226/1992 (ΦΕΚ Α' 12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20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επί 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ημοτικό ή κοινοτικό συμβούλιο του δήμου ή της κοινότητας στο οποίο ανήκει η επιχείρηση ελέγχει τις εξής αποφάσει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ην ψήφιση του προϋπολογισμού της επιχείρησης και του τεχνικού προγράμματος έργων, καθώς και για κάθε τροπο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αγορά και εκποίηση ακινήτων κ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πιβάρυνση των ακινήτων της επιχείρησης με εμπράγματα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 σύναψη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ις μελέτες, τα έργα και τις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οτικό ή κοινοτικό συμβούλιο του δήμου ή της κοινότητας στο οποίο ανήκει η επιχείρηση ελέγχει τον ισολογισμό, τον απολογισμό και την έκθεση πεπραγμένων και μπορεί να διατάξει τη διενέργεια έκτακτου διαχειριστικού και ταμιακού ελέγχου από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1 του άρθρου 21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ανονισμούς, που συντάσσονται και ψηφίζονται από το διοικητικό συμβούλιο της επιχειρήσεως και ελέγχονται από το δημοτικό ή κοινοτικό συμβούλιο του δήμου ή της κοινότητας στον οποίο ανήκει η επιχείρηση, ρυθμίζονται κάθε φορά τα σχετικά με τη λειτουργία και διαχείριση της επιχείρησης, σύμφωνα με τις γενικής παραδοχής λογιστικές και οργανωτ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23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νονισμοί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ιοικητικού συμβουλίου της επιχείρησης που εγκρίνεται από το δημοτικό ή κοινοτικό συμβούλιο του δήμου ή κοινότητας στον οποίο ανήκει η επιχείρηση, εκδίδεται κανονισμός, με τον οποίο καθορίζονται τα της λειτουργίας του δικτύου αποχετεύσεως, και ιδίως οι πρόσθετες υποχρεώσεις που επιβάλλονται στις βιομηχανίες ή βιοτεχνίες, οι ουσίες των οποίων η διάθεση καθ' οιονδήποτε τρόπο στο δίκτυο απαγορεύεται, η επιτρεπόμενη συγκέντρωση ρυπαινουσών ουσιών, τα όρια των φυσικών και λοιπών παραμέτρων των υγρών βιομηχανικών αποβλήτων που διατίθενται στα δίκτυα, τα της χρησιμοποιήσεως των υδάτων και των προϊόντων της αποχετεύσεως, οι όροι προστασίας των υδατικών αποδεκτών γενικώς και τα των υλικών κατασκευής των δικτύων αποχετ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ως άνω διαδικασία εκδίδεται κανονισμός, με τον οποίο ορίζεται ο τρόπος λειτουργίας του δικτύου αποχετεύσεως και ιδίως τα υπόχρεα για σύνδεση ακίνητα, ο αριθμός των εξωτερικών διακλαδώσεων, για την αποχέτευση των ομβρίων υδάτων των ακινήτων, για την αποχέτευση χαμηλών χώρων και επιφανειών, για τη διαδικασία σύνδεσης με το δίκτυο αποχέτευσης, για τη διακοπή των συνδέσεων, οι αντίστοιχες υποχρεώσεις γενικώς των ιδιοκτητών ακινήτων των κατοίκων και λοιπών οργανισμών ή επιχειρήσεων κοινής ωφελείας, καθώς και τα σχετικά δικαιώματα των οργάνων της επιχειρήσεως, το μήκος συνδέσεως για ακίνητα που έχουν προσόψεις σε περισσότερες από μια οδούς που λαμβάνεται υπόψη για τον υπολογισμό του τέλους συνδέσεως, ο τρόπος υπολογισμού της επιβάρυνσης των ακινήτων στο ίδιο οικόπεδο στο οποίο υφίσταται κάθετη ιδιοκτησία, ο τρόπος κατασκευής από την επιχείρηση της εξωτερικής διακλάδωσης για τη σύνδεση ακινήτων, των οποίων οι υπόχρεοι για αυτό δεν υποβάλλουν μέσα στην προθεσμία που έχει τάξει η επιχείρηση τα δικαιολογητικά που απαιτούνται για την εκτέλεση της σύνδεσης και για την είσπραξη των δαπανών συνδέσεων στην περίπτωση αυτή, καθώς και κάθε λεπτομέρεια σχετικά με τη λειτουργία, συντήρηση και εκμετάλλευση των έργων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απόφαση του διοικητικού συμβουλίου της επιχείρησης που εγκρίνεται από το δημοτικό ή κοινοτικό συμβούλιο του δήμου ή κοινότητας στον οποίο ανήκει η επιχείρηση καθορίζονται όλα τα σχετικά με τη λειτουργία του δικτύου υδρεύσεως και ιδίως ο τρόπος του καθορισμού κάθε φορά της τιμής του ύδατος, της διανομής αυτού, τα σχετικά με τη διαδικασία σύνδεσης με το δίκτυο υδρεύσεως, τη διακοπή των συνδέσεων, την εγγύηση χρήσεως υδρομετρητών, τις διακλαδώσεις του δικτύου, τα υπόχρεα για σύνδεση ακίνητα, οι υπόχρεοι καταβολής των τελών υδρεύσεως πάσης φύσεως και οι υποχρεώσεις τους, καθώς και οι αντίστοιχες από αυτά κυρώσεις και γενικά κάθε λεπτομέρεια για τη λειτουργία, συντήρηση και εκμετάλλευση των έργων ύδρευσης της επιχείρ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αυτών των κανονισμών εφαρμόζονται τα τιμολόγια που ισχύουν και οι κανονισμοί των υπηρεσιών υδρεύσεως και αποχετεύσεως του δήμου ή κοινότητας ή συνδέσμου από τους οποίους ιδρύεται 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αράγραφοι 1 και 3 του άρθρου 25 του ν. 1069/1980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1. Με απόφαση του διοικητικού συμβουλίου που εγκρίνεται από το οικείο δημοτικό ή κοινοτικό συμβούλιο καθορίζονται χωριστά τιμολόγια για την υπηρεσία υδρεύσεως και αποχετεύ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έσοδα από τα τέλη επιτρέπεται να υπερβαίνουν τις δαπάνες της προηγούμενης παραγράφου για την εκτέλεση έργων σύμφωνα με το σκοπό της επιχείρησης μετά την πάροδο της δεκαετίας, όπως αναγράφεται στα άρθρα 11 και 12 του νόμου αυτού. Το ποσοστό καθορίζεται με απόφαση του διοικητικού συμβουλίου που εγκρίνεται από το οικείο δημοτικό ή κοινο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άρθρο 26 του ν.106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οποίηση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η οποία εγκρίνεται από το οικείο δημοτικό ή κοινοτικό συμβούλιο μπορ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καθορίζεται ειδικό τιμολόγιο ύδρευσης και αποχέτευσης για τους κατοίκους των δήμων ή κοινοτήτων ή συνοικισμών αυτών που μετέχουν στην επιχείρηση οι οποίοι εξυπηρετούνται με δικό τους δίκτυο ανεξάρτητο από το ενιαίο δίκτυο της επιχείρη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θεσπίζονται διαφορετικά τιμολόγια κατά περιοχές ανάλογα με τα εκτελούμενα έργα ή με το κόστος λειτουργίας των εγκαταστάσεων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α δύο τελευταία εδάφια της παρ. 2 του άρθρου 28 του ν.1069/1980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ρμοδιότητες του επιθεωρητή δημόσιων έργων, σύμφωνα με τις ανωτέρω διατάξεις, ασκεί ο γενικός Διευθυντής της επιχειρήσεως. Η βεβαίωση των ποσών της ζημίας διενεργείται από την επιχείρηση και εισπράττεται σύμφωνα με τις διατάξεις για την είσπραξη των εσόδων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Όπου στις κατωτέρω διατάξεις του ν. 1069/1980 "Περί κινήτρων δια την ίδρυσιν Επιχειρήσεων Υδρεύσεως και Αποχετεύσεως" αναφέρεται η λέξη "Νομάρχης" εφεξής νοείται ο "Περιφερειακός Διευθυν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αράγραφος 2 περίπτωση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Επιτρέπεται η μετάταξη προσωπικού, από Δ.Ε.Υ.Α. σε Δ.Ε.Υ.Α. ή σε αμιγή δημοτική ή κοινοτική επιχείρηση, με αίτηση του ενδιαφερόμενου υπαλλήλου. Η μετάταξη γίνεται με απόφαση του διοικητικού συμβουλίου της επιχείρησης υποδοχής ύστερα από σύμφωνη γνώμη του διοικητικού συμβουλίου της επιχείρησης από την οποία ζητείται η μετ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ερίπτωση γ' της παρ. 2 του άρθρου 4 του ν.890/1979 (ΦΕΚ 8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 Ψηφίζει το ετήσιο πρόγραμμα των εκτελεστέων έργων κατασκευής, συμπληρώσεως και συντηρήσεως του δικτύου υδρεύσεως και αποχετεύσεως, ως και το πρόγραμμα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ερίπτωση α' του δευτέρου εδαφίου της παρ. 4 του άρθρου 5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εκτελέσεως συνήθους φύσεως έργων ή προμηθειών και αναλήψεως υποχρεώσεων, εφόσον η ολική δαπάνη δεν υπερβαίνει τα δύο εκατομμύρια (2.000.000) δραχμές, επιτρεπομένης της αυξομειώσεως του χρηματικού τούτου ορίου, δια αποφάσεως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άρθρο 8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χειριστικός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διαχειριστικός έλεγχος της επιχειρήσεως ενεργείται από δύο ορκωτούς ελεγκτές, οι οποίοι προτείνονται από το σώμα ορκωτών ελεγκτών και διορίζονται από τον Περιφερειακό Διευθυντή στην αρχή κάθε οικονομικού έτους. Με την απόφαση διορισμού ορίζεται και η αμοιβή τους σύμφωνα με τις διατάξεις του π.δ/τος 226/1992 ( ΦΕΚ Α' 120/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άρθρο 9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πτεία επί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εριφερειακός Διευθυντής ελέγχει τις εξής αποφάσεις του διοικητικού συμβουλίου: α) για την ψήφιση του προϋπολογισμού της επιχείρησης και για κάθε τροποποίησή του, β) για την αγορά και εκποίηση ακινήτων κτημάτων, γ) για την επιβάρυνση των ακινήτων της επιχείρησης με εμπράγματα δικαιώματα, δ) για τη σύναψη δανείων, ε) για την επέκταση της επιχείρησης, στ) για τις μελέτες, τα έργα και τις προμήθ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εριφερειακός Διευθυντής ελέγχει τον ισολογισμό, τον απολογισμό και την έκθεση πεπραγμένων και μπορεί να διατάξει τη διενέργεια έκτακτου διαχειριστικού και ταμιακού ελέγχου από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 1 του άρθρου 10 του ν.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ανονισμούς, που συντάσσονται και ψηφίζονται από το διοικητικό συμβούλιο της επιχείρησης και ελέγχονται από τον Περιφερειακό Διευθυντή ρυθμίζονται κάθε φορά τα της λειτουργίας και της διαχείρισης της επιχείρησης με βάση γενικής παραδοχής λογιστ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ο τελευταίο εδάφιο της παρ. 2 του άρθρου 13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ση αυτή τιμή δαπάνης διακλαδώσεως ορίζεται με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ροβλεπόμενη από την παράγραφο 3 και το προτελευταίο εδάφιο της παρ. 4 του άρθρου 13 του ν.890/1979, καθώς και από τις παραγράφους 1 και 3 του άρθρου 18 του ίδιου νόμου, έγκριση του νομάρχη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τελευταίο εδάφιο της παρ. 1 του άρθρου 14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κκλιση από τις διατάξεις αυτές επιτρέπεται μόνον ύστερα από αιτιολογημένη απόφαση του διοικητικού συμβουλίου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αρ. 2 του άρθρου 14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Επιτρέπεται σε ειδικές από τη φύση των έργων περιπτώσεις, η εκτέλεση έργων και κατά το απολογιστικό σύστημα ή με αυτεπιστασία ή με εργολαβία, ύστερα από απόφαση του διοικητικού συμβουλίου το οποίο καθορίζει τους όρους αυτής της απολογιστικής εκτέλεσης τ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ο άρθρο 16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ονισμοί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Περιφερειακού Διευθυντή ύστερα από γνώμη του διοικητικού συμβουλίου της επιχείρησης, εκδίδεται κανονισμός, με τον οποίο καθορίζονται τα της λειτουργίας του δικτύου αποχετεύσεως και ιδίως τα ακίνητα που είναι υπόχρεα για σύνδεση, ο αριθμός των εξωτερικών διακλαδώσεων, η αποχέτευση χαμηλών χώρων και επιφανειών, η αποχέτευση των ομβρίων υδάτων των ακινήτων, οι ουσίες των οποίων απαγορεύεται η αποχέτευση, οι πρόσθετες υποχρεώσεις καθαρισμού και απαλλαγής από βλαπτικές ουσίες των λυμάτων τους, που επιβάλλονται ιδίως στις βιομηχανίες ή βιοτεχνίες, η χρησιμοποίηση των υδάτων και των προϊόντων της αποχέτευσης, η διαδικασία σύνδεσης με το δίκτυο αποχέτευσης, η διακοπή των συνδέσεων, οι αντίστοιχες εν γένει υποχρεώσεις των ιδιοκτ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ινήτων των κατοίκων, των λοιπών οργανισμών ή επιχειρήσεων κοινής ωφελείας, καθώς και τα σχετικά δικαιώματα των οργάνων της επιχειρήσεως, το μήκος συνδέσεως για ακίνητα που έχουν προσόψεις σε περισσότερες από μία οδούς το οποίο λαμβάνεται υπόψη για τον υπολογισμό του δικαιώματος συνδέσεως, καθώς και κάθε λεπτομέρεια για τη λειτουργία, συντήρηση και εκμετάλλευση των έργων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διαδικασία της παραγράφου 1, ορίζεται ο τρόπος κατασκευής από την επιχείρηση της εξωτερικής διακλαδώσεως για σύνδεση ακινήτων, των οποίων οι υπόχρεοι δεν υποβάλλουν, μέσα στην προθεσμία που τάσσεται από την επιχείρηση τα σχετικά δικαιολογητικά για την εκτέλεση της σύνδεσης και τα σχετικά με την είσπραξη των δαπανών και του δικαιώματος συνδέσεων για την περίπτωση αυτή. Για την έναρξη της υποχρεώσεως καταβολής του δικαιώματος χρήσεως υπονόμων εφαρμόζεται και σε αυτές τις περιπτώσεις η διάταξη της παρ. 4 του άρθρου 1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της επιχείρησης που υπόκειται στον έλεγχο του Περιφερειακού Διευθυντή καθορίζονται τα της λειτουργίας του δικτύου ύδρευσης, ιδίως δε ο τρόπος του καθορισμού κάθε φορά της τιμής του ύδατος, της διανομής αυτού, της διαδικασίας σύνδεσης με το δίκτυο ύδρευσης, της διακοπής συνδέσεων, των διακλαδώσεων του δικτύου, τα υπόχρεα για σύνδεση ακίνητα και οι υπόχρεοι καταβολής των πάσης φύσεως τελών και δικαιωμάτων υδρεύσεως και οι υποχρεώσεις τους, καθώς και οι αντίστοιχες εκ τούτων κυρώσεις και γενικά κάθε λεπτομέρεια όσον αφορά τη λειτουργία, συντήρηση και εκμετάλλευση των έργων ύδρευσης της επιχείρησης. Μέχρι να εκδοθεί ο κανονισμός αυτός, εφαρμόζονται τα τιμολόγια που ισχύουν και οι κανονισμοί υδρεύσεως του υπάρχοντος δημοτικού οργανισμού υδρεύσεως και αποχετεύσεως Βόλου, του Δήμου Νέας Ιωνίας και της Κοινότητας Διμη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 1 του άρθρου 19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 Με απόφαση του διοικητικού συμβουλίου που υπόκειται στον έλεγχο του Περιφερειακού Διευθυντή, μπορεί: α) να καθορίζεται ειδικό τιμολόγιο υδρεύσεως και αποχετεύσεως για τους κατοίκους των δήμων ή κοινοτήτων ή συνοικισμών αυτών που μετέχουν στην επιχείρηση, οι οποίοι εξυπηρετούνται από χωριστό δίκτυο ανεξάρτητο από το ενιαίο δίκτυο της επιχείρησης και β) να θεσπίζονται διαφορετικά τιμολόγια κατά περιοχές ανάλογα με τα εκτελούμενα έργα ή το κόστος λειτουργίας των εγκαταστάσεων της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προτελευταίο εδάφιο της παρ. 2 του άρθρου 22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ρμοδιότητες του επιθεωρητή δημόσιων έργων σύμφωνα με τις ανωτέρω διατάξεις, ασκεί ο γενικός Διευθυντή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Το άρθρο 24 του ν. 890/197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ου Υπουργού Εσωτερικών, που προβλέπονται από αυτόν το νόμο, ασκούνται από τη διεύθυνση οργανώσεως και λειτουργίας οργανισμών τοπικής αυτοδιοίκησης και του Περιφερειακού Διευθυντή από την αρμόδια υπηρεσία της Περιφερεια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ΟΔΑ - ΦΟΡΟΛΟΓΙΑ Ο.Τ.Α. ΠΡΩΤΟΥ ΒΑΘ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σοδα - φορολογία Ο.Τ.Α.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β.δ/τος της 24.9/20.10.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συμβούλιο δεν εκδώσει για κάθε έτος απόφαση διάθεσης των βοσκήσιμων τόπων ισχύει η προηγούμεν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9 του β.δ/τος της 24.9/20.10.1958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σοστό από τις ετήσιες εισπράξεις του δικαιώματος βοσκής, που καθορίζεται με απόφαση του δημοτικού ή κοινοτικού συμβουλίου, διατίθεται υποχρεωτικά για τη βελτίωση των βοσκοτόπων. 0ι εργασίες βελτίωσης των βοσκοτόπων γίνονται με βάση μελέτη γεωπόνου, η οποία εγκρίνεται από την υπηρεσία Γεωργίας της Νομαρχιακής Αυτοδιοίκησης ύστερα από αίτηση του δήμου ή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 6 του άρθρου 21 του β.δ/τος της 24.9/20.10.1958 αναγράφ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εύτερο εδάφιο της παρ. 4 του άρθρου 1 του ν. 429/1976 (ΦΕΚ 235 Α' )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φορά του συντελεστή μεταξύ της πρώτης και της τελευταίας κατηγορίας ανεξαρτήτως αριθμού κατηγοριών κατά τα ανωτέρω δεν μπορεί να ορισθεί πέραν του πενταπλα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0ι παράγραφοι 4 και 6 του άρθρου 37 και η παρ. 3 του άρθρου 68 του β.δ/τος της 24.9/20.10.1958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ώτο εδάφιο του άρθρου 97 του β.δ/τος της 24.9/20.10.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ιτιολογημένη απόφαση του δημοτικού ή κοινοτικού συμβουλίου μπορεί για εξαιρετικούς λόγους να ορίζεται η εξόφληση των χρεών σε δήμους και κοινότητες σε δό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1 του άρθρου 30 του ν.1080/1980 (ΦΕΚ 24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1. Η άδεια που προβλέπεται από τις διατάξεις της παρ. 3 του άρθρου 47 του ν. 2094/1992 "Κύρωση του Κώδικα 0δικής Κυκλοφορίας" για να γίνει τομή ή εκσκαφή οδοστρώματος, ερείσματος πεζόδρομου ή πεζοδρομίου δημοτικού ή κοινοτικού δρόμου για την κατασκευή έργου από επιχείρηση κοινής ωφέλειας, οργανισμό, νομικό ή φυσικό πρόσωπο, δίδεται από το δήμαρχο ή τον πρόεδρο της κοινότητας μέσα σε προθεσμία είκοσι (20) ημερών από την υποβολή της αίτησης μαζί με εγγυητική επιστολή αναγνωρισμένης τράπεζας που έχει εκδοθεί στο όνομα του ενδιαφερομένου. Το ύψος του ποσού για το οποίο εκδίδεται η εγγυητική επιστολή ορίζεται από την τεχνική υπηρεσία του δήμου ή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ήμος ή η κοινότητα δεν έχει δική του τεχνική υπηρεσία το ύψος του ποσού της εγγυητικής επιστολής ορίζεται από το δήμαρχο ή πρόεδρο της κοινότητας ύστερα από πρόταση μηχανικού δημοσίου υπαλλήλου ή ιδιώτη που ορίζεται από το δήμο ή 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ελευταία περίπτωση η σχετική δαπάνη βαρύνει τον ενδιαφερόμενο και προκαταβάλλεται στον οικείο δήμο ή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ήμαρχος ή ο πρόεδρος της κοινότητας αρνείται να χορηγήσει την άδεια ή περάσει η προθεσμία για τη χορήγησή της αποφασίζει ο Περιφερειακός Διευθυντής μετά από αίτηση του ενδιαφερομένου και ύστερα από γνώμη επιτροπής ειδικών που συγκροτεί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0ι παράγραφοι 1 και 2 του άρθρου 32 του ν. 1080/1980 τροποποι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σε κάθε δήμο ή κοινότητα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ήμους με πληθυσμό μεγαλύτερο από 100.000 κατοίκους μπορεί να συνιστώνται περισσότερες από μία επιτρο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συγκροτείται τον Ιανουάριο κάθε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ε δήμους και κοινότητες με πληθυσμό κάτω από πέντε χιλιάδες κατοίκους με απόφαση του δημοτικού ή κοινοτικού συμβουλίου και αποτελείται από δύο δημοτικούς ή κοινοτικούς συμβούλους και από ένα φορολογούμενο δημότη. Ο φορολογούμενος δημότης επιλέγεται με τον αναπληρωτή του από το δημοτικό ή κοινοτικό συμβούλιο από τον κατάλογο των φορολογουμένων.  Ο πρόεδρος της επιτροπής με τον αναπληρωτή του ορίζεται με την απόφαση συγκρότησης της επιτροπ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δημοτικός ή κοινοτικός υπάλληλος που ορίζεται με τον αναπληρωτή του με την ίδια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δήμους και κοινότητες με πληθυσμό από πέντε χιλιάδες και πάνω κατοίκους με απόφαση του Περιφερειακού Διευθυντή και αποτελείται από έναν υπάλληλο της Περιφερειακής Διοίκησης αρμοδιότητας του Υπουργείου Εσωτερικών, ως πρόεδρο, έναν υπάλληλο του δήμου ή της κοινότητας που ορίζεται με τον αναπληρωτή του από το δήμαρχο ή πρόεδρο της κοινότητας και ένα δημοτικό ή κοινοτικό σύμβουλο που ορίζεται με τον αναπληρωτή του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ρέη γραμματέα της επιτροπής εκτελεί δημοτικός ή κοινοτικός υπάλληλος που ορίζεται με τον αναπληρωτή του από το δήμαρχο ή πρόεδρο της κοιν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ροκειμένου για τους δήμους και κοινότητες της τέως Διοικήσεως Πρωτευούσης η επιτροπή συγκροτείται με απόφαση του Υπουργού Εσωτερικών και αποτελείται από: α) έναν υπάλληλο του κλάδου ΠΕ διοικητικού με βαθμό Α' αρμοδιότητας του Υπουργείου Εσωτερικών, ως προέδρου, β) έναν υπάλληλο του κλάδου ΠΕ διοικητικού αρμοδιότητας του αυτού Υπουργείου ή δημοτικού ή κοινοτικού υπαλλήλου με βαθμό τουλάχιστον Β' και γ) ένα δημοτικό ή κοινοτικό σύμβουλο, που ορίζεται με τον αναπληρωτή του από το οικείο δημοτικό ή κοινοτικό συμβούλιο. Ο δημοτικός ή κοινοτικός υπάλληλος ορίζεται με τον αναπληρωτή του από το δήμαρχο ή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δημοτικός ή κοινοτικός υπάλληλος που ορίζεται με τον αναπληρωτή του από το δήμαρχο ή πρόεδρο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βρίσκεται σε απαρτία όταν είναι παρόντα όλα τα μέλη της και ο γραμματέας ή οι αναπληρωτ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πρόεδρο, στα μέλη και στο γραμματέα της επιτροπής καταβάλλεται αποζημίωση σύμφωνα με τις διατάξεις του ν. 1505/1984, όπως ισχύει κάθε φορά. Η σχετική δαπάνη βαρύνει τον προϋπολογισμό του δήμου ή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άρθρο 13 του ν. 1468/198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ην παρ. 1 του άρθρου 49 του ν. 1416/1984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 3 του άρθρου 49 του ν. 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Περιφερειακού Διευθυντή, κοινόχρηστοι χώροι που ανήκουν στο Δημόσιο μπορεί να παραχωρούνται κατά χρήση, χωρίς να μεταβάλλεται ο χαρακτήρας τους ως κοινοχρήστων, σε δήμους και κοινότητες, στην περιφέρεια των οποίων βρίσκ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δεύτερο εδάφιο της παραγράφου 1 του άρθρου 70 του ν. 1416/1984 (ΦΕΚ 1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υπόχρεος δήμος ή κοινότητα δεν αποδώσει την παραπάνω εισφορά μέχρι τη λήξη της χρήσης, επιτρέπεται η παρακράτηση και απόδοσή της με απόφαση του Υπουργού Εσωτερικών, ύστερα από πρόταση της τοπικής ένωσης δήμων και κοινοτήτων και της Κεντρικής Ένωσης Δήμων και Κοινοτήτων Ελλάδας, από την τακτική οικονομική ενίσχυση που δικαιούται ο δήμος ή η κοινότητα, μέσα στο πρώτο εξάμηνο του επόμεν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 3 του άρθρου 18 του π.δ/τος 197/1978, που προστέθηκε με το άρθρο 70 παρ. 2 του ν. 1416/198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αρμοδιότητες του νομάρχη που προβλέπονται στην παράγραφο 3 του άρθρου 1 και στις παραγράφους 2 και 3 του άρθρου 4 του ν.1491/1984 (ΦΕΚ Α' 173/1984)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 2 του άρθρου 21 του ν. 1491/198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του οικείου δήμου ή κοινότητας για την παροχή της κατά την προηγούμενη παράγραφο συναίνεσης αποφασίζει σχετικά ο Περιφερειακός Διευθυντής, εφόσον αποδεδειγμένα υπάρχει ανάγκη ύδρευσης του οικισμού και αντικειμενική αδυναμία εκτέλεσης έργου ύδρευσης από το δήμο ή την κοινότητα στην οποία ανήκ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αρμοδιότητες του νομάρχη που προβλέπονται στις παραγράφους 1 και 16 του άρθρου 5 του ν.1894/1990 (ΦΕΚ 110 Α'), όπως το άρθρο αυτό τροποποιήθηκε και συμπληρώθηκε με τις παραγράφους 1 και 2 του άρθρου 31 του ν. 2009/1992 (ΦΕΚ 18 Α') ασκού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 2 του άρθρου 54 του β.δ/τος της 17.5/15.6.1959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άγραφος 3 του άρθρου 54 του β.δ/τος της 17.5/15.6.195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Τα διαχειριστικά βιβλία που χρησιμοποιούν οι ταμίες των δήμων και τα λοιπά δημοτικά όργανα που κάνουν εισπράξεις θεωρούνται από τον προϊστάμενο των οικονομικών υπηρεσιών του δήμου ή από τον προϊστάμενο που προβλέπεται από τον οργανισμό εσωτερικής υπηρεσίας του δή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ϊστάμενος που θεωρεί τα διαχειριστικά βιβλία εκδίδει και τη βεβαίωση που υποβάλλεται στο Ελεγκτικό Συνέδριο με τον ετήσιο απολογισμό και με την οποία βεβαιώνεται ο αριθμός των βιβλίων διπλοτύπων εισπράξεων και γραμματίων εισπράξεως που θεωρήθηκαν και παραδόθηκαν στον ταμία και ο αριθμός όσων δε χρησιμοποιήθηκαν και επιστράφ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0ι διατάξεις των παραγράφων 1 έως και 4 του άρθρου 17 του ν. 2130/1993 επαναφέρονται σε ισχύ για έξι (6) μήνες από τη δημοσίευση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Στο τέλος της παρ. 3 του άρθρου 17 του ν.2130/1993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λειψη καταβολής δύο συνεχών μηνιαίων δόσεων έχει ως συνέπεια την απώλεια του ευεργετήματος της ρύθμιση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καταβολής της σχετικής αίτησης για την υπαγωγή στη ρύθμιση δεν γεννούν αξίωση κατά των δήμων και κοινοτήτων για επιστροφ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Με απόφαση του δημοτικού ή κοινοτικού συμβουλίου, που λαμβάνεται μέσα σε δύο (2) μήνες από την ισχύ του νόμου αυτού, μπορεί οι οφειλές από δημοτικά ή κοινοτικά τέλη που έχουν βεβαιωθεί μέχρι τη δημοσίευση του νόμου αυτού στις αρμόδιες Δ.Ο.Υ. ή τα δημοτικά ταμεία να ρυθμιστούν και να καταβληθούν σε δέκα δόσεις χωρίς καταβολή προστίμου και προσαυξήσεις εκπρόθεσμης κατ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ηνιαία δόση δεν μπορεί να είναι μικρότερη των είκοσι χιλιάδων (20.000) δραχμών. Η ρύθμιση γίνεται από τις ανωτέρω υπηρεσίες ύστερα από αίτηση των ενδιαφερομένων που υποβάλλεται σε αυτές μέσα σε έξι (6) μήνες από τη δημοσίευση της σχετικής απόφασης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ώτη δόση καταβάλλεται μέχρι την τελευταία εργάσιμη ημέρα του τρίτου μήνα από την ημερομηνία έναρξης ισχύος της απόφασης του οικείου συμβουλίου και οι λοιπές σε αντίστοιχη ημερομηνία των επόμενων μηνών. Η παράλειψη καταβολής δύο συνεχών μηνιαίων δόσεων έχει ως συνέπεια την απώλεια του ευεργετήματο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υποβολής της σχετικής αίτησης για την υπαγωγή στη ρύθμιση δεν γεννούν αξίωση κατά των δήμων και κοινοτήτων για επιστροφ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Η αληθής έννοια της διάταξης του εδαφίου Β' της παρ. 1 του άρθρου 1 του ν. 339/1976, όπως αντικαταστάθηκε με τη διάταξη της παρ. 6 του άρθρου 26 του ν. 1828/1989, με την οποία επιβάλλεται τέλος σε ποσοστό πέντε τοις εκατό (5%) στα ακαθάριστα έσοδα των: α) Κέντρων διασκέδασης και των κάθε είδους μορφής και ονομασίας καταστημάτων Γ' κατηγορίας και ανωτέρας, στα οποία προσφέρονται φαγητά, ποτά, καφές, αναψυκτικά, γαλακτοκομικά προϊόντα και γλυκίσματα, β) Ζυθοπωλείων ανεξαρτήτως κατηγορίας, μπάρ ανεξαρτήτως ιδιαίτερης κατηγορίας και γ) Κέντρων πολυτελείας είναι ότι: το τέλος επιβάλλεται μόνο στα προϊόντα τα οποία σερβίρονται και καταναλώνονται στα καταστήματα που αναφέρονται στη διάταξ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αχωρισμός των ακαθάριστων εσόδων που υπόκεινται στο παραπάνω τέλος γίνεται σε ιδιαίτερες σειρές φορολογικών στοιχείων, όταν δε χρησιμοποιείται φορολογική ταμειακή μηχανή πρέπει να καταχωρούνται σε διαφορετικά τμήματα (αθροιστές). Η ύπαρξη των σειρών ή των συγκεκριμένων αθροιστών γνωστοποιείται πριν από τη χρησιμοποίησή τους στην αρμόδια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η τήρηση των προηγούμενων διατάξεων επιβάλλονται οι κυρώσεις των άρθρων 32 και 34 του π.δ/τος 18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σά που καταβλήθηκαν, για την αξία προϊόντων που πωλήθηκαν για κατανάλωση εκτός των ανωτέρω καταστημάτων, μέχρι τη δημοσίευση του παρόντος νόμου, δεν επιστρέφ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βεβαιωθέντα δημοτικά τέλη, για τις πωλήσεις σε "πακέτο" των οποίων οι πράξεις βεβαιώσεως έχουν επιδοθεί μέχρι 31.12.1994, καταβάλλονται μόνο κατά το είκοσι τοις εκατό (20%) αφαιρουμένων των προστίμων και προσαυξήσεων εκπρόθεσμης κατ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ράφονται τα τέλη της παραπάνω περίπτωσης που βεβαιώθηκαν ή οι πράξεις βεβαιώσεώς τους επιδόθηκαν μετά την 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ποσά καταβάλλονται σε σαράντα οκτώ (48%) μηνιαίες δόσεις η μικρότερη των οποίων δεν μπορεί να είναι χαμηλότερη των είκοσι χιλιάδων (2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Για οφειλές του Τέλους Ακίνητης Περιουσίας (Τ.Α.Π.), που προέρχονται από μη ηλεκτροδοτούμενα ακίνητα ποσού κάτω των τριακοσίων (300) δραχμών, δεν συντάσσονται φορολογικοί κατάλο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Παρατείνεται μέχρι τον Ιούνιο 1995 η προθεσμία υποβολής δηλώσεων του Δημοτικού Φόρου Δωδεκανήσου που έληξε τον 0κτώβριο 1994, για τους επιτηδευματίες των περιοχών των Δήμων Κάσου και Αρχαγγέλου και της Κοινότητας Ολύμπου, καθώς και εκείνων που βρίσκονται εκτός των παραπάνω περιοχών, για τους οποίους αρμόδια επιτροπή που συγκροτείται από το Νομάρχη Δωδεκανήσου βεβαιώνει ότι επλήγησαν από τη θεομηνία του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Τα χρέη των δημοτικών και διαδημοτικών επιχειρήσεων Ραδιοφωνίας προς το Ι.Κ.Α. απαλλάσσονται από τις πρόσθετες επιβαρύνσεις και ρυθμίζονται σε τριάντα έξι (36) μηνιαίες δόσεις. Η πρώτη δόση θα καταβληθεί την 1η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τα χρέη των επιχειρήσεων αυτών για το Φόρο Μισθωτών Υπηρεσιών προς το Δημόσιο απαλλάσσονται από τις πρόσθετες επιβαρύνσεις και ρυθμίζονται σε είκοσι τέσσερις (24) μηνιαίες δόσεις.  Η πρώτη δόση θα καταβληθεί την 1η Ιου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α. Η παρ. 3 του άρθρου 60 του ν. 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α ανταποδοτικά τέλη καθαριότητας και φωτισμού απαλλάσσονται οι αγωνιστικοί χώροι, οι χώροι των κερκίδων και οι χώροι των αποδυτηρίων των αθλητών που ανήκουν σε αθλητικά σωματεία ή φίλαθλες οργανώσεις και άλλοι αγωνιστικοί χώροι, εφόσον η είσοδος στους τελευταίους είναι ελεύθερη και δεν εισπράττεται δικαίωμα εισ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έλη καθαριότητας που έχουν βεβαιωθεί σε βάρος των ανωτέρω για τους χώρους που αναφέρονται στο προηγούμενο εδάφιο και δεν έχουν πληρωθεί μέχρι την έναρξη ισχύος του νόμου αυτού διαγράφονται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ΚΑΤΑΣΤΑΣΕΩΣ ΠΡΟΣΩΠΙ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Τ.Α. ΠΡΩΤΟΥ ΒΑΘ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Ο.Τ.Α. πρώτου βαθ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3 του ν. 1188/1981 (ΦΕΚ 20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Η υπαγωγή του προσωπικού της παρ. 1 ενεργείται με απόφαση του κοινοτικού συμβουλίου ή διοικητικού συμβουλίου του νομικού προσώπου ή συνδέσμου ύστερα από σύμφωνη γνωμοδότηση του οικείου υπηρεσιακού συμβουλίου. Η απόφαση αυτή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υπηρεσιακό συμβούλιο γνωμοδοτεί κατόπιν εγγράφου ερωτήματος που απευθύνει προς αυτό ο εκπροσωπών τον οικείο οργανισμό ή κατόπιν αίτησης των ενδιαφερόμενων υπαλλήλων. Προκειμένου περί συνδέσμων που έχουν την έδρα τους στην περιφέρεια του Νομού Αττικής και οι μετέχοντες δήμοι και κοινότητες ανήκουν σε διαφορετικούς νομούς ή νομαρχίες, αρμόδιο για την έκδοση της γνωμοδότησης είναι το υπηρεσιακό συμβούλιο της Νομαρχίας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τρίτο εδάφιο της παρ. 2 του άρθρου 4 του ν.  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εύτερο εδάφιο της παρ. 6 του άρθρου 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ίτηση αυτή πρέπει να υποβληθεί μέσα σε ένα δίμηνο από τη δημοσίευση της απόφασης της παρ. 2 του άρθρου 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άρθρα 5 και 6 του ν. 1188/1981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 Συνιστάται σε κάθε νομό και νομαρχία υπηρεσιακό συμβούλιο συγκροτούμενο με απόφαση του Περιφερειακού Διευθυντή το οποίο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ή κοινοτικούς υπαλλήλους που ορίζονται από τον Περιφερειακό Διευθυντή, ύστερα από υπόδειξη της διοικούσας επιτροπής της τοπικής ένωση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π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μετά γνώμη της Πανελλήνιας 0μοσπονδίας Εργαζομένων Οργανισμών Τοπικής Αυτοδιοίκησης (Π.Ο.Ε. -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ώμη της Πανελλήνιας 0μοσπονδίας Εργαζομένων 0ργανισμών Τοπικής Αυτοδιοίκησης παρέχεται μέσα σε προθεσμία που τάσσεται από τον Υπουργό Εσωτερικών και δεν μπορεί να είναι μικρότερη από δεκαπέντε (15) ημέρες.  Μετά την πάροδο της προθεσμίας αυτής η απόφαση εκδίδεται χωρίς τη γνώμη της Π.Ο.Ε. -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ήκοντα γραμματέα του συμβουλίου εκτελεί υπάλληλος του δήμου της έδρας του νομού, με εξαίρεση τα συμβούλια νομαρχιών Νομών Αττικής και Θεσσαλονίκης που καθήκοντα γραμματέα εκτελεί υπάλληλος του πολυπληθέστερου δήμου, πλήν των Δήμων Αθηναίων, Πειραιώς και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ραμματέας του συμβουλίου πρέπει να είναι κλάδου ΠΕ1 διοικητικού ή ΤΕ17 διοικητικών - λογιστικών ή ΔΕ1 διοικητικών με βαθμό τουλάχιστον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τόπος συνεδρίασης του συμβουλίου ορίζεται το κατάστημα του δήμου της έδρας του νομού και το κατάστημα του πολυπληθέστερου δήμου για τα συμβούλια των νομαρχιών του Νομού Αττικής και του Νομού Θεσσαλονίκης, πλην των Δήμων Αθηναίων, Πειραιώς και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 διοικητική περιφέρεια της Νομαρχίας Αθηνών συνιστώνται τρία (3) υπηρεσιακά συμβούλια με αρμοδιότητα τους κατωτέρω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ηρεσ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ύρου, Μοσχάτου, Καλλιθέας, Ν. Σμύρνης, Π. Φαλήρου, Αγ. Δημητρίου, Δάφνης, Υμηττού, Βύρωνα, Ηλιούπολης, Αλίμου, Αργυρούπολης, Ελληνικού και Γλυφ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ηρεσ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γάλεω, Αγ. Βαρβάρας, Χαϊδαρίου, Περιστερίου, Πετρούπολης, Ν. Λιοσίων, Αγ. Αναργύρων και Καματε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ηρεσια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ς Χαλκηδόνας, Ν. Φιλαδέλφειας, Μεταμόρφωσης, Ν. Ιωνίας, Ηρακλείου, Λυκόβρυσης, Πεύκης, Γαλατσίου, Φιλοθέης, Ψυχικού, Ν. Ψυχικού, Χολαργού, Παπάγου, Ζωγράφου, Καισαριανής, Αγ. Παρασκευής, Χαλανδρίου, Βριλησσίων, Μελισσίων, Πεντέλης, Ν. Πεντέλης, Εκάλης, Νέας Ερυθραίας, Αμαρουσίου και Κηφισσι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ωτέρω υπηρεσιακά συμβούλια της Νομαρχίας Αθηνών συγκροτούνται με απόφαση του Περιφερειακού Διευθυντή και αποτελού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ή κοινοτικούς υπαλλήλους που ορίζονται από τον Περιφερειακό Διευθυντή ύστερα από υπόδειξη της διοικούσας επιτροπής της τοπικής ένωσης δήμων και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των οικείων Ο.Τ.Α. που εκλέγονται σύμφωνα με τα οριζόμενα στην περίπτωση β' της υποπαραγράφου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ήκοντα γραμματέα εκτελεί υπάλληλος του πολυπληθέστερου δή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τόπος συνεδρίασης των ανωτέρω συμβουλίων ορίζεται το κατάστημα του πολυπληθέστερου δή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αθένα από τους Δήμους Αθηναίων, Πειραιώς και Θεσσαλονίκης συνιστάται υπηρεσιακό συμβούλιο που συγκροτείται με απόφαση του Περιφερειακού Διευθυντή και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υπαλλήλους που ορίζονται από το δημοτικό συμβούλιο σύμφωνα με τους όρους και τις προϋποθέσεις της περίπτωσης α' της υποπαραγράφου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του οικείου δήμου που εκλέγονται σύμφωνα με τα οριζόμενα στην περίπτωση β' της υποπαραγράφου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γραμματέα εκτελεί υπάλληλος κλάδου ΠΕ1 διοικητικού ή ΤΕ17 διοικητικών - λογιστικών ή ΔΕ1 διοικητικών του οικείου δήμου με βαθμό τουλάχιστον Γ', που προτείνεται από το δήμαρ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α υπηρεσιακά συμβούλια των υποπαραγράφων (1), (4) και (6) της παραγράφου 3 αυτού του άρθρου ισχύου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λη του υπηρεσιακού συμβουλίου ορίζονται ή εκλέγονται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το υπηρεσιακό συμβούλιο λειτουργεί ως πειθαρχικό, ο πρόεδρος αντικαθίσταται από δικαστικό λειτουργό ή σύμβουλο ή πάρεδρο του Νομικού Συμβουλίου του Κράτους, σύμφωνα με όσα προβλέπονται στις διατάξεις της παραγράφου Β1 του άρθρου 40 του ν.1884 /1990 (ΦΕΚ 8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τα αιρετά μέλη του υπηρεσιακού συμβουλίου περιλαμβάνονται μεταξύ αυτών που κρίνονται για προϊστάμενοι οργανικής μονάδας, αυτά κρίνονται κατά την πρώτη συνεδρίαση και δεν μπορούν να συμμετέχουν σε αυτή για την κρίση που τους αφορά. Αν και τα αναπληρωματικά μέλη έχουν το ίδιο κώλυμα, το υπηρεσιακό συμβούλιο συνεδριάζει με τα υπόλοιπα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ά τα λοιπά για τη συγκρότηση, λειτουργία και τήρηση πρακτικών των υπηρεσιακών συμβουλίων εφαρμόζονται οι διατάξεις των άρθρων 8, 9 και 10 του ν.1188/1981, όπως ισχύουν και κατά το μέρος που δεν αντίκεινται στις διατάξεις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Έως τη συγκρότηση των υπηρεσιακών συμβουλίων του άρθρου αυτού εξακολουθούν να λειτουργούν τα υπάρχ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ατά την πρώτη εφαρμογή του νόμου αυτού, τα αιρετά μέλη των υπηρεσιακών συμβουλίων των υποπαραγράφων (1) και (6) του παρόντος, καθώς και οι αναπληρωτές τους είναι αυτά που έχουν εκλεγεί σύμφωνα με την 27581/16.6.1994 απόφαση του Υπουργού Εσωτερικών (ΦΕΚ 486 Β') με την επιφύλαξη της υποπαραγράφου (4)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12 του ν. 1188/1981, όπως αντικαταστάθηκε με το άρθρο 26 του ν.1832/1989 (ΦΕΚ 5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ί εσωτερικής υπηρ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ν οργανισμό εσωτερικής υπηρεσίας καθορίζονται η εσωτερική διάρθρωση των υπηρεσιών σε διευθύνσεις, τμήματα και γραφεία, οι αρμοδιότητές τους και οι θέσεις κατά κατηγορίες και κλάδου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ιδρυμάτων και συνδέσμων δήμων και κοινοτήτων, αντίστοιχα, και εκδίδεται πράξη του Περιφερειακού Διευθυντή, ύστερα από γνώμη του οικείου υπηρεσιακού συμβουλίου,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τακτικής θέσης θα πρέπει ο μέσος όρος των τακτικών εσόδων των δύο τελευταίων χρόνων, κάθε Ο.Τ.Α., να είναι διπλάσιος του ποσού στο οποίο ανέρχεται η ετήσια δαπάνη του βασικού μισθού μετά της Α.Τ.Α. του καταληκτικού μισθολογικού κλιμακίου των προτεινόμενων θέσεων, πολλαπλασιαζομένης της δαπάνης αυτής επί δύ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ίηση των οργανισμών εσωτερικής υπηρεσίας των Ο.Τ.Α. γίνεται με την ανωτέρω διαδικασία. Με επιφύλαξη των διατάξεων των άρθρων 317, 318 και 320 δεν επιτρέπεται η τροποποίηση των οργανισμών κατά το τελευταίο έτος της δημοτικής ή κοινο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ης παραγράφου 3 του άρθρου αυτού δεν έχουν εφαρμογή όταν πρόκειται για τη σύσταση θέσεων προσωπικού των συμβουλίων περιοχής.  Για τη σύσταση θέσεων προσωπικού με τους οργανισμούς εσωτερικής υπηρεσίας των συμβουλίων περιοχής λαμβάνονται ιδίως υπόψη ο αριθμός των Ο.Τ.Α.  που απαρτίζουν το συμβούλιο περιοχής, η εδαφική έκτασή τους, ο πληθυσμός τους, τα προσδοκόμενα έσοδά τους, η έκταση του οδικού, ηλεκτρικού, υδρευτικού και αποχετευτικού δικτύου τους, καθώς και κάθε άλλος παράγοντας που αναδεικνύει την αναπτυξιακή τους δραστηρ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διο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άξη διορισμού δημοσιεύεται σε περίληψη στην Εφημερίδα της Κυβερνήσεως, με επιμέλεια του Περιφερειακού Διευθυντή, πριν να κοινοποιηθεί στο διοριζό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εύτερο εδάφιο της παραγράφου 4 του άρθρου 25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 αυτός που διορίστηκε δεν γίνει δεκτός για ορκωμοσία από το αρμόδιο όργανο, μέσα στην προθεσμία που ορίζεται από τις παραγράφους 2 και 3 του προηγούμενου άρθρου, θεωρείται για όλες τις συνέπειες ότι ανέλαβε υπηρεσία μετά παρέλευση τριών (3) μηνών από τη δημοσίευση της πράξης του διορισμού στην Εφημερίδα της Κυβερνήσεως. Σε περίπτωση άρνησης καταβολής των αποδοχών από τον εκπροσωπούντα τον οικείο Ο.Τ.Α., αυτές καταβάλλονται με εντολή του προϊσταμένου της οικονομικής υπηρεσίας του οικείου οργανισμού ή του προϊσταμένου της οικείας Δημόσιας Οικονομικής Υπηρεσίας ( Δ.Ο.Υ.) σε βάρος των πιστώσεων του προϋπολογισμού του οικείου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5 και 6 του άρθρου 89 του ν.1188/1981, όπως ισχύουν,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καθημερινό ωράριο εργασίας ορίζεται με απόφαση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καθημερινές ώρες εργασίας είναι συνεχείς, μπορεί δε κατ' εξαίρεση να ορίζονται διακεκομμένες με απόφαση του Περιφερειακού Διευθυντή μετά από πρόταση των οικείων συμβουλίων ή διοικήσεων της παραγράφου 3 του παρόντος, κάθε φορά που αυτό επιβάλλεται λόγω ιδιοτυπίας των συνθηκών λειτουργίας ή του είδους και της μορφής της υπηρεσίας ή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4 του άρθρου 89 του ν.1188/1981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ά για τους εργαζομένους αποκλειστικά: α) στις χωματερές (υγειονομικής ταφής απορριμμάτων - σταθμός μεταφόρτωσης απορριμμάτων κ.λπ.), β) στην αποκομιδή απορριμμάτων και γ) στην ταφή και εκταφή νεκρών, οι εβδομαδιαίες ώρες απασχόλησης ορίζονται σε τριάντα δύ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εύτερο εδάφιο της παραγράφου 7 του άρθρου 89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κειμένου για το προσωπικό ή μέρος του προσωπικού των μηχανογραφικών υπηρεσιών, οι κατά την παράγραφο 5 του παρόντος άρθρου οριζόμενες εβδομαδιαίες ώρες εργασίας μπορούν κατ' εξαίρεση, λόγω ειδικών δυσμενών συνθηκών εργασίας του ως άνω προσωπικού, να μειώνονται κατά τρεις (3) ώρες με απόφαση των οργάνων της παραγράφ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9 του άρθρου 89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 Σε πενθήμερη εβδομαδιαία εργασία, με απόφαση των οργάνων της παρ. 3 μπορεί να ορίζονται κατά υπηρεσία, κλάδο, ειδικότητα και αριθμό υπαλλήλων, χρόνο ή περιοχή οι περιπτώσεις απασχόλησης προσωπικού κατά το Σάββατο ή τη Δευτέρα, εφόσον αυτό επιβάλλεται λόγω της ιδιοτυπίας των συνθηκών λειτουργίας ή του είδους και της μορφής της υπηρεσίας ή εργασίας. Το κατά τα ανωτέρω απασχολούμενο ειδικότερα στις υπηρεσίες αυτές προσωπικό κατά το Σάββατο ή τη Δευτέρα, καθώς και η υποχρεωτικά παρεχόμενη σε αυτό αναπληρωματική ημέρα ανάπαυσης καθορίζονται με απόφαση των ανωτέρω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δεύτερο εδάφιο της παραγράφου 2 του άρθρου μόνου του π.δ/τος 588/1988 (ΦΕΚ 284 Α')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άγραφος 2 του άρθρου 9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Κατ' εξαίρεση επιτρέπεται η άσκηση με αμοιβή έργου ή εργασίας που συμβιβάζεται με τα καθήκοντα της θέσης του υπαλλήλου και δεν παρεμποδίζει την ομαλή εκτέλεση της υπηρεσίας του, με απόφαση του αρμόδιου προς διορισμό οργάνου, ύστερα από σύμφωνη γνωμοδότηση του υπηρεσιακού συμβουλίου η οποία μπορεί να ανακληθεί με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3 του άρθρου 10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παρέλθει άπρακτη η προθεσμία αυτή, η μονιμοποίηση θεωρείται ότι συντελέστηκε από τη δημοσίευση στην Εφημερίδα της Κυβερνήσεως της περίληψης της απόφασης του υπηρεσιακού συμβουλίου, η οποία γίνεται με μέριμνα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πρώτο εδάφιο της παραγράφου 2 του άρθρου 106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θιέρωση υπερωριακής εργασίας γίνεται με απόφαση του αρμόδιου για το διορισμό οργάνου, με τους όρους, τους περιορισμούς και τη διαδικασία των γενικών διατάξεων που ισχύουν κάθε φορά για τους δημοσίους υπαλλήλους και με την επιφύλαξη των διατάξεων του άρθρου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άρθρο 111 του ν.1188/1981, όπως ισχύει, προστίθεται παράγραφος 6,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6. α. Για τους εργαζομένους αποκλειστικά στις χωματερές, στην υγειονομική ταφή - καύση κ.λπ. για όσους εργάζονται επί πενθήμερο εβδομαδιαίως οι ημέρες άδειας ορίζονται σε είκοσι επτά μη συνυπολογιζομένης της ημέρας του Σαββάτου ή της Δευτέρας κατά τις διακρίσεις του άρθρου 89, για όσους δε εργάζονται επί εξαήμερο εβδομαδιαίως οι ημέρες ορίζονται σε τριάντα δύ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ους εργαζομένους αποκλειστικά στην αποκομιδή των απορριμμάτων, καθώς και στην ταφή και εκταφή νεκρών μετά τη συμπλήρωση πέντε (5) ετών πραγματικής υπηρεσίας οι ημέρες άδειας αυξάνονται κατά τρεις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Με απόφαση του αρμόδιου για το διορισμό οργάνου επιτρέπεται η καθιέρωση εργασίας με αμοιβή στους υπαλλήλους των Ο.Τ.Α., οι οποίοι πέραν από το υποχρεωτικό ωράριο εργασίας τους τηρούν τα πρακτικά συνεδριάσεων του δημοτικού ή κοινοτικού συμβουλίου και των συμβουλίων των συνδέσμων, νομικών προσώπων και ιδρυμάτων των Ο.Τ.Α..  Η υπερωριακή εργασία των πιο πάνω υπαλλήλων είναι μέσα στα όρια που καθορίζονται κάθε χρόνο με κοινή απόφαση των Υπουργών Εσωτερικών και Οικονομικών. Η ωριαία αμοιβή είναι ίση με εκείνη που καταβάλλεται κάθε φορά στους δημοσί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Οι υπάλληλοι δήμων, κοινοτήτων, ιδρυμάτων, λοιπών νομικών προσώπων και συνδέσμων των Ο.Τ.Α. και των συμβουλίων περιοχής μπορούν να μετακινούνται έξω από την έδρα τους για εκτέλεση υπηρεσίας, ύστερα από απόφαση του αρμόδιου για το διορισμό οργάνου και μέχρι τρεις (3) ημέρες το μήνα κατ' ανώτατο ό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χρονικό διάστημα μεγαλύτερο των τριών (3) ημερών η μετακίνηση γίνεται ύστερα από απόφαση της δημαρχιακής επιτροπής, του κοινοτικού συμβουλίου, του διοικητικού συμβουλίου των λοιπών Ν.Π.Δ.Δ.  και της εκτελεστικής επιτροπής των ιδρυμάτων, συνδέσμων Ο.Τ.Α. και συμβουλίων περιοχής. Σε κατεπείγουσες περιπτώσεις επιτρέπεται η μετακίνηση χωρίς προηγούμενη απόφαση των ανωτέρω συλλογικών οργάνων. Στις περιπτώσεις αυτές τα συλλογικά όργανα αποφασίζουν χωρίς καθυστέρηση αν η μετακίνηση ήταν δικαιολογημένη ή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3 του άρθρου 28 του ν.1832/1989 (ΦΕΚ 54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3. Με απόφαση του αρμόδιου για το διορισμό οργάνου επιτρέπεται να ανατεθούν προσωρινώς σε τακτικό διοικητικό υπάλληλο παραπλήσιου Ο.Τ.Α. τα καθήκοντα του γραμματέα της κοινότητας του οποίου η θέση είναι κενή. Σε περίπτωση που για οποιονδήποτε λόγο δεν μπορεί να γίνει ανάθεση καθηκόντων κατά τα ανωτέρω, επιτρέπεται με απόφαση του Περιφερειακού Διευθυντή, που εκδίδεται ύστερα από γνώμη του κοινοτικού συμβουλίου, να ανατεθούν προσωρινώς καθήκοντα γραμματέα σε δημόσιο υπάλληλο ή σε υπάλληλο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ώρες της μηνιαίας απασχόλησης του γραμματέα καθορίζονται με απόφαση του Υπουργού Εσωτερικών, σύμφωνα με όσα ορίζονται στο άρθρο 109 του ν.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δεύτερο εδάφιο της παραγράφου 1 του άρθρου 13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ενεργείται με αίτηση του υπαλλήλου σε αντίστοιχη κενή οργανική θέση με απόφαση του αρμόδιου για το διορισμό οργάνου του Ο.Τ.Α. υποδοχής, περίληψη της οποίας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Οι παράγραφοι 2 και 3 του άρθρου 132 του ν.1188/1981, όπως τροποποιήθηκαν με την παράγραφο 7 του άρθρου 26 του ν. 2130/1993 (ΦΕΚ 62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πόφαση για τη μετάταξη εκδίδεται ύστερα από σύμφωνη γνώμη του αρμόδιου για το διορισμό οργάνου του Ο.Τ.Α. εκ του οποίου ζητείται η μετάταξη και των οικείων υπηρεσιακών συμβουλ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αδικασία και τις προϋποθέσεις των παραγράφων 1 και 2 επιτρέπεται η μετάταξη με αίτηση του υπαλλήλου από κοινότητα σε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αράγραφος 9 του άρθρου 132 του ν.1188/1981, όπως αυτή προστέθηκε με την παράγραφο 2 του άρθρου 12 του ν.2130/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τάταξη υπαλλήλου δήμου ή κοινότητας ή ιδρύματος ή νομικού προσώπου ή συνδέσμου ή συμβουλίου περιοχής σε άλλο δήμο ή κοινότητα ή ίδρυμα δήμου ή κοινότητας ή νομικό πρόσωπο ή σύνδεσμο ή συμβούλιο περιοχής, επιτρέπεται, με ανάλογη εφαρμογή των διατάξεων των προηγούμενων παραγράφων του άρθρου αυτού και εφόσον υφίσταται αντιστοιχία των διατάξεων συνταξιοδότησης του μετατασσόμενου υπαλλήλου προς τις διατάξεις του προσωπικού του φορέα στον οποίο γίνεται η μετάταξη, επιφυλασσομένων των διατάξεων της παραγράφου 1 του άρθρου αυτού. Κατ' εξαίρεση των ανωτέρω, μπορεί, με απόφαση των αρμόδιων προς διορισμό οργάνων, υπάλληλος δήμου ή κοινότητας να μεταταγεί σε ίδρυμα ή νομικό πρόσωπο δημοσίου δικαίου του ίδιου ή άλλου δήμου ή κοινότητας με τη μεταφορά της θέσης. Ο μετατασσόμενος διατηρεί το συνταξιοδοτικό και ασφαλιστικό καθεστώς που κατείχε πριν τη μετάταξ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Στο άρθρο 132 του ν.1188/1981, όπως συμπληρώθηκε με την παράγραφο 5 του άρθρου 65 του ν.1416/1984 και την παράγραφο 2 του άρθρου 12 του ν. 2130/1993, προστίθεται παράγραφος 10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τις προϋποθέσεις και τη διαδικασία των παραγράφων 1, 2, 4 και 5 του άρθρου αυτού επιτρέπεται η μετάταξη υπαλλήλων κατηγορίας ΔΕ23 ειδικού προσωπικού από δήμο σε δήμο, από δήμο σε κοινότητα και αντίστρο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0ι υπηρετούντες στους δήμους, στις κοινότητες και στα δημοτικά και κοινοτικά νομικά πρόσωπα δημοσίου δικαίου με σχέση εργασίας ιδιωτικού δικαίου αορίστου χρόνου μπορούν να μεταταγούν από δήμο ή κοινότητα ή Ν.Π.Δ.Δ. σε άλλο δήμο, κοινότητα ή δημοτικό ή κοινοτικό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ενεργείται ύστερα από αίτηση των υπαλλήλων και μετά από σύμφωνη γνώμη των αρμόδιων προς διορισμό οργάνων και σχετική γνωμοδότηση της δημαρχιακής επιτροπής για τους δήμους, του κοινοτικού συμβουλίου για τις κοινότητες και του διοικητικού συμβουλίου τους για το Ν.Π.Δ.Δ. με μεταφορά της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τελειούται με απόφαση του αρμόδιου για διορισμό οργάνου του δήμου, κοινότητας ή Ν.Π.Δ.Δ. υποδοχής,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0ι διατάξεις των παραγράφων 6 έως και 9 του άρθρου 17 του ν.1586/1986 (ΦΕΚ 37 Α'), για τη μετάταξη υπαλλήλων σε ανώτερη κατηγορία, εφαρμόζονται και για τους υπηρετούντες κατά τη δημοσίευση του παρόντος μόνιμους υπαλλήλους των Ο.Τ.Α. πρώτου βαθμού, εφόσον έχουν συμπληρώσει τέσσερα (4) χρόνια πραγματικής υπηρεσίας. Η προθεσμία υποβολής των αιτήσεων ορίζεται τρίμηνη από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άγραφος 3 του άρθρου 133 του ν.1188/ 1981, όπως αυτό αντικαταστάθηκε με το άρθρο 66 του ν.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ιτρέπεται η απόσπαση υπαλλήλου οργανισμού τοπικής αυτοδιοίκησης σε άλλον οργανισμό τοπικής αυτοδιοίκησης, με αίτηση του υπαλλήλου για συνυπηρέτηση με σύζυγο δημόσιο υπάλληλο ή υπάλληλο νομικού προσώπου δημοσίου δικαίου ή οργανισμού τοπικής αυτοδιοίκησης, με απόφαση του αρμόδιου για το διορισμό οργάνου του Ο.Τ.Α. υποδοχής, η οποία εκδίδεται ύστερα από γνώμη του αρμόδιου για το διορισμό οργάνου του Ο.Τ.Α. εκ του οποίου ζητείται η απόσπαση. Η απόσπαση γίνεται για ένα (1) έτος και μπορεί να παραταθεί για ένα (1) ακόμη. Μετά τη λήξη του χρόνου απόσπασης ο υπάλληλος υποχρεούται να επανέλθει στον Ο.Τ.Α.  από τον οποίο αποσπάσ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άρθρο 14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πράξεων υπηρεσιακών μετα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υ κατά τις διατάξεις του παρόντος νόμου απαιτείται δημοσίευση της περίληψης των πράξεων των οργάνων των Ο.Τ.Α. που αφορούν υπηρεσιακές μεταβολές των υπαλλήλων τους, αυτή ενεργείται με μέριμνα του Περιφερεια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Το άρθρο 145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ερίπτωση η' της παραγράφου 1 του άρθρου 176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Η περίπτωση γ' του άρθρου 177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Η παράγραφος 6 του άρθρου 178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Η παράγραφος 1 του άρθρου 18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τα πειθαρχικά όργανα της παραγράφου 1 του άρθρου 179 κρίνουν ότι το αδίκημα είναι τιμωρητέο με ποινή μεγαλύτερη της αρμοδιότητάς τους, παραπέμπουν την υπόθεση στο υπηρεσιακό πειθαρχ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άρθρο 19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ίμηση βαρύτητας του αδικ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τεπάγγελτη δίωξη τα πειθαρχικά όργανα της παραγράφου 1 του άρθρου 179 μετά το τέλος της προανάκρισης ή της ανάκρισης ενεργούν σύμφωνα με όσα ορίζονται στην παράγραφο 1 του άρθρου 183 του νόμου αυτού.¶ Ο πειθαρχικός προϊστάμενος, που έχει επιληφθεί της υπόθεσης σε οποιοδήποτε στάδιο των ανακρίσεων ενεργεί σύμφωνα με όσα ορίζονται στο εδάφιο β' της παραγράφου 5 του άρθρου 178, αν κατά την κρίση του το εικαζόμενο αδίκημα επιφέρει ποινή μεγαλύτερη της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Η περίπτωση β' της παραγράφου 2 του άρθρου 20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ρμόδιο για το διορισμό όργανο του οικείου Ο.Τ.Α. στο οποίο κοινοποιείται υποχρεωτικά η απόφαση. Στην περίπτωση αυτή η έφεση γίνεται και κατά των απαλλακτικών πειθαρχ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δεύτερο εδάφιο της παραγράφου 3 του άρθρου 202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Η παράγραφος 4 του άρθρου 20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έφεση ασκείται από τον τιμωρηθέντα μέσα σε δεκαπέντε (15) ημέρες από την κοινοποίηση της απόφασης σε αυτόν και από το αρμόδιο για το διορισμό όργανο από την περιέλευση της απόφασης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6 του άρθρου 202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υπηρεσιακό πειθαρχικό συμβούλιο όταν κρίνει την έφεση: α) του υπαλλήλου που τιμωρήθηκε, δεν μπορεί να καταστήσει χειρότερη τη θέση του και β) του αρμόδιου για το διορισμό οργάνου του οικείου Ο.Τ.Α., δεν μπορεί να επιβάλει ποινή ελαφρύτερη από εκείνη που επιβλήθηκε. Σε περίπτωση που ασκηθούν εφέσεις και από τους δύο ανωτέρω, το υπηρεσιακό συμβούλιο συνεκδικάζει και τις δύο εφέσεις χωρίς να δεσμεύεται για την επιβολή της ποι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Η παράγραφος 1 του άρθρου 20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ερίπτωση έκδοσης καταδικαστικής ποινικής απόφασης την κατά την παράγραφο 4 του άρθρου 171 επανάληψη της πειθαρχικής δίκης ζητούν τα πειθαρχικά όργανα της παραγράφου 1 του άρθρου 179, σε περίπτωση δε έκδοσης αθωωτικής ποινικής απόφασης, αυτός που αθωώ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9. Το δεύτερο εδάφιο της παραγράφου 2 του άρθρου 205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όλοιπες ποινές εκτελούνται από το αρμόδιο για διορισμό όργανο του οικεί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0. Το άρθρο 225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μετάταξη ελεγκτή εσόδων και εξόδων με αίτησή του σε αντίστοιχη κενή οργανική θέση δήμου ή κοινότητας, που υπάγεται στην περιφέρεια άλλης δημόσιας οικονομικής υπηρεσίας με απόφαση του Περιφερειακού Διευθυντή. Η απόφαση για τη μετάταξη εκδίδεται μετά από σύμφωνη γνωμοδότηση του αρμόδιου υπηρεσιακού συμβουλίου στο οποίο υπάγεται το προσωπικό του δήμου ή της κοινότητα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Η παράγραφος 4 του άρθρου 234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λείπουν τελείως πρόσωπα κατάλληλα για τη θέση του γραμματέα επιτρέπεται προσωρινή ανάθεση των καθηκόντων του, με ανάλογη εφαρμογή των διατάξεων της παραγράφου 3 του άρθρου 28 του ν.1832/1989 (ΦΕΚ 5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Το πρώτο εδάφιο του άρθρου 236 του ν. 1188/ 1981, όπως αυτό αντικαταστάθηκε με την παράγραφο 2 του άρθρου 26 του ν.1832/198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ιτιολογημένη απόφαση του διοικητικού συμβουλίου των δημοτικών και κοινοτικών νομικών προσώπων και των συνδέσμων δήμων και κοινοτήτων, που λαμβάνεται με την απόλυτη πλειοψηφία του συνολικού αριθμού των μελών τους, συνιστώνται θέσεις προσωπικού οποιασδήποτε κατηγορίας (ΠΕ, ΤΕ, ΔΕ, ΥΕ). Για τη σύσταση των θέσεων λαμβάνονται υπόψη οι ανάγκες των υπηρεσιών τους και η οικονομική δυνατότη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 Το δεύτερο εδάφιο της παραγράφου 1 του άρθρου 240 του ν.1188/1981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4. Το δεύτερο εδάφιο της παραγράφου 1 του άρθρου 241 του ν.1188/1981, όπως αντικαταστάθηκε και συμπληρώθηκε με την παράγραφο 1 του άρθρου 67 του ν.1416/1984, την παράγραφο 3 του άρθρου 26 του ν.1832/1989 και το άρθρο 34 του ν. 2130/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Συνδέσμου Δήμων και Κοινοτήτων Ιαματικών Πηγών Ελλάδας, μπορεί να συσταθεί θέση μετακλητού γενικού γραμματέα στο σύνδεσ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5. Το πρώτο εδάφιο της παραγράφου 1 του άρθρου 243 του ν. 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εφημερίων και των ιεροδιακόνων που προσλαμβάνονται στους μη ενοριακούς ναούς των κοιμητηρίων που τελούν υπό τη διοίκηση και διαχείριση των δήμων και κοινοτήτων καθορίζεται με απόφαση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6. Το πρώτο εδάφιο της παραγράφου 2 του άρθρου 243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θέσεων και τα προσόντα των ιεροψαλτών και νεωκόρων των ιερών ναών της προηγούμενης παραγράφου καθορίζονται με απόφαση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7. Το τέταρτο εδάφιο της παραγράφου 6 του άρθρου 317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νταξη γίνεται με απόφαση του αρμόδιου για το διορισμό οργάνου ύστερα από σύμφωνη γνωμοδότηση του αρμόδιου υπηρεσιακού συμβουλίου, που κρίνει για την κατάλληλότη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8. Η παράγραφος 2 του άρθρου 318 του ν.1188/198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νταξη γίνεται με απόφαση του αρμόδιου για το διορισμό οργάνου ύστερα από σύμφωνη γνωμοδότηση του αρμόδι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9. Το δεύτερο εδάφιο της παραγράφου 1 του άρθρου 5 του π.δ/τος 410/1988 (ΦΕΚ 19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υ από τις κείμενες διατάξεις δεν προβλέπεται συγκρότηση των υπηρεσιών με τον οργανισμό εσωτερικής υπηρεσίας, οι θέσεις αυτές συνιστώνται με αιτιολογημένη απόφαση του συμβουλίου του οικείου Ο.Τ.Α., που λαμβάνεται με απόλυτη πλειοψηφία του συνόλου των μελ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0. Η κατά τις διατάξεις του άρθρου 25 του π.δ/τος 410/1988 (ΦΕΚ 191 Α') εκπαιδευτική άδεια στο προσωπικό των Ο.Τ.Α.  χορηγείται με απόφαση του αρμόδιου για το διορισμό οργάνου με τους όρους και τους περιορισμούς που ισχύουν κάθε φορά για τους μόνιμους διοικητικούς πολιτικούς υπαλλήλους. Η ανωτέρω απόφαση εκδίδεται ύστερα από σύμφωνη γνωμοδότηση του αρμόδιου υπηρεσιακού συμβουλίου, όπου αυτό απαιτείται από τις οικεί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1. Το δεύτερο εδάφιο της παραγράφου 3 του άρθρου 33 του π.δ/τος 410/1988 (ΦΕΚ 19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ενεργείται με απόφαση του αρμόδιου για το διορισμό οργάνου ύστερα από σύμφωνη γνωμοδότηση του οικείου υπηρεσιακού συμβουλίου της ειδικότητας στην οποία μετατάσσ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2. 0ι διατάξεις του άρθρου 94 του ν.1188/1981 εφαρμόζονται και στο προσωπικό των Ο.Τ.Α. του κεφαλαίου Β' του π.δ/τος 410/1988 που αφορά την πρόσληψη προσωπικού με σχέση εργασίας ιδιωτικού δικαίου για κάλυψη οργανικών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3. Το δεύτερο εδάφιο της παραγράφου 4 του άρθρου 67 του ν. 1416/1984, όπως αυτή αντικαταστάθηκε και συμπληρώθηκε με την παράγραφο 2 του άρθρου 28 του ν. 1832/1989, την παράγραφο 1 του άρθρου 12 του ν. 2130/1993 και την παράγραφο 10 του άρθρου 5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οι κείμενες διατάξεις δεν προβλέπουν συγκρότηση των υπηρεσιών με οργανισμό εσωτερικής υπηρεσίας, η θέση συνιστάται με αιτιολογημένη απόφα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4. Το τελευταίο εδάφιο της παραγράφου 11 του άρθρου 67 του ν.1416/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Περιφερειακού Διευθυντή μπορεί να εισαχθούν εξαιρέσεις στην εφαρμογή αυτής της παραγράφου μόνο όταν πρόκειται για πρόσληψη ειδικού συνεργ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5. 0ι διατάξεις του άρθρου 63 του ν. 1416/1984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6. Για την απασχόληση προσωπικού στους Ο.Τ.Α. με σύμβαση μίσθωσης έργου, η προβλεπόμενη από τις διατάξεις της παραγράφου 1 του άρθρου 15 του ν.1735/1987 απόφαση εκδίδεται από το δημοτικό συμβούλιο, εάν αυτό έχει έως και δεκαπέντε μέλη, τη δημαρχιακή επιτροπή για δήμους με συμβούλια άνω των δεκαπέντε μελών, το κοινοτικό συμβούλιο, το διοικητικό συμβούλιο των λοιπών νομικών προσώπων και την εκτελεστική επιτροπή των ιδρυμάτων, συνδέσμων Ο.Τ.Α. και συμβουλίων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7. Το μόνιμο και το με σχέση εργασίας ιδιωτικού δικαίου προσωπικό των παιδικών και βρεφονηπιακών σταθμών, που λειτουργούν κατά τις διατάξεις του Δημοτικού και Κοινοτικού Κώδικα, υπάγεται στις διατάξεις του πρώτου και τρίτου μέρους, αντίστοιχα, του ν. 1188/1981 (ΦΕΚ 20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όφαση του διοικητικού συμβουλίου των παιδικών και βρεφονηπιακών σταθμών ψηφίζεται ο οργανισμός εσωτερικής υπηρεσίας, σύμφωνα με τις διατάξεις της παραγράφου 3 του άρθρου 182 του π.δ/τος 323/1989 και του άρθρου 12 του ν. 1188/1981, κατά παρέκκλιση των διατάξεων της παραγράφου 5 υποπαράγραφος 3 του άρθρου αυτού.¶ Η σύσταση θέσεων προσωπικού γίνεται με τους οργανισμούς εσωτερικής υπηρεσίας των παιδικών και βρεφονηπιακών σταθμών μετά από εκτίμηση των υπηρεσιακών αναγκών τους και της οικονομικής δυνατότητά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ων παιδικών και βρεφονηπιακών σταθμών, που υπηρετεί κατά τη δημοσίευση του οργανισμού εσωτερικής υπηρεσίας, εντάσσεται κατά τις διατάξεις του άρθρου 4 του ν.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8. Το όγδοο εδάφιο της παραγράφου 8 του άρθρου 17 του ν. 219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αξύ των επιτυχόντων σε διαγωνισμό για πλήρωση θέσεων Ο.Τ.Α.  περιλαμβάνονται υποψήφιοι που είναι κάτοικοι και δημότες του δήμου ή της κοινότητας πληθυσμού κάτω των πέντε χιλιάδων (5.000) κατοίκων, για τον οποίο και δηλώνουν προτίμηση, προστίθενται στο βαθμό τον οποίο έλαβαν 15%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9. Οι διατάξεις του άρθρου 64 του ν.1416/1984 εφαρμόζονται και για την απόσπαση στην επιτροπή εγχώριας περιουσίας Κυθήρων και Αντικυθήρων ενός δικηγόρου που υπηρετεί με σχέση έμμισθης εντολής στο δημόσιο τομέα, όπως αυτός προσδιορίζεται από τις διατάξεις της παραγράφου 6 του άρθρου 1 του ν.1256/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0. Όπου στις κατωτέρω διατάξεις του ν.1188/1981 "περί κυρώσεως του Κώδικος περί καταστάσεως προσωπικού οργανισμών τοπικής αυτοδιοικήσεως" αναφέρ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9,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7,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8, πρώτο εδάφ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8,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9, ", 1 δεύτερ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0, ", 1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1, παράγραφοι , 1,, 2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7, παράγραφος, 1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8, παράγραφοι ", 1,, 2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1. Όπου στο δεύτερο εδάφιο της παραγράφου 6 του άρθρου 12 του ν.  2130/1993 (ΦΕΚ 62 Α') αναφέρ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ΕΝΕΙΑ - ΜΗΤΡΩΑ ΑΡΡΕ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ΟΛΟΓΙΑ - ΛΗΞΙΑΡΧ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ένεια - Μητρώα Αρρ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ολόγια - Ληξι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τις διατάξεις του Κώδικα Ελληνικής Ιθαγένειας (ν.δ. 3370/1955, ΦΕΚ 1 258, όπως αυτό τροποποιήθηκε και συμπληρώθηκε με τους νόμους 1438/1984 (ΦΕΚ 60 Α') και 2310/1993 (ΦΕΚ 62 Α'),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ο κείμενο των διατάξεων του άρθρου 22 παράγραφος 5 του ν. 1763/1988 "Στρατολογία των Ελλήνων" αναγράφεται η λέξη "Νομάρχης", εφεξή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α κείμενα των κατωτέρω διατάξεων του ν. 2119/1993 (ΦΕΚ 23 Β') "Κύρωση Κώδικα διατάξεων" "περί μητρώων αρρένων" αναγράφεται η λέξη "Νομάρχης" εφεξής νοείται ο "αιρετός Νομάρχης", και όπου η λέξη "Νομαρχία", εφεξής νοείται 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άγραφοι 2 και 4 περίπτ.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άγραφοι 1 περιπτ. β',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άγραφοι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 παράγραφοι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 παράγραφοι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ι 1, 3,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ι 1,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γ' της παραγράφου 5 του άρθρου 16 του ν. 2119/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εβαιώνει αυτούς μετά προηγούμενη διαπίστωση ότι έχουν γίνει οι μεταβολές, που επήλθαν με βάση τις αποφά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21 του ν. 2119/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εν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που συνέρχεται μέσα στο μήνα Ιούνιο, αποφαίνεται επί των ενστάσεων που τυχόν υποβλήθηκαν και για όσες από αυτές έγιναν αποδεκτές επιφέρει τις αναγκαίες μεταβολές και συντάσσει σχετικό πρακ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κολούθως, η επιτροπή ανασυντάσσει σε τέσσερα αντίτυπα τον ονομαστικό κατάλογο, που αναφέρεται στην παράγραφο 1 του προηγούμενου άρθρου, τον υπογράφει και τον στέλνει στον οικείο νομάρχη μέχρι τέλους του ίδιου μήνα. Μαζί με τα αντίτυπα του ονομαστικού καταλόγου στέλνονται τα πρακτικά και το αποδεικτικό τοιχοκολλ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2 του ν. 2119/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οποίηση ετήσιου μητρώου αρρ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ά τη διαπίστωση της πληρότητας των ονομαστικών καταλόγων ο νομάρχης τους οριστικοποιεί. Με την οριστικοποίηση αυτή οι κατάλογοι αποτελούν τα ετήσια μητρώα αρρ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Όπου στο κείμενο του ν.δ/τος 4239/1962 (ΦΕΚ 126 Α') "Περί συνταξιοδοτήσεως του τακτικού προσωπικού του Ταμείου Ασφαλίσεως Δημοτικών και Κοινοτικών Υπαλλήλων και τροποποιήσεως συνταξιοδοτικών και των περί μητρώων αρρένων διατάξεων τινών" αναγράφεται η λέξη "Νομάρχης", εφεξής νοείται ο "αιρετός Νομάρχ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μόνο του ν.δ/τος 2573/1953 (ΦΕΚ 241 Α') "Περί αλλαγής επωνύμου και προσλήψεως επωνύμου, πατρωνύμου και μητρωνύμου", όπως συμπληρώθηκε με την παράγραφο 1 του άρθρου 8 του ν. 2130/1993 (ΦΕΚ 6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μ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όσληψη και αλλαγή επωνύμου, καθώς και η πρόσληψη πατρωνύμου και μητρωνύμου σε παιδιά γεννηθέντα χωρίς νόμιμο γάμο των γονέων τους ή αγνώστων γονέων γίνεται με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προσθήκη στοιχείων που λείπουν στις εγγραφές στα μητρώα αρρένων ή στα δημοτολόγια, καθώς και η διόρθωση αυτών, εκτός της ηλικίας, για την οποία προβλέπουν ειδικές διατάξεις, γίνεται, ύστερα από αίτηση των ενδιαφερομένων ή αυτεπάγγελτα, με απόφαση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κειμένου περί: α) ελλήνων του εξωτερικού, β) ομογενών αλλοδαπών που αποκτούν την ελληνική ιθαγένεια και γ) παλιννοστούντων ομογενών που έχουν την ελληνική ιθαγένεια, ο Νομάρχης, προς το σκοπό εξελληνισμού του ονοματεπωνύμου τους, μπορεί να αποφασίσει κατά τη διαδικασία της προηγούμενης παραγράφου την αλλαγή, τόσο του επωνύμου, όσο και του κύριου ονό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αποφάσεις του Νομάρχη κοινοποιούνται στον αρμόδιο δήμο ή κοινότητα και Στρατολογικό Γραφ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αποφάσεις του Υπουργού Εσωτερικών, που δημοσιεύονται στην Εφημερίδα της Κυβερνήσεως, μπορούν να καθορίζονται λεπτομέρειες για τις προϋποθέσεις και τον τρόπο πρόσληψης και αλλαγής επωνύμου και πρόσληψης πατρωνύμου και μητρωνύ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2 του άρθρου 6 του π.δ/τος 497/1991 (ΦΕΚ 180 Α') "Κώδικας Διαταγμάτων για τα Δημοτολόγια" καταργείται και η παράγραφος 3 του ίδιου άρθρου παίρνει τον αριθμό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6 του ως άνω προεδρικού διατάγματος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που εκδίδονται από το Νομάρχη για τη διόρθωση ή προσθήκη στοιχείων εγγραφής, ως και κάθε άλλη κατά νόμο μεταβολή στα μητρώα αρρένων εκτελούνται και ως προς τα δημοτολόγια δια καταχωρίσεως των στοιχείων στα οποία αναφέρονται οι αποφάσεις αυτές στα δημοτολόγια, από τα όργανα που ορίζονται στην παράγραφο 1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αράγραφοι 1 και 2 του άρθρου 11 του ως άνω π.δ. 497/1991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3 του ως άνω άρθρ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γγραφές, διαγραφές, μεταδημοτεύσεις και οι πάσης φύσεως μεταβολές, που επέρχονται με πράξη του δημάρχου ή προέδρου κοινότητας, καταχωρίζονται αμέσως στο δημοτολόγιο με μέριμνα και ευθύνη, για μεν τους δήμους του προϊσταμένου του δημοτολογίου δημοτικού υπαλλήλου και του δημάρχου, για δε τις κοινότητες του αρμόδιου κοινοτικού υπαλλήλου και του προέδρου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δεύτερο εδάφιο της παραγράφου 1 του άρθρου 2 του ν. 344/1976 (ΦΕΚ 143 Α') "περί ληξιαρχικών πράξεων"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σύμπτυξης περισσότερων ληξιαρχικών Περιφερειών σε μία, ληξίαρχος ορίζεται από τον Περιφερειακό Διευθυντή ένας από τους δημάρχους ή προέδρους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άγραφος 2 του άρθρου 2 του ως άνω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άσκηση των ληξιαρχικών καθηκόντων από τα πρόσωπα της προηγούμενης παραγράφου δεν είναι δυνατή ή είναι εξαιρετικά δύσκολη, ληξίαρχος μπορεί να διοριστεί από τον Περιφερειακό Διευθυντή δημοτικός ή κοινοτικός υπάλληλος ή δημοτικός ή κοινοτικός σύμβουλος ή δημότης κάτοικος του δήμου ή της κοινότητας ή δημόσιος υπάλληλος. Μέχρι να γίνει ο διορισμός καθήκοντα ληξιάρχου ανατίθενται από τον Περιφερειακό Διευθυντή σε ληξίαρχο παραπλήσιου δήμου ή κοινότητας. Η πιο πάνω απόφαση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ν που διορίστηκε σύμφωνα με τα ανωτέρω αναπληρώνει, σε περίπτωση απουσίας ή κωλύματος, ο δήμαρχος ή πρόεδρος της κοινότητας ή ο νόμιμος αναπληρωτ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τρίτο εδάφιο της παραγράφου 4 του άρθρου 2 του ως άνω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εταβολή αυτή του προσώπου του ληξιάρχου ειδοποιείται αμέσως και η οικεία Περιφερειακή 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δεύτερο εδάφιο της παραγράφου 8 του άρθρου 2 του ως άνω νόμ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ηξίαρχοι, αν είναι δημοτικοί ή κοινοτικοί υπάλληλοι, αποζημιώνονται σύμφωνα με τις οικείες διατάξεις του Κώδικα περί καταστάσεως δημοτικών και κοινοτικών υπαλλήλων και αν είναι δημόσιοι υπάλληλοι, λαμβάνουν αποζημίωση η οποία καθορίζεται με απόφαση του δημοτικού ή κοινοτικού συμβουλίου, που δεν μπορεί να υπερβεί τα 20% του βασικού μηνιαίου μισθού τους. 0ι λοιποί λαμβάνουν αποζημίωση, η οποία καθορίζεται με απόφαση τ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0ι παράγραφοι 2 και 3 του άρθρου 6 του ν. 344/1976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ί ληξιάρχων δημάρχων ή προέδρων κοινοτήτων την πειθαρχική εξουσία ασκεί ο Περιφερειακός Διευθυντής, ο οποίος μπορεί να επιβάλει τις κυρώσεις που προβλέπονται από το Δημοτικό και Κοινοτικό Κώδικα και κατά τη διαδικασία που ορίζεται στις οικείες διατάξεις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ληξιάρχων δημοτών εφαρμόζονται οι διατάξεις περί του πειθαρχικού δικαίου των υπαλλήλων του Δημοσίου, πειθαρχικός δε προϊστάμενος αυτών είναι ο Περιφερειακός Διευθυντής ο οποίος μπορεί να επιβάλει την ποινή της επίπληξης και του προστίμου μέχρι του ενός τετάρτου της μηνιαίας αποζημίω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άγραφος 4 του άρθρου 7 του ν. 344/1976 (ΦΕΚ 143 Α') "περί ληξιαρχικών πράξεων"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θέσεις αυτές, οι οποίες περιλαμβάνουν και τη γνώμη του επιθεωρητή για τα μέτρα που τυχόν πρέπει να ληφθούν, αποστέλλονται από τον Εισαγγελέα Πρωτοδικών απευθείας στον Περιφερειακό Διευθυντή, στην περιφέρεια του οποίου ανήκει το ληξιαρχ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Οι υπηρεσίες των Ληξιαρχείων Αθηνών, Πειραιώς και Θεσσαλονίκης αρμοδιότητας του Υπουργείου Εσωτερικών, μεταφέρονται αντίστοιχα στους Δήμους Αθηναίων, Πειραιώς και Θεσσαλονίκης και αποτελούν υπηρεσίες των Δήμων αυτών, με αρμοδιότητα για γεγονότα που λαμβάνουν χώρα στην περιφέρει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Οι αρμοδιότητες του Ληξιαρχείου Αθηνών για γεγονότα που λαμβάνουν χώρα στην αλλοδαπή ασκούνται από υπηρεσίες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Τα κινητά πράγματα που χρησιμοποιούνται από τις υπηρεσίες των Ληξιαρχείων Αθηνών, Πειραιώς και Θεσσαλονίκης περιέρχονται στους αντίστοιχους Δή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Ο ισχύων οργανισμός των Ληξιαρχείων αυτών, μέχρι τη σύνταξη οργανισμού από τους Δήμους Αθηναίων, Πειραιώς και Θεσσαλονίκης, συγκροτεί τον προσωρινό οργαν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Με απόφαση της οικείας δημαρχιακής επιτροπής καταρτίζεται μέσα σε ένα χρόνο από την έναρξη ισχύος του παρόντος ο εσωτερικός οργανισμός οργάνωσης και λειτουργίας καθενός από τα παραπάνω Ληξιαρχεία, με τον οποίο καθορίζονται η διάρθρωσή τους σε οργανικές μονάδες, οι αρμοδιότητές τους, οι οργανικές θέσεις κατά κατηγορίες και κλάδους και οι κλάδοι από τους οποίους επιλέγονται οι προϊστάμενοι των οργανικών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4. Το προσωπικό του Υπουργείου Εσωτερικών, που υπηρετεί στα μεταφερόμενα ληξιαρχεία, προσφέρει εφεξής τις υπηρεσίες του στο οικείο δημοτικό ληξιαρχείο και καταλαμβάνει τις θέσεις του προσωρινού οργανισμού του, τις οποίες κατείχε και στα μεταφερόμενα ληξιαρχεία.  Το προσωπικό αυτό θεωρείται αποσπασμένο στο οικείο δημοτικό ληξιαρχείο κατά παρέκκλιση των διατάξεων για τα χρονικά όρια της απόσπασης δημοσίων υπαλλήλων μέχρι την έκδοση των νέων οργανισμών των δημοτικών ληξιαρχείων και την επιλογή και τοποθέτηση των προϊσταμένων των οργανικών μονάδων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απόσπαση εκδίδεται διαπιστωτική πράξη από τον Περιφερειακό Διευθυντή που κοινοποιείται στο Υπουργείο Εσωτερικών και στον οικείο δή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Οι θέσεις προσωπικού που προβλέπονται από τον Οργανισμό του Υπουργείου Εσωτερικών για τα μεταφερόμενα ληξιαρχεία κατανέμονται με απόφαση του Υπουργού Εσωτερικών. Τις θέσεις αυτές καταλαμβάνουν οι κατά την έναρξη ισχύος του παρόντος υπηρετούντες στα μεταφερόμενα ληξι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Η ισχύς των διατάξεων του άρθρου αυτού αρχίζει έξι (6) μήνες μετά τη δημοσίευση του παρόντο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Συνιστάται στην έδρα της Περιφερειακής Διοίκησης Αθηνών το Ειδικό Ληξιαρχείο, ως αποκεντρωμένη υπηρεσία του Υπουργείου Εσωτερικών με αρμοδιότητα τα ληξιαρχικά γεγονότα που λαμβάνουν χώρα στην αλλοδα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Με προεδρικό διάταγμα, που εκδίδεται με πρόταση των Υπουργών Προεδρίας της Κυβέρνησης, Εσωτερικών και Οικονομικών, καθορίζονται λεπτομερώς η διάρθρωση και οι αρμοδιότητες της υπηρεσίας της προηγούμενης παραγράφου, οι κατηγορίες και οι κλάδοι του προσωπικού της, ο αριθμός θέσεων κατά κλάδο και οι κλάδοι από τους οποίους επιλέγονται οι προϊστάμενοι των οργανικών της μον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Το Ειδικό Ληξιαρχείο αρχίζει να λειτουργεί έξι (6) μήνες μετά τη δημοσίευση του παρόντο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Η ΣΧΕΔΙΑΣΗ ΕΚΤΑΚΤΗΣ ΑΝΑ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ή Σχεδίαση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Περιφέρεια συνιστάται και λειτουργεί Τμήμα Πολιτικής Σχεδίασης Έκτακτης Ανάγ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5 του ν.δ/τος 17/1974 μετά τις λέξεις "τας Νομαρχίας" προστίθενται οι λέξεις "και τις Περιφ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3 του άρθρου 5 του ν.δ/τος 17/1974 μετά τη λέξη "Νομαρχιών" προστίθενται οι λέξεις "και των Περιφερειακών" και μετά τη λέξη "επιπέδου" προστίθενται οι λέξεις " και επί επιπέδου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2 περίπτωση δ) του άρθρου 8 του ν.δ/τος 17/1974 μετά τη λέξη "Νομαρχίας" προστίθενται οι λέξεις "και τις Περιφ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αφερόμενα στο άρθρο 9 του ν.δ/τος 17/1974 σχέδια και στοιχεία που καταρτίζουν και συγκεντρώνουν οι Νομάρχες κοινοποιούνται προς ενημέρωση στους Γενικούς Γραμματείς Περιφε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22 του ν.δ/τος 17/197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τάξεις που προβλέπονται από την προηγούμενη παράγραφο μπορούν με τις ίδιες προϋποθέσεις της παραγράφου αυτής να διατάσσονται σε περίπτωση κατεπείγοντος και με απόφαση του Νομάρχη ή του Γενικού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1 του άρθρου 23 του ν.δ/τος 17/197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κήρυξη της πολιτικής κινητοποίησης μπορεί με απόφαση του Πρωθυπουργού να εξουσιοδοτούνται οι Υπουργοί, οι Γενικοί Γραμματείς Περιφερειών και οι Νομάρχες να ενεργούν πολιτική επιστράτευση προσωπικού από μη καλούμενες κλάσεις και πέραν των αναστολών κατατάξεων που χορηγήθηκαν με αποφάσεις του "Συμβουλίου Αναστολών Κατατάξεων" προς ικανοποίηση των αναγκών της πολιτικής σχεδιάσεως έκτακτων αναγκών σε έμψυχο δυναμ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ιτική επιστράτευση πραγματοποιείται με "Φύλλα Ατομικής Πρόσκλησης Πολιτικής Επιστράτευσης" που επιδίδονται από τις κατά τόπους αστυνομικές αρχές προς τους υποκειμένους σε πολιτική επιστράτευση. Τα Φύλλα Ατομικής Πρόσκλησης Πολιτικής Επιστράτευσης μπορούν να επιδίδονται και από τον καιρό της ειρή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Γενικοί Γραμματείς Περιφερειών ευθύνονται για την τήρηση στοιχείων, για τα υλικά, τα μέσα και το ανθρώπινο δυναμικό αρμοδιότητας των υπηρεσιών που υπάγονται στην Περιφέρεια με τη διενέργεια απογραφών και συνδράμουν τις νομαρχιακές αυτοδιοικήσεις σε περίπτωση εκτεταμένων καταστροφών και ζημ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ήματα υγειονομικού ενδιαφέρ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 εφαρμόζονται οι ισχύουσες κάθε φορά υγειονομικές και άλλες διατάξεις, καθώς και οι διατάξεις που αναφέρονται στις χρήσεις γης, τους όρους δόμησης, την προστασία του φυσικού πολιτιστικού και δομημένου περιβάλλοντος και τη δασ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π.δ/τος 180/1979 (ΦΕΚ Α' 46) "περί όρων λειτουργίας καταστημάτων πωλήσεως οινοπνευματωδών ποτών και κέντρων διασκεδάσεως", όπως τροποποιήθηκε - συμπληρώθηκε μεταγενέστερα,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στο ανωτέρω προεδρικό διάταγμα, για θέματα χορήγησης ή ανάκλησης ή αφαίρεσης αδειών ή σφράγισης των καταστημάτων αναφέρεται "Αστυνομική Αρχή" ή "Αστυνομικός Διευθυντής" ή "Αρχηγός της Ελληνικής Αστυνομίας" ή "Υπουργός Δημόσιας Τάξης", νοείται το οικείο δημοτικό ή κοινοτικό συμβούλιο το οποίο λαμβάνει τη σχετική απόφαση το αργότερο σε τριάντα (30) ημέρες από τότε που πληρούνται οι αντίστοιχες νόμιμ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ι αποφάσεις για την προσωρινή αφαίρεση των αδειών λειτουργίας των ανωτέρω καταστημάτων εκδίδονται από το δήμαρχο ή πρόεδρο κοινότητας εντός δεκαπέντε (15) ημερών από την πλήρωση των σχετικών προϋπο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δήμαρχος ή ο πρόεδρος της κοινότητας υποχρεούται στην άμεση εκτέλεση της απόφ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άβαση των διατάξεων των δύο προηγούμενων εδαφίων αποτελεί σοβαρή παράβαση καθήκοντος, τιμωρούμενη κατά τις οικείες διατάξεις του Δημοτικού και Κοινοτικού Κώδικα και κατά το άρθρο 259 του Ποινι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ων Υπουργών Εσωτερικών, Δημόσιας Τάξης και Υγείας, Πρόνοιας και Κοινωνικών Ασφαλίσεων δύναται να τροποποιούνται, να συμπληρώνονται ή να επανακαθορίζονται οι διατάξεις του π.δ/τος 180/1979 και να ρυθμίζονται θέματα σχετικά με την εφαρμογή των διατάξεων αυτών από τα νέα όργανα που κατέστησαν αρμόδια, καθώς κ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ον α.ν. 2520/1940, στον Υγειονομικό Κανονισμό, κατά το μέρος που αυτός εξακολουθεί να ισχύει και στις Υγειονομικές Διατάξεις, με τις οποίες προβλέπονται όροι και προϋποθέσεις για την ίδρυση και λειτουργία καταστημάτων και επιχειρήσεων υγειονομικού ενδιαφέροντος, αναφέρεται η "Αστυνομική Αρχή" ως αρμόδια για την εκτέλεση των διοικητικών πράξεων και το κλείσιμο των άνευ αδείας λειτουργούντων καταστημάτων και επιχειρήσεων υγειονομικού ενδιαφέροντος, νοείται το όργανο που ορίζεται από το οικείο δημοτικό ή κοινοτικό συμβούλιο, το οποίο δύναται όπου κρίνει αναγκαίο να ζητά και τη συνδρομή της Αστυνομίας κατά την εκτέλεση των ανωτέρω πράξεων, η οποία υποχρεούται να την παρέχει, σύμφωνα με τις διατάξεις των άρθρων 159 και 161 του π.δ/τος 141/1991 (ΦΕΚ 5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σους παραβιάζουν τη σφραγίδα α) καταστημάτων και επιχειρήσεων υγειονομικού ενδιαφέροντος που σφραγίστηκαν μετά από απόφαση προσωρινής ή οριστικής αφαίρεσης της άδειας λειτουργίας ή ανάκλησης αυτής και β) των καταστημάτων ή επιχειρήσεων που λειτουργούν χωρίς άδεια, τιμωρούνται με την ποινή που προβλέπεται από τις διατάξεις του άρθρου 178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σωτερικών, η οποία δημοσιεύεται στην Εφημερίδα της Κυβερνήσεως μπορεί να ρυθμίζονται θέματα σχετικά με τη διαδικασία και τον τρόπο σφράγισης των καταστημάτων και επιχειρήσεων υγειονομικού ενδιαφέροντος, καθώς κ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υ στους α.ν. 445/1937 (ΦΕΚ 22 Α'), 446/1937 (ΦΕΚ 23 Α') και σε άλλες περί κινηματογράφων, θεάτρων και παρεμφερών εγκαταστάσεων διατάξεις αναφέρεται η Αστυνομική Αρχή ως αρμόδια για το κλείσιμο των επιχειρήσεων ή την αφαίρεση ή ανάκληση των αδειών αυτών, καθώς επίσης και στη μέριμνα για τη διενέργεια τακτικών ή έκτακτων επιθεωρήσεων, στο εξής νοείται το οικείο δημοτικό ή κοινοτικό συμβούλιο.¶ ¶ 8. Όπου προβλέπεται κλείσιμο των επιχειρήσεων της παραγράφου 7, αυτό γίνεται με σφράγιση. Σε περιπτώσεις παραβίασης αυτής, οι παραβάτες τιμωρούνται με την ποινή που προβλέπεται από το άρθρο 178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ανωτέρω ρυθμίσεις των παραγράφων 7 και 8 εφαρμόζονται και στις επιχειρήσεις ψυχαγωγικών παιδιών κάθε φ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ιος από πρόθεση παραβαίνει επιτακτική ή απαγορευτική διάταξη του Υγειονομικού Κανονισμού (ΦΕΚ Β' 275/1938), κατά το μέρος που αυτός εξακολουθεί να ισχύει και των Υγειονομικών Διατάξεων του άρθρου 1 του α.ν. 2520/1940 (ΦΕΚ 273/4.9.1940), τιμωρείται με φυλάκιση μέχρι τρεις (3) μήνες ή με χρηματική ποινή σύμφωνα με τις ισχύουσες διατάξεις του Ποινικού Κώδικα ή και με τις δύο ποι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ιπτώσεις υποτροπής τα παραπάνω όρια των ποινών διπλασιά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 του α.ν. 2520/1940 (ΦΕΚ 273/4.9.1940), όπως αντικαταστάθηκε με το άρθρο μόνο του ν. 290/1943 (ΦΕΚ Α' 185/1943), που κυρώθηκε με την 303/1946 ΠΥΣ και αντικαταστάθηκε εκ νέου με την παράγραφο 4 του άρθρου 4 του ν. 2207/1994 (ΦΕΚ Α' 65/1994) καταργείται και τα επόμενα άρθρα 4 έως και 15 αριθμούνται και παίρνουν του αριθμούς 3 έως και 14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α Πρωτοβάθμια και Δευτεροβάθμια Συμβούλια Επιθεωρήσεως Θεάτρων - Κινηματογράφων που προβλέπονται από τις διατάξεις των α.ν. 445/1937, 446/ 1937 σε συνδυασμό με τις διατάξεις του ν. 2026/1992 (ΦΕΚ 43 Α') και της υπ' αριθ. 7004/15/7λβ από 21.9.1992 απόφασης των Υπουργών Προεδρίας της Κυβέρνησης, Οικονομικών και Δημόσιας Τάξης, συμμετέχει στο εξής εκπρόσωπος του οικείου Ο.Τ.Α., ως Πρόεδρος αντί του εκπροσώπου της Αστυνομίας, ο οποίος συμμετέχει ως απλό μέλος και εκπρόσωπος της Πανελλήνιας Ομοσπονδίας Θεάματος Ακροάματος ειδικώς με θέματα ασφαλείας των χώρων των ανωτέρω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ων ανωτέρω Συμβουλίων εκτελεί υπάλληλος του Ο.Τ.Α., αντί Αστυνομ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Επιτροπή που προβλέπεται από το άρθρο 8 του ν.1590/1986 (ΦΕΚ 49 Α') στο εξής συμμετέχει και εκπρόσωπος του δημοτικού ή κοινοτικού συμβουλίου, ο οποίος είναι Πρόεδρο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Επιτροπές που προβλέπονται από τις διατάξεις του άρθρου 15 του ν.1579/1985 (ΦΕΚ 217 Α') δεν συμμετέχει στο εξής εκπρόσωπος της Αστυνομίας και στην Επιτροπή της παραγράφου 1 της ΦΓ4ε/5258/17.6.1970 (ΦΕΒ 426 Β') Υγειονομικής Διάταξης συμμετέχει αντί του εκπροσώπου της Αστυνομίας εκπρόσωπος του οικείου δημοτικού ή κοινο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α παράβολα που απαιτούνται για την έκδοση αδειών ίδρυσης και λειτουργίας καταστημάτων υγειονομικού ενδιαφέροντος κινηματογράφων, θεάτρων, κέντρων διασκεδάσεως, σταυλισμών κ.λπ. κατατίθενται στο όνομα του οικείου δήμου ή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Περιφερειακής Διοίκησης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Η παράγραφος 1 του άρθρου 4 του ν. 2240/1994 αντικαθίσταται κ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φιστάμενες δημόσιες πολιτικές υπηρεσίες κάθε νομού και νομαρχίας, που δεν περιέρχονται στη Νομαρχιακή Αυτοδιοίκηση, καθώς και η υπηρεσία του επόμενου εδαφίου συγκροτούν την Περιφερειακή Διοίκηση του νομού ή της νομαρχίας, η οποία μαζί με την υπηρεσία του επόμενου εδαφίου αποτελεί μονάδα της ενιαίας υπηρεσίας της οικείας περιφέρειας.Για την επικουρία του Περιφερειακού Διευθυντή της παραγράφου 2 στην άσκηση των αρμοδιοτήτων του άρθρου αυτού και λοιπών καθηκόντων του συνιστάται σε κάθε νομό ή νομαρχία υπηρεσία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άμεση έναρξη λειτουργίας των υπηρεσιών αυτών, καθώς και των υπηρεσιών της παραγράφου 1 του άρθρου 1 του ν. 2130/1993 (ΦΕΚ 62 Α') από το σύνολο των οργανικών θέσεων των Διευθύνσεων Εσωτερικών των Νομαρχιών μεταφέρονται στις 13 Περιφέρειες και στις Περιφερειακές Διοικήσεις των νομών και των νομαρχιών θέσεις τακτικού και με σύμβαση εργασία ιδιωτικού δικαίου αορίστου χρόνου προσωπικού κατά κατηγορία και κλάδο όπως αυτές ειδικότερα αναφέρονται παρακάτ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κτικό Προσωπικό  Με σύμβαση ιδιω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ου αορίστ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ηγορία Πανεπιστημιακή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ΠΕ Διοικητικού 4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ΠΕ Πολ. Μηχανικών  192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ΠΕ Αρχ/νων Μηχ/κών  38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ΠΕ Ηλεκτρ. Μηχ/γων Μηχ/κών  30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ΠΕ Αγρον. Τοπ. Μηχ/κών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ΠΕ Γεωλόγων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ηγορία Τεχνολογικής Εκπαίδευσης (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ΤΕ Τεχνολογικών Εφαρμογών27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ηγορία Δευτεροβάθμ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ΔΕ Διοικητικού- Λογιστικού  2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ΔΕ Δακτ/γράφων- Στενογράφων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ΔΕ Τεχνικών (οδηγών)10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ΔΕ Εργοδηγών (προσωρινός)16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ηγορία Υποχρεωτικής Εκπαίδευσης (Υ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ΥΕ Βοηθητικού Προσωπικού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άδος ΥΕ Προσωπικού Καθαριότητας  1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ανομή των θέσεων αυτών σε κάθε Περιφέρεια και Περιφερειακή Διοίκηση γίνε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ις θέσεις των τεχνικών κλάδων καταλαμβάνουν αυτοδίκαια οι υπάλληλοι των Τμημάτων Τεχνικών Υπηρεσιών Δήμων και Κοινοτήτων (ΤΥΔΚ) των Διευθύνσεων Εσωτερικών, τα οποία λειτουργούν εφεξής ως οργανικές μονάδες των Περιφερειακών Διευθύνσεων με τις αρμοδιότητες που προβλέπονται από τις διατάξεις του π.δ. 924/1976 όπως ισχύει. Στις λοιπές θέσεις, πλην τεχνικών, τοποθετούνται με απόφαση του Υπουργού Εσωτερικών υπάλληλοι από τις Διευθύνσεις Εσωτερικών των Νομαρχιών, οι οποίοι διατηρούν το δικαίωμα να μεταταγούν στις νομαρχιακές αυτοδιοικήσεις εφαρμοζομένων των διατάξεων των παραγράφων 5 και 6 του άρθρου 39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Στο προτελευταίο εδάφιο της παραγράφου 1 του άρθρου 3 του ν. 2240/1994 (ΦΕΚ 153 Α') ο αριθμός 76 αντικαθίσταται με τον αριθμό 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2 του άρθρου 4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1ο της κατηγορίας ειδικών θέσεων, ο οποίος φέρει τον τίτλο Περιφερειακός Διευθυντής και διορίζεται, μετατίθεται και παύε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Στην παράγραφο 1 του άρθρου 4 του ν. 2240/199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εριφερειακός Διευθυντής μπορεί με απόφασή του να αποσπά στο γραφείο του μέχρι τρείς (3) υπαλλήλους των υπηρεσιών και των Ν.Π.Δ.Δ. που ανήκουν σε αυτόν ή εποπτεύονται από αυτόν κατά παρέκκλιση από κάθε άλλη διάταξη και χωρίς χρονικό περιορισμό της απόσπασης. Η απόσπαση αίρεται είκοσι (20) ημέρες μετά την καθ' οιονδήποτε τρόπο αποχώρηση του Περιφερειακού Διευθυντή ο οποίος εξέδωσε την απόφαση, εκτός αν ο νέος Περιφερειακός Διευθυντής εκδώσει νέα απόφαση για τη συνέχιση της απόσπ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εριφερειακός διευθυντής για την αντιμετώπιση υπηρεσιακών αναγκών, δύναται με αιτιολογημένη απόφασή του να αποσπά για ένα έτος υπαλλήλους των Δημοσίων Πολιτικών Υπηρεσιών του νομού ή των υπό την εποπτεία του νομικών Προσώπων Δημοσίου Δικαίου σε άλλη Δημόσια Υπηρεσία ή Ν.Π.Δ.Δ.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3 του άρθρου 4 του ν. 2240/1994 αντικαθίσταται αφότου ίσχυσ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ή ειδικοί σύμβουλοι ή συνεργάτες στο δημόσιο τομέα και έχουν γνώση και εμπειρία σε θέματα λειτουργίας της κρατικής διοίκησης ή της τοπικής αυτοδιοίκησης ή διατελέσαντες αιρετοί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22 και 23 του άρθρου 6 του ν. 2240/1994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υνιστάται σε κάθε Περιφερειακή Διοίκηση μία θέση ειδικού συμβούλου, η οποία διέπεται από τις σχετικές διατάξεις του ν. 1320/19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13 του άρθρου 6 του ν. 2240/199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5 του άρθρου 52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2 και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1 του άρθρου 56 του ν. 221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ρώτη εφαρμογή της διάταξης αυτής δεν απαιτείται η γνώμη του οικείου Περιφερεια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ο κείμενο του π.δ/τος 197/1978 (ΦΕΚ Α' 43/1978) αναγράφ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ερίπτωση κ' της παραγράφου 1 του άρθρου 23 του π.δ/τος 323/1989 (ΦΕΚ 146 Α'), όπως αντικαταστάθηκε με το άρθρο 41 του ν. 2218/1994 (ΦΕΚ 9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 η χορήγηση αδειών μικροπωλητών και λειτουργίας κυλικείων σε κοινόχρηστους χώρους (άλση, κήπου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ους δημάρχους πρωτευουσών νομών ή πόλεων των είκοσι χιλιάδων (20.000) κατοίκων και άνω, καθώς και στους αντιδημάρχους δήμων άνω των εκατόν πενήντα χιλιάδων (150.000) κατοίκων που είναι δημόσιοι υπάλληλοι ή υπάλληλοι φορέων του δημόσιου τομέα, όπως αυτός είχε οριοθετηθεί με το άρθρο 1 παράγραφος 6 του ν.1256/1982, χορηγείται από την υπηρεσία τους ειδική άδεια για όλο το διάστημα που ασκούν τ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ώτο εδάφιο της παραγράφου 3 του άρθρου 4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ιθμός των Ν.Ε. είναι 3, 4, 5 ή 6 αντίστοιχα για τις Ν.Α. με 21 μέλη, 25 μέλη, 31 μέλη και 37 και άνω μέλη του Ν.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5 του ν. 2218/199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εκλογική περίοδος για τις εκλογές αυτές αρχίζει τριάντα (30) ημέρες πριν τη διενέργειά τους. Κατά τη διάρκειά της εφαρμόζονται οι διατάξεις του άρθρου 97 του π.δ/τος 9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ώτο εδάφιο της παραγράφου 1 του άρθρου 8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ψηφοδέλτια έχουν σχήμα ορθογώνιο, είναι μόνο έντυπα με τυπογραφικά στοιχεία μελανής απόχρωσης, η δε απόχρωση του χαρτιού των ψηφοδελτίων και οι διαστάσεις τους καθορίζονται με απόφ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6 του άρθρου 8 του ν. 2218/1994 προστίθενται εδάφ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αραγράφων 3 και 4 του άρθρου 96 του π.δ/τος 92/1994 για τη χορήγηση ειδικής άδειας απουσίας για την άσκηση του εκλογικού δικαιώματος εφαρμόζονται και στις εκλογές της νομαρχιακής αυτοδιοίκησης.  Οι ίδιες αυτές διατάξεις ισχύουν και για τους δημόσι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62 του π.δ/τος 92/1994 εφαρμόζεται ανάλογα και στις νομαρχιακές εκλογές σύμφωνα με τα κατωτέρ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τιπρόσωποι της δικαστικής αρχής και οι έφοροι αυτών, ψηφίζουν στις νομαρχιακές εκλογές μόνο αν είναι γραμμένοι στον εκλογικό κατάλογο δήμου ή κοινότητας της περιφέρειας της νομαρχιακής αυτοδιοίκησης όπου ασκούν τα καθήκοντά τους αυτά. Αν δεν είναι γραμμένοι στον εκλογικό κατάλογο του δήμου ή της κοινότητας που ανήκει το εκλογικό τμήμα στο οποίο ασκούν αυτά τα καθήκοντά τους και είναι γραμμένοι στον εκλογικό κατάλογο άλλου δήμου ή κοινότητας της περιφέρειας της νομαρχιακής αυτοδιοίκησης, τότε υπογράφουν υπεύθυνη δήλωση στην οποία αναφέρεται ο δήμος ή η κοινότητα στους εκλογικούς καταλόγους του οποίου είναι γραμμένοι και ψηφίζ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τέλος της παραγράφου 4 του άρθρου 9 του ν. 2218/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στα 43μελή 26 και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τέλος της παραγράφου 2 του άρθρου 10 του ν. 2218/1994 η φράση "και για τα 37μελή 19 και 18 αντίστοιχ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37μελή 19 και 18, για τα 41μελή 21 και 20 και για τα 43μελή 22 και 21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πρώτο εδάφιο της παραγράφου 18 του άρθρου 11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τά την τελεσίδικη επικύρωση της εκλογής και την ανακήρυξη του επιτυχόντος και των επιλαχόντων συνδυασμών και πριν από την ημέρα της εγκατάστασης και ανάληψης των καθηκόντων τους, ο νομάρχης και οι νομαρχιακοί σύμβουλοι δίνουν στο κατάστημα της νομαρχιακής αυτοδιοίκησης και σε δημόσια συνεδρίαση τον ακόλουθο όρκ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ν παράγραφο 1 του άρθρου 15 του ν. 221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4 του άρθρου 14 εφαρμόζονται αναλόγως και στις περιπτώσεις αυτής 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Στην παράγραφο 2 του άρθρου 15 του ν. 2218/1994, όπως αυτή αντικαταστάθηκε με την παράγραφο 4 του άρθρου 6 του ν. 2240/1994, μετά τη φράση "Οι περιορισμοί της παραγράφου 3 του άρθρου 4 για τον ανώτατο ......" προστίθεται η φράση "και τον κατώτα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2 του άρθρου 15 του ν. 221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12 του ν. 2218/1994 εφαρμόζονται αναλόγως και για τα Επαρχιακά Συμβ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έλος της παραγράφου 2 του άρθρου 15 του ν. 2218/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ουσιάζει ή κωλύεται ο έπαρχος, αναπληρώνεται από το δεύτερο σε σταυρούς προτίμησης νομαρχιακό σύμβουλο του επαρχείου από τον επιτυχόντα συνδυα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ουσιάζει ή κωλύεται ο έπαρχος, στα πενταμελή και επταμελή επαρχιακά συμβούλια προεδρεύει ο αναπληρωτής του επάρχου, στα δε τριμελή προεδρεύει ο έπαρχος ή ο πρόεδρος της νομαρχιακής επιτροπής που ορίζεται από το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τελευταίο εδάφιο της παραγράφου 3 του άρθρου 15 του ν. 2218/1994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15 του ν. 2218/1994 προστίθεται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 εξαίρεση των διατάξεων της παραγράφου 1 επιτρέπεται, μέσα σε τρεις (3) μήνες από τη δημοσίευση του πρώτου Οργανισμού Εσωτερικής Υπηρεσίας των Νομαρχιακών Αυτοδιοικήσεων, ο εφάπαξ ανακαθορισμός του αριθμού των νομαρχιακών επιτροπών, του αριθμού των μελών κάθε επιτροπής, των αρμοδιοτήτων κάθε επιτροπής, καθώς και η αντικατάσταση των μελών των νομαρχιακών επιτροπών και των προέδρων των νομαρχιακών επιτρο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μεταβολές ισχύουν για το χρονικό διάστημα που απομένει μέχρι τη λήξη της πρώτης διετίας της διανυόμενης νομαρχια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16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νομάρχης μετά την εγκατάσταση των οργάνων της Νομαρχιακής Αυτοδιοίκησης παραιτηθεί, εκπέσει, πεθάνει, αν ακυρωθεί η εκλογή ή αν η θέση του μείνει κενή για οποιονδήποτε λόγο, τα καθήκοντά του ασκεί, ώσπου να εκλεγεί νέος νομάρχης, ένας από τους προέδρους των Νομαρχιακών Επιτροπών με τη σειρά που έχουν ορισ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δύο τελευταία εδάφια της περιπτώσεως η' της παραγράφου 1 του άρθρου 16 του ν. 221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εί επίσης να μεταβιβάζει την άσκηση αρμοδιοτήτων του σε μέλη του νομαρχιακού συμβουλίου και σε προϊσταμένους ή άλλα στελέχη των υπηρεσιών της νομαρχιακής αυτοδιοίκ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ου Επαρχιακού Συμβουλίου ("Έπαρχος") είναι προϊστάμενος όλων των υπηρεσιών και του προσωπικού του Επαρχείου που περιέρχονται στη νομαρχιακή αυτοδιοίκηση και εκτελεί τις αποφάσεις του Επαρχ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δεύτερο εδάφιο της παραγράφου 1 του άρθρου 1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προέδρους των Ν.Ε. καταβάλλεται το 1/2 των εξόδων παράστασης του νομάρχ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Η περίπτωση β' της παραγράφου 4 του άρθρου 18 του ν.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δημόσιο υπάλληλο αρμοδιότητας Υπουργείου Εσωτερικών του κλάδου ΠΕ Διοικητικού με βαθμό Α' και εφόσον δεν υπάρχει με βαθμό Β' ή Γ' του ίδιου κλάδου και όταν λείπουν και αυτοί άλλου υπουργείου ή Ν.Π.Δ.Δ.  που ορίζεται με τον αναπληρωτή του από το γενικό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2 του άρθρου 18 του ν. 2218/ 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οια προσφυγή και με τις ίδιες προϋποθέσεις επιτρέπεται κατά των αποφάσεων των προέδρων των νομαρχιακών επιτροπών και των επάρχων, καθώς και των προέδρων των διοικητικών συμβουλίων των ιδρυμάτων και των λοιπών νομικών προσώπων δημοσίου δικαίου των νομαρχιακών αυτοδιοικήσεων.  Οι διατάξεις για την προσφυγή κατά των αποφάσεων του νομάρχη ισχύουν αναλόγως και για την προσφυγή κατά των αποφάσεων των ως άνω μονομελών οργάνων των νομαρχιακών αυτοδιοικήσεων και των νομικών τους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ο τελευταίο εδάφιο της παραγράφου 4 του άρθρου 20 του ν. 2218/1994 η φράση "μετέχει ως τρίτο μέλος στη συγκρότηση του συμβουλί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έχει ως πέμπτο μέλος στη συγκρότηση του συμβουλ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τελευταίο εδάφιο της παραγράφου 2 του άρθρου 23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τα κριτήρια, τα οποία θα βασίζονται στις δημογραφικές, γεωγραφικές, οικονομικές, κοινωνικές, πολιτιστικές και οικιστικές συνθήκες κάθε περιοχής, καθώς και η διαδικασία και οι λοιπές λεπτομέρειες για την κατανομή του προϋπολογισμού της νομαρχιακής αυτοδιοίκησης στα Επ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 Το δεύτερο εδάφιο της παραγράφου 2 του άρθρου 30 του ν. 2218/1994, το οποίο έχει ως εξής: "Οι θέσεις της κατηγορίας ειδικών θέσεων (Ε.Θ.) κατατάσσονται στους βαθμούς 1ο και 2ο",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30 του ν. 2218/1994 προστίθεται παράγραφος ως κατωτέρω, η οποία λαμβάνει αριθμό 3 και οι λοιπές παράγραφοι αναριθμούνται σε 4,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υνιστώνται στις νομαρχιακές αυτοδιοικήσεις και στα νομαρχιακά διαμερίσματα με πληθυσμό μέχρι εκατόν πενήντα χιλιάδων (150.000) κατοίκων δύο θέσεις και με πληθυσμό πάνω από εκατό πενήντα χιλιάδες (150.000) κατοίκους τρεις θέσεις, καθώς και στις ενιαίες νομαρχιακές αυτοδιοικήσεις για την Κεντρική Υπηρεσία τους, τρεις θέσεις ειδικών συμβούλων ή επιστημονικών συνεργατών ή ειδικών συνεργ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νωτέρω προσλαμβάνονται με σύμβαση εργασίας ιδιωτικού δικαίου αορίστου χρόνου, υπόκεινται απευθείας στην ιεραρχική εξάρτηση του οικείου Νομάρχη ή Προέδρου Νομαρχιακής Αυτοδιοίκησης και διέπονται αποκλειστικά από τις διατάξεις των παραγράφων 5 έως και 13 του άρθρου 67 του ν.1416/198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ν παράγραφο 4 του άρθρου 30 του ν. 2218/ 1994, μετά το πρώτο εδάφιο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ώμη αυτή δεν απαιτείται για τη σύνταξη και ψήφιση του πρώτου Οργανισμού Εσωτερι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παράγραφοι 6, 8 και 9 του άρθρου 31 του ν. 2218/1994 καταργούνται και οι παράγραφοι 7 και 10 αναριθμούνται ως 6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1 του άρθρου 33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η μετάταξη υπαλλήλων Ν.Α. σε υπηρεσίες του Δημοσίου και Ν.Π.Δ.Δ. ή από μί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1 του άρθρου 37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ν πρόεδρο της νομαρχιακής αυτοδιοίκησης, στο νομάρχη και στους προέδρους των Ν.Ε. που είναι δημόσιοι υπάλληλοι ή υπάλληλοι φορέων του δημόσιου τομέα, όπως αυτός είχε οριοθετηθεί με το άρθρο 1 παράγραφος 6 του ν.1256/1982, χορηγείται από την υπηρεσία τους ειδική άδεια για όλο το διάστημα που ασκούν τα καθήκον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ροηγούμενου εδαφίου εφαρμόζονται και για τους δικηγόρους με σχέση έμμισθης εντολής Τραπεζών του δημόσιου τομέα, όπως αυτός είχε οριοθετηθεί με τις ίδιες ως άνω διατάξεις. 0ι διατάξεις αυτής της παραγράφου ισχύουν από 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α'. Υπάλληλοι δημοσίων πολιτικών υπηρεσιών, που καταργούνται κατά τις διατάξεις του πρώτου εδαφίου της παραγράφου 2 του άρθρου 39 του ν. 2218/1994, όπως έχει αντικατασταθεί με την παράγραφο 7 του άρθρου 6 του ν. 2240/1994, οι οποίοι υπηρετούν, κατά τη δημοσίευση των οργανισμών εσωτερικής υπηρεσίας των νομαρχιακών αυτοδιοικήσεων, με απόσπαση σε δημόσιες πολιτικές υπηρεσίες, που επίσης καταργούνται, θεωρούνται αποσπασμένοι στις νομαρχιακές αυτοδιοικήσεις όπου υπηρετούν με απόσπαση. οι υπάλληλοι αυτοί δύνανται να μεταταγούν σύμφωνα με τις διατάξεις των παραγράφων 4 και 5 του παραπάνω άρθρου στη Ν.Α. του νομού της οργανικής τους θέσης ή στη Ν.Α. που είναι αποσπασμέ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άλληλοι δημοσίων πολιτικών υπηρεσιών, οι οποίες δεν καταργούνται καθώς και υπάλληλοι Ν.Π.Δ.Δ., που κατά τη δημοσίευση των οργανισμών εσωτερικής υπηρεσίας των Ν.Α. υπηρετούν σε υπηρεσίες που καταργούνται ή στις συσταθείσες Υπηρεσίες προγραμματισμού και διαχείρισης Προγραμμάτων Επενδύσεων, θεωρούνται αποσπασμένοι στις Ν.Α. και δύνανται μέσα σε έξι (6) μήνες από τη δημοσίευση του οργανισμού εσωτερικής υπηρεσίας της οικείας Ν.Α. να ζητήσουν μετάταξη σύμφωνα με τις διατάξεις του άρθρου 33 του ν. 2218/1994. Για τη μετάταξη δεν απαιτείται γνώμη του Υπηρεσιακού Συμβουλίου. Ειδικά για τους υπαλλήλους των Ν.Π.Δ.Δ. για τη μετάταξη απαιτείται και απόφαση του Διοικητικού Συμβουλίου του οικείου νομικού προσώ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Στο πέμπτο εδάφιο της παραγράφου 4 του άρθρου 39 του ν. 2218/1994, όπως αυτή τροποποιήθηκε με το άρθρο 6 παράγραφος 8 του ν. 2240/1994,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ζομένων αναλόγως των διατάξεων που ισχύουν κάθε φορά για τη μοριοποίηση των μεταθέσεων των δημοσίων υπαλλήλων. Το σχετικό Διάταγμα εκδίδεται με πρόταση του Υπουργού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α δύο πρώτα εδάφια της παραγράφου 5 του άρθρου 39 του ν. 221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 Οι θέσεις που θα συσταθούν με τον Οργανισμό Εσωτερικής Υπηρεσίας της Ν.Α. καλύπτονται κατά προτεραιότητα με μετατάξεις από το προσωπικό που υπηρετεί κατά το χρόνο δημοσίευσης του Οργανισμού Εσωτερικής Υπηρεσίας, στις Δημόσιες Υπηρεσίες, οι οποίες περιέρχονται στη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τάξεις γίνονται ύστερα από αίτηση των υπαλλήλων που υποβάλλεται μέσα σε δύο (2) χρόνια από τη δημοσίευση των ως άνω Οργανισμών με κοινή απόφαση του Υπουργού Εσωτερικών και του αρμόδιου υπουργού και είναι υποχρεωτικές για τη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χρονικό αυτό διάστημα το οποίο μπορεί να παραταθεί για μία ακόμη διετία με απόφαση του Υπουργού Εσωτερικών, οι ως άνω δικαιούμενοι μετάταξης υπάλληλοι έχουν το δικαίωμα συμμετοχής στις κρίσεις προϊσταμένων οργανικών μονάδων, είτε στον κρατικό φορέα είτε στη Ν.Α.. Στην περίπτωση κατά την οποία ο υπάλληλος επιθυμεί να κριθεί ως προϊστάμενος οργανικής μονάδας και να μεταταγεί σε Νομαρχιακή Αυτοδιοίκηση κρίνεται ύστερα από σχετική αίτησή του από το Υπηρεσιακό Συμβούλιο της Νομαρχιακής Αυτοδιοίκησης. Σε περίπτωση επιλογής τους σε θέση της Ν.Α. γίνεται αυτοδικαίως η μετάταξή τους σε αυτή. Εάν το δικαίωμα της με αίτηση μετάταξης στη Ν.Α. δεν ασκηθεί εντός της τετραετίας ούτε πραγματοποιηθεί η μετάταξη, τότε οι υπάλληλοι εξακολουθούν να παραμένουν αποσπασμένοι στη Ν.Α., διατηρώντας το δικαίωμα κρίσης στο φορέα από τον οποίο προέρχ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υνατότητες της παραγράφου αυτής παρέχονται και στους υπαλλήλους οι οποίοι υπηρετούν με απόσπαση στις δημόσιες υπηρεσίες που περιέρχονται στη 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τά το πρώτο εδάφιο της παραγράφου 14 του άρθρου 39 του ν. 2218/1994, όπως αυτή αντικαταστάθηκε με το άρθρο 6 παράγραφος 20 του ν. 2240/1994, προστίθεται εδάφιο, το οποίο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ϋπολογισμός των Νομαρχιακών Αυτοδιοικήσεων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Στην παράγραφο 3 του άρθρου 40 του ν. 2218/1994, όπως αυτό αντικαταστάθηκε με το άρθρο 2 του ν. 2240/199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Νομαρχιακά Διαμερίσματα των ενιαίων Νομαρχιακών Αυτοδιοικήσεων και τα αιρετά όργανά τους, εκτός των ειδικών ρυθμίσεων αυτού του άρθρου, έχουν ανάλογη εφαρμογή όλες οι διατάξεις που αφορούν τις άλλες Νομαρχιακές Αυτοδιοικήσεις και τα αντίστοιχα όργαν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πρώτο εδάφιο της παραγράφου 3 του άρθρου 40 του ν. 2218/1994, όπως αυτό αντικαταστάθηκε με το άρθρο 2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ης ενιαίας Νομαρχιακής Αυτοδιοίκησης είναι ο Πρόεδρος της Νομαρχιακής Αυτοδιοίκησης, το Συμβούλιο της Νομαρχιακής Αυτοδιοίκησης που αποτελείται από όλους τους συμβούλους των διαμερισμάτων και η Τριμελής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παράγραφος 7γ του άρθρου 40 του ν. 2218/1994, όπως αυτό τροποποιήθηκε με το άρθρο 2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γ. Νομαρχιακές Επιτροπές συνιστώνται μόνο στα Νομαρχιακά Διαμερίσματα.  Οι διατάξεις της παραγράφου 3 του άρθρου 4 και του άρθρου 15, όπως αυτό ισχύει, εφαρμόζονται αναλόγως για τις Νομαρχιακές Επιτροπές των Νομαρχιακώ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Η παράγραφος 10 α και β του άρθρου 40 του ν. 2218/1994, όπως αυτό τροποποιήθηκε με το άρθρο 2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αραγράφων 18, 19 και 20 του άρθρου 11, των παραγράφων 3 έως 10 του άρθρου 16, των άρθρων 19, 20 και 37 εφαρμόζονται αναλόγως και για τον Πρόεδρο της Νομαρχιακής Αυτοδιοίκησης, ο οποίος δίνει τον όρκο και εγκαθίσταται με το νομάρχη και τους νομαρχιακούς συμβούλους του νομαρχιακού διαμερίσματος της έδρας της Νομαρχιακής Αυτοδιοίκησης, με τις κατωτέρω διαφοροποιήσεις όσον αφορά το άρθρο 16 (παράγραφοι 3 έως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θήκοντα του Προέδρου ασκεί, ώσπου να εκλεγεί νέος Πρόεδρος, ο νομάρχης του νομαρχιακού διαμερίσματος της έδρας της Ν.Α. και όταν αυτός απουσιάζει ή κωλύεται ο νομάρχης του άλλου νομαρχιακού διαμερίσματος και επί πλειόνων Ν.Α. ο μεγαλύτερος σε ηλικία νομάρχης των άλλων νομαρχιακών διαμερ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κλογή νέου Προέδρου συνέρχονται σε ειδική συνεδρίαση οι σύμβουλοι του επιτυχόντος συνδυασμού της ενιαίας Νομαρχιακής Αυτοδιοίκησης, ύστερα από πρόσκληση και υπό την προεδρία του συμβούλου του επιτυχόντος συνδυασμού που έχει εκλεγεί με τις περισσότερες ψήφους προτιμήσεως, Πρόεδρος εκλέγεται ένας από τους συμβούλους του επιτυχόντος συνδυ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Στο άρθρο 40 του ν. 2218/1994, όπως αυτό τροποποιήθηκε με το άρθρο 2 του ν. 2240/1994, προστίθεται παράγραφος 11,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διατάξεις του άρθρου 18 του ν. 2218/1994 εφαρμόζονται αναλόγως και για τα όργανα της ενιαίας Νομαρχιακής Αυτοδιοίκησης και τις πράξεις αυτών. Αρμόδια επιτροπή για αυτά είναι η επιτροπή της έδρας της ενιαία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Στο άρθρο 40 του ν. 2218/1994, όπως αυτό τροποποιήθηκε με το άρθρο 2 του ν. 2240/1994, προστίθεται παράγραφος 12,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Τριμελής Επιτροπή της ενιαίας Νομαρχιακής Αυτοδιοίκησης αποτελείται από τον Πρόεδρο του Συμβουλίου της Νομαρχιακής Αυτοδιοίκησης, ως Πρόεδρο, και τον Αντιπρόεδρο και το Γραμματέα αυτού,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ριμελή Επιτροπή μπορεί να μεταβιβαστούν, με απόφαση του Συμβουλίου της Νομαρχιακής Αυτοδιοίκησης, αρμοδιότητες των περιπτώσεων α' έως στ' της παραγράφου 3 του άρθρου 15, καθ' όσον αφορά το Συμβούλιο της Νομαρχιακής Αυτοδιοίκησης, το γενικό μέρος του προϋπολογισμού και απολογισμού που αφορά την Κεντρική Υπηρεσία αυτής. Ομοίως, μπορεί να μεταβιβαστούν και αρμοδιότητες των περιπτώσεων ζ', κγ' και κδ' της παραγράφου 1 του άρθρου 13 του ν. 22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λειτουργία της Επιτροπής εφαρμόζονται αναλόγως οι διατάξεις της παραγράφου 4 του άρθρου 15, εφόσον δεν είναι αντίθετες με τις διατάξεις αυτής τ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Οι δαπάνες λειτουργίας του Προέδρου και της Κεντρικής Υπηρεσίας των διευρυμένων Νομαρχιακών Αυτοδιοικήσεων της παραγράφου 1 του άρθρου 1 του ν. 2240/1994, μέχρι τη δημοσίευση των Εσωτερικών Οργανισμών οργάνωσης και λειτουργίας τους στην Εφημερίδα της Κυβερνήσεως, καλύπτονται από τον προϋπολογισμό των νομαρχιών της έδρας των διευρυμέν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την έδρα κάθε Νομαρχιακού Διαμερίσματος συνιστάται η Επιτροπή του άρθρου 18 παράγραφος 4 του ν. 2218/1994 και λειτουργεί με ανάλογη εφαρμογή των διατάξεων των άρθρων 18 και 47 του ίδι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α. Η περίπτωση κζ' της παραγράφου 1 του άρθρου 41 του ν. 221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ζ. η αποθήκευση και η εμπορία υγρών και αερίων καυσ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 περίπτωση β' του άρθρου 44 του ν. 2218/1994, μετά τις λέξεις "προστασίας των θαλασσών" προστίθενται οι λέξεις "από πηγές ξη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1 περίπτωση δ' του άρθρου 51 του ν. 2218/1994, μετά τις λέξεις "του Οικονομικού Επιμελητηρίου Ελλάδος" και πριν από τις λέξεις "της Α.Δ.Ε.Δ.Υ." προστίθενται οι λέξεις "του Ναυτικού Επιμελητηρίου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 προτελευταίο εδάφιο της παραγράφου 2 του άρθρου 51 του ν. 2218/1994 προστίθενται τα εξής: "καθώς και του Υπουργείου Εμπορικής Ναυτιλίας".¶ ε. Στη Νομαρχιακή αστυνομική επιτροπή της παραγράφου 1 του άρθρου 10 του ν. 1481/1984 όπως αντικαταστάθηκε με την παράγραφο 4 του άρθρου 57 του ν. 2218/1994 μετέχει και ένας εκπρόσωπος του Περιφερειακού Διευθυν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Δημόσιοι υπάλληλοι και υπάλληλοι των φορέων του δημόσιου τομέα, όπως αυτός προσδιορίζεται στο άρθρο 51 του ν.1892/1990, καθώς και οι υπάλληλοι των δημόσιων επιχειρήσεων, τραπεζών και οργανισμών κοινής ωφέλειας, που εξέρχονται του δημόσιου τομέα με οποιαδήποτε σχέση και αν υπηρετούν, εκλεγόμενοι νομάρχες, μέλη του νομαρχιακού συμβουλίου ή πρόεδροι ή μέλη των συμβουλίων δημοτικών διαμερισμάτων, διαρκούσης της θητείας τους δεν μετατίθενται ούτε αποσπώνται εκτός νομού, στον οποίο έχουν εκλεγεί, εφαρμοζομένων κατά τα λοιπά των διατάξεων της παραγράφου 10 του άρθρου 57 του ν.1943/1993 (ΦΕΚ 5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Στην παράγραφο 5 του άρθρου 25 του ν.1828/1989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όφαση αυτή επίσης καθορίζεται ετησίως ποσοστό μέχρι 5% των πιστώσεων που αντιστοιχούν σε κάθε νομό, το οποίο κατανέμεται από το νομάρχη με σύμφωνη γνώμη της Διοικούσας Επιτροπής της ΤΕΔΚ για απολύτως αναγκαίες έκτακτες δαπάνες ή μικρές επενδυτικές δραστηριότητες των δήμων, κοινοτήτων και συμβουλίων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α' Με απόφαση του αρμόδιου Υπουργού, που εκδίδεται ύστερα από γνώμη του οικείου νομικού προσώπου, επιτρέπεται η απόσπαση στα γραφεία των νομαρχών μέχρι τριών (3) συνολικά υπαλλήλων από τους φορείς του δημόσιου τομέα, όπως αυτός είχε προσδιοριστεί με το άρθρο 1 παράγραφος 6 περιπτώσεις β', γ', δ', στ' και ζ' του ν.1256/1982, για χρονικό διάστημα δύο (2) ετών, το οποίο μπορεί να παραταθεί και για δύο (2) ακόμη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αρμόδιου Υπουργού που εκδίδεται προκειμένου για Ν.Π. ύστερα από γνώμη του οικείου νομικού προσώπου επιτρέπεται η απόσπαση στα γραφεία των προέδρων των νομαρχιακών αυτοδιοικήσεων μέχρι έξι συνολικά υπαλλήλων από τους φορείς του δημοσίου τομέα όπως αυτός είχε προσδιοριστεί με το άρθρο 1 παράγραφος 6 του ν. 1256/1982, για χρονικό διάστημα δύο ετών το οποίο μπορεί να παραταθεί για δύο ακόμη έτη.¶ 37. Για την οργανωμένη συνεργασία, προαγωγή και εκπροσώπηση των Νομαρχιακών Αυτοδιοικήσεων, συνιστάται νομικό πρόσωπο ιδιωτικού δικαίου με το όνομα "Ένωση Νομαρχιακών Αυτοδιοικήσεων Ελλάδος" και συντετμημένα "Ε.Ν.Α.Ε.", το οποίο εποπτεύεται από τον Υπουργό Εσωτερικών και έχει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η της Ε.Ν.Α.Ε. είναι όλες οι Νομαρχιακές Αυτοδιοικήσεις με τους νόμιμους εκπροσώπου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γανα της Ε.Ν.Α.Ε. είν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κτελεσ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Εποπ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ης Ε.Ν.Α.Ε. είναι οι εισφορές των μελών της, που καθορίζονται σε ποσοστό επί των τακτικών εσόδων τους, με κοινή απόφαση των Υπουργών Εσωτερικών και Οικονομικών, καθώς και έσοδα από κάθε άλλη πη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αναλυτικά ο σκοπός της σύστασης της Ε.Ν.Α.Ε., η εκπροσώπηση των Νομαρχιακών Αυτοδιοικήσεων, καθώς και ο τρόπος και οι διαδικασίες ανάδειξης των εκπροσώπων των νομαρχιακών αυτοδιοικήσεων σε αυτήν, η σύνθεση και η συγκρότηση των οργάνων της και ο τρόπος ανάδειξης αυτών, οι αρμοδιότητες και η λειτουργία των οργάνων, οι πόροι, η περιουσία, η οικονομική διοίκηση, η διαχείριση και ο οικονομικός έλεγχος, το προσωπικό, η οργάνωση, οι κανονισμοί, καθώς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ά διατάγματα, που εκδίδονται με πρόταση του Υπουργού Εσωτερικών και του καθ' ύλην αρμόδιου υπουργού, μπορούν να προσαρμόζονται οι διατάξεις των προεδρικών διαταγμάτων και υπουργικών αποφάσεων στις ρυθμίσεις που προβλέπουν οι διατάξεις των νόμων 2218/1994, 2240/1994 και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θέσεις ειδικών συμβούλων των νομαρχιών που προβλέπονται από τις διατάξεις που ισχύουν κατά τη δημοσίευση του νόμου αυτού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ν.1543/1985 (ΦΕΚ 73 Α') μετά το άρθρο 32 προστίθεται άρθρο με αριθμό 32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3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ά την έννοια του παρόντος νόμου ανάπηροι απολαύουν του ευεργετήματος του ν.δ/τος 1044/1971 άρθρο 3 παράγραφος 1 περίπτωση γ' υπό τους όρους και τη διαδικασία, που προσδιορίζουν οι ισχύουσες περί αναπήρων και θυμάτων πολέμου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ων νομαρχών, με τις οποίες παραχωρήθηκε το παραπάνω ευεργέτημα στους αναπήρους του παρόντος νόμου, καθίστανται έγκυρες αναδρομικά, από της εκδό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ο κείμενο του π.δ/τος 92/1994 "Κωδικοποίηση σε ενιαίο κείμενο των διατάξεων της νομοθεσίας για την εκλογή βουλευτών" (ΦΕΚ 69 Α') αναγράφεται η λέξη "Νομάρχης" εφεξής νοείται ο "αιρετός Νομάρχης", εκτός από τις κατωτέρω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ου 96 παράγραφοι 2 και 3, όπου για τους υπαλλήλους των Ο.Τ.Α.  πρώτου βαθμού η αρμοδιότητα αυτή ασκεί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άρθρων 97 παράγραφοι 2 και 3 και 100 παράγραφος 3, όπου οι αρμοδιότητες αυτές ασκούνται από τον Περιφερεια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97 του π.δ/τος 92/1994 προστίθεται παράγραφος 11, η οποί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κοινή απόφαση των Υπουργών Εσωτερικών και Δημόσιας Τάξης ρυθμίζονται θέματα δημόσιας τάξης και ασφάλειας, κατά τις βουλευτικές εκλογές, τις ευρωεκλογές, καθώς και κάθε άλλη εκδήλωση της λαϊκής ετυμηγορίας, που αφορούν τη διαδικασία ίδρυσης και λειτουργίας εκλογικών κέντρων, τη σειρά προτεραιότητας ίδρυσης αυτών, τη σειρά προτεραιότητας για την πραγματοποίηση των προεκλογικών ομιλιών και κάθε άλλο συναφές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απόφαση του Υπουργού Εσωτερικών συγκροτείται στο Υπουργείο Εσωτερικών Επιτροπή από καθηγητές μέλη Δ.Ε.Π. Πανεπιστημίου, δικαστικούς και εισαγγελικούς λειτουργούς εν ενεργεία ή μη, υπαλλήλους του Υπουργείου Εσωτερικών ή συνταξιούχους αυτού και ειδικούς επιστήμονες, οι οποίοι έχουν γνώση και εμπειρία στα θέματα των εκλογικών διαδικασιών. Έργο της Επιτροπής είναι η μελέτη και η υποβολή πρότασης για τον εκσυγχρονισμό του τρόπου διενέργειας των εκλογών και την απλούστευση των εκλογικών διαδικασιών γενικότερα. Για την τεχνική στήριξη και γραμματειακή εξυπηρέτηση της Επιτροπής ορίζονται από τον Υπουργό Εσωτερικών δύο υπάλληλοι από αυτούς που υπηρετούν στην Κεντρική Υπηρεσία του Υπουργείου Εσωτερικών.  Στους ανωτέρω καταβάλλεται ειδική αποζημίωση, η οποία καθορίζεται με απόφαση του Υπουργού Εσωτερικών, εφαρμοζομένων αναλόγως των διατάξεων του άρθρου 123 του π.δ. 92/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αυτού ισχύουν από 7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Διαδικασίες πλήρωσης θέσεων ή πρόσληψης προσωπικού του Υπουργείου Εσωτερικών με βάση τις αποφάσεις που εκδόθηκαν σύμφωνα με τις ΠΥΣ 160/1991 και 167/1992 και δεν έχουν ολοκληρωθεί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αλογισμοί που έγιναν σε βάρος των μελών των διοικήσεων των Νομαρχιακών Επιτροπών Λαϊκής Επιμόρφωσης (Ν.Ε.Λ.Ε.) για δαπάνες των Ν.Ε.Λ.Ε. που έχουν γίνει μέχρι 31.12.1992, εφόσον με την πράξη καταλογισμού διαπιστώθηκε ότι δεν υπήρχε δόλος ή βαρειά αμέλεια, αίρονται, τα βεβαιωθέντα ποσά διαγράφονται και οι τυχόν εκκρεμείς δίκε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Όπου στο κείμενο του π.δ/τος 28/1980 (ΦΕΚ 11 Α') περί "εκτελέσεως έργων και προμηθειών Ο.Τ.Α." και για όσες διατάξεις αυτού εξακολουθούν να ισχύουν και της αριθμ. 11389/1993 (ΦΕΚ 185 Β') απόφασης του Υπουργού Εσωτερικών περί "Ενιαίου Κανονισμού Προμηθειών Ο.Τ.Α." αναγράφεται η λέξη "Νομάρχης", εφεξής νοείται ο "Περιφερεια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προεδρικά διατάγματα, που εκδίδονται με πρόταση του Υπουργού Εσωτερικών, μπορεί να κωδικοποιούνται σε ιδιαίτερο κείμενο νόμου για κάθε κατηγορία οι διατάξεις των νόμων που αναφέρ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ιφ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 Νομαρχιακή Αυτο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Δημοτικό και Κοινοτικό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επιχειρήσεις Ύδρευσης και Αποχέτευσης (νόμων 1069/1980 και 890/197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ν Κώδικα Καταστάσεως Προσωπικού Ο.Τ.Α. πρώτου βαθμού (ν.118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α έσοδα, στη φορολογία, στο λογιστικό και στην περιουσία των Ο.Τ.Α. πρώτου βαθμού (β.δ. 24.9/20.10.1958), όπως τροποποιήθηκαν και συμπληρώθηκαν μέχρι και με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ε περίπτωση που τα αρμόδια όργανα των δήμων και κοινοτήτων αρνούνται να προβούν στην επαναπρόσληψη υπαλλήλων, που απολύθηκαν κατά τη διάρκεια της δικτατορίας και αποκαταστάθηκαν με δικαστικές αποφάσεις, οι υπάλληλοι αυτοί θεωρούνται ότι επαναπροσλήφθηκαν σύμφωνα με τις αποφάσεις αυτές σε κενή οργανική θέση και σε περίπτωση που δεν υπάρχει σε αυτοδικαίως συνιστώμενη προσωποπαγ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καταβολής αποδοχών εφαρμόζονται οι διατάξεις του δευτέρου εδαφίου της παραγράφου 4 του άρθρου 25 του ν.1188/1981, όπως αντικαθίσταται με το άρθρο 26 παράγραφος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Υπάλληλοι, οι οποίοι υπηρετούν σε Ν.Π.Δ.Δ., που εποπτεύονται από τη Γενική Γραμματεία Αθλητισμού, έχουν τοποθετηθεί σε αυτά χωρίς αίτησή τους, σε εφαρμογή του άρθρου 14 παράγραφος 2β του ν.1862/1989 χωρίς να υπάρχει οργανική θέση μέχρι τη δημοσίευση του παρόντος, μπορούν με αίτησή τους να μετατάσσονται ή μεταφέρονται αντίστοιχα με απόφαση του Γενικού Γραμματέα Αθλητισμού σε άλλα Ν.Π.Ι.Δ. που εποπτεύει η Γ.Γ.Α.. Η απόφαση αυτή εκδίδεται μετά από σύμφωνη γνώμη της διοίκησης του Ν.Π. που λαμβάνεται ύστερα από γνώμη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ή μεταφορά γίνεται σε κενές οργανικές θέσεις ή προσωποπαγείς που συνιστώνται με την απόφαση μετάταξης ή μεταφοράς. Η τοποθέτηση του προσωπικού αυτού γίνεται σε θέσεις κλάδου αντίστοιχου με τα προσόντα ή την ειδικότητά τους σε άλλα Ν.Π.Ι.Δ. που εποπτεύει η Γ.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χετικές αιτήσεις υποβάλλονται μέσα σε προθεσμία δύο (2) μηνών από τη δημοσίευση του παρόντος. Κατά τα λοιπά ισχύουν όσα αναφέρονται στο άρθρο 14 παράγραφος 2β του ν.1862/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Θεωρούνται νόμιμες οι επιχορηγήσεις που δόθηκαν, μέχρι την έναρξη ισχύος του νόμου αυτού, από τα Νομαρχιακά Ταμεία στους Ο.Τ.Α. για την κάλυψη δαπανών μίσθωσης μηχανημάτων - οχημάτων και αποκατάστασης ζημιών, που προήλθαν από έκτακτες ανάγκες ( πλημμύρες - θεομηνίες κ.λπ.) και αφορούν πιστώσεις που μεταβιβάστηκαν στα Νομαρχιακά Ταμεία από το λογαριασμό του άρθρου 68 του ν. 3033/1954 του Υπουργείου Εσ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άγραφος 4 του άρθρου 3 του ν. 2240/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οργανισμός τοπικής αυτοδιοίκησης που προκύπτει από ένωση όλων των Ο.Τ.Α. ενός νησιού, ή περισσότερων γειτονικών νησιών, ο μοναδικός Ο.Τ.Α. ενός νησιού καθώς, και οι Ο.Τ.Α. ενός νησιού, όταν το άθροισμα του πληθυσμού τους δεν υπερβαίνει τους έξι χιλιάδες (6.000) κατοίκους, λαμβάνουν επί μία πενταετία τετραπλάσια οικονομική ενίσχυση από τους Κεντρικούς Αυτοτελείς Πόρους (Κ.Α.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ην παράγραφο 1 του άρθρου 51 του ν. 2218/1994 προστίθεται εδάφιο το οποίο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των ανωτέρω, στο Περιφερειακό συμβούλιο της περιφέρειας Κεντρικής Μακεδονίας συμμετέχουν ως μέλη και 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ήμαρχο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εδρος της Εκτελεστικής Επιτροπής του Οργανισμού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Το δεύτερο και τρίτο εδάφιο της παραγράφου 2 του άρθρου 26 του ν. 2130/1993 (ΦΕΚ 62 Α')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Οι διατάξεις της παραγράφου 1 του άρθρου 58 του ν. 2214/1994 (ΦΕΚ 75 Α') ισχύουν και για τους γενικούς γραμματείς των δή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Όπου στο κείμενο του άρθρου 10 του ν.1416/1984 αναγράφεται η λέξη "Νομάρχης" νοείται ο "αιρετός Νομάρχ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Το άρθρο 8 του ν.1648/1986 (ΦΕΚ 147 Α'), όπως τροποποιήθηκε με την παράγραφο 4 του άρθρου 13 του ν. 2026/1992 (ΦΕΚ 43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τοποθέτηση ή διάθεση των προσώπων, που προστατεύονται από το νόμο αυτόν γίνεται από επιτροπές του Ο.Α.Ε.Δ., που εδρεύουν στην έδρα κάθε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Υπουργού Εργασίας, που εκδίδε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ων ως άνω επιτροπών και όσων παρέχουν υπηρεσίες γραμματεια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ισχύς των διατάξεων των άρθρων 1 παράγραφος 16, 21 έως και 25, 9 παράγραφοι 1 έως και 12, 10 παράγραφοι 5, 6 και 7 και 14 παράγραφος 4 αρχίζει από τη δημοσίευση στην Εφημερίδα της Κυβερνήσεως των Οργανισμών Εσωτερικής Υπηρεσίας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ισχύς των διατάξεων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ρεμαστι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Παπανδρέ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επον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3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ΣΗ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ΔΡΕΑΣ ΦΟΥΡΑΣ  ΡΟΔΟΥΛΑ Ζ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8:00Z</dcterms:created>
  <dc:creator>pc</dc:creator>
  <dc:description/>
  <dc:language>en-US</dc:language>
  <cp:lastModifiedBy>pc</cp:lastModifiedBy>
  <dcterms:modified xsi:type="dcterms:W3CDTF">2003-07-31T15:01:00Z</dcterms:modified>
  <cp:revision>8</cp:revision>
  <dc:subject/>
  <dc:title>ΕΙΣΗΓΗΤΙΚΗ ΕΚΘΕΣΗ</dc:title>
</cp:coreProperties>
</file>