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Η' - ΣΥΝΟΔΟΣ Β'</w:t>
      </w:r>
    </w:p>
    <w:p>
      <w:pPr>
        <w:pStyle w:val="Normal"/>
        <w:jc w:val="both"/>
        <w:rPr>
          <w:rFonts w:eastAsia="MS Mincho;ＭＳ 明朝"/>
        </w:rPr>
      </w:pPr>
      <w:r>
        <w:rPr>
          <w:rFonts w:eastAsia="MS Mincho;ＭＳ 明朝"/>
        </w:rPr>
        <w:t>ΔΙΑΡΚΗΣ ΕΠΙΤΡΟΠΗ</w:t>
      </w:r>
    </w:p>
    <w:p>
      <w:pPr>
        <w:pStyle w:val="Normal"/>
        <w:jc w:val="both"/>
        <w:rPr>
          <w:rFonts w:eastAsia="MS Mincho;ＭＳ 明朝"/>
        </w:rPr>
      </w:pPr>
      <w:r>
        <w:rPr>
          <w:rFonts w:eastAsia="MS Mincho;ＭＳ 明朝"/>
        </w:rPr>
        <w:t>ΟΙΚΟΝΟΜ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Οικονομικών Υποθέσεων στο σχέδιο νόμου του Υπουργείου Περιβάλλοντος, Χωροταξίας και Δημοσίων Έργων "Μεταφορά Συντελεστή Δ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Διαρκής Επιτροπή Οικονομικών Υποθέσεων συνήλθε στις 28 Φεβρουαρίου 1995, 14 και 15 Μαρτίου 1995, σε τέσσερις συνεδριάσεις που διήρκεσαν συνολικά 10 ώρες και 40', υπό την Προεδρία του Προέδρου αυτής, κ. Ιωάννη Διαμαντίδη, με αντικείμενο την επεξεργασία και εξέταση του σχεδίου νόμου του Υπουργείου Περιβάλλοντος, Χωροταξίας και Δημοσίων Έργων "Μεταφορά Συντελεστή Δόμησης". </w:t>
      </w:r>
    </w:p>
    <w:p>
      <w:pPr>
        <w:pStyle w:val="Normal"/>
        <w:jc w:val="both"/>
        <w:rPr>
          <w:rFonts w:eastAsia="MS Mincho;ＭＳ 明朝"/>
        </w:rPr>
      </w:pPr>
      <w:r>
        <w:rPr>
          <w:rFonts w:eastAsia="MS Mincho;ＭＳ 明朝"/>
        </w:rPr>
        <w:t xml:space="preserve">Στις συνεδριάσεις ήταν παρών ο Υπουργός Περιβάλλοντος, Χωροταξίας και Δημοσίων Έργων κ. Κωνσταντίνος Λαλιώτης. Παρέστησαν, επίσης, αρμόδιοι υπηρεσιακοί παράγοντες. </w:t>
      </w:r>
    </w:p>
    <w:p>
      <w:pPr>
        <w:pStyle w:val="Normal"/>
        <w:jc w:val="both"/>
        <w:rPr>
          <w:rFonts w:eastAsia="MS Mincho;ＭＳ 明朝"/>
        </w:rPr>
      </w:pPr>
      <w:r>
        <w:rPr>
          <w:rFonts w:eastAsia="MS Mincho;ＭＳ 明朝"/>
        </w:rPr>
        <w:t xml:space="preserve">Κατά τη διάρκεια της συζήτησης του σχεδίου νόμου, το λόγο έλαβαν, ο Εισηγητής της Πλειοψηφίας κ. Θεόδωρος Κολιοπάνος, ο Εισηγητής της Μειοψηφίας κ. Γεώργιος Τρυφωνίδης, ο Ειδικός Αγορητής της Πολιτικής Άνοιξης κ. Ανδρέας Λεντάκης, ο Ειδικός Αγορητής του Κ.Κ.Ε. κ. Γεράσιμος Αραβανής και οι Βουλευτές κ.κ. Α. Τσιπλάκος, Χ. Κατσιγιάννης, Σ.Καλούδης, Ελ. Παπαδημητρίου, Β. Κεδίκογλου, Β. Κορκολόπουλος, Γ.Ανωμερίτης, Γ. Σουφλιάς, Κ. Ταταρίδης, Θ. Πάγκαλος, Κ. Χατζηδημητρίου, Α.Δεσύλλας, Π. Τσερτικίδης, Μ. Λουκάκης, Αλ. Δαμιανίδης, Κ. Σφυρίου και Π.Σούγγαρης. </w:t>
      </w:r>
    </w:p>
    <w:p>
      <w:pPr>
        <w:pStyle w:val="Normal"/>
        <w:jc w:val="both"/>
        <w:rPr>
          <w:rFonts w:eastAsia="MS Mincho;ＭＳ 明朝"/>
        </w:rPr>
      </w:pPr>
      <w:r>
        <w:rPr>
          <w:rFonts w:eastAsia="MS Mincho;ＭＳ 明朝"/>
        </w:rPr>
        <w:t>Ο Εισηγητής της Πλειοψηφίας κ. Θεόδωρος Κολιοπάνος,μεταξύ άλλων είπε και τα εξής:</w:t>
      </w:r>
    </w:p>
    <w:p>
      <w:pPr>
        <w:pStyle w:val="Normal"/>
        <w:jc w:val="both"/>
        <w:rPr>
          <w:rFonts w:eastAsia="MS Mincho;ＭＳ 明朝"/>
        </w:rPr>
      </w:pPr>
      <w:r>
        <w:rPr>
          <w:rFonts w:eastAsia="MS Mincho;ＭＳ 明朝"/>
        </w:rPr>
        <w:t>"Θα ήταν σκόπιμο να ξεκινήσω με το τί είναι συντελεστής δόμησης. Συντελεστής δόμησης είναι ένας καθαρός, αδιάστατος αριθμός, ο οποίος πολλαπλασιαζόμενος με το εμβαδόν του οικοπέδου, είτε αυτό είναι μέσα σε οικισμό, σε σχέδιο ή εκτός, μας δίδει ένα γινόμενο που δείχνει πόσες ωφέλιμες επιφάνειες, σε διάφορα επίπεδα, μπορούμε να κτίσουμε σε αυτό το οικόπεδο.</w:t>
      </w:r>
    </w:p>
    <w:p>
      <w:pPr>
        <w:pStyle w:val="Normal"/>
        <w:jc w:val="both"/>
        <w:rPr>
          <w:rFonts w:eastAsia="MS Mincho;ＭＳ 明朝"/>
        </w:rPr>
      </w:pPr>
      <w:r>
        <w:rPr>
          <w:rFonts w:eastAsia="MS Mincho;ＭＳ 明朝"/>
        </w:rPr>
        <w:t>Πρόκειται για ένα συντελεστή πλούτου, ο οποίος όταν μεταβάλλεται μεταβάλλει και την αξία της γης, κάνοντας κάποιους πλουσιότερους, εκτός βέβαια και από τις άλλες θετικές ή αρνητικές επιπτώσεις που έχει για την κάθε περιοχή.</w:t>
      </w:r>
    </w:p>
    <w:p>
      <w:pPr>
        <w:pStyle w:val="Normal"/>
        <w:jc w:val="both"/>
        <w:rPr>
          <w:rFonts w:eastAsia="MS Mincho;ＭＳ 明朝"/>
        </w:rPr>
      </w:pPr>
      <w:r>
        <w:rPr>
          <w:rFonts w:eastAsia="MS Mincho;ＭＳ 明朝"/>
        </w:rPr>
        <w:t>Διαπιστώνουμε έτσι εύκολα πόσο μεγάλη ζημιά έγινε στην Αθήνα, Θεσσαλονίκη και άλλα αστικά κέντρα, όταν πολύ επιπόλαια και υπό την πίεση κάποιων αναγκών και ανθρώπων, αυξήθηκε άκριτα ο συντελεστής δόμησης.</w:t>
      </w:r>
    </w:p>
    <w:p>
      <w:pPr>
        <w:pStyle w:val="Normal"/>
        <w:jc w:val="both"/>
        <w:rPr>
          <w:rFonts w:eastAsia="MS Mincho;ＭＳ 明朝"/>
        </w:rPr>
      </w:pPr>
      <w:r>
        <w:rPr>
          <w:rFonts w:eastAsia="MS Mincho;ＭＳ 明朝"/>
        </w:rPr>
        <w:t>Στην Αθήνα, μεταπολεμικά ο συντελεστής από 1,2 που ήταν, υπό την πίεση πραγματικών οικιστικών αναγκών που υπήρξαν, κυρίως όμως, λόγω συμφερόντων αυτών που είχαν ακίνητα στο κέντρο, ο συντελεστής αυξήθηκε σε 6 ή 8.</w:t>
      </w:r>
    </w:p>
    <w:p>
      <w:pPr>
        <w:pStyle w:val="Normal"/>
        <w:jc w:val="both"/>
        <w:rPr>
          <w:rFonts w:eastAsia="MS Mincho;ＭＳ 明朝"/>
        </w:rPr>
      </w:pPr>
      <w:r>
        <w:rPr>
          <w:rFonts w:eastAsia="MS Mincho;ＭＳ 明朝"/>
        </w:rPr>
        <w:t>Έτσι, λοιπόν, αντί να αυξηθεί ο συντελεστής κατά 10% ή 20%, αυτός διπλασιαζόταν, τριπλασιαζόταν ή τετραπλασιαζόταν και έτσι προέκυψαν τα εξής.</w:t>
      </w:r>
    </w:p>
    <w:p>
      <w:pPr>
        <w:pStyle w:val="Normal"/>
        <w:jc w:val="both"/>
        <w:rPr>
          <w:rFonts w:eastAsia="MS Mincho;ＭＳ 明朝"/>
        </w:rPr>
      </w:pPr>
      <w:r>
        <w:rPr>
          <w:rFonts w:eastAsia="MS Mincho;ＭＳ 明朝"/>
        </w:rPr>
        <w:t>Πρώτον, δυσκολέψαμε τη ζωή σε αυτές τις πόλεις, αφού δεν άλλαξε η βασική υποδομή (δρόμοι, πλατείες κ.λπ.).</w:t>
      </w:r>
    </w:p>
    <w:p>
      <w:pPr>
        <w:pStyle w:val="Normal"/>
        <w:jc w:val="both"/>
        <w:rPr>
          <w:rFonts w:eastAsia="MS Mincho;ＭＳ 明朝"/>
        </w:rPr>
      </w:pPr>
      <w:r>
        <w:rPr>
          <w:rFonts w:eastAsia="MS Mincho;ＭＳ 明朝"/>
        </w:rPr>
        <w:t>Δεύτερον, εκεί που υπήρχαν ιστορικά μνημεία και κτίρια μεγάλης αρχιτεκτονικής αξίας, δώσαμε κίνητρα στους ιδιοκτήτες να τα γκρεμίσουν και να τα ξανακτίσουν με τον καινούργιο συντελεστή.</w:t>
      </w:r>
    </w:p>
    <w:p>
      <w:pPr>
        <w:pStyle w:val="Normal"/>
        <w:jc w:val="both"/>
        <w:rPr>
          <w:rFonts w:eastAsia="MS Mincho;ＭＳ 明朝"/>
        </w:rPr>
      </w:pPr>
      <w:r>
        <w:rPr>
          <w:rFonts w:eastAsia="MS Mincho;ＭＳ 明朝"/>
        </w:rPr>
        <w:t>Όταν λοιπόν κάποιος, είχε ένα σημαντικό κτίριο στο κέντρο της Αθήνας και ήταν ήδη κτισμένο με συντελεστή 2,4 και ερχόταν το Κράτος και του έλεγε ότι από αύριο ο συντελεστής γίνεται 7,2, μπορούσε να τριπλασιάσει την περιουσία του. Πώς θα μπορούσε η Πολιτεία να προστατεύσει αυτό το μνημείο; Πού θα έβρισκε τα χρήματα για να πληρώσει αυτή την παραπανίσια αξία; Θα μπορούσαν να είχαν ληφθεί κάποια μέτρα πριν αυξηθούν οι συντελεστές. Να εξασφαλισθεί ο απαραίτητος κοινωνικός εξοπλισμός : Οι δρόμοι, οι πλατείες, το πράσινο, το σχολείο, η διατήρηση των μνημείων κ.λπ.. Αυτό δεν έγινε. Αντ' αυτού έγινε η αύξηση του συντελεστή δόμησης. Όταν διαπιστώσαμε τα αποτελέσματα αυτού του τρόπου δόμησης, διαπιστώσαμε και την ανάγκη να βρούμε χώρους πράσινου, να κάνουμε δρόμους, πλατείες κ.λπ.. Όμως η αξία της γης είχε ήδη πολλαπλασιαστεί. Αυτό έγινε και σε όλες σχεδόν τις επαρχιακές πόλεις σε μικρότερη, όμως, κλίμακα. Εκείνη την περίοδο το μόνο αίτημα από όλους ήταν η αύξηση του συντελεστού δόμησης. Έτσι φτάσαμε τα τελευταία χρόνια να διαπιστώνουμε την πολεοδομική τερατογέννεση και την αδυναμία εξασφάλισης του στοιχειώδους κοινωνικού εξοπλισμού.</w:t>
      </w:r>
    </w:p>
    <w:p>
      <w:pPr>
        <w:pStyle w:val="Normal"/>
        <w:jc w:val="both"/>
        <w:rPr>
          <w:rFonts w:eastAsia="MS Mincho;ＭＳ 明朝"/>
        </w:rPr>
      </w:pPr>
      <w:r>
        <w:rPr>
          <w:rFonts w:eastAsia="MS Mincho;ＭＳ 明朝"/>
        </w:rPr>
        <w:t>Το 1979 με το ν. 880/79 συζητήθηκε πρώτη φορά η μεταφορά του συντελεστή δόμησης. Ήταν αποτέλεσμα της αδυναμίας εξαγοράς της γης με χρήμα. Το αντάλλαγμα μπορούσε να είναι σε γη ή σε κτίσμα. Είναι θεμιτός και συνταγματικός αυτός ο τρόπος; Εγώ πιστεύω ότι είναι και θεμιτός και επιβεβλημένος. Το Σύνταγμα στο άρθρο 24 επιτάσσει την προστασία των δασών, των οικισμών, της πολιτιστικής κληρονομιάς, των αρχαιοτήτων. Αυτό γίνεται είτε με απαλλοτρίωση είτε με αντιπαροχή. Η μεταφορά συντελεστού δόμησης είναι ένα είδος αντιπαροχής. Δεν θα εξετάσω το γιατί το Σ.τ.Ε.έκρινε τον ν. 880/79 αντισυνταγματικό.</w:t>
      </w:r>
    </w:p>
    <w:p>
      <w:pPr>
        <w:pStyle w:val="Normal"/>
        <w:jc w:val="both"/>
        <w:rPr>
          <w:rFonts w:eastAsia="MS Mincho;ＭＳ 明朝"/>
        </w:rPr>
      </w:pPr>
      <w:r>
        <w:rPr>
          <w:rFonts w:eastAsia="MS Mincho;ＭＳ 明朝"/>
        </w:rPr>
        <w:t>Στο σημερινό νομοσχέδιο λήφθηκαν υπόψη οι γνώμες και οι αποφάσεις του Σ.τ.Ε. και έγινε προσπάθεια βελτίωσης και διεύρυνσης του 880/79. Το Σ.τ.Ε. ζητούσε η μεταφορά του συντελεστού να γίνει με καθαρά πολεοδομικά κριτήρια.</w:t>
      </w:r>
    </w:p>
    <w:p>
      <w:pPr>
        <w:pStyle w:val="Normal"/>
        <w:jc w:val="both"/>
        <w:rPr>
          <w:rFonts w:eastAsia="MS Mincho;ＭＳ 明朝"/>
        </w:rPr>
      </w:pPr>
      <w:r>
        <w:rPr>
          <w:rFonts w:eastAsia="MS Mincho;ＭＳ 明朝"/>
        </w:rPr>
        <w:t>Αυτό γίνεται στο βαθμό που είναι εφικτό και στο σημερινό νομοσχέδιο, το οποίο θέλουμε να ψηφισθεί με ευρύτερη συναίνεση για πολλούς λόγους.Υπάρχει το δεδομένο του ν. 880/79 που ταλαιπωρεί αρκετούς πολίτες σήμερα και έχουμε πεισθεί ότι είναι η μόνη δυνατότητα για να ανταποκριθούμε στη συγκεκριμένη επιταγή του Συντάγματος για προστασία της πολιτιστικής κληρονομιάς και του δομημένου περιβάλλοντος, καθώς και των διεθνών συμβάσεων που η χώρα μας έχει υπογράψει".</w:t>
      </w:r>
    </w:p>
    <w:p>
      <w:pPr>
        <w:pStyle w:val="Normal"/>
        <w:jc w:val="both"/>
        <w:rPr>
          <w:rFonts w:eastAsia="MS Mincho;ＭＳ 明朝"/>
        </w:rPr>
      </w:pPr>
      <w:r>
        <w:rPr>
          <w:rFonts w:eastAsia="MS Mincho;ＭＳ 明朝"/>
        </w:rPr>
        <w:t>Ο Εισηγητής της Μειοψηφίας κ. Γεώργιος Τρυφωνίδης, είπε μεταξύ άλλων και τα εξής:</w:t>
      </w:r>
    </w:p>
    <w:p>
      <w:pPr>
        <w:pStyle w:val="Normal"/>
        <w:jc w:val="both"/>
        <w:rPr>
          <w:rFonts w:eastAsia="MS Mincho;ＭＳ 明朝"/>
        </w:rPr>
      </w:pPr>
      <w:r>
        <w:rPr>
          <w:rFonts w:eastAsia="MS Mincho;ＭＳ 明朝"/>
        </w:rPr>
        <w:t>"Η σπουδαιότητα και η χρησιμότητα του νόμου αυτού είναι αυτονόητη. Θα ήθελα όμως να τονίσω την απογοήτευσή μου διαβάζοντας το σχέδιο νόμου, γιατί ενώ η Κυβέρνηση είχε την ευκαιρία να δεί στην πράξη το σχέδιο νόμου</w:t>
      </w:r>
    </w:p>
    <w:p>
      <w:pPr>
        <w:pStyle w:val="Normal"/>
        <w:jc w:val="both"/>
        <w:rPr/>
      </w:pPr>
      <w:r>
        <w:rPr>
          <w:rFonts w:eastAsia="Times New Roman"/>
        </w:rPr>
        <w:t xml:space="preserve"> </w:t>
      </w:r>
      <w:r>
        <w:rPr>
          <w:rFonts w:eastAsia="MS Mincho;ＭＳ 明朝"/>
        </w:rPr>
        <w:t>αυτό και να το φέρει βελτιωμένο και σύμφωνο με τις συνταγματικές επιταγές, δεν το έκανε. Δεν λέω ότι το έφερε χωρίς μελέτη στη Βουλή, ίσα-ίσα το μελέτησε πάρα πολύ, τόσο περίτεχνα ώστε αφενός μεν να φαίνεται ότι εκπληροί τις συνταγματικές υποχρεώσεις, αφετέρου να δίνει τη δυνατότητα στους κερδοσκοπικούς μηχανισμούς που έχουν αναπτυχθεί αυτά τα χρόνια στο Υπουργείο, να συνεχίζουν να κάνουν τη δουλειά τους. Τα λόγια αυτά που λέω θα τα τεκμηριώσω.</w:t>
      </w:r>
    </w:p>
    <w:p>
      <w:pPr>
        <w:pStyle w:val="Normal"/>
        <w:jc w:val="both"/>
        <w:rPr>
          <w:rFonts w:eastAsia="MS Mincho;ＭＳ 明朝"/>
        </w:rPr>
      </w:pPr>
      <w:r>
        <w:rPr>
          <w:rFonts w:eastAsia="MS Mincho;ＭＳ 明朝"/>
        </w:rPr>
        <w:t>Το νομοθέτημα αυτό κατά τη γνώμη μου είναι "εξάμβλωμα". Η Εισηγητική Έκθεση, σελίδα 6, αναφέρεται στις αποφάσεις του Συμβουλίου της Επικρατείας.</w:t>
      </w:r>
    </w:p>
    <w:p>
      <w:pPr>
        <w:pStyle w:val="Normal"/>
        <w:jc w:val="both"/>
        <w:rPr>
          <w:rFonts w:eastAsia="MS Mincho;ＭＳ 明朝"/>
        </w:rPr>
      </w:pPr>
      <w:r>
        <w:rPr>
          <w:rFonts w:eastAsia="MS Mincho;ＭＳ 明朝"/>
        </w:rPr>
        <w:t>Το Συμβούλιο της Επικρατείας απαιτεί δύο προϋποθέσεις. Η πρώτη, να είναι αντικειμενικά πολεοδομικά κριτήρια, βάσει των οποίων θα γίνει η μεταφορά του συντελεστού δόμησης και η δεύτερη, να είναι συγκεκριμένη η περιοχή, η οποία θα υποδεχθεί το συντελεστή αυτό. Ο νόμος που μας φέρατε, δεν εκπληρώνει αυτές τις προϋποθέσεις.</w:t>
      </w:r>
    </w:p>
    <w:p>
      <w:pPr>
        <w:pStyle w:val="Normal"/>
        <w:jc w:val="both"/>
        <w:rPr>
          <w:rFonts w:eastAsia="MS Mincho;ＭＳ 明朝"/>
        </w:rPr>
      </w:pPr>
      <w:r>
        <w:rPr>
          <w:rFonts w:eastAsia="MS Mincho;ＭＳ 明朝"/>
        </w:rPr>
        <w:t>Φέρατε ένα νόμο που έχει τρεις τρόπους μεταφοράς του συντελεστού δομήσεως.</w:t>
      </w:r>
    </w:p>
    <w:p>
      <w:pPr>
        <w:pStyle w:val="Normal"/>
        <w:jc w:val="both"/>
        <w:rPr>
          <w:rFonts w:eastAsia="MS Mincho;ＭＳ 明朝"/>
        </w:rPr>
      </w:pPr>
      <w:r>
        <w:rPr>
          <w:rFonts w:eastAsia="MS Mincho;ＭＳ 明朝"/>
        </w:rPr>
        <w:t>Στο άρθρο 4, στην παρ. 2 της ενότητας Β, καθορίζεται ότι περιοχή υποδοχής συντελεστή δόμησης ασαφώς είναι το σχέδιο πόλεως μιας κώμης ή μιας πόλεως, χωρίς να ορίζεται εάν είναι όλη η πόλη ή ένα τμήμα της. Και εάν είναι τμήμα της πόλεως, ποιο όργανο και με ποιες διαδικασίες καθορίζει αυτήν την περιοχή;</w:t>
      </w:r>
    </w:p>
    <w:p>
      <w:pPr>
        <w:pStyle w:val="Normal"/>
        <w:jc w:val="both"/>
        <w:rPr>
          <w:rFonts w:eastAsia="MS Mincho;ＭＳ 明朝"/>
        </w:rPr>
      </w:pPr>
      <w:r>
        <w:rPr>
          <w:rFonts w:eastAsia="MS Mincho;ＭＳ 明朝"/>
        </w:rPr>
        <w:t>Εάν μεν είναι όλη η πόλη και μετράει στις επιφάνειες που μπορούν να δομηθούν ,το πονηρό σημείο είναι ότι το εμπορικό κέντρο είναι το πιο αποδοτικό οικονομικά και, επομένως, το 10% όλης της πόλης μπορούμε να το συγκεντρώσουμε στο πολεοδομικό κέντρο.</w:t>
      </w:r>
    </w:p>
    <w:p>
      <w:pPr>
        <w:pStyle w:val="Normal"/>
        <w:jc w:val="both"/>
        <w:rPr>
          <w:rFonts w:eastAsia="MS Mincho;ＭＳ 明朝"/>
        </w:rPr>
      </w:pPr>
      <w:r>
        <w:rPr>
          <w:rFonts w:eastAsia="MS Mincho;ＭＳ 明朝"/>
        </w:rPr>
        <w:t>Θεσπίζει, λοιπόν, αυστηρούς όρους, που νομίζουμε ότι ισχύουν, ενώ στην πραγματικότητα δεν ισχύουν, γιατί δεν υπάρχει το αντικείμενο, μέσα στο οποίο θα εφαρμοσθούν.</w:t>
      </w:r>
    </w:p>
    <w:p>
      <w:pPr>
        <w:pStyle w:val="Normal"/>
        <w:jc w:val="both"/>
        <w:rPr>
          <w:rFonts w:eastAsia="MS Mincho;ＭＳ 明朝"/>
        </w:rPr>
      </w:pPr>
      <w:r>
        <w:rPr>
          <w:rFonts w:eastAsia="MS Mincho;ＭＳ 明朝"/>
        </w:rPr>
        <w:t>Αυτός είναι ο πρώτος τρόπος μεταφοράς συντελεστή δόμησης. Υπάρχει και ο δεύτερος τρόπος, οι Ειδικές Ζώνες Υποδοχής Συντελεστή (Ε.Ζ.Υ.Σ.), που ο Υπουργός με μια υπογραφή μπορεί να τις ορίσει, με σύμφωνη γνώμη του Κεντρικού Συμβουλίου Χωροταξίας. Και γνωρίζουμε όλοι τις ασυνέπειες αυτού του Συμβουλίου, στο οποίο δίνουμε δικαιοδοσίες, χωρίς αντικειμενικά κριτήρια, να διαχειρίζεται υποθέσεις δισεκατομμυρίων. Αυτό είναι απαράδεκτο και για τον πρόσθετο λόγο ότι αναφέρει ότι για τις Ε.Ζ.Υ.Σ.αυτές, που καθορίζει ο Υπουργός, δεν ισχύουν οι δεσμεύσεις της ενότητας Γ του άρθρου αυτού, δηλαδή οι δεσμεύσεις που ισχύουν για τις Περιοχές Υποδοχής Συντελεστή Δόμησης (Π.Υ.Σ.ΔΟ.). Στην περίπτωση αυτή ο Υπουργός μόνος του καθορίζει το ύψος της αυξήσεως του συντελεστή δόμησης.</w:t>
      </w:r>
    </w:p>
    <w:p>
      <w:pPr>
        <w:pStyle w:val="Normal"/>
        <w:jc w:val="both"/>
        <w:rPr>
          <w:rFonts w:eastAsia="MS Mincho;ＭＳ 明朝"/>
        </w:rPr>
      </w:pPr>
      <w:r>
        <w:rPr>
          <w:rFonts w:eastAsia="MS Mincho;ＭＳ 明朝"/>
        </w:rPr>
        <w:t>Ο τρίτος τρόπος μεταφοράς συντελεστή δόμησης περιγράφεται στο άρθρο 4, ενότητα Ε, παρ. 7 εδ. α'. Εδώ ο νομοθέτης λέει το εξής: "Θέλεις να μεταφέρεις συντελεστή δόμησης; Δεν έχεις ανάγκη ούτε τις Π.Υ.Σ.ΔΟ. ούτε τον Υπουργό. Βγάζεις μια οικοδομική άδεια, αρκεί να παρανομήσεις, αγοράζεις συντελεστή δόμησης και κάνεις τα υπόγεια χώρο κυρίας χρήσεως κ.λπ..".</w:t>
      </w:r>
    </w:p>
    <w:p>
      <w:pPr>
        <w:pStyle w:val="Normal"/>
        <w:jc w:val="both"/>
        <w:rPr>
          <w:rFonts w:eastAsia="MS Mincho;ＭＳ 明朝"/>
        </w:rPr>
      </w:pPr>
      <w:r>
        <w:rPr>
          <w:rFonts w:eastAsia="MS Mincho;ＭＳ 明朝"/>
        </w:rPr>
        <w:t>Εδώ, λοιπόν, έχουμε την περίπτωση της ΠΥΣΔΟ, η οποία δεν δουλεύει και δεν λειτουργεί όπως την έφτιαξαν. Δεύτερον, την περίπτωση της ΕΖΥΣ, που υπογράφει ο Υπουργός και ορίζει τις ζώνες υποδοχής. Έχουμε και την τρίτη περίπτωση όπου φαίνεται πόσο αντισυνταγματικός είναι ο νόμος. Ο νομοθέτης στο Συμβούλιο της Επικρατείας αναφέρεται ότι πρέπει η ΜΣΔ να γίνεται σε ευρύτερη περιοχή και όχι σε συγκεκριμένο ακίνητο. Η απόφαση με την οποία κρίθηκε αντισυνταγματικός ο προηγούμενος νόμος με τις αποφάσεις του Συμβουλίου της Επικρατείας 1071, 1073/94 όπου αναφέρουν συγκεκριμένα "Τα κριτήρια πρέπει να είναι αμιγώς πολεοδομικά και να αναφέρονται όχι απλώς σε συγκεκριμένα ωφελούμενα ακίνητα αλλά στην εν γένει περιοχή υποδοχής μεταφοράς συντελεστού δόμησης".</w:t>
      </w:r>
    </w:p>
    <w:p>
      <w:pPr>
        <w:pStyle w:val="Normal"/>
        <w:jc w:val="both"/>
        <w:rPr>
          <w:rFonts w:eastAsia="MS Mincho;ＭＳ 明朝"/>
        </w:rPr>
      </w:pPr>
      <w:r>
        <w:rPr>
          <w:rFonts w:eastAsia="MS Mincho;ＭＳ 明朝"/>
        </w:rPr>
        <w:t>Πιστεύω ότι η Κυβέρνηση έχασε μια ευκαιρία να φέρει στον Ελληνικό λαό ένα νομοσχέδιο το οποίο να καλύπτει ανάγκες που έχουν δημιουργηθεί εδώ και 15 χρόνια. Υπήρχε η εμπειρία να φέρετε ένα σωστό νόμο και κυρίως να είναι συνταγματικά συνεπής.</w:t>
      </w:r>
    </w:p>
    <w:p>
      <w:pPr>
        <w:pStyle w:val="Normal"/>
        <w:jc w:val="both"/>
        <w:rPr>
          <w:rFonts w:eastAsia="MS Mincho;ＭＳ 明朝"/>
        </w:rPr>
      </w:pPr>
      <w:r>
        <w:rPr>
          <w:rFonts w:eastAsia="MS Mincho;ＭＳ 明朝"/>
        </w:rPr>
        <w:t>Τέλος, θέλω να πω ότι είναι ένας περίτεχνος νόμος, για να ρίξει "στάχτη στα μάτια" στο Συμβούλιο της Επικρατείας, ενώ στην ουσία αφήνει "τα χέρια λυτά" για να γίνονται κερδοσκοπικές διαδικασίες. Δεν υπάρχουν, δηλαδή, αντικειμενικά κριτήρια για να είναι ο Έλληνας πολίτης οπλισμένος με ένα νόμο στα χέρια του, να πάει να διεκδικήσει αυτά που δικαιούται.</w:t>
      </w:r>
    </w:p>
    <w:p>
      <w:pPr>
        <w:pStyle w:val="Normal"/>
        <w:jc w:val="both"/>
        <w:rPr>
          <w:rFonts w:eastAsia="MS Mincho;ＭＳ 明朝"/>
        </w:rPr>
      </w:pPr>
      <w:r>
        <w:rPr>
          <w:rFonts w:eastAsia="MS Mincho;ＭＳ 明朝"/>
        </w:rPr>
        <w:t>Πρέπει να νομοθετήσουμε σωστά, γιατί η αξιοπιστία των πολιτικών φαίνεται στην αξιοπιστία των νόμων που ψηφίζουν.</w:t>
      </w:r>
    </w:p>
    <w:p>
      <w:pPr>
        <w:pStyle w:val="Normal"/>
        <w:jc w:val="both"/>
        <w:rPr>
          <w:rFonts w:eastAsia="MS Mincho;ＭＳ 明朝"/>
        </w:rPr>
      </w:pPr>
      <w:r>
        <w:rPr>
          <w:rFonts w:eastAsia="MS Mincho;ＭＳ 明朝"/>
        </w:rPr>
        <w:t>Επίσης, πρέπει να σας πω ότι και η Νομοπαρασκευαστική Επιτροπή της Βουλής το έχει κρίνει αντισυνταγματικό.".</w:t>
      </w:r>
    </w:p>
    <w:p>
      <w:pPr>
        <w:pStyle w:val="Normal"/>
        <w:jc w:val="both"/>
        <w:rPr>
          <w:rFonts w:eastAsia="MS Mincho;ＭＳ 明朝"/>
        </w:rPr>
      </w:pPr>
      <w:r>
        <w:rPr>
          <w:rFonts w:eastAsia="MS Mincho;ＭＳ 明朝"/>
        </w:rPr>
        <w:t>Ο παριστάμενος Υπουργός Περιβάλλοντος, Χωροταξίας και Δημοσίων Έργων κ. Κ. Λαλιώτης, μεταξύ άλλων είπε και τα εξής:</w:t>
      </w:r>
    </w:p>
    <w:p>
      <w:pPr>
        <w:pStyle w:val="Normal"/>
        <w:jc w:val="both"/>
        <w:rPr>
          <w:rFonts w:eastAsia="MS Mincho;ＭＳ 明朝"/>
        </w:rPr>
      </w:pPr>
      <w:r>
        <w:rPr>
          <w:rFonts w:eastAsia="MS Mincho;ＭＳ 明朝"/>
        </w:rPr>
        <w:t>"Το Υ.ΠΕ.ΧΩ.Δ.Ε. σε εκπλήρωση της συνταγματικής επιταγής για ορθολογική χωροταξική ανάπτυξη και πολεοδομική διαμόρφωση της Χώρας προτείνει ένα νέο θεσμικό πλαίσιο που καθιερώνει ένα θεμιτό εργαλείο συλλογικής δράσης και αποφασιστικής συμμετοχής του πολίτη, με μοναδικό στόχο την ανάπλαση των οικιστικών περιοχών την διάσωση και διατήρηση της πολιτιστικής μας κληρονομιάς και την προστασία και ανάδειξη του οικιστικού περιβάλλοντος.</w:t>
      </w:r>
    </w:p>
    <w:p>
      <w:pPr>
        <w:pStyle w:val="Normal"/>
        <w:jc w:val="both"/>
        <w:rPr>
          <w:rFonts w:eastAsia="MS Mincho;ＭＳ 明朝"/>
        </w:rPr>
      </w:pPr>
      <w:r>
        <w:rPr>
          <w:rFonts w:eastAsia="MS Mincho;ＭＳ 明朝"/>
        </w:rPr>
        <w:t>Ο νέος αυτός θεσμός με τις δυνατότητες και τα κριτήρια του, εξασφαλίζει τον αποκλεισμό των εκφυλιστικών φαινομένων που δεν αποφεύχθηκαν από την εφαρμογή της μεταφοράς συντελεστή δόμησης, όπως η εμπορευματοποίηση και η χωρίς έλεγχο επιβάρυνση των οικιστικών περιοχών.</w:t>
      </w:r>
    </w:p>
    <w:p>
      <w:pPr>
        <w:pStyle w:val="Normal"/>
        <w:jc w:val="both"/>
        <w:rPr>
          <w:rFonts w:eastAsia="MS Mincho;ＭＳ 明朝"/>
        </w:rPr>
      </w:pPr>
      <w:r>
        <w:rPr>
          <w:rFonts w:eastAsia="MS Mincho;ＭＳ 明朝"/>
        </w:rPr>
        <w:t>Η άρση των δυσμενών αυτών επιπτώσεων και η εκπλήρωση της αποστολής της Πολιτείας για την προστασία του οικιστικού περιβάλλοντος και της πολιτιστικής - αρχιτεκτονικής κληρονομιάς της χώρας, επιτυγχάνονται με τη θεσμοθέτηση των προτεινόμενων ρυθμίσεων.</w:t>
      </w:r>
    </w:p>
    <w:p>
      <w:pPr>
        <w:pStyle w:val="Normal"/>
        <w:jc w:val="both"/>
        <w:rPr>
          <w:rFonts w:eastAsia="MS Mincho;ＭＳ 明朝"/>
        </w:rPr>
      </w:pPr>
      <w:r>
        <w:rPr>
          <w:rFonts w:eastAsia="MS Mincho;ＭＳ 明朝"/>
        </w:rPr>
        <w:t>Παράλληλα με τον παρόντα νόμο προβλέπονται κριτήρια εξουδετέρωσης ή έστω μείωσης των δυσμενών επιπτώσεων της μεταφοράς δομήσιμων επιφανειών με τον καθορισμό περιοχών που υποδέχονται το μεταφερόμενο συντελεστή δόμησης, έτσι ώστε η μεταφορά να πραγματοποιείται σε περιοχές που μπορούν πολεοδομικά να τη δεχθούν.</w:t>
      </w:r>
    </w:p>
    <w:p>
      <w:pPr>
        <w:pStyle w:val="Normal"/>
        <w:jc w:val="both"/>
        <w:rPr>
          <w:rFonts w:eastAsia="MS Mincho;ＭＳ 明朝"/>
        </w:rPr>
      </w:pPr>
      <w:r>
        <w:rPr>
          <w:rFonts w:eastAsia="MS Mincho;ＭＳ 明朝"/>
        </w:rPr>
        <w:t>Τα κριτήρια αυτά είναι αμιγώς πολεοδομικά και η επιλογή των περιοχών γίνεται με γνώμονα το βαθμό της οικιστικής ανάπτυξης αυτών και τα περιθώρια επιβάρυνσής τους, επί πλέον για κάθε ωφελούμενο ακίνητο επιβάλλονται πρόσθετοι πολεοδομικοί περιορισμοί που κλιμακώνονται ανάλογα με τις θεσμοθετημένες χρήσεις περιοχής.</w:t>
      </w:r>
    </w:p>
    <w:p>
      <w:pPr>
        <w:pStyle w:val="Normal"/>
        <w:jc w:val="both"/>
        <w:rPr>
          <w:rFonts w:eastAsia="MS Mincho;ＭＳ 明朝"/>
        </w:rPr>
      </w:pPr>
      <w:r>
        <w:rPr>
          <w:rFonts w:eastAsia="MS Mincho;ＭＳ 明朝"/>
        </w:rPr>
        <w:t>Με τις νέες ρυθμίσεις δίνεται η δυνατότητα της άμεσης εφαρμογής του θεσμού, έστω και σε περιορισμένη κλίμακα βάσει αυστηρών αντικειμενικών πολεοδομικών κριτηρίων, τα οποία καθορίζουν με τον παρόντα νόμο, οριοθετώντας τις Περιοχές Υποδοχής Συντελεστή Δόμησης (Π.Υ.Σ.Δ.Ο.).</w:t>
      </w:r>
    </w:p>
    <w:p>
      <w:pPr>
        <w:pStyle w:val="Normal"/>
        <w:jc w:val="both"/>
        <w:rPr>
          <w:rFonts w:eastAsia="MS Mincho;ＭＳ 明朝"/>
        </w:rPr>
      </w:pPr>
      <w:r>
        <w:rPr>
          <w:rFonts w:eastAsia="MS Mincho;ＭＳ 明朝"/>
        </w:rPr>
        <w:t>Επίσης με τις νέες ρυθμίσεις δίνεται η δυνατότητα καθορισμού Ειδικών Ζωνών Υποδοχής συντελεστή (Ε.Ζ.Υ.Σ.) μέσω του χωροταξικού και πολεοδομικού σχεδιασμού. Στις ειδικές αυτές ζώνες μπορούν να εφαρμόζονται διαφορετικά κριτήρια, από αυτά που καθορίζονται με τον παρόντα νόμο για τις ΠΥΣΔΟ, εφ'όσον προκύπτει σχετική ανάγκη, ύστερα από μελέτη της περιοχής με βάση τις χωροταξικές κατευθύνσεις των Γενικών Πολεοδομικών Σχεδίων (Γ.Π.Σ.) ή των ρυθμιστικών σχεδίων.</w:t>
      </w:r>
    </w:p>
    <w:p>
      <w:pPr>
        <w:pStyle w:val="Normal"/>
        <w:jc w:val="both"/>
        <w:rPr>
          <w:rFonts w:eastAsia="MS Mincho;ＭＳ 明朝"/>
        </w:rPr>
      </w:pPr>
      <w:r>
        <w:rPr>
          <w:rFonts w:eastAsia="MS Mincho;ＭＳ 明朝"/>
        </w:rPr>
        <w:t>Οι ειδικές αυτές Ζώνες σταδιακά θα αποτελέσουν τους μόνιμους υποδοχείς συντελεστών δόμησης, αντικαθιστώντας τις Π.Υ.Σ.Δ.Ο..</w:t>
      </w:r>
    </w:p>
    <w:p>
      <w:pPr>
        <w:pStyle w:val="Normal"/>
        <w:jc w:val="both"/>
        <w:rPr>
          <w:rFonts w:eastAsia="MS Mincho;ＭＳ 明朝"/>
        </w:rPr>
      </w:pPr>
      <w:r>
        <w:rPr>
          <w:rFonts w:eastAsia="MS Mincho;ＭＳ 明朝"/>
        </w:rPr>
        <w:t>Με όλες αυτές τις ρυθμίσεις θεωρούμε ότι επιτυγχάνεται η μεταφορά συντελεστή δόμησης να μην αντιμετωπίζεται ως αύξηση αλλά ως ανακατανομή των ισχυόντων συντελεστών δόμησης, προς όφελος του Περιβάλλοντος και του κοινωνικού συνόλου".</w:t>
      </w:r>
    </w:p>
    <w:p>
      <w:pPr>
        <w:pStyle w:val="Normal"/>
        <w:jc w:val="both"/>
        <w:rPr>
          <w:rFonts w:eastAsia="MS Mincho;ＭＳ 明朝"/>
        </w:rPr>
      </w:pPr>
      <w:r>
        <w:rPr>
          <w:rFonts w:eastAsia="MS Mincho;ＭＳ 明朝"/>
        </w:rPr>
        <w:t>Κατά τη δεύτερη συνεδρίαση της Επιτροπής προσήλθαν και εξέθεσαν τις απόψεις τους επί του νομοσχεδίου, σύμφωνα με το άρθρο 38 του Κανονισμού της Βουλής, οι εκπρόσωποι των κάτωθι φορέων: α) Κωνσταντίνος Λιάσκας, Πρόεδρος του ΤΕΕ, β) Παναγιώτης Ζυγούρης, Εκπρόσωπος της ΚΕΔΚΕ, γ) Ευστράτιος Παραδιάς, Αντιπρόεδρος της Πανελλήνιας Ομοσπονδίας Ιδιοκτητών Ακινήτων, δ) Βασίλειος Γρηγοριάδης, Πρόεδρος του Συλλόγου Αρχιτεκτόνων και ε) Γεώργιος Ιωαννίδης, Πρόεδρος του Συλλόγου των Πολιτικών Μηχανικών.</w:t>
      </w:r>
    </w:p>
    <w:p>
      <w:pPr>
        <w:pStyle w:val="Normal"/>
        <w:jc w:val="both"/>
        <w:rPr>
          <w:rFonts w:eastAsia="MS Mincho;ＭＳ 明朝"/>
        </w:rPr>
      </w:pPr>
      <w:r>
        <w:rPr>
          <w:rFonts w:eastAsia="MS Mincho;ＭＳ 明朝"/>
        </w:rPr>
        <w:t xml:space="preserve">Τέλος, το σχέδιο νόμου έγινε δεκτό κατ' αρχήν, κατ' άρθρο και στο σύνολό του, κατά πλειοψηφία. </w:t>
      </w:r>
    </w:p>
    <w:p>
      <w:pPr>
        <w:pStyle w:val="Normal"/>
        <w:jc w:val="both"/>
        <w:rPr>
          <w:rFonts w:eastAsia="MS Mincho;ＭＳ 明朝"/>
        </w:rPr>
      </w:pPr>
      <w:r>
        <w:rPr>
          <w:rFonts w:eastAsia="MS Mincho;ＭＳ 明朝"/>
        </w:rPr>
        <w:t>Τα πρακτικά των συνεδριάσεων βρίσκονται στη Γραμματεία της Διαρκούς Επιτροπής Οικονομ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t xml:space="preserve">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Μεταφορά Συντελεστή Δόμησης", τις αγορεύσεις του Εισηγητή της Πλειοψηφίας κ. Θεόδωρου Κολιοπάνου, του Εισηγητή της Μειοψηφίας κ. Γεώργιου Τρυφωνίδη,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Περιβάλλοντος, Χωροταξίας και Δημοσίων Έργων κ. Κωνσταντίνο Λαλιώτη. </w:t>
      </w:r>
    </w:p>
    <w:p>
      <w:pPr>
        <w:pStyle w:val="Normal"/>
        <w:jc w:val="both"/>
        <w:rPr/>
      </w:pPr>
      <w:r>
        <w:rPr>
          <w:rFonts w:eastAsia="Times New Roman"/>
        </w:rPr>
        <w:t xml:space="preserve">  </w:t>
      </w:r>
      <w:r>
        <w:rPr>
          <w:rFonts w:eastAsia="MS Mincho;ＭＳ 明朝"/>
        </w:rPr>
        <w:t>Αθήνα, 15 Μαρτ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ΕΠΙΤΡΟΠΗΣ  Ο ΓΡΑΜΜΑΤΕ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ΩΑΝΝΗΣ ΔΙΑΜΑΝΤΙΔΗΣ ΒΑΣΙΛΕΙΟΣ ΤΟΓ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φορά Συντελεστή Δ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έννοια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Βαρυνόμενο ακίνητο" είναι εκείνο το ακίνητο για το οποίο δύναται να χορηγηθεί "τίτλος δικαιώματος μεταφοράς συντελεστή" κατά τις διατάξεις του άρθρου 2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Ωφελούμενο ακίνητο" είναι το ακίνητο στο οποίο πραγματοποιείται η μεταφορά πρόσθετου συντελεστή δόμησης (Σ.Δ.) από βαρυνόμενο ακίν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αφορά συντελεστή δόμησης" (Μ.Σ.Δ.) είναι η αφαίρεση Σ.Δ. από βαρυνόμενο ακίνητο και η προσθήκη αυτού σε ωφελούμενο ακίν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ραγματοποίηση Μ.Σ.Δ." είναι η υλοποίηση πρόσθετου Σ.Δ. σε ωφελούμενο ακίνητο λόγω Μ.Σ.Δ.. Ως υλοποίηση νοείται η έκδοση της απόφασης του προϊσταμένου της αρμόδιας περιφερειακής υπηρεσίας της παρ. 5 του άρθρου 17 του παρόντος νόμου ή της απόφασης υπουργού της παρ. 7 του άρθρου 22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Περιοχή υποδοχής συντελεστή δόμησης" (Π.Υ.Σ.ΔΟ.) είναι η περιοχή όπου συντρέχουν τα κριτήρια της ενότητας Β του άρθρου 4 του παρόντος νόμου και επιτρέπεται η πραγματοποίηση Μ.Σ.Δ. εντός αυτής, σύμφωνα με τα κριτήρια των ενοτήτων Γ και Ε του ίδιου άρθρου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ιδική ζώνη υποδοχής συντελεστή" (Ε.Ζ.Υ.Σ.) είναι η ζώνη όπου συντρέχουν τα κριτήρια της ενότητας Δ του άρθρου 4 και μέσα στην οποία επιτρέπεται η πραγματοποίηση Μ.Σ.Δ. σύμφωνα με τα κριτήρια που καθορίζονται από το διάταγμα έγκρισής της ή της ενότητας Ε του ίδιου άρθρου, εφόσον δεν καθοριστούν διαφορετικά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ρμόδια κεντρική υπηρεσία του υπουργείου Περιβάλλοντος, Χωροταξίας και Δημόσιων Έργων" ή απλώς "Αρμόδια κεντρική υπηρεσία" είναι η οργανική μονάδα του Υπουργείου Περιβάλλοντος, Χωροταξίας και Δημόσιων Έργων η αρμόδια να εισηγηθεί την έγκριση χορήγησης τίτλου Μ.Σ.Δ., να τηρεί το μητρώο Μ.Σ.Δ. και το Βιβλίο Τίτλων μεταφερόμενων 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ρμόδια περιφερειακή υπηρεσία" είναι το αντίστοιχο τμήμα Πολεοδομίας και Πολεοδομικών Εφαρμογών του νομού, στα διοικητικά όρια του οποίου βρίσκεται το βαρυνόμενο ή ωφελούμενο ακίνητο ή οι αντίστοιχες Διευθύνσεις Πολεοδομίας για τους Νομούς Αττικής και Θεσσαλονίκης. Οι υπηρεσίες αυτές είναι αποκλειστικά αρμόδιες για τη χορήγηση αδειών οικοδομής, όταν γίνεται χρήση δικαιώματος Μ.Σ.Δ., καθώς και για τον έλεγχο εκτέλεσης των σχετικών οικοδομικών εργασιών και εφαρμογής των διατάξεων για τα αυθαίρε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Τίτλος δικαιώματος Μ.Σ.Δ." ή απλώς "Τίτλος" είναι ο κατά το άρθρο 12 τίτλος που χορηγείται στους δικαιούχους βαρυνόμενων ακινήτων και στον οποίο ενσωματώνεται το εγκριθέν δικαίωμα αυτών για μεταφορά συντελεστή δ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Μητρώο Μ.Σ.Δ." ή απλώς "Μητρώο" είναι το κατά το άρθρο 11 του παρόντος τηρούμενο βιβλίο και φάκελος των αποφάσεων έγκρισης χορήγησης τίτλου Μ.Σ.Δ. και πραγματοποίησης Μ.Σ.Δ. σε ωφελούμενα α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Βιβλίο Τίτλων Μ.Σ.Δ." ή απλώς "Βιβλίο Τίτλων" είναι το τηρούμενο βιβλίο στο οποίο καταχωρούνται οι τίτλοι και οι μεταβολέ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β) "Πολεοδομικό συγκρότημα" είναι το πολεοδομικό σύνολο, μέσα στα διοικητικά όρια περισσότερων του ενός δήμων ή νομαρχιών, που χαρακτηρίζεται από τη συνέχεια του οικιστικού ιστού και καθορίζεται με απόφαση του Υπουργού Περιβάλλοντος, Χωροταξίας και Δημόσιων Έργων. Το "Πολεοδομικό συγκρότημα" Θεσσαλονίκης περιλαμβάνει τους δήμους και κοινότητες που αναφέρονται στο ν. 1561/1985, άρθρο 14 ενότητα Α παρ.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γ) "Περιοχή αμιγούς κατοικίας", "Περιοχή γενικής κατοικίας", "Πολεοδομικό κέντρο " είναι οι περιοχές οι οποίες σύμφωνα με τον πολεοδομικό τους κανονισμό έχουν τις χρήσεις Αμιγούς ή Γενικής Κατοικίας κ.λπ., όπως αυτές εξειδικεύονται στο από 3.3.1987 προεδρικό διάταγμα (ΦΕΚ 166 Δ'). Ως περιοχές αμιγούς κατοικίας θεωρούνται επίσης αυτές στις οποίες επιτρέπεται η χρήση μόνο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 "Πολεοδομικώς ενδιαφέρον σημείο της πόλης" είναι το σημείο όπου η δημιουργία κοινόχρηστου χώρου συμβάλλει σημαντικά στη βελτίωση του περιβάλλοντος και της ποιότητας ζωής της συγκεκριμένης περιο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ου Υπουργού Περιβάλλοντος, Χωροταξίας και Δημόσιων Έργων που δημοσιεύεται στην Εφημερίδα της Κυβερνήσεως, ύστερα από γνώμη του Κεντρικού Συμβουλίου Χωροταξίας, Οικισμού και Περιβάλλοντος (Κ.Σ.Χ.Ο.Π.), για κάθε ακίνητο το οποίο με τον παρόντα νόμο χαρακτηρίζεται ως βαρυνόμενο, πλην των ακινήτων της παρ. 2 της ενότητας Α του άρθρου 3, δύναται να εγκρίνεται η χορήγηση τίτλου Μ.Σ.Δ. για ολόκληρο το Σ.Δ., που σύμφωνα με τις ισχύουσες γενικές και ειδικές πολεοδομικές διατάξεις μπορεί να υλοποιηθεί στο ακίνητο σε υπέργειους ορόφους (δεν περιλαμβάνονται τα υπόγεια) ή για το μη υλοποιηθέν τμήμα του, βάσει μελέτης, η οποία συντάσσεται κατά τα οριζόμενα στην παρ.1 του άρθρου 7 του παρόντος. Για τα ακίνητα της παρ. 2 της ενότητας Α του άρθρου 3, ο τίτλος Μ.Σ.Δ. χορηγείται για τις επιφάνειες που προκύπτουν από το γινόμενο του εμβαδού του ρυμοτομούμενου τμήματος του ακινήτου επί τον ισχύοντα Σ.Δ. της περι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αποφάσεις εκδίδονται ύστερα από αίτηση των κυρίων ή συγκυρίων των ακινήτων, πλην αν πρόκειται για βαρυνόμενα ακίνητα των περ. α' και β' της παρ.1 της ενότητας Α του ίδιου άρθρου 3, οπότε η αίτηση δύναται να υποβληθεί από έναν ή περισσότερους συγκύριους για το αντιστοιχούν σε αυτούς ποσοσ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χορηγούμενος κατά την προηγούμενη παράγραφο τίτλος παρέχει το δικαίωμα στο δικαιούχο να μεταφέρει το Σ.Δ. που αναγράφεται σε αυτόν, σε ωφελούμενο ακίνητο σύμφωνα με τις διατάξεις του παρόντος νόμου.  Η πραγματοποίηση Μ.Σ.Δ. γίνεται σύμφωνα με τον τρόπο και τη διαδικασία που καθορίζεται με τα άρθρα 5 έως και 20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μεταφορά συντελεστή γίνεται επ' ωφελεία των εχόντων δικαιώματα κυριότητας στο βαρυνόμενο ακίνητο, στους οποίους ανήκει και το αντάλλαγμα για τη μεταφορά συντελεστή. Η παροχή του ανταλλάγματος αυτού, καθώς και η πρώτη μεταβίβασή του, δεν υπόκειται στο φόρο μεταβίβασης ακινήτων ή σε οποιονδήποτε άλλο φόρο, τέλος χαρτοσήμου ή άλλο τέλος, δικαίωμα, εισφορά ή κράτηση υπέρ του Δημοσίου, των Οργανισμών Τοπικής Αυτοδιοίκησης ή οποιουδήποτε τρίτου. Επί δουλειούχων ή δικαιούχων εξ ενοχικού δικαιώματος, οι οποίοι κατά τις συμφωνίες με τους κυρίους δικαιούνται τη χρήση ή την κάρπωση του ακινήτου μέχρι το ανώτατο επιτρεπόμενο όριο του συντελεστή δόμησης, η μεν αίτηση για τη χορήγηση τίτλου Μ.Σ.Δ. υποβάλλεται από τους κυρίους, η δε ωφέλεια (αντάλλαγμα) περιέρχεται εν όλω ή εν μέρει σε εκείνον, ο οποίος κατά τις παραπάνω συμφωνίες και κατά το μέτρο και διάρκεια που συνάγεται από αυτές δικαιούται τη χρήση ή κάρπωση του μεταφερόμενου Σ.Δ.. Εάν ο ως αντάλλαγμα μεταφερόμενος Σ.Δ. δεν χρησιμοποιηθεί αυτούσια από τον κύριο του ακινήτου, κατά τα παραπάνω, αλλά διατεθεί υπέρ τρίτου ως αντάλλαγμα, ο καταβάλλων το αντάλλαγμα στον κύριο απαλλάσσεται κάθε υποχρέωσης έναντι ενδεχόμενων αξιώσεων των εκ των μετά του κυρίου συμφωνιών ελκόντων δικαιώματα, τούτων δικαιουμένων να αναχθούν μόνο κατά του εισπράξαντος κυ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μεταφερόμενος κατά τις διατάξεις του παρόντος άρθρου Σ.Δ. αφαιρείται παγίως από το βαρυνόμενο ακίνητο και προστίθεται για ενενήντα εννέα (99) χρόνια στο ωφελούμενο ακίνητο. Καθ' όλο το χρόνο αυτόν ο μεταφερόμενος Σ.Δ. θα προστίθεται στον εκάστοτε καθοριζόμενο Σ.Δ. του ωφελούμενου ακινήτου, αφαιρείται δε πάντοτε από τον εκάστοτε καθοριζόμενο Σ.Δ.  του βαρυνόμενου ακινήτου. Η κατά τις διατάξεις του παρόντος νόμου Μ.Σ.Δ. ενεργεί υπέρ και κατά των καθολικών ή ειδικών διαδόχων των κυρίων των ακινήτων, συνοδεύει δε το ακίνητο ακόμα και στις περιπτώσεις πρωτότυπου τρόπου κτήσης της κυριότητας επ'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τ' εφαρμογή των διατάξεων του παρόντος νόμου, επιτρέπεται η μεταφορά και του συνόλου του Σ.Δ. των ακινήτων των περ. α', β' και γ' της παρ.1 της ενότητας Α του άρθρου 3, εφόσον οι κύριοι ή συγκύριοι αυτού παραχωρήσουν χωρίς άλλο αντάλλαγμα την κυριότητα αυτού στο Δημόσιο ή στον οικείο οργανισμό τοπικής αυτοδιοίκησης. Σε περίπτωση συγκυριότητας η διάταξη του προηγούμενου εδαφίου μπορεί να εφαρμοστεί και για κάθε συγκύριο για το ποσοστό που του ανήκει. Οι φορολογικές απαλλαγές της παρ. 3 του παρόντος άρθρου εφαρμόζονται και εν προκειμέν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κατά τις διατάξεις του παρόντος νόμου Μ.Σ.Δ. δύναται να γίνει και μερικώς ή και διαδοχικώς από το αυτό βαρυνόμενο ή από διάφορα βαρυνόμενα ακίνητα προς το αυτό ή διάφορα ωφελούμενα α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ις περιπτώσεις α' και β' της παρ.1 της ενότητας Α του άρθρου 3 του παρόντος νόμου, η χορήγηση τίτλου Μ.Σ.Δ. εγκρίνεται και για το τυχόν ρυμοτομούμενο τμήμα (δομημένο ή μη) του διατηρητέου ακινήτου, καθώς και για το τμήμα του που προβλέπεται ως στοά και καλύπτεται από διατηρητέο κτί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αρυνόμενα α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Βαρυνόμενα ακίνητα για τα οποία δύναται να χορηγηθεί τίτλος Μ.Σ.Δ.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Ακίνητα των οποίων τα κτίρια χαρακτηρίζονται διατηρητέα από το Υπουργείο Περιβάλλοντος, Χωροταξίας και Δημόσιων Έργων σύμφωνα με τις διατάξεις του άρθρου 4 του ν. 1577/1985, όπως ισχύει κάθε φορά και αυτά που είχαν χαρακτηριστεί σύμφωνα με τις διατάξεις της παρ.  6 του άρθρου 79 του ν.δ/τος 8/1973. Επίσης, ακίνητα των οποίων η χρήση χαρακτηρίζεται διατηρητέα σύμφωνα με τις διατάξεις του άρθρου 4 του ν.1577/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κίνητα με οικοδομήματα ή μνημεία που χαρακτηρίζονται από το Υπουργείο Πολιτισμού ως έργα τέχνης και ιστορικά διατηρητέα μνημεία, σύμφωνα με τις διατάξεις του κ.ν. 5351/1932 και του ν. 1469/19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κίνητα εντός σχεδίου ή εντός οικισμού, που χαρακτηρίζονται από το Υπουργείο Πολιτισμού ως αρχαιολογικοί χώροι και με απόφαση του Υπουργού Πολιτισμού, ύστερα από σύμφωνη γνώμη του Κεντρικού Αρχαιολογικού Συμβουλίου, τίθενται περιορισμοί ως προς την εξάντληση του Σ.Δ. ή απαγορεύεται τελείως η δόμηση, λόγω της σημασίας των ευρ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κίνητα χαρακτηριζόμενα από εγκεκριμένα σχέδια ως κοινόχρηστοι χώροι (χώροι πρασίνου, οδοί, πλατείες, παιδικές χαρές-παιδότοποι, ελεύθεροι χώροι αθλητισμού και εν γένει ελεύθεροι χώροι για κοινωφελείς σκοπούς). Στα ακίνητα αυτά τίτλος Μ.Σ.Δ. χορηγείται μόνο για το ρυμοτομούμενο τμήμα που δεν τυγχάνει κατά τις κείμενες διατάξεις υπόχρεος προς καταβολή της αποζημίωσης ο ίδιος ο κύριος αυτών, εφόσον αποδέχεται αυτό το είδος της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κίνητα χωρίς κτίσματα ή με κτίσματα προς κατεδάφιση που βρίσκονται σε χαρακτηριζόμενα πολεοδομικώς ενδιαφέροντα σημεία της πόλης για να καταστούν κοινόχρηστοι χώροι. Ο χαρακτηρισμός γίνεται με την ίδια απόφαση έγκρισης χορήγησης τίτλου. Στην περίπτωση αυτή με την έγκριση χορήγησης τίτλου Μ.Σ.Δ. τα ακίνητα περιέρχονται αυτοδικαίως στην κυριότητα της τοπικής αυτοδιοίκησης. Στις περιπτώσεις αυτές η τροποποίηση του σχεδίου, η οποία είναι υποχρεωτική, για το χαρακτηρισμό του ακινήτου ως κοινόχρηστου χώρου, η σύνταξη της πράξης αναλογισμού και ο καταλογισμός των υποχρεώσεων στους παρόδιους ιδιοκτήτες γίνεται, μετά από την έγκριση χορήγησης του τίτλου Μ.Σ.Δ., με μέριμνα του Δημοσίου ή της τοπικής αυτο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κίνητα με χαμηλά κτίρια του άρθρου 14 του ν.1577/1985 ή με πρόβλεψη ανέγερσης χαμηλού κτιρίου που βρίσκονται μέσα σε περιοχές με χρήση αμιγούς ή γενικής κατοικίας, εφόσον ο ισχύων Σ.Δ. της περιοχής υπερβαίνει το 2.4 και το ισχύον μέγιστο ύψος κτιρίων της περιοχής αυτής υπερβαίνει τα 14 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κίνητα τα οποία περιλαμβάνονται μέσα σε ενεργό οικοδομικό τετράγωνο του άρθρου 13 του ν.1577/1985, εφόσον ο ισχύων Σ.Δ. είναι μεγαλύτερος του 2.4 και από τη σχετική μελέτη προκύπτει ανάγκη μεταφοράς συντελεστή δόμησης από το τετράγωνο αυτό για τη βελτίωση του υποβαθμισμένου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κίνητα για τα οποία οι επιβαλλόμενοι, σύμφωνα με τα άρθρα 18, 19 και 20 του ν.1650/1986 (ΦΕΚ 160 Α'), όροι, περιορισμοί και απαγορεύσεις είναι εξαιρετικά επαχθείς, με αποτέλεσμα να παρακωλύεται υπέρμετρα η άσκηση των εξουσιών που απορρέουν από την κυριότητα, εν όψει του χαρακτήρα και του περιορισμού της ιδιοκτησίας (άρθρο 22 του ν.1650/1986).  Στην περίπτωση αυτή με την έγκριση χορήγησης τίτλου Μ.Σ.Δ. για ολόκληρο το Σ.Δ. τα ακίνητα περιέρχονται αυτοδικαίως στην κυριότητ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εν εγκρίνεται η χορήγηση τίτλου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ακίνητα με διατηρητέα κτί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Σ.Δ. του βαρυνόμενου ακινήτου που εξαντλείται σε υπόγε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ις περιπτώσεις που τα ακίνητα αυτά έχουν χαρακτηριστεί ως χώροι για την ανέγερση κτιρίων κοινής ωφελείας ή είναι χώροι λατρείας οποιουδήποτε δόγματος ή ανήκουν στο Δημόσιο ή σε φορείς του ευρύτερ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ρυμοτομούμενα α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ο τμήμα αυτών που εμπίπτει εντός των οριογραμμών ρέ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φόσον το ακίνητο έχει τεθεί σε κοινή χρήση από μακρού χρόνου (πέραν της δεκαετίας) με τη βούληση ή την ανοχή του ιδιοκτήτη, χωρίς αυτός να προβεί σε ενέργειες για την είσπραξη της σχετικής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ύπαρξης κτισμάτων εντός του ρυμοτομούμενου τμήματος του ακινήτου δεν επιτρέπεται η έκδοση του τίτλου Μ.Σ.Δ. από την αρμόδια κεντρική υπηρεσία, πριν από την προσκόμιση βεβαίωσης της οικείας πολεοδομικής υπηρεσίας σχετικά με την κατεδάφιση των παραπάνω κτισμάτων. Εάν δε παρέλθει χρονικό διάστημα πέραν του έτους από τη δημοσίευση της απόφασης Υπουργού για την έγκριση χορήγησης τίτλου Μ.Σ.Δ., χωρίς την προσκόμιση της παραπάνω βεβαίωσης, αυτή ανακαλείται. Ο όρος αυτός πρέπει να αναφέρεται ρητά στη σχετική απόφαση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ακίνητα του άρθρου 22 του ν.1650/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ύπαρξης κτισμάτων εντός του ακινήτου και εφόσον εγκρίνεται η χορήγηση τίτλου για ολόκληρο το Σ.Δ., εφαρμόζεται ανάλογα η σχετική ρύθμιση της προηγούμενης παραγράφ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οθέτηση του πεδίου και κρι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πραγματοποίηση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ριτήρια οριοθέτησης του πεδίου για την πραγματοποίηση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τρέπεται κατ' αρχήν η πραγματοποίηση Μ.Σ.Δ. σε περιοχές οι οποίες πληρούν σωρευτικά τα εξής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Βρίσκονται εντός 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εν έχουν χαρακτηριστεί 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εριοχές ιδιαίτερου φυσικού κάλ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Ιστορικοί τόπ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ραδοσιακοί ή αξιόλογοι οικισμοί, ιστορικά κέντρα πόλεων, παραδοσιακά τμήματα οικισμών (παραδοσιακά σύνο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ρχαιολογικοί χώ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εν έχουν καθοριστεί στην περιοχή ειδικοί όροι δόμησης για την προστασία αρχαιολογικών χώρων ή άλλων πολιτιστικών ή περιβαλλοντικά αξιόλογω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έσα στις περιοχές της ενότητας Α του άρθρου αυτού καθορίζονται με τον παρόντα νόμο ως περιοχές υποδοχής συντελεστή δόμησης (Π.Υ.Σ.ΔΟ.) οι περιοχές στις οποίες συντρέχουν σωρευτικά τα εξής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εν έχουν χαρακτηριστεί ως Ζώνη Ενεργού Πολεοδομίας ή Ζώνη Αστικού Αναδασμού ή δεν είναι περιοχές οργανωμένης δόμησης ή περιοχές που αναπτύσσονται με ιδιωτική πολεοδόμηση ή από οικοδομικούς συνεταιρ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συνολικά μεταφερόμενο εμβαδόν δομήσιμων επιφανειών, μέσα στα όρια της εντός σχεδίου περιοχής ενός δήμου ή κοινότητας, είναι μικρότερο από το 10 % του εμβαδού των δομήσιμων επιφανειών που προκύπτει κατά προσέγγιση από την εφαρμογή των ισχυόντων Σ.Δ.. Το αρμόδιο όργανο, ο τρόπος και η διαδικασία του κατά προσέγγιση υπολογισμού του εμβαδού των παραπάνω δομήσιμων επιφανειών καθορίζονται με απόφαση του Υπουργού Περιβάλλοντος, Χωροταξίας και Δημόσιων Έργων,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έσα στις Π.Υ.Σ.ΔΟ. ανάλογα με τη χρήση των περιοχών απαιτείται να συντρέχουν επιπλέον τα παρακάτω πολεοδομικά κριτήρια για την πραγματοποίηση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εριοχές με χρήση αμιγού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σα στις περιοχές αμιγούς κατοικίας επιτρέπεται η πραγματοποίηση Μ.Σ.Δ. εφόσον συντρέχουν σωρρευτικά τα εξής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μεταφερόμενος σε κάθε ωφελούμενο ακίνητο Σ.Δ. δεν υπερβαίνει το 20 % του ισχύοντος στην περιοχή του για Σ.Δ. μέχρι και 0.8, το 15 % για το τμήμα του Σ.Δ. πάνω από το 0.8 μέχρι και 1.2 και το 10 % για το τμήμα του Σ.Δ. πάνω από 1.2. Σε περιοχές παραθεριστικής κατοικίας ο μεταφερόμενος Σ.Δ. δεν μπορεί να υπερβαίνει το 10 % του ισχύοντος στην περιοχή ωφελούμεν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άθροισμα του μεταφερόμενου στο ωφελούμενο ακίνητο και του ισχύοντος στην περιοχή του Σ.Δ. δεν υπερβαίνει τον αριθμό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Μ.Σ.Δ. αφορά την επαύξηση χώρων κατοικίας ή βοηθητικών χώρων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ωφελούμενο ακίνητο βρίσκεται σε περιοχή, η οποία μέχρι την έκδοση της απόφασης του προϊσταμένου της αρμόδιας περιφερειακής υπηρεσίας της παρ. 5 του άρθρου 17 του παρόντος νόμου, δεν έχει χαρακτηριστεί ως περιοχή ιδιαίτερης μορφολογίας με έντονη κλίση. Ο χαρακτηρισμός αυτός γίνεται με από- φαση του οικείου νομάρχη ύστερα από γνωμοδότηση της Ε.Π.Α.Ε., εφόσον στην περιοχή υπάρχουν δρόμοι με κλίση μεγαλύτερη του είκοσι τοις εκατό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εριοχές με χρήση γενικής κατοικίας ή περιοχές εντός σχεδίου στις οποίες δεν έχουν καθοριστεί χρήσεις με ειδικό κανο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σα στις περιοχές αυτές επιτρέπεται η πραγματοποίηση Μ.Σ.Δ., εφόσον συντρέχουν σωρρευτικά τα εξής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μεταφερόμενος σε κάθε ωφελούμενο ακίνητο Σ.Δ. δεν υπερβαίνει το 30% του ισχύοντος στην περιοχή του για Σ.Δ. μέχρι και 0.8, το 25 % για το τμήμα του Σ.Δ. πάνω από 0.8 μέχρι και 1.2 και το 20% για το τμήμα του Σ.Δ. πάνω από 1.2. Σε περιοχές παραθεριστικής κατοικίας ο μεταφερόμενος Σ.Δ. δεν μπορεί να υπερβαίνει το 20% του ισχύοντος στην περιοχή του ωφελούμεν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άθροισμα του μεταφερόμενου στο ωφελούμενο ακίνητο και του ισχύοντος στην περιοχή του Σ.Δ. δεν υπερβαίνει τον αριθμό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φόσον το ωφελούμενο ακίνητο βρίσκεται μέσα σε περιοχή, η οποία, μέχρι την έκδοση της απόφασης της παρ. 5 του άρθρου 17 του παρόντος νόμου, έχει χαρακτηριστεί ως περιοχή ιδιαίτερης μορφολογίας με έντονη κλίση, η πραγματοποίηση Μ.Σ.Δ. γίνεται μέσα στο ισχύον ύψος της περιοχής, είτε αυτό καθoρίζεται με ειδικό κανονισμό είτε προκύπτει βάσει του ισχύοντος Σ.Δ. σύμφωνα με τις διατάξεις του άρθρου 9 του ν. 1577/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εριοχές με χρήση πολεοδομικού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σα στις περιοχές πολεοδομικού κέντρου επιτρέπεται η πραγματοποίηση Μ.Σ.Δ., εφόσον συντρέχουν σωρευτικά τα εξής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μεταφερόμενος σε κάθε ωφελούμενο ακίνητο Σ.Δ. δεν υπερβαίνει το 30% του ισχύοντος στην περιοχή του για Σ.Δ. μέχρι και 0.8, το 25% για το τμήμα του Σ.Δ. πάνω από 0.8 μέχρι και 1.2 και το 20% για το τμήμα του Σ.Δ. πάνω από 1.2 προκειμένου για κτίρια κατοικίας και 40 %, 35% και 30% αντίστοιχα για ειδικά κτίρια. Σε περιοχές παραθεριστικής κατοικίας ο μεταφερόμενος Σ.Δ. δεν μπορεί να υπερβαίνει το 20% του ισχύοντος στην περιοχή του ωφελούμενου ακινήτου για κτίρια κατοικίας και το 30% για ειδικά κτί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άθροισμα του μεταφερόμενου στο ωφελούμενο ακίνητο και του ισχύοντος στην περιοχή του ΣΔ δεν υπερβαίνει τον αριθμό 2.4 προκειμένου για κτίρια κατοικίας και 3 για ειδικά κτί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έσα στις περιοχές της ενότητας Α του άρθρου αυτού επίσης δύναται να καθορίζονται ειδικές ζώνες υποδοχής συντελεστή (Ε.Ζ.Υ.Σ.) με προεδρικό διάταγμα που εκδίδεται με πρόταση του Υπουργού Περιβάλλοντος, Χωροταξίας και Δημόσιων Έργων, ύστερα από γνώμη του Κ.Σ.Χ.Ο.Π.. Για τις περιοχές αρμοδιότητας των Οργανισμών Αθήνας και Θεσσαλονίκης αντί του Κ.Σ.Χ.Ο.Π.  γνωμοδοτεί η Εκτελεστική Επιτροπή των Οργανισμών αυτών αντίστοιχα.  Οι Ε.Ζ.Υ.Σ. μπορεί να καθορίζονται και με το διάταγμα έγκρισης της πολεοδομικής μελέτης. Στην περίπτωση αυτή γνωμοδοτεί το Σ.Χ.Ο.Π. νομού.  Μέσα στις Ε.Ζ.Υ.Σ. δεν έχουν εφαρμογή οι διατάξεις της ενότητας Γ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ιτήρια για τον καθορισμό μιας περιοχής ως Ε.Ζ.Υ.Σ. είν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καθορισμός της Ε.Ζ.Υ.Σ. και το ποσοστό αύξησης του ισχύοντος ή καθoριζόμενου Σ.Δ. της περιοχής πρέπει να προβλέπονται από το Γ.Π.Σ.  σύμφωνα με χωροταξικά και πολεοδομικά δεδομένα και τους αναπτυξιακούς στόχους για την περιοχή, όπως π.χ. η οικιστική ανάπτυξη της περιοχής, τα περιθώρια επιβάρυνσής της, η θέση, η φυσιογνωμία και η ιδιαιτερότητά της, τα δίκτυα υποδομής και ο κοινωνικός εξοπλισμός. Πάντως, ο συνολικός Σ.Δ. (ισχύων και μεταφερόμενος) στις Ε.Ζ.Υ.Σ. δεν μπορεί να υπερβαίνει το 2.4 σε περιοχές αμιγούς και γενικής κατοικίας και το 3 σε περιοχές πολεοδομικού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εν αλλοιώνεται η οικιστική φυσιογνωμία της περιοχής λόγω της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ανάλυση της μελέτης για τον καθορισμό της περιοχής ως Ε.Ζ.Υ.Σ.  προκύπτει ότι οι προβλεπόμενοι από το σχέδιο κοινόχρηστοι χώροι και οι χώροι για την ανέγερση κοινωφελών κτιρίων επαρκούν για τις ανάγκες της περιοχής μετά την πραγματοποίηση της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ενικά κριτήρια για την πραγματοποίηση Μ.Σ.Δ. μέσα στις Π.Υ.Σ.ΔΟ.  και Ε.Ζ.Υ.Σ. ανεξάρτητα από τη χρήση γης των περι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πραγματοποίηση Μ.Σ.Δ. μέσα σε Π.Υ.Σ.ΔΟ. και Ε.Ζ.Υ.Σ. απαιτείται να συντρέχουν σωρευτικά τα εξής κριτήρια, εκτός εάν για τις Ε.Ζ.Υ.Σ., στο προεδρικό διάταγμα έγκρισής τους καθορίζονται διαφορε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οσοστό κάλυψης οικοπέ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οστό κάλυψης του ωφελούμενου οικοπέδου μετά την πραγματοποίηση της Μ.Σ.Δ. δεν πρέπει να υπερβαίνει το ισχύον βάσει των όρων δόμησης της περι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Υψος κτι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ρούνται τα όρια του ιδεατού στερεού της παρ. 6 του άρθρου 9 του ν. 1577/1985.</w:t>
      </w:r>
    </w:p>
    <w:p>
      <w:pPr>
        <w:pStyle w:val="Normal"/>
        <w:jc w:val="both"/>
        <w:rPr>
          <w:rFonts w:eastAsia="MS Mincho;ＭＳ 明朝"/>
        </w:rPr>
      </w:pPr>
      <w:r>
        <w:rPr>
          <w:rFonts w:eastAsia="MS Mincho;ＭＳ 明朝"/>
        </w:rPr>
      </w:r>
    </w:p>
    <w:p>
      <w:pPr>
        <w:pStyle w:val="Normal"/>
        <w:jc w:val="both"/>
        <w:rPr/>
      </w:pPr>
      <w:r>
        <w:rPr>
          <w:rFonts w:eastAsia="MS Mincho;ＭＳ 明朝"/>
        </w:rPr>
        <w:t>β) Σε περιοχές αμιγούς κατοικίας δεν επιτρέπεται η υπέρβαση του ισχύοντος ύψους της περιοχής, είτε αυτό καθορίζεται με ειδικό πολεοδομικό κανονισμό είτε προκύπτει από τις διατάξεις του άρθρου 9 του ν. 1577/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ιοχές γενικής κατοικίας και πολεοδομικών κέντρων το ύψος κτιρίου μπορεί να υπερβεί το καθορισθέν με ειδικό πολεοδομικό κανονισμό κατά 3.30 μ., το δε προκύπτον από τις διατάξεις του άρθρου 9 του ν.  1577/1985 υπολογίζεται σύμφωνα με το συνολικό Σ.Δ. μετά τη μετα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περιοχές πολεοδομικών κέντρων και σε περιπτώσεις ακινήτων που καταλαμβάνουν ολόκληρο οικοδομικό τετράγωνο, επιτρέπεται η αύξηση του προκύπτοντος βάσει των διατάξεων του άρθρου 9 του ν. 1577/1985 ύψους κτιρίου, για το συνολικό Σ.Δ., κατά 3 μ.. Εφόσον στις παραπάνω περιπτώσεις η οριζόντια απόσταση κάθε σημείου του κτιρίου από την απέναντι οικοδομική γραμμή είναι ίση ή μεγαλύτερη από το ύψος του σημείου αυτού, μετρούμενο από τη στάθμη πεζοδρομίου, επιτρέπεται η αύξηση του ύψους να φτάσει τα 6 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οστάσεις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ρούνται οι αποστάσεις Δ του άρθρου 9 του ν. 1577/1985, όπου απαι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ιπτώσεις προσθηκών κατά το ύψος σε υφιστάμενα νομίμως μέχρι την ισχύ του παρόντος νόμου κτίρια, επιτρέπεται η πραγματοποίηση Μ.Σ.Δ., εφαρμοζομένων αναλόγως των ισχυουσών διατάξεων περί προσθηκών. Εφόσον με την προσθήκη γίνεται υπέρβαση του ύψους της περιοχής, για το τμήμα αυτό της προσθήκης πρέπει να τηρούνται οι αποστάσεις Δ, όπου απαιτούνται, σύμφωνα με το συνολικό ύψος της οικοδο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Θέσεις χώρων στάθμ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ξασφαλίζονται οι τυχόν απαιτούμενες, λόγω της Μ.Σ.Δ., θέσεις στάθμευσης αυτοκινήτων στο ίδιο ακίνητο ή σε ακίνητο σε απόσταση από το ωφελούμενο την προβλεπόμενη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Θέσεις στάθμευσης αυτοκινήτων που προκύπτουν λόγω της Μ.Σ.Δ. δεν τοποθετούνται πάνω στο προκήπιο, εκτός αν η απαιτούμενη θέση είναι 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ις περιπτώσεις ακινήτων επί βασικού ή πρωτεύοντος ή δευτερεύοντος οδικού δικτύου η πραγματοποίηση Μ.Σ.Δ. επιτρέπεται μόνον εφόσον αυξηθούν οι θέσεις στάθμευσης που απαιτούνται, βάσει των κειμένων διατάξεων, κατά το ποσοστό αύξησης του Σ.Δ. και υπάρχει σχετική έγκριση της αρμόδιας υπηρεσίας κυκλοφορίας της Γενικής Γραμματείας Δημόσιων Έργων. Της παραπάνω υποχρέωσης εξαιρούνται τα ωφελούμενα ακίνητα, τα οποία έχουν πρόσωπο σε παράπλευρο δρόμο (μεταξύ λεωφόρου και ακινήτου) ή είναι διαμπερή και η είσοδος του χώρου στάθμευσης βρίσκεται στον παράλληλο στη λεωφόρο δρόμο του οικοδομικού τετραγώνου, εφόσον ο δρόμος αυτός δεν περιλαμβάνεται στο βασικό ή πρωτεύον ή δευτερεύον δίκτ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ωφελούμενο οικόπεδο πρέπει να είναι άρτιο κατά κανόνα ή κατά παρέκκλ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Προκειμένου για ωφελούμενα ακίνητα που βρίσκονται στα πολεοδομικά συγκροτήματα Αθήνας και Θεσσαλονίκης τα βαρυνόμενα ακίνητα πρέπει να βρίσκονται μέσα στο ίδιο πολεοδομικό συγκρότημα με τα ωφελού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 Κατ' εξαίρεση των διατάξεων του παρόντος άρθρου, πλην της προηγούμενης παρ. 6, δύναται να πραγματοποιείται Μ.Σ.Δ. σε νομίμως ανεγερθέντα κτίρια, στα οποία μεταγενέστερα έγινε κατά παράβαση της οικοδομικής άδειας αλλαγή χρήσης χώρου, πριν από την έναρξη ισχύος του παρόντος νόμου και για το λόγο αυτόν έχει γίνει υπέρβαση του Σ.Δ. του ακινήτου. Στην περίπτωση αυτή, πριν από την έκδοση της οικοδομικής άδειας πρέπει να έχουν καταβληθεί τα πρόστιμα αυθαίρετης αλλαγής χρήσης. Οι παραπάνω διατάξεις εφαρμόζονται εφόσον: 1) η νέα χρήση επιτρέπεται στην περιοχή και 2) δεν έχουν προστεθεί ή δεν προστίθενται νέοι κλειστοί χώροι, οι δε υφιστάμενοι πληρούν τις ισχύουσες κτιριοδομικές διατάξεις ή αυτές που ίσχυαν κατά την κατασκευή των χώρων αυτών για τη νέα χρήση.</w:t>
      </w:r>
    </w:p>
    <w:p>
      <w:pPr>
        <w:pStyle w:val="Normal"/>
        <w:jc w:val="both"/>
        <w:rPr>
          <w:rFonts w:eastAsia="MS Mincho;ＭＳ 明朝"/>
        </w:rPr>
      </w:pPr>
      <w:r>
        <w:rPr>
          <w:rFonts w:eastAsia="MS Mincho;ＭＳ 明朝"/>
        </w:rPr>
      </w:r>
    </w:p>
    <w:p>
      <w:pPr>
        <w:pStyle w:val="Normal"/>
        <w:jc w:val="both"/>
        <w:rPr/>
      </w:pPr>
      <w:r>
        <w:rPr>
          <w:rFonts w:eastAsia="MS Mincho;ＭＳ 明朝"/>
        </w:rPr>
        <w:t>β) Επίσης, κατ' εξαίρεση των ίδιων παραπάνω διατάξεων, επιτρέπεται η πραγματοποίηση Μ.Σ.Δ., σε εντός σχεδίου ή εντός οικισμού ακίνητα, στα οποία έχει συσταθεί κατ' έκταση ή καθ' ύψος οριζόντια ιδιοκτησία, και μειώθηκε ο Σ.Δ. της περιοχής ύστερα από τη σύνταξη της σχετικής οριστικής συμβολαιογραφικής πράξης. Στις περιπτώσεις αυτές κάθε συνιδιοκτήτης μπορεί να πραγματοποιήσει Μ.Σ.Δ. ώστε να εξασφαλίσει επιφάνεια κτιρίου (επιτρεπόμενη συν μεταφερόμενη) ίση προς την προκύπτουσα από το γινόμενο (Ε) Χ (ΣΔ) Χ (Π) ό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ο εμβαδόν του οικοπέ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Δ.: ο συντελεστής δόμησης της περιοχής του ακινήτου κατά το χρόνο υποβολής της αίτησης για την πραγματοποίηση της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 το ποσοστό συνιδιοκτησίας του συγκεκριμένου συνιδιοκτή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φόσον το ωφελούμενο βρίσκεται σε άμεση γειτνίαση με χαρακτηρισμένο διατηρητέο κτίριο ή έργο τέχνης ή ιστορικό διατηρητέο μνημείο ή αρχαιολογικό χώρο, απαιτείται η σύμφωνη γνώμη της αρμόδιας να εισηγηθεί το χαρακτηρισμό αυτό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όπος μετασχηματισμού μεταφερόμενου 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μετασχηματισμός του μεταφερόμενου από το βαρυνόμενο ακίνητο Σ.Δ., ως πρόσθετου εμβαδού δομήσιμων επιφανειών στο ωφελούμενο ακίνητο, γίνεται λαμβανομένων υπόψη του εμβαδού του βαρυνόμενου ακινήτου, των σχέσεων αξίας γης ανά μονάδα επιφάνειας βαρυνόμενου και ωφελούμενου ακινήτου και των αντίστοιχων κατά τις κείμενες διατάξεις ισχυόντων για την περιοχή των ακινήτων αυτών Σ.Δ.. Το πρόσθετο αυτό εμβαδόν δύναται να οριστεί προσαυξημένο μέχρι το ένα δέκατο (1/10) αυτού. Κατά την εφαρμογή της παραγράφου αυτής για βαρυνόμενα ακίνητα που βρίσκονται εκτός σχεδίου ή εκτός ορίων οικισμών ως Σ.Δ. της περιοχής του ακινήτου λαμβάνεται ο αριθμός 0.05 ή ο νομίμως πραγματοποιηθείς Σ.Δ. του ακινήτου, εάν αυτός είναι μεγαλύτε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κατά το άρθρο 2 παρ.1 δυνάμενος να μεταφερθεί Σ.Δ. προσαυξάνει τη δυνάμενη να δομηθεί επιφάνεια ορόφων στο ωφελούμενο ακίνητο σε κάθε συγκεκριμένη περίπτωση κατά τον τύ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ωΑ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ω= 1.10 Χ Ε'β Χ ---- Χ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β Α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εισερχόμενοι στον τύπο παράγοντες και η σημασία τους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ω: εκφράζει την επιφάνεια που μπορεί να μεταφερθεί στο ωφελούμενο ακίνητο, επιπλέον της επιτρεπόμενη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ην περίπτωση που η ανά μ2 αξία του πάνω από το έδαφος ορόφου (ισογείου) δεν είναι μεγαλύτερη από αυτήν του υπερκείμενού του (Α' ορόφου), δηλαδή στη θέση του ωφελουμένου δεν δημιουργείται αυξημένη αξία σε περίπτωση ανέγερσης καταστημάτων (μη εμπορική περιοχή), είναι Ε'ω= Εισ.ω+Εορ.ω, όπου Εισ.ω είναι η επιφάνεια σε μ2 που μεταφέρεται, σύμφωνα με τα προηγούμενα, στο ισόγειο του ωφελούμενου και Εορ.ω είναι η συνολική επιφάνεια που μεταφέρεται στους υπερκείμενους ορόφ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Στην περίπτωση που η ανά μ2 αξία του πρώτου πάνω από το έδαφος ορόφου (ισογείου) είναι μεγαλύτερη από αυτήν του υπερκείμενού του (Α' ορόφου) εξ αντικειμένου, δηλαδή στη θέση του ωφελούμενου μπορεί να δημιουργηθεί αυξημένη αξία με την ανέγερση καταστημάτων ανεξάρτητα του αν υλοποιεί τη δυνατότητα αυτή ο ιδιοκτήτης (εμπορική περιοχή) είναι Ε'ω = Εισ.ω Χ ΣΕ.ω + Εορ.ω. όπου ΣΕω είναι συντελεστής που εισάγει την εμπορικότητα στη θέση του ωφελούμενου ακινήτου και ισούται με το λόγο της αξίας ανά μ2 ισογείου στη θέση αυτή προς την αντίστοιχη αξία στον υπερκείμενο Α' όροφ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οχές που καλύπτονται από το σύστημα του αντικειμενικού προσδιορισμού αξίας των ακινήτων, ο Σ.Ε. (Συντελεστής Εμπορικότητας) δίνεται από τους σχετικούς πίνακες, ενώ για τις λοιπές περιοχές προκύπτει, όπως πιο πάνω από το λόγο των δύο αξιών, που πρέπει να δίδονται από την αναγκαία εκτίμηση αξιών, σύμφωνα με τις διατάξεις του άρθρου 18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β: εκφράζει την προς μεταφορά επιφάνεια του βαρυνόμενου ακινήτου, που προκύπτει από τις επιφάνειες που μπορούν να πραγματοποιηθούν σε αυτό, με βάση τον ισχύοντα συντελεστή δόμησης της περιοχής, αφού αφαιρεθούν οι επιφάνειες των τυχόν διατηρούμενων κτισμάτων του,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ην περίπτωση που η ανά μ2 αξία του πρώτου πάνω από το έδαφος ορόφου (ισογείου) δεν είναι μεγαλύτερη από αυτήν του υπερκείμενού του (Α' ορόφου), δηλαδή στη θέση του βαρυνομένου δε δημιουργείται αυξημένη αξία σε περίπτωση ανέγερσης καταστημάτων (μη εμπορική περιοχή) είναι Ε'β = Εισ.β + Εορ.β., όπου Εισ.β είναι η επιφάνεια σε μ2 που μεταφέρεται σαν υπολειπόμενη μη πραγματοποιηθείσα κάλυψη από το κατά τα ανωτέρω ισόγειο του βαρυνόμενου και Εορ.β είναι η συνολική επιφάνεια που μεταφέρεται σαν υπολειπόμενη μη πραγματοποιηθείσα από τους υπερκείμενούς του ορό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περίπτωση που η ανά μ2 αξία του πρώτου πάνω από το έδαφος ορόφου (ισογείου) είναι μεγαλύτερη από αυτήν του υπερκείμενου του (Α' ορόφου) εξ αντικειμένου, δηλαδή στη θέση του βαρυνομένου δημιουργείται αυξημένη αξία με την ανέγερση καταστημάτων ανεξάρτητα του αν μπορεί να υλοποιήσει τη δυνατότητα ο ιδιοκτήτης (εμπορική περιοχή) είναι Ε'β = Εισ.β Χ ΣΕβ + Εορ.β. Όπου ΣΕβ είναι ο συντελεστής εμπορικότητας στη θέση του βαρυνόμενου ακινήτου και ισχύει γι' αυτόν ό,τι καθορίστηκε προηγουμένως για το Συντελεστή Εμπορικότητας γεν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ω: η αξία γης ανά τετραγωνικό μέτρο του οικοπέδου του ωφελούμεν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β: η αξία γης ανά τετραγωνικό μέτρο του οικοπέδου του βαρυνόμεν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ω: Συνδέεται με το συντελεστή δόμησης όπως ισχύει για τη θέση (περιοχή) του ωφελούμενου ακινήτου, κατά το χρόνο έκδοσης της σχετικής εγκριτικής πράξης μεταφοράς συντελεστού,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ην περίπτωση που η ανά μ2 αξία του πρώτου πάνω από το έδαφος ορόφου (ισογείου) δεν είναι μεγαλύτερη από αυτήν του υπερκείμενού του (Α' ορόφου) δηλαδή στη θέση του ωφελουμένου, δε δημιουργείται αυξημένη αξία σε περίπτωση ανέγερσης καταστημάτων (μη εμπορική περιοχή), είναι Σ'ω = ΣΔω, δηλαδή ίσος με το συντελεστή δόμησης στη θέση του ωφελουμένου σύμφωνα με τα αν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Στην περίπτωση που η ανά μ2 αξία του πρώτου πάνω από το έδαφος ορόφου (ισογείου) είναι μεγαλύτερη από αυτήν του υπερκείμενού του (Α' ορόφου), εξ αντικειμένου, δηλαδή στη θέση του ωφελούμενου δημιουργείται αυξημένη αξία με την ανέγερση καταστημάτων, ανεξάρτητα του αν υλοποιεί τη δυνατότητα αυτή ο ιδιοκτήτης (εμπορική περιοχή) είναι: Σ'ω = ΣΔω + Κω Χ ( ΣΕω - 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υ Κω είναι το ισχύον ποσοστό κάλυψης στη θέση του ωφελούμενου ακινήτου, μειωμένο κατά το μέρος του, που αντιστοιχεί σε επιφάνεια 30 μ2, τη θεωρημένη γενικά ως απαραίτητη για τις κοινόχρηστες επιφάνειες εισόδου και κλιμακοστασίου του πρώτου πάνω από το έδαφος ορόφου (ισογείου) και όπου ΣΔω και ΣΕω είναι οι συντελεστές δόμησης και εμπορικότητας, στη θέση του ωφελούμεν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β: συνδέεται με το συντελεστή δόμησης όπως ισχύει για τη θέση του βαρυνόμενου ακινήτου κατά το χρόνο έκδοσης της σχετικής εγκριτικής πράξης μεταφοράς συντελεστή,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ην περίπτωση που η ανά μ2 αξία του πρώτου πάνω από το έδαφος ορόφου (ισογείου) δεν είναι μεγαλύτερη από αυτήν του υπερκείμενού του (Α' ορόφου) δηλαδή στη θέση του βαρυνομένου δε δημιουργείται αυξημένη αξία σε περίπτωση ανέγερσης καταστημάτων (μη εμπορική περιοχή) είναι Σ'β = ΣΔβ, δηλαδή ίσος με το συντελεστή δόμησης στη θέση του βαρυνομένου, σύμφωνα με τα αν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περίπτωση που η ανά μ2 αξία του πρώτου πάνω από το έδαφος ορόφου (ισογείου) είναι μεγαλύτερη από αυτήν του υπερκείμενού του (Α' ορόφου), εξ αντικειμένου, δηλαδή στη θέση του βαρυνομένου δημιουργείται αυξημένη αξία με την ανέγερση καταστημάτων, ανεξάρτητα του αν μπορεί να υλοποιήσει τη δυνατότητα αυτή ο ιδιοκτήτης (εμπορική περιοχή), είναι Σ'β = ΣΔβ + Κβ Χ (ΣΕβ - 1). Όπου Κβ είναι το ισχύον ποσοστό κάλυψης στη θέση του βαρυνομένου ακινήτου, μειωμένο κατά το μέρος του, που αντιστοιχεί σε επιφάνεια 30 μ2, τη θεωρούμενη γενικά ως απαραίτητη για τις κοινόχρηστες επιφάνειες εισόδου και κλιμακοστασίου του πρώτου πάνω από το έδαφος ορόφου (ισογείου), ΣΔβ και ΣΕβ είναι οι συντελεστές δόμησης και εμπορικότητας, στη θέση του βαρυνομένου ακινήτου, όπως ορίστηκαν προηγού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εχόμενο απόφ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κατά το άρθρο 2 παρ.1 απόφαση, με την οποία εγκρίνεται η χορήγηση τίτλου Μ.Σ.Δ. σε βαρυνόμενο ακίνητο του άρθρου 3 ή της παρ. 5 του άρθρου 22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εριλαμβάνει τις ενδείξεις προσδιορισμού του ακινήτου για το οποίο εγκρίνεται η χορήγηση τίτλου Μ.Σ.Δ., το εμβαδόν του οικοπέδου αυτού και τον ισχύοντα συντελεστή δόμησης της περιοχής, βάσει του οποίου εγκρίνεται η μεταφορά μέρους ή του όλου συντελεστή αυτού. Για Μ.Σ.Δ.  από οικόπεδο με διατηρητέο κτίριο, το οποίο μπορεί να κατατμηθεί σε δύο ή περισσότερα άρτια κατά κανόνα οικόπεδα, λαμβάνεται τμήμα του οικοπέδου όπου βρίσκεται το διατηρητέο κτίριο και το οποίο πληροί τις προϋποθέσεις της κατά κανόνα αρτιότητας. Μπορεί ο μεταφερόμενος Σ.Δ. του ακινήτου με διατηρητέο κτίριο να υπολογιστεί σε τμήμα οικοπέδου μεγαλύτερου της αρτιότητας ή και σε ολόκληρο το οικόπεδο, εφόσον κατά την κρίση της αρχής αυτό επιβάλλεται από το σχήμα του οικοπέδου ή εφόσον έχει χαρακτηριστεί ο περιβάλλων το κτίριο ακάλυπτος χώρος του ακινήτου ως διατηρητέ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νημονεύει τους ελεγχθέντες κυρί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Προσδιορίζει τις μεταφερόμενες επιφάνειες σύμφωνα με το άρθρο 5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έκδοση της απόφασης της προηγούμενης παραγράφου απαι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υποβολή και έγκριση της σχετικής μελέτης κατά τις διατάξεις του επόμενου άρθρου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οχή της συναίνεσης των κυρίων ή συγκυρίων κατά το άρθρο 8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υποβολή κατά το άρθρο 9 του παρόντος της έκθεσης ελέγχου τίτλων με τα οικεία αντίγραφα και πιστοποιητικά, καθώς και η συμπληρωματική αυτής κατά την παρ. 3 του ίδι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υποβολή των κατά την παρ. 4 του ίδιου άρθρου 9 αποδεικτικών κοινοποίησης σε τρίτους που έχουν εγγράψει ή σημειώσει δικαιώματά τους επί του α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λέτη για την έγκριση χορήγησης τίτλου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έγκριση χορήγησης τίτλου Μ.Σ.Δ. από βαρυνόμενο ακίνητο, συντάσσεται από τους ενδιαφερόμενους σχετική τεχνική μελέτη, σύμφωνα με τις εκάστοτε ισχύουσες προδιαγραφές μελετών για την έκδοση οικοδομικών αδειών, η οποία υποβάλλεται στην αρμόδια κεντρική υπηρεσία του Υπουργείου Περιβάλλοντος, Χωροταξίας και Δημόσι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μελέτη της προηγούμενης παραγράφου περιλαμβάνει τα ακόλουθ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κίνητα των περιπτώσεων α', β' και γ' της παρ.1 της ενότητας Α του άρθρου 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πογραφικό διάγραμμα του βαρυνομένου ακινήτου, που εκτείνεται σε όλο το οικοδομικό τετράγωνο του ακινήτου αυτού και απεικονίζει όλες τις ιδιοκτησίες με τα καλυμμένα και ακάλυπτα τμήματά τους. Επί του τοπογραφικού θα υπάρχει η θεώρηση των όρων δόμησης από την αρμόδια πολεοδομ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τύπωση του διατηρητέου ή παραδοσιακού κτιρίου που βρίσκεται στο βαρυνόμενο ακίνητο (κατόψεις όλων των ορόφων, τομές, όψεις) και υπολογισμό των επιφανειών που υπολογίζονται στο Σ.Δ. του ακινήτου.  Σε περίπτωση διατήρησης επί του οικοπέδου περισσότερων του ενός κτισμάτων, η αποτύπωση γίνεται για όλα τα κτίσματ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υπόμνημα στο οποίο περιλαμβάνεται μνεία των διατάξεων με βάση τις οποίες ορίζεται ο ισχύων Σ.Δ. και υπολογίζεται ο δυνάμενος να μεταφερθεί Σ.Δ., εκφρασμένος σε δομήσιμες επιφάν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εχνική έκθεση, στην οποία περιγράφονται συνοπτικά το είδος και η χρήση των υπαρχόντων κτισμάτων και οι προτεινόμενες χρήσεις των ακάλυπτων χώρων μετά των τυχόν απαιτούμενων προς ανάδειξη αυτών ή του κτιρίου επεμβάσεων στους ακάλυπτους χώρους (πλακοστρώσεις, κηποτεχνικές διαρρυθμίσει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φωτογραφίες όλων των όψεων του διατηρούμενου κτιρίου, καθώς και του ακάλυπτου τμήματος του οικοπέ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αντίγραφο φύλλου της Εφημερίδας της Κυβερνήσεως στο οποίο δημοσιεύτηκε η απόφαση χαρακτηρισμού του κτιρίου ως διατηρητέου ή έργου τέχνης κ.λπ. ή του χώρου ως αρχαιολογ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βεβαίωση της αρμόδιας να εισηγηθεί το χαρακτηρισμό του κτιρίου ως διατηρητέου κ.λπ. ή του χώρου ως αρχαιολογικού υπηρεσίας, ότι δεν αποχαρακτηρίστηκε και ότι δεν έχει γίνει ειδική ρύθμιση με την οποία έχει επιτραπεί προσθήκη στο διατηρητέο κτίριο ή η δόμηση του αρχαιολογικού χώ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κίνητα επί κοινόχρηστων χώρων της παρ. 2 της ενότητας Α του άρθρου 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άξη αναλογισμού με το τοπογραφικό διάγραμμα που τη συνοδεύει επικυρωμένη από την αρμόδια πολεοδομική υπηρεσία ή κυρωμένα αποσπάσματα της πράξης εφαρμογής και του σχεδίου που τη συνοδε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φαση νομάρχη για την κύρωση της πράξης αναλογισμού και βεβαίωση τελεσιδικία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πογραφικό διάγραμμα που απεικονίζει ολόκληρη την έκταση του ρυμοτομηθέντος ακινήτου με τις ισχύουσες οικοδομικές και ρυμοτομικές γραμμές. Επί του διαγράμματος θα υπάρχει θεώρηση των όρων δόμησης από την αρμόδια πολεοδομική υπηρεσία και θα υπολογίζεται ο δυνάμενος να μεταφερθεί Σ.Δ. εκφρασμένος σε δομήσιμες επιφάν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βεβαίωση του οικείου οργανισμού τοπικής αυτοδιοίκησης (Ο.Τ.Α.) περί μη καταβολής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φωτογραφίες στις οποίες απεικονίζεται το βαρυνόμενο ακίν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κίνητα στα οποία υπάρχουν χαμηλά κτίρια της παρ. 4 της ενότητας Α του άρθρου 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πογραφικό διάγραμμα του βαρυνόμενου ακινήτου, εκτεινόμενο σε ολόκληρο το οικοδομικό τετράγωνο (Ο.Τ.) του ακινήτου αυτού, το οποίο απεικονίζει όλες τις επ' αυτού ιδιοκτησίες με τα καλυμμένα και ακάλυπτα τμήματά τους και τον αριθμό των ορόφων όλων των κτιρίων του Ο.Τ..  Επί του τοπογραφικού διαγράμματος θα υπάρχει η θεώρηση των όρων δόμησης από την αρμόδια πολεοδομ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τίγραφο στελέχους οικοδομικής άδειας για ανέγερση κτιρίου κατά τις διατάξεις του άρθρου 14 του ν.1577/1985 και της αρχιτεκτονικής μελέτης που τη συνοδεύει ή βεβαίωση της αρμόδιας πολεοδομικής υπηρεσίας ότι το υφιστάμενο κτίριο πληροί τις προϋποθέσεις του παραπάνω άρθρου, με πλήρη αρχιτεκτονική μελέ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ιάγραμμα κάλυψης από το οποίο προκύπτουν οι υφιστάμενες και οι δυνάμενες να δομηθούν επιφάνειες που υπολογίζονται στο Σ.Δ., καθώς και δυνάμενος να μεταφερθεί Σ.Δ. εκφρασμένος σε δομήσιμες επιφάν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φωτογραφίες στις οποίες απεικονίζεται το βαρυνόμενο ακίνητο (κτίριο και ακάλυπτος χώ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Ακίνητα που βρίσκονται σε πολεοδομικώς ενδιαφέρον σημείο της πόλης της παρ. 3 της ενότητας Α του άρθρου 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νωμοδότηση του οικείου Ο.Τ.Α. ότι το ακίνητο βρίσκεται σε πολεοδομικώς ενδιαφέρον σημείο της πό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πογραφικό διάγραμμα του οικοπέδου του βαρυνόμενου ακινήτου, εκτεινόμενο σε ολόκληρο το Ο.Τ. του ακινήτου αυτού, το οποίο απεικονίζει όλες τις επ' αυτού ιδιοκτησίες με τα καλυμμένα και ακάλυπτα τμήματά τους. Επί του τοπογραφικού διαγράμματος θα υπάρχει θεώρηση των όρων δόμησης από την αρμόδια πολεοδομ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ιάγραμμα κάλυψης με ιδεατό στερεό (εφόσον υπάρχουν κτίσματα, άλλως τα παρακάτω στοιχεία περιλαμβάνονται στο τοπογραφικό διάγραμμα) και υπόμνημα στο οποίο αναφέρονται οι διατάξεις με βάση τις οποίες ορίζεται ο ισχύων Σ.Δ. και υπολογίζεται ο δυνάμενος να μεταφερθεί Σ.Δ. εκφρασμένος σε δομήσιμες επιφάν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φωτογραφίες στις οποίες απεικονίζονται το βαρυνόμενο ακίνητο και τα όμο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Ακίνητα για την ανέγερση στεγασμένων χώρων στάθμευσης αυτοκινήτων της παρ. 5 του άρθρου 22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ντίγραφο του φύλλου της Εφημερίδας της Κυβερνήσεως στο οποίο δημοσιεύτηκε η απόφαση καθορισμού χώρου για την ανέγερση στεγασμένου σταθμού αυτοκινήτων της παρ. 8 του άρθρου 2 του π.δ/τος 3.9.1993 (ΦΕΚ 1161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ικυρωμένο αντίγραφο οικοδομικής άδειας για την κατασκευή του στεγασμένου χώρου στάθμευσης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πογραφικό διάγραμμα του βαρυνόμενου ακινήτου επί του οποίου υπάρχει η θεώρηση των όρων δόμησης από την αρμόδια πολεοδομ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διάγραμμα κάλυψης με υπολογισμό των επιφανειών που προσμετρώνται στο Σ.Δ. του α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δήλωση του κυρίου ή των συγκυρίων του ακινήτου ενώπιον συμβολαιογράφου, όπως ορίζεται στην παρ. 5 του άρθρου 3 του π.δ/τος 3.9.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βεβαίωση του Ειδικού Ταμείου Εφαρμογής Ρυθμιστικών και Πολεοδομικών Σχεδίων (Ε.Τ.Ε.Ρ.Π.Σ.) περί κατάθεσης εγγυητικής επιστολής, κατά τα οριζόμενα στο από 3.9.1993 προεδρικό διάταγμα, όπου απαι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Ακίνητα που περιλαμβάνονται μέσα σε ενεργό οικοδομικό τετράγωνο της παρ. 5 της ενότητας Α του άρθρου 3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ντίγραφο του φύλλου της Εφημερίδας της Κυβερνήσεως στο οποίο δημοσιεύτηκε η απόφαση χαρακτηρισμού του οικοδομικού τετραγώνου ως ενεργού και από την οποία προκύπτει σε ποια ακίνητα μπορεί να εγκριθεί η χορήγηση τίτλου Μ.Σ.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πογραφικό διάγραμμα του βαρυνόμενου ακινήτου επί του οποίου υπάρχει θεώρηση των όρων δόμησης από την αρμόδια πολεοδομ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ιάγραμμα κάλυψης με υπολογισμό των επιφανειών που προσμετρώνται στο Σ.Δ. τ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κίνητα του άρθρου 22 του ν.1650/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τίγραφο φύλλου της Εφημερίδας της Κυβερνήσεως στο οποίο δημοσιεύτηκε το Π.Δ. του άρθρου 21 παρ. 1 ή η απόφαση της παρ. 5 του ίδιου άρθρου του ν.1650/1986 επιβολής περιορισμών και απαγορεύσεων στο ακίνητο ή την περιοχ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φωτογραφίες στις οποίες απεικονίζεται το βαρυνόμενο ακίν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πογραφικό διάγραμμα του βαρυνόμεν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βεβαίωση της οικείας πολεοδομικής υπηρεσίας ότι στο βαρυνόμενο ακίνητο έχουν επιβληθεί οι περιορισμοί και απαγορεύσεις που αναφέρονται στο σχετικό προεδρικό διάταγμα ή απόφαση νομάρχ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αίνεση για την έγκριση χορήγησης τίτλου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συναίνεση των κυρίων του βαρυνόμενου ακινήτου προς έγκριση χορήγησης τίτλου Μ.Σ.Δ. παρέχεται με συμβολαιογραφική πράξη, πρέπει δε να είναι χωρίς αιρέσεις και όρους και να περιλαμβάνει την ανεπιφύλακτη αποδοχή της μεταφοράς του μεταφερόμενου Σ.Δ. του ακινήτου τους ή μέρους του συντελεστή αυτού, με τους όρους και τις συνέπειες του νόμου αυτού και της έγκρισης της σχετικής μελέ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συναίνεση παρέχεται από όλους τους κυρίους ή συγκύριους του βαρυνόμενου ακινήτου, εκτός των περιπτώσεων α' και β' της παρ.1 της ενότητας Α του άρθρου 3, οπότε αυτή παρέχεται μόνο από τους αιτούντες εκ των συγκυρίων. Εάν το ακίνητο διεκδικείται, είναι δυνατή η έγκριση της χορήγησης τίτλου Μ.Σ.Δ. μόνο εάν συναινέσουν σε αυτό και οι έχοντες εγείρει σχετική αγωγή. Στην τελευταία αυτή περίπτωση η συναίνεση δύναται να περιλαμβάνει ως μοναδικό παραδεκτό όρο την κοινή δήλωση βουλήσεως φερομένων κυρίων και διεκδικούντων περί της λήψεως κατασφαλιστικών μέτρων υπέρ των διεκδικούντων επί των εκδοθησομένων, κατά τις διατάξεις του παρόντος νόμου, τίτλων ή μέρους αυτών και ιδιαίτερα τη σύσταση παρακαταθή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κθεση Ελέγχου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ος εξακρίβωση της νομικής κατάστασης του βαρυνόμενου ακινήτου, ακριβή περιγραφή αυτού και προσδιορισμό των προσώπων των οποίων πρέπει να παρασχεθεί η συναίνεση (όπου απαιτείται) ή στα οποία πρέπει να ανακοινωθεί κατά την παρ. 4 του άρθρου αυτού η πρόθεση προς μεταφορά του Σ.Δ., με έκδοση σχετικού τίτλου Μ.Σ.Δ., συντάσσεται έκθεση ελέγχου τίτλων κυριότητας του βαρυνόμενου ακινήτου, η οποία αφ' ενός μεν κατατίθεται στο συμβολαιογράφο το συντάσσοντα την πράξη συναίνεσης, στην οποία και μνημονεύεται, αφ' ετέρου δε, μαζί με την πράξη αυτή και τους σχετικούς τίτλους ιδιοκτησίας, λοιπά κατά περίπτωση αναγκαία έγγραφα και πιστοποιητικά, υποβάλλεται προς έκδοση της κατά το άρθρο 2 παρ.1 του παρόντος νόμου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ά την προηγούμενη παράγραφο έκθεση ελέγχου τίτλων συντάσσεται από δικηγόρο τουλάχιστον παρ' εφέταις και θεωρείται από τον αρμόδιο Δικηγορικό Σύλλογο. Η έκθεση περιλαμβάνει πλήρη περιγραφή του βαρυνόμενου ακινήτου μετά του ιστορικού της νομικής κατάστασης αυτού και των αντίστοιχων τίτλων, πρέπει δε να καταλήγει στην ανεπιφύλακτη διακρίβωση όλων των εχόντων δικαιώματα κυριότητας ή άλλα εμπράγματα δικαιώματα σε αυτό ή εχόντων προσημειώσει τέτοια δικαιώματα ή τυχόν διεκδικούντων ή εχόντων ασκήσει δικαιώματα κατάσχεσης ή άλλα ενοχικά δικαιώματα πάνω σε αυτό.  Η έκθεση πρέπει επίσης να μνημονεύει ρητά το χρόνο μέχρι τον οποίο διαπίστωσε την βεβαιούμενη κατάσταση, ο οποίος χρόνος δεν δύναται να απέχει πλέον του μηνός από τη σύνταξη της πράξης συναίν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απάνω έκθεση συμπληρώνεται για το μετέπειτα χρόνο από την υπογραφή της απόφασης μέχρι και πριν από την έκδοση του τίτλου Μ.Σ.Δ., κατά τα ειδικότερα οριζόμενα στο άρθρο 12 παρ. 2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ρόθεση των κυρίων του ακινήτου να ζητήσουν τη χορήγηση τίτλου Μ.Σ.Δ. γνωστοποιείται και σε όλους τους μνημονευόμενους στην έκθεση ως έχοντες δικαιώματα στο ακίνητο. Τα σχετικά αποδεικτικά κοινοποίησης της γνωστοποίησης αυτής υποβάλλονται επίσης για την έκδοση της απόφασης έγκρισης χορήγησης τίτλου Μ.Σ.Δ.. Οι παραπάνω δύναται να λάβουν οποιοδήποτε κατασφαλιστικό των δικαιωμάτων τους, κατά τα νόμιμα, μέτρο, από αυτό όμως ή από την τυχόν μη άσκησή του δεν κωλύεται η έκδοση της πιο πάνω απόφασης ούτε η έκδοση των τίτλων Μ.Σ.Δ., εφαρμοζομένου εν προκειμένω του τελευταίου εδαφίου της παρ. 3 του άρθρου 2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ημείωση στα βιβλία μεταγραφών για 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αρυνόμενο ακίν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πόφαση με την οποία εγκρίνεται η χορήγηση τίτλου Μ.Σ.Δ. από βαρυνόμενο ακίνητο σημειώνεται στο περιθώριο των οικείων μερίδων του βιβλίου μεταγραφών του αρμόδιου υποθηκοφυλακείου με αίτηση ενός από τους ενδιαφερόμενους ή του Δημοσίου. Το Δημόσιο για την ενέργεια αυτή εκπροσωπείται από το εξουσιοδοτημένο προς τούτο όργανο της κεντρικής υπηρεσίας του Υπουργείου Περιβάλλοντος, Χωροταξίας και Δημόσι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όλα τα βαρυνόμενα ακίνητα του άρθρου 3 και της παρ. 5 του άρθρου 22 του παρόντος νόμου, για τα οποία εκδίδεται απόφαση έγκρισης χορήγησης τίτλου Μ.Σ.Δ., η κεντρική υπηρεσία οφείλει αμέσως μετά τη δημοσίευση της απόφασης αυτής να ενημερώνει την αρμόδια περιφερειακή υπηρεσία της περιοχής του βαρυνόμενου ακινήτου και την αρμόδια πολεοδομική υπηρεσία, αν αυτή είναι άλλη, καθώς και τον οικείο ΟΤΑ.Οι παραπάνω, περιφερειακή και πολεοδομική, υπηρεσίες οφείλ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σημειώσουν στις πινακίδες εφαρμογής των εγκεκριμένων ρυμοτομικών σχεδίων ή στους αντίστοιχους χάρτες της περιοχής (προκειμένου για οικισμούς χωρίς εγκεκριμένο σχέδιο ή εκτός σχεδίου περιοχές) την ακριβή θέση του βαρυνόμενου ακινήτου με σχετική ένδειξη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τηρούν βιβλίο μητρώου, στο οποίο καταχωρούνται, σε συσχετισμό με τους κατά τα παραπάνω αντίστοιχους χάρτες, τα στοιχεία που αφορούν την ακριβή θέση του ακινήτου και την απόφαση έγκρισης για τη χορήγηση τίτλου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αναρτούν την απόφαση έγκρισης χορήγησης τίτλου ΜΣΔ σε εμφανές σημείο για διάστημα ενός μηνός. Την ίδια υποχρέωση έχουν επίσης η αρμόδια Κεντρική Υπηρεσία και ο οικείος Ο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συνέπειες για το βαρυνόμενο ακίνητο της παρ. 4 του άρθρου 2 του παρόντος νόμου αρχίζουν από τη δημοσίευση της απόφασης έγκρισης χορήγησης τίτλου Μ.Σ.Δ., μη επηρεαζόμενης της έναρξης των συνεπειών αυτών από το χρόνο της κατά τα παραπάνω σημείωσης, από την οποία αρχίζουν οι έναντι παντός τρίτου συνέπειες της παρ. 3 του άρθρου 2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 1 του παρόντος άρθρου εφαρμόζεται ανάλογα και για την κατά την παρ. 4 του άρθρου 12 του παρόντος νόμου τροποποιητική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ητρώο μεταφοράς συντελεστή δ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αρμόδια κεντρική υπηρεσία τηρείται Μητρώο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Μητρώο αποτελείται από Βιβλίο Μητρώου και τους σχετικούς φακέλ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ο Βιβλίο Μητρώου καταχωρείται η έκδοση κάθε απόφασης έγκρισης για τη χορήγηση τίτλου Μ.Σ.Δ. ή αποφάσεων με τις οποίες πραγματοποιείται η Μ.Σ.Δ. σε ωφελούμενα α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ειδική μερίδα του Βιβλίου Μητρώου καταχωρούνται επίσης και τα διατάγματα έγκρισης των Ε.Ζ.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Μητρώο Μ.Σ.Δ. μπορεί να τηρείται και μηχανογραφ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κδοση τίτλου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ν παράσταση του κατά τις διατάξεις του παρόντος νόμου εγκριθέντος δικαιώματος των κυρίων ή συγκυρίων του βαρυνόμενου ακινήτου επί του μεταφερόμενου Σ.Δ. εκδίδεται τίτλος δικαιώματος Μ.Σ.Δ., στον οποίο ενσωματώνεται το δικαίωμα αυτό. Ο τίτλος είναι πάντοτε ονομαστικός και διαιρετός, μεταβιβάζεται δε κατά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ς έκδοση του τίτλου προσκομίζονται στην αρμόδια κεντρ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ιστοποιητικά των υποθηκοφυλακείων περί της κατά το άρθρο 10 σημείωσης στο περιθώριο των μερίδων του υποθηκοφυλακείου περί έκδοσης της απόφασης έγκρισης χορήγησης τίτλου Μ.Σ.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υμπληρωματική έκθεση περί ελέγχου των τίτλων που καλύπτει το χρόνο από την πρώτη κατά την παρ.1 του άρθρου 9 έκθεση μέχρι και την επόμενη της σημείωσης της παραπάνω απόφασης στο περιθώριο των οικείων μερίδων και επισημαίνουσα τις τυχόν κατά το χρόνο αυτό επελθούσες μεταβολές. Η έκθεση συνοδεύεται από τα αναγκαία πιστοποιητικά, όχι παλαιότερα των πέντε (5) ημερών, συντάσσεται δε κατά τα οριζόμενα στην παρ. 1 του άρθρου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άν από την κατά την προηγούμενη παράγραφο συμπληρωματική έκθεση προκύπτει ότι δεν επήλθαν μεταβολές στα πρόσωπα των δικαιουμένων να ζητήσουν τη Μ.Σ.Δ., ο τίτλος εκδίδεται βάσει της απόφασης που έχει εκδο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Εάν αντιθέτως από την κατά την παρ. 2 συμπληρωματική έκθεση και τα σχετικά πιστοποιητικά προκύπτει μεταβολή στα πρόσωπα αυτά, η έκδοση του τίτλου αναβάλλεται μέχρι να τροποποιηθεί η εκδοθείσα απόφαση για την έγκριση χορήγησης τίτλου Μ.Σ.Δ. για το συγκεκριμένο βαρυνόμενο ακίνητο. Για την τροποποίηση αυτή και την περαιτέρω διαδικασία προς έκδοση τίτλου, εφαρμόζονται ανάλογα οι προγενέστερε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ε όλες τις περιπτώσεις ο εκδιδόμενος τίτλος περιλαμβάν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ονοματεπώνυμο των κυρίων ή των συγκυρίων στο όνομα των οποίων εκδίδεται ο τίτ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άκρως συνοπτική μνεία του βαρυνόμενου ακινήτου, από το οποίο μεταφέρεται ο 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νδειξη της απόφασης ή των αποφάσεων με τις οποίες εγκρίθηκε η χορήγηση τίτλου Μ.Σ.Δ. και ένδειξη των γενομένων σχετικών σημειώσεων των αποφάσεων αυτών στα οικεία βιβλία των μεταγραφ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ολικό εμβαδόν του οικοπέδου του βαρυνόμενου α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ο συντελεστή δόμησης (Σ.Δ.) ο οποίος ισχύει για το βαρυνόμενο ακίνητο κατά το χρόνο έγκρισης της μεταφοράς (ο δυνάμενος να πραγματοποιηθεί στο ακίνητο Σ.Δ., μη υπολογιζόμενων των υπόγειων χώ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ο μέρος του συντελεστή που εγκρίθηκε η μεταφορά, αναγομένου σε τετραγωνικά μέτρα μεταφερόμενων επιφανειών ορόφων του βαρυνόμενου α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το από την παραπάνω εγκριθείσα μεταφορά μέρος της επιφάνειας για το οποίο ισχύει ο παρών τίτλος, σε περίπτωση κατά την οποία μερίζεται σε περισσότερους τίτλους η παράσταση του όλου δικαιώματος εγκριθείσα μεταφορά συντελεσ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ην ένδειξη αν ο τίτλος είναι ο αρχικώς εκδιδόμενος ή αν εκδίδεται σε αντικατάσταση προηγούμενου, τον αριθμό του αντικαθιστώμενου τίτλου και την αιτία της αντικατάσ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 εκδιδόμενος τίτλος λαμβάνει αύξοντα αριθμό από βιβλίο τίτλων Μ.Σ.Δ., που τηρείται από την αρμόδια κεντρική υπηρεσία, από τον προϊστάμενο της οποίας και υπογράφεται. Περί της καταχώρισης του τίτλου στο παραπάνω βιβλίο συντάσσεται πριν από την παράδοσή του στους δικαιούχους επισημειωματική επί του τίτλου πράξη, που υπογράφεται από τον εντεταλμένο για την τήρηση του βιβλίου αυτού υπαλλήλου. Του εκδιδόμενου τίτλου τηρείται υπηρεσιακό πρωτότυπο που τίθεται στο φάκελο του Μητρώ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εκδιδόμενοι τίτλοι παραδίδονται σε αυτούς για τους οποίους εκδόθηκαν, λαμβανομένων υπόψη και των τυχόν κατά την παρ. 2 του άρθρου 8 του παρόντος όρων ή των τυχόν κατά την παρ. 4 του άρθρου 9 ληφθέντων κατασφαλιστικών μέτ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Για την έκδοση και παράδοση του τίτλου εκδίδεται απόφαση του προϊσταμένου της παραπάνω αρμόδιας υπηρεσίας, η οποία καταχωρείται στην ίδια στήλη του Βιβλίου Τίτλων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ίβαση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συμβατική μεταβίβαση των ονομαστικών τίτλων γίνεται με εγγραφή στο Βιβλίο Τίτλων Μ.Σ.Δ. και ταυτόχρονη πράξη οπισθογράφησης του τίτλου. Η εγγραφή στο Βιβλίο και η πράξη οπισθογράφησης χρονολογείται και υπογράφεται από τους μεταβιβάζοντες και από τον υπέρ του οποίου η μεταβίβαση ή των πληρεξουσίων τους. Η εγγραφή και η πράξη υπογράφονται επίσης και από τον εντεταλμένο υπάλληλο της αρμόδια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ά από κάθε μεταβίβαση εκδίδεται νέος τίτλος ακυρουμένου του παλαιού. Για την έκδοση του νέου τίτλου εφαρμόζονται ανάλογα οι διατάξεις των παρ. 5 έως 8 του άρθρου 12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περίπτωση κληρονομικής διαδοχής εκδίδεται επίσης νέος τίτλος έπ’ ονόματι του κληρονόμου ή του κληροδόχου, ύστερα από αίτησή του και υποβολή των νόμιμων δικαιολογητικών. Οι διατάξεις των προηγούμενων παραγράφων εφαρμόζονται ανάλογα και στην προκειμένη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Επί κτήσεως κυριότητας επί του τίτλου κατά οποιονδήποτε άλλο νόμιμο τρόπο εφαρμόζονται ανάλογα οι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λοπή ή καταστροφή ή απώλεια τίτ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ερίπτωση κλοπής, καταστροφής ή απώλειας τίτλου δύναται να εκδοθεί αντίγραφό του από το τηρούμενο υπηρεσιακό πρωτότυπ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έκδοση αντιγράφου υποβάλλεται σχετική αίτηση αυτού υπέρ του οποίου έχει εκδοθεί ο τίτλος ή του εκ τούτου έλκοντος δικαιώματα.  Στην τελευταία αυτή περίπτωση υποβάλλονται και τα δικαιολογητικά που στηρίζουν τα δικαιώματ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αζί με την αίτηση υποβάλλεται και υπεύθυνη δήλωση περί των συνθηκών κλοπής, απώλειας κ.λπ. (άρθρο 8 του ν.1599/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έκδοση του αντιγράφου εκδίδεται απόφαση του προϊστάμενου της αρμόδιας κεντρικής υπηρεσίας. Ο προϊστάμενος αυτός δύναται πάντοτε να διενεργήσει ή να διατάξει τη διενέργεια οποιασδήποτε πρόσφορης έρευνας ή και να επιβάλει στους αιτούντες τη δημοσίευση σχετικής αναγγελίας στον τύπο. Η απόφαση ορίζει την ακύρωση του παλαιού τίτ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εκδιδόμενο στις περιπτώσεις του παρόντος άρθρου αντίγραφο του τίτλου μνημονεύει την απόφαση με βάση την οποία εκδίδεται και ότι επέχει κατά πάντα θέση πρωτο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ίρεση των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κάθε έγκριση Μ.Σ.Δ. δύναται πάντοτε, με αίτηση των δικαιούχων, να εκδοθούν περισσότεροι τίτλοι, των οποίων το άθροισμα θα ισούται προς το συνολικό εμβαδόν των μεταφερόμενων δομήσιμων επιφανειών των βαρυνόμενων ακινήτων. Οι εκδιδόμενοι τίτλοι στην περίπτωση αυτή αναγράφουν και την ένδειξη ότι αποτελούν μέρος της όλης μεταφοράς και προσδιορίζουν το μέρος αυτού. Για την παραπάνω έκδοση πολλών τίτλων εκδίδεται σχετική απόφαση του προϊσταμένου της κεντ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απάνω παράγραφος εφαρμόζεται ανάλογα και για τη διαίρεση ήδη εκδοθέντων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διαίρεση των τίτλων δύναται να συνδυαστεί προς την, κατά τις διατάξεις του επόμενου άρθρου, μερική ακύρωση αρχικού τίτ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ά τη διαίρεση ο παλαιός τίτλος ακυρώνεται με σχετική πράξη οπισθογράφησής του από τους δικαιούχους και εγγραφή στο βιβλίο. Για την έκδοση των νέων τίτλων εφαρμόζονται οι διατάξεις των παραγράφων 5 έως 8 του άρθρου 1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κύρωση των τίτλων - Απόσβεση του δικαιώ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κύρωση των τίτλων γίνεται ύστερα από την άσκηση του από αυτούς παριστάμενου δικαιώματος με τη μεταφορά αυτού σε ωφελούμενο ακίνητο (απόσβεση του δικαιώματος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πραγματοποίησης της Μ.Σ.Δ. σε ωφελούμενο ακίνητο, η απόσβεση του δικαιώματος γίνεται με την έκδοση της απόφασης του προϊσταμένου της αρμόδιας περιφερειακής υπηρεσίας του άρθρου 17 του παρόντος ή της απόφασης Υπουργού της παρ. 7 του άρθρου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λοιπές περιπτώσεις ο τίτλος κατατίθεται στην αρμόδια υπηρεσία, καταχωρείται σχετική πράξη στο όπισθεν μέρος αυτού και για την ακύρωση εκδίδεται απόφαση, εφαρμοζόμενης ανάλογα της παρ. 8 του άρθρου 1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όλες τις περιπτώσεις ακύρωσης τίτλων γίνεται σχετική σημείωση στο Βιβλίο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αγματοποίηση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ραγματοποίηση της Μ.Σ.Δ. σε ωφελούμενο ακίνητο γίνεται ύστερα από αίτηση του ενδιαφερόμενου κυρίου ή συγκυρίων του ακινήτου αυτού ή του εξ αυτών έλκοντος δικαιώματα, που υποβάλλεται στην αρμόδια, για την περιοχή του ωφελούμενου ακίνητου, περιφερειακή υπηρεσία του Υπουργείου Περιβάλλοντος, Χωροταξίας και Δημόσιων Έργων (περ. η' του άρθρου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αζί με την αίτηση υποβάλλεται κυρωμένο αντίγραφο των διατιθέμενων από τους αιτούντες ενός ή περισσότερων τίτλων Μ.Σ.Δ. και τα κατά την επόμενη παράγραφο στοιχεία και μελέτη των εκτελεστέων εργασιών επί του ωφελούμενου ακινήτου. Η μελέτη συντάσσεται σύμφωνα με τις εκάστοτε ισχύουσες προδιαγραφές σύνταξης μελετών για έκδοση οικοδομικών αδ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α κατά την προηγούμενη παράγραφο στοιχεία και μελέτη επί του ωφελούμενου ακινήτου περιλαμβάν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ίτηση του κυρίου ή των τυχόν συγκυρίων των τίτλων με συναίνεση αυτών για τη χρησιμοποίηση του διατιθέμενου τίτλου ή τίτλων Μ.Σ.Δ.  και αντίγραφο της απόφασης έγκρισης χορήγησης τίτλου Μ.Σ.Δ. από το βαρυνόμενο ακίν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ρχιτεκτονική μελέτη για το ωφελούμενο ακίνητο με τις επιφάνειες που ζητούνται με Μ.Σ.Δ. διαγραμμισμένες στο διάγραμμα κάλυψ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πογραφικό διάγραμμα του οικοπέδου του ωφελούμενου ακινήτου, πάνω στο οποίο αναγράφονται, σε υπόμνημα, οι ισχύοντες όροι και περιορισμοί δόμησης και οι επιτρεπόμενες χ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εχνική έκθεση, στην οποία περιγράφονται συνοπτικά τα στοιχεία της μετά τη μεταφορά σχεδιαζόμενης να ανεγερθεί οικοδομής και παρέχεται προεκτίμηση, από μέρους του αιτούντος, των επί του ωφελούμενου ακινήτου προκυπτουσών εκ μεταφοράς Σ.Δ. πρόσθετων επιφανειών δόμησης, κατ' εφαρμογή του τύπου του άρθρου 5 παρ. 2 του παρόντος. Η προεκτίμηση αυτή θα βασίζεται στις ισχύουσες κατά την υποβολή του αιτήματος αντικειμενικές αξίες γης των ωφελούμενου και βαρυνόμενου ακινήτων ή στις εικαζόμενες από τους αιτούντες, όταν δεν ισχύουν αντικειμενικές αξίες στην περιοχή των ακινή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γκρίσεις άλλων υπηρεσιών, εφόσον απαιτούνται (όπως π.χ. σύμφωνη γνώμη αρμόδιας υπηρεσίας του Υπουργείου Πολιτισμού όταν το ωφελούμενο συνορεύει με ακίνητο στο οποίο υπάρχει χαρακτηρισμένο οικοδόμημα ως έργο τέ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 αρχήν η αρμόδια υπηρεσία διενεργεί τον προέλεγχο των παραπάνω στοιχείων και της αρχιτεκτονικής μελέτης ως προς τον ισχύοντα στην περιοχή κανονικό, χωρίς τη μεταφορά, συντελεστή, τη συμμόρφωση του κτιρίου προς τους λοιπούς όρους δόμησης της περιοχής και ιδιαίτερα ως προς το ότι το μέλλον να κατασκευστεί κτίριο πληροί τα κριτήρια του άρθρου 4 του παρόντος για τις Π.Υ.Σ.ΔΟ. ή τα ειδικά κριτήρια της Ε.Ζ.Υ.Σ., εάν το ωφελούμενο βρίσκεται σε τέτοια περιοχή, ως προς την τοποθέτηση και εμφάνιση των πρόσθετων από Μ.Σ.Δ. προκυπτόντων κτιριακών όγκων. Μετά τον προέλεγχο η αρμόδια περιφερειακή υπηρεσία ζητεί την κατά τις διατάξεις του άρθρου 18 του παρόντος εκτίμηση της αξίας γης των βαρυνόμενου και ωφελούμενου ακινήτων και καλούνται οι ενδιαφερόμενοι για την ενδεχόμενη προσαρμογή της μελέτης τους ή την πρόσκτηση και προσκόμιση από αυτούς και άλλων τίτλων Μ.Σ.Δ. βαρυνόμενων ακινήτων, εάν οι οριστικές εκτιμήσεις της αξίας γης δεν καλύπτουν τις πρόσθετες επιφάνειες που προβλέπονται από τη μελ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τά τις προσαρμογές της μελέτης και την προσκόμιση στην παραπάνω υπηρεσία όλων των απαιτούμενων τίτλων, εκδίδεται απόφαση του προϊσταμένου της αρμόδιας περιφερειακής υπηρεσίας, με την οποία εγκρίνεται η πραγματοποίηση της Μ.Σ.Δ. και ακυρώνονται οι τίτλοι στους οποίους στηρίζεται η μεταφορά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κατά την προηγούμενη παράγραφο απόφαση περιλαμβάνει σαφή ένδειξη του ωφελούμενου ακινήτου, τους ακυρούμενους τίτλους, μαζί με συνοπτική μνεία των ουσιωδών στοιχείων τους, τις εκτιμηθείσες αξίες γης (συντελεστές Αβ και Αω του άρθρου 5 του παρόντος), την κατ' εφαρμογή του ίδιου άρθρου 5 προκύπτουσα πρόσθετη επί του ωφελούμενου ακινήτου μεταφερόμενη επιφάνεια ορόφων, το μέγεθος της αύξησης του ισχύοντος Σ.Δ., λόγω της εγκρινόμενης μεταφοράς επί του ωφελούμενου ακινήτου, καθώς και τα χαρακτηριστικά των δομούμενων επιπλέον επί του ωφελούμενου ακινήτου όγκων. Η απόφαση κοινοποιείται στους ενδιαφερόμενους και στην αρμόδια κεντρ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Βάσει της κατά τις προηγούμενες παραγράφου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ίνεται ακύρωση των αντίστοιχων τίτλων Μ.Σ.Δ., με επισημείωση όπισθεν αυτών της ακύρωσης από την αρμόδια περιφερειακή υπηρεσία με μνεία της απόφασης. Οι ακυρούμενοι τίτλοι με αντίγραφο της απόφασης αποστέλλονται αμέσως με απόδειξη στην αρμόδια κεντρική υπηρεσία, η οποία προβαίνει στις σχετικές εγγραφές στο Βιβλίο Τίτλων Μ.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ιενεργείται, με αίτηση των ενδιαφερομένων, η σημείωση στο περιθώριο της οικείας μερίδας του αρμόδιου υποθηκοφυλακείου, η υπέρ του ωφελούμενου ακινήτου πραγματοποιηθείσα μεταφορά Σ.Δ.. Οι συνέπειες της παρ. 4 του άρθρου 2 του παρόντος για το ωφελούμενο ακίνητο αρχίζουν από την έκδοση της απόφασης, μη επηρεαζομένης της έναρξης των συνεπειών αυτών από το χρόνο της κατά τα παραπάνω σημε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κδίδεται, εφαρμοζομένων κατά τα λοιπά των κειμένων διατάξεων, η οικοδομική άδεια, από την ίδια περιφερειακή υπηρεσία, για τις περιλαμβανόμενες στην κατά την παρ. 5 του παρόντος άρθρου εγκριθείσα μελέτη εργασίες, αφού προσκομιστεί και το πιστοποιητικό περί της κατά την προηγούμενη περίπτωση β' σημε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άν κάποιος τίτλος αναλίσκεται μόνο μερικώς, λόγω της Μ.Σ.Δ., κατά τις διατάξεις του παρόντος νόμου, η έπ’ αυτού κατά την περ. α' της παρ. 7 του παρόντος άρθρου επισημείωση ακύρωσης γίνεται μόνο για το ακυρούμενο μέρος, η αρμόδια περιφερειακή υπηρεσία παραδίδει στο δικαιούχο σχετική βεβαίωση, η δε κεντρική υπηρεσία εκδίδει νέο τίτλο για το υπολειπόμενο και μη ακυρούμενο μέρος του τίτ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τίμηση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κτίμηση της αγοραίας οικοπεδικής αξίας των ακινήτων (βαρυνόμενου και ωφελούμενου) ανεξάρτητα από το ύψος της αξίας αυτής και ο προσδιορισμός της αξίας τους ανά τετραγωνικό μέτρο, όπως και της αξίας ανά τετραγωνικό μέτρο (μ2) διαμερίσματος Α' ορόφου και καταστήματος πρώτου πάνω από το έδαφος ορόφου (ισογείου) στις θέσεις βαρυνόμενου και ωφελούμενου (μεγέθη Αβ, Αω, ΣΕβ και ΣΕω του άρθρου 5 του παρόντος) γί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ις περιοχές που καλύπτονται από το σύστημα αντικειμενικού προσδιορισμού της αξίας των ακινήτων, η αξία ανά μ2 γης βαρυνόμενου και ωφελούμενου ακινήτου για τον τύπο μετασχηματισμού επιφανειών κατά τη διαδικασία της Μ.Σ.Δ., προσδιορίζεται σύμφωνα με τον παρακάτω τύ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ξία ενός μ2 γης (βαρυνόμενου ή ωφελούμεν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Ο . ΤΖ .&lt;F2M&gt; [&lt;F255D&gt;ΣΑΟ + Κ . (ΣΕ-1)&lt;F2M&gt;]&lt;F255D&gt; . Σ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υ τα μεγέθη ΣΟ, ΤΖ, ΣΑΟ, Κ, ΣΕ και ΣΣΟ καθορίζονται εκάστοτε στους πίνακες του συστήματος αντικειμενικού προσδιορισμού της αξίας των ακινήτων του Υπουργείου Οικονομικών. Στην περίπτωση που το μέγεθος ΣΑΟ δεν συμπίπτει με το συντελεστή δόμησης του ακινήτου, για τον προσδιορισμό της αξίας ενός μ2 γης βαρυνόμενου ή ωφελούμενου ακινήτου αντί του ΣΑΟ λαμβάνεται ο δυνάμενος να υλοποιηθεί συντελεστής δόμησης του οικοπέδου, σύμφωνα με τους ισχύοντες όρους δόμησης της περι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ις λοιπές περιοχές και μέχρι να καλυφθούν από το σύστημα αντικειμενικού προσδιορισμού αξίας των ακινήτων, από τις αρμόδιες Δημόσιες Οικονομικές Υπηρεσίες (Δ.Ο.Υ.) της περιοχής του υπό εκτίμηση ακινήτου, σύμφωνα με τα ισχύοντα στη νομοθεσία περί φορολογίας μεταβίβασης ακινήτων και πλο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κθεση εκτίμησης συντάσσεται από τον αρμόδιο ελεγκτή και θεωρείται από τον προϊστάμενο της Δ.Ο.Υ.. Σε αυτήν την περίπτωση η αξία ανά μ2 γης βαρυνόμενου ή ωφελούμενου ακινήτου για τον τύπο μετασχηματισμού επιφανειών πολλαπλασιάζεται με συντελεστή συγκρισιμότητας (Σ.Σ.), που ισούται με 0.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μεταξύ του χρόνου καθορισμού των αντικειμενικών αξιών μιας περιοχής και του χρόνου εκτίμησης της αξίας του άλλου ακινήτου από τη ΔΟΥ υπάρχει διαφορά πλέον του ενός εξαμήνου, ο παραπάνω συντελεστής συγκρισιμότητας μειώνεται κατά 5% για κάθε εξάμη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ερ. β' της προηγούμενης παρ.1, οι Δημόσιες Οικονομικές Υπηρεσίες επιλαμβάνονται του έργου της εκτίμησης μετά από αίτηση της αρμόδιας περιφερειακής υπηρεσίας. Δεν επιτρέπεται η αμφισβήτηση της έκθεσης της Δ.Ο.Υ. μετά την πραγματοποίηση της Μ.Σ.Δ.. Η συνέχιση της διαδικασίας νοείται σαν αποδοχή της έκθεσης από όλα τα ενδιαφερόμενα μέρη. Εάν πριν από την πραγματοποίηση της Μ.Σ.Δ. αμφισβητηθεί από κάποιο ενδιαφερόμενο μέρος η έκθεση εκτίμησης, αναστέλλεται κάθε ενέργεια για την πραγματοποίηση της μεταφορά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 τα παραπάνω εκτιμηθείσα αγοραία αξία είναι ανακοινώσιμη σε οποιοδήποτε πρόσωπο, έστω και αν δεν επικαλείται έννομο συμφέρον, μπορεί δε να τύχει και δημοσ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κάθε περίπτωση Μ.Σ.Δ. επί ωφελούμενου ακινήτου και εφόσον με την αίτηση του ενδιαφερομένου έχει υποβληθεί πλήρης φάκελος δικαιολογητικών, σύμφωνα με τις διατάξεις του άρθρου 17 του παρόντος νόμου, ως αξία γης του ωφελούμενου και βαρυνόμενου ακινήτου (όπως αυτή προσδιορίζεται από την παρ.1 του παρόντος άρθρου) λαμβάνεται η αξία κατά την ημερομηνία υποβολής της παραπάνω αίτησης. Σε περίπτωση μη πληρότητας των δικαιολογητικών, ως αξία γης λαμβάνεται η αξία των ακινήτων κατά την ημερομηνία υποβολής των πλήρων δικαιολογη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διατάξεις για την έκδο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δομής επί ωφελούμενων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ατά τη διάρκεια της ισχύος της μεταφοράς συντελεστή σε κάποιο ωφελούμενο ακίνητο εκδιδόμενη οικοδομική άδεια εργασιών, στις οποίες περιλαμβάνεται το μέρος που αφορά το μεταφερόμενο συντελεστή, πρέπει να έχει εκτελεστεί, τουλάχιστον ως προς το φέροντα σκελετό που αντιστοιχεί στο μέρος αυτό, μέχρι την εκπνοή της ισχύος του δικαιώματος Μ.Σ.Δ., άλλως ανακαλείται κατά το μέρο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ά την εκπνοή της διάρκειας του προνομίου της πρόσθετης κατασκευής, λόγω Μ.Σ.Δ., αυτή δύναται μόνο να συντηρηθεί, επιτρεπομένων των αναγκαίων επουσιωδών επισκευών για λόγους χρήσης, υγιεινής και προστασίας του κτι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διατάξεις για τα βαρυνό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ιατάγματα που αφορούν την έκδοση τίτλου Μ.Σ.Δ. και που εκδόθηκαν πριν από τη δημοσίευση του π.δ/τος 367/1987 (ΦΕΚ 163 Α'), δεν τροποποιούνται για τη διάκριση των προς μεταφορά επιφανειών του βαρυνόμενου ακινήτου σε επιφάνειες πρώτου πάνω από το έδαφος ορόφου (Εισ.β) και των λοιπών ορόφων (Εορ.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ίτλοι που έχουν εκδοθεί βάσει των διαταγμάτων αυτών αντικαθίστανται με νέους, αφού προηγουμένως επιμεριστούν αναλογικά οι προς μεταφορά επιφάνειες σε επιφάνειες πρώτου πάνω από το έδαφος ορόφου (ισογείου) και λοιπών ορό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 μετά την υποβολή αίτησης με όλα τα απαιτούμενα δικαιολογητικά του άρθρου 7 του παρόντος για έκδοση τίτλου Μ.Σ.Δ., μειωθεί ο Σ.Δ.  του βαρυνόμενου οικοπέδου, η σχετική υπουργική απόφαση εκδίδεται με βάση το Σ.Δ. που ίσχυε κατά την υποβολή της αίτησης, με την προϋπόθεση ότι ο τίτλος υλοποιείται (πραγματοποίηση Μ.Σ.Δ. σε ωφελούμενο ακίνητο) σε διάστημα τριών (3) ετών από τη δημοσίευση της παραπάνω υπουργικής απόφασης έγκρισης χορήγησης τίτλου Μ.Σ.Δ.. Στην περίπτωση που στο παραπάνω χρονικό διάστημα δεν υλοποιηθεί ο τίτλος, εκδίδεται νέος τίτλος με βάση το Σ.Δ. που ίσχυε για το βαρυνόμενο ακίνητο κατά το χρόνο έγκρισης της Μ.Σ.Δ.. Τα οριζόμενα στην παράγραφο αυτή πρέπει να αναγράφονται ρητά στην υπουργική απόφαση έγκρισης χορήγησης τίτλου Μ.Σ.Δ. για κάθε συγκεκριμένη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που οι διατάξεις της κείμενης νομοθεσίας παραπέμπουν στις διατάξεις του άρθρου 2 του ν. 880/1979 και στα σχετικά εκτελεστικά διατάγματα (π.δ/τα 470/ 1979 και 510/1979), εφεξής νοούνται οι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προεδρικά διατάγματα που εκδίδονται με πρόταση των Υπουργών Δικαιοσύνης, Οικονομικών και Περιβάλλοντος, Χωροταξίας και Δημόσιων Έργων μπορεί να τροποιούνται οι διατάξεις των άρθρων 5 έως και 20 του παρόντος νόμου σε ό,τι αφορά τον τρόπο εκδήλωσης της συναίνεσης των κυρίων των ακινήτων προς πραγματοποίηση της Μ.Σ.Δ., τη σύνταξη και έγκριση της μελέτης, που προβλέπεται από την παρ.1 του άρθρου 2 του παρόντος, την εκτίμηση της οικοπεδικής αξίας του ακινήτου, τον εκδιδόμενο τίτλο προς βεβαίωση του κατά τις διατάξεις του παρόντος νόμου δικαιώματος του βαρυνόμενου ακινήτου, τον τρόπο αναγωγής σε συντελεστή δόμησης του εκ των όρων δόμησης προκύπτοντος για την περιοχή των ακινήτων, την εκδιδόμενη πράξη για την πραγματοποίηση της Μ.Σ.Δ.  μέσα σε Π.Υ.Σ.ΔΟ. και Ε.Ζ.Υ.Σ., την εγγραφή της Μ.Σ.Δ. στις οικείες μερίδες των τηρούμενων στα υποθηκοφυλακεία βιβλ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α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κατά την παρ.1 του άρθρου 2 του ν.880/1979 Ζώνες Αγοράς Συντελεστή (Ζ.Α.Σ.), που έχουν καθοριστεί με προεδρικά διατάγματα πριν από την ισχύ του παρόντος νόμου, εξακολουθούν να ισχύουν μετονομαζόμενες σε Ε.Ζ.Υ.Σ., μόνον εφόσον πληρούνται τα κριτήρια της ενότητας Α του άρθρου 4 αυτού, βεβαιουμένου τούτου με απόφαση του Υπουργού Περιβάλλοντος, Χωροταξίας και Δημόσιων Έργων, που δημοσιεύεται στην Εφημερίδα της Κυβερνήσεως. Ζ.Α.Σ. οι οποίες προβλέπονται από εγκεκριμένα Γ.Π.Σ.  είναι δυνατόν να εγκρίνονται ως Ε.Ζ.Υ.Σ. με τη διαδικασία της ενότητας Δ του άρθρου 4 του παρόντος νόμου, εφόσον πληρούνται τα κριτήρια της ενότητας Α του ίδι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ξακολουθούν να ισχύουν τίτλοι Μ.Σ.Δ. που έχουν εκδοθεί πριν από την ισχύ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ιτρέπεται η έκδοση τίτλων Μ.Σ.Δ. με βάση προεδρικά διατάγματα που έχουν εκδοθεί πριν από την ισχύ του παρόντος νόμου, εφόσον τα προεδρικά διατάγματα αυτά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ιτήματα για έγκριση χορήγησης τίτλου Μ.Σ.Δ., για τα οποία έχει γνωμοδοτήσει μέχρι 30.5.1994 θετικά το Κ.Σ.Χ.Ο.Π., προωθούνται για έκδοση της απόφασης της παρ.1 του άρθρου 2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πιτρέπεται η έγκριση χορήγησης τίτλων Μ.Σ.Δ. για ακίνητα στα οποία, σύμφωνα με τις διατάξεις των παραγράφων 7 και 8 του άρθρου 6 του ν.  960/1979, όπως ισχύει, ανεγείρονται υπέργειοι ή εν μέρει υπόγειοι στεγασμένοι χώροι στάθμευσης αυτοκινήτων, εφόσον έχει εκδοθεί κατά τη δημοσίευση του παρόντος νόμου η υπουργική απόφαση καθορισμού των χώρων στάθμευσης, σύμφωνα με την παρ. 7 του άρθρου 2 του από 3.9.1993 π.δ/τος (ΦΕΚ 1161 Δ'). Στην περίπτωση αυτή η απόφαση της παρ.1 του άρθρου 2 του παρόντος νόμου εκδίδεται χωρίς τη γνώμη του Κ.Σ.Χ.Ο.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Επιτρέπεται η έκδοση οικοδομικής άδειας για την πραγματοποίηση Μ.Σ.Δ., εφόσον μέχρι τις 30.5.1994 έχει εκδοθεί σχετικό προεδρικό διάταγμα ή απόφαση προϊσταμένου της αρμόδιας περιφερειακής υπηρεσίας για τις περιπτώσεις εντός εγκεκριμένων Ζ.Α.Σ. ή έχει κατατεθεί, στην αρμόδια πολεοδομική υπηρεσία, πλήρης φάκελος για την έκδοση οικοδομικής άδειας στις περιπτώσεις εφαρμογής των διατάξεων του άρθρου 42 του ν. 2145/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άδεια αυτή εκδίδεται ύστερα από σύμφωνη γνώμη της οικείας Επιτροπής Πολεοδομικού και Αρχιτεκτονικού Ελέγχου Πολεοδομικού και Αρχιτεκτονικού Ελέγχου (ΕΠΑΕ), εφ' όσον για το ακίνητο συντρέχουν τα κριτήρια των παραγράφων 2 και 3 της ενότητας Α του άρθρου 4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άν δεν συντρέχουν τα κριτήρια και οι προϋποθέσεις της προηγούμενης περίπτωσης α' για τη χορήγηση οικοδομικής άδειας, η αρμόδια περιφερειακή υπηρεσία διακόπτει προσωρινώς τις οικοδομικές εργασίες ή αναβάλλει την έκδοση της οικοδομικής άδειας. Στη συνέχεια, στις μεν περιπτώσεις περιοχών εκτός Ζ.Α.Σ., με απόφαση του Υπουργού Περιβάλλοντος, Χωροταξίας και Δημόσιων Έργων, ύστερα από γνωμοδότηση του Κ.Σ.Χ.Ο.Π. καταργείται το προεδρικό διάταγμα Μ.Σ.Δ. στο συγκεκριμένο ωφελούμενο ακίνητο, στις δε περιπτώσεις εντός Ζ.Α.Σ. ανακαλείται η εκδοθείσα απόφαση προϊσταμένου.  Μετά τη δημοσίευση της παραπάνω απόφασης υπουργού ή την έκδοση της απόφασης προϊσταμένου της αρμόδιας περιφερειακής υπηρεσίας διακόπτονται οριστικά οι οικοδομικές εργασίες ή δεν χορηγείται η οικοδομική άδ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 Για τις αιτήσεις με πλήρη μελέτη που έχουν υποβληθεί στην αρμόδια κεντρική υπηρεσία μέχρι τις 30.5.1994 σε οποιοδήποτε στάδιο της διαδικασίας και αν βρίσκεται και αφορούν την πραγματοποίηση Μ.Σ.Δ., δύναται να εκδοθεί απόφαση έγκρισης της Μ.Σ.Δ. από τον Υπουργό Περιβάλλοντος, Χωροταξίας και Δημόσιων Έργων, ύστερα από σύμφωνη γνώμη του Κ.Σ.Χ.Ο.Π., ότι δεν βλάπτεται το άμεσο και ευρύτερο περιβάλλον και ότι συντρέχουν τα κριτήρια των παραγράφων 2 και 3 της ενότητας Α του άρθρου 4 του παρόντος νόμου. Τα παραπάνω εφαρμόζονται ανάλογα και για την έκδοση απόφασης προϊσταμένου της αρμόδιας περιφερειακής υπηρεσίας στις περιπτώσεις ωφελούμενων ακινήτων που βρίσκονται σε περιοχές εντός Ζ.Α.Σ.. Στις περιπτώσεις αυτές, αντί του Κ.Σ.Χ.Ο.Π.  απαιτείται η σύμφωνη γνώμη της οικείας Ε.Π.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α)1 Επιτρέπεται επίσης η έκδοση απόφαση έγκρισης από τον Υπουργό Περιβάλλοντος, Χωροταξίας και Δημοσίων Έργων, ύστερα από σύμφωνη αιτιολογημένη γνώμη του ΚΣΧΟΠ ότι δεν βλάπτεται το άμεσο και ευρύτερο περιβάλλον, για πραγματοποίηση ΜΣΔ, εφόσον συντρέχουν τα κριτήρια των παραγράφων 2 και 3 της ενότητος Α του άρθρου 4 του παρόντος Νόμου και εφ' όσον έχει υποβληθεί στην αρμόδια πολεοδομική υπηρεσία μελέτη και έχει εγκριθεί από την αρμόδια Ε.Ε.Α.Ε. έως την 30-5-1994 και επιπλέον εάν πρόκειται για ειδικό κτίριο να έχει υποβληθεί πλήρης μελέτη στον αρμόδιο οργανισμό προς έγκρισιν έως την 30-5-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α)2 Ακίνητα για τα οποία εκδόθηκαν Προεδρικά Διατάγματα πραγματοποίησης Μ.Σ.Δ. με χρησιμοποίηση των μειωτικών συντελεστών του εντύπου 3 του Υπουργού Οικονομικών για τον καθορισμό αξίας γης με αντικειμενικά κριτήρια, δύναται να τροποποιούνται με απόφαση Υπουργού ΠΕ.ΧΩ.Δ.Ε. μετά από γνώμη του ΚΣΧΟΠ, για την έκδοση τύτλου δικαιώματος Μ.Σ.Δ. υπέρ των δικαιούχων του βαρυνομένου ακινήτου για τις επί πλεον επιφάνειες που έχουν μεταφερθεί.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έκδοση των παραπάνω αποφάσεων υπουργού ή προϊσταμένου της αρμόδιας περιφερειακής υπηρεσίας ισχύουν οι εξής περι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κτίρια κατοικίας η αύξηση του ισχύοντος Σ.Δ., λόγω της Μ.Σ.Δ., ή του νομίμως πραγματοποιηθέντος, δεν μπορεί να υπερβεί το 50 % για το τμήμα του Σ.Δ. μέχρι και 0.8 και το 30 % για το πάνω από 0.8. Ο συνολικός Σ.Δ. δεν μπορεί να υπερβεί τ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ειδικά κτίρια η αύξηση του ισχύοντος Σ.Δ., λόγω της Μ.Σ.Δ., ή του νομίμως πραγματοποιηθέντος, δεν μπορεί να υπερβεί το 100 % για το τμήμα του Σ.Δ. μέχρι και 0.8, το 70 % για το τμήμα του Σ.Δ. πάνω από 0.8 μέχρι και 1.2 και το 50 % για το πάνω από 1.2. Ο συνολικός Σ.Δ. δεν μπορεί να υπερβεί τ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εν επιτρέπεται η υπέρβαση των ορίων του ιδεατού στερεού της παρ.  6 του άρθρου 9 του ν. 1577/ 1985 και του ισχύοντος ποσοστού κάλυψης τ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ά την πραγματοποίηση της Μ.Σ.Δ. μπορεί να αυξηθεί το ισχύον ύψος της περιοχής το πολύ κατά 3.30 μ., εάν το ύψος καθορίζεται από ειδικές διατάξεις. Εάν το ύψος της περιοχής του ωφελούμενου ακινήτου προκύπτει από τις διατάξεις του άρθρου 9 του ν.1577/1985, το πραγματοποιούμενο ύψος, λόγω Μ.Σ.Δ., δεν μπορεί να υπερβεί αυτό που προκύπτει από το συνολικό Σ.Δ. του α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ις περιοχές που έχουν χαρακτηριστεί ως Ζ.Α.Σ. δεν ισχύουν οι περιορισμοί (1) και (2) αλλά εφαρμόζονται αντίστοιχα τα όρια αύξησης του Σ.Δ. που προβλέπονται από το διάταγμα έγκρισης της Ζ.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Κατά την εφαρμογή της προηγούμενης παραγράφου για την εκτίμηση των ακινήτων (βαρυνόμενων και ωφελούμενων) σύμφωνα με τις διατάξεις της παρ.1 του άρθρου 18 του παρόντος νόμου: α) για τις περιοχές που καλύπτονται από το σύστημα αντικειμενικού προσδιορισμού της αξίας των ακινήτων λαμβάνονται οι πίνακες της απόφασης 1007982/31/40013/21.1.1993 (ΦΕΚ 13 Β') του Υπουργού Οικονομικών, β) για τις λοιπές περιοχές λαμβάνεται υπόψη η τελευταία μετά τις 21.1.1993 εκτίμηση ακινήτου που έχει γίνει από την αρμόδια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Διατάγματα για πραγματοποίηση Μ.Σ.Δ. που εκδόθηκαν πριν από την ισχύ του παρόντος νόμου δύναται να τροποποιούνται με απόφαση του Υπουργού Περιβάλλοντος, Χωροταξίας και Δημόσιων Έργων, μετά από σύμφωνη γνώμη του Κ.Σ.Χ.Ο.Π., εφόσον η τροποποίηση δεν αφορά αύξηση των εγκεκριμένων συνολικού Σ.Δ., ποσοστού κάλυψης του οικοπέδου και μέγιστου ύψους κτι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διοικητικές πράξεις που προβλέπονται από τις διατάξεις της παρ. 7 πρέπει να έχουν εκδοθεί μέσα σε προθεσμία δύο (2) ετών από την ισχύ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ηρητέα χρήση γ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ου πρώτου εδαφίου της παρ. 2 του άρ- θρου 4 του ν. 1577/1985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απόφαση και για τους λόγους της προηγούμενης παραγράφου μπορεί να χαρακτηρίζεται ως διατηρητέα η χρήση ακινήτου με ή χωρίς κτίσ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άρθρο 2 του ν.880/1979,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δ/τα 470/1979 και 510/1979, όπω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άρθρο 42 του ν.2145/1993 (ΦΕΚ 8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pPr>
      <w:r>
        <w:rPr>
          <w:rFonts w:eastAsia="Times New Roman"/>
        </w:rPr>
        <w:t xml:space="preserve">  </w:t>
      </w:r>
      <w:r>
        <w:rPr>
          <w:rFonts w:eastAsia="MS Mincho;ＭＳ 明朝"/>
        </w:rPr>
        <w:t>1.  Στο άρθρο 21 του ν.663/1977 προστίθεται εδάφιο ε που έχει ως εξής:</w:t>
      </w:r>
    </w:p>
    <w:p>
      <w:pPr>
        <w:pStyle w:val="Normal"/>
        <w:jc w:val="both"/>
        <w:rPr>
          <w:rFonts w:eastAsia="MS Mincho;ＭＳ 明朝"/>
        </w:rPr>
      </w:pPr>
      <w:r>
        <w:rPr>
          <w:rFonts w:eastAsia="MS Mincho;ＭＳ 明朝"/>
        </w:rPr>
        <w:t>"ε) του εγκλήματος που προβλέπεται στην παράγραφο 1 του άρθρου 114 του ν.1892/1990, όπως τροποποιήθηκε με την παράγραφο 2 του άρθρου 29 του ν.2081/1992".</w:t>
      </w:r>
    </w:p>
    <w:p>
      <w:pPr>
        <w:pStyle w:val="Normal"/>
        <w:jc w:val="both"/>
        <w:rPr/>
      </w:pPr>
      <w:r>
        <w:rPr>
          <w:rFonts w:eastAsia="Times New Roman"/>
        </w:rPr>
        <w:t xml:space="preserve">  </w:t>
      </w:r>
      <w:r>
        <w:rPr>
          <w:rFonts w:eastAsia="MS Mincho;ＭＳ 明朝"/>
        </w:rPr>
        <w:t>2.α. Στο πρώτο εδάφιο της παρ. 1 του άρθρου 24 του ν.1650/1986 "Για την προστασία του περιβάλλοντος (Α'160) μετά τις λέξεις "ή τουριστικών δραστηριοτήτων" προστίθενται οι λέξεις "ή χονδρεμπορικών δραστηριοτήτων".</w:t>
      </w:r>
    </w:p>
    <w:p>
      <w:pPr>
        <w:pStyle w:val="Normal"/>
        <w:jc w:val="both"/>
        <w:rPr>
          <w:rFonts w:eastAsia="MS Mincho;ＭＳ 明朝"/>
        </w:rPr>
      </w:pPr>
      <w:r>
        <w:rPr>
          <w:rFonts w:eastAsia="MS Mincho;ＭＳ 明朝"/>
        </w:rPr>
        <w:t>8. Το δεύτερο εδάφιο της παραγράφου 2 του ανωτέρω ν.1650/1986 όπως αντικαταστάθηκε με την παράγραφο 15 του άρθρου 98 του ν.1892/1990 (Α'101), αντικαθίσταται ως εξής:</w:t>
      </w:r>
    </w:p>
    <w:p>
      <w:pPr>
        <w:pStyle w:val="Normal"/>
        <w:jc w:val="both"/>
        <w:rPr>
          <w:rFonts w:eastAsia="MS Mincho;ＭＳ 明朝"/>
        </w:rPr>
      </w:pPr>
      <w:r>
        <w:rPr>
          <w:rFonts w:eastAsia="MS Mincho;ＭＳ 明朝"/>
        </w:rPr>
        <w:t>"Ο συντελεστής δόμησης για τις βιομηχανικές δραστηριότητες δεν μπορεί να υπερβαίνει το 1.6 για τις χονδρεμπορικές δραστηριότητες το 1.2 και για τις τουριστικές το 0.6.".</w:t>
      </w:r>
    </w:p>
    <w:p>
      <w:pPr>
        <w:pStyle w:val="Normal"/>
        <w:jc w:val="both"/>
        <w:rPr/>
      </w:pPr>
      <w:r>
        <w:rPr>
          <w:rFonts w:eastAsia="Times New Roman"/>
        </w:rPr>
        <w:t xml:space="preserve">  </w:t>
      </w:r>
      <w:r>
        <w:rPr>
          <w:rFonts w:eastAsia="MS Mincho;ＭＳ 明朝"/>
        </w:rPr>
        <w:t>3.α.Η παράγραφος 7 του άρθρου 6 του ν.1337/1983 όπως προστέθηκε με την παράγραφο 14 του άρθρου 98 του ν.1892/90, αντικαθίσταται ως εξής:</w:t>
      </w:r>
    </w:p>
    <w:p>
      <w:pPr>
        <w:pStyle w:val="Normal"/>
        <w:jc w:val="both"/>
        <w:rPr>
          <w:rFonts w:eastAsia="MS Mincho;ＭＳ 明朝"/>
        </w:rPr>
      </w:pPr>
      <w:r>
        <w:rPr>
          <w:rFonts w:eastAsia="MS Mincho;ＭＳ 明朝"/>
        </w:rPr>
        <w:t>"7. Δεν μπορεί να είναι μεγαλύτερος του 1.6 ο συντελεστής δόμησης στις περιοχές επεκτάσεων σύμφωνα με την παράγραφο 1 του άρθρου 1 του παρόντος, όπως ισχύει, στις οποίες προβλέπονται χρήσεις γης σύμφωνα με τα άρθρα 5 και 6 του π.δ./τος της 23.2/6.3.1987 "Κατηγορίες και περιεχόμενο χρήσεων γης" (Δ'1661, όπως ισχύει κάθε φορά και του 1.2 για τη χρήση του άρθρου 7 του ίδιου π.δ/τος. Το αυτό ισχύει και για τα άρθρα 6 και 7 του π.δ. 81/1980 "Περί ειδικών χρήσεων γης και ανωτάτων μεγεθών επιτρεπομένης εκμετάλλευσης οικοδομήσιμων χώρων" (Α'27)."</w:t>
      </w:r>
    </w:p>
    <w:p>
      <w:pPr>
        <w:pStyle w:val="Normal"/>
        <w:jc w:val="both"/>
        <w:rPr>
          <w:rFonts w:eastAsia="MS Mincho;ＭＳ 明朝"/>
        </w:rPr>
      </w:pPr>
      <w:r>
        <w:rPr>
          <w:rFonts w:eastAsia="MS Mincho;ＭＳ 明朝"/>
        </w:rPr>
        <w:t>β. Στο τέλος της παραγράφου 4 του άρθρου 8 του ν.1337/1983 προστίθεται εδάφιο ζ ως κάτωθι:</w:t>
      </w:r>
    </w:p>
    <w:p>
      <w:pPr>
        <w:pStyle w:val="Normal"/>
        <w:jc w:val="both"/>
        <w:rPr>
          <w:rFonts w:eastAsia="MS Mincho;ＭＳ 明朝"/>
        </w:rPr>
      </w:pPr>
      <w:r>
        <w:rPr>
          <w:rFonts w:eastAsia="MS Mincho;ＭＳ 明朝"/>
        </w:rPr>
        <w:t>"ζ. Η εισφορά σε γη ειδικά για τις χρήσεις που αναφέρονται στα άρθρα 5,6 και 7 του από 23.2.1987 π.δ/τος (Δ'166), όπως ισχύει, ορίζεται:</w:t>
      </w:r>
    </w:p>
    <w:p>
      <w:pPr>
        <w:pStyle w:val="Normal"/>
        <w:jc w:val="both"/>
        <w:rPr>
          <w:rFonts w:eastAsia="MS Mincho;ＭＳ 明朝"/>
        </w:rPr>
      </w:pPr>
      <w:r>
        <w:rPr>
          <w:rFonts w:eastAsia="MS Mincho;ＭＳ 明朝"/>
        </w:rPr>
        <w:t>α. Για τμήμα ιδιοκτησίας μέχρι 1.000 τ.μ. ποσοστό 20%.</w:t>
      </w:r>
    </w:p>
    <w:p>
      <w:pPr>
        <w:pStyle w:val="Normal"/>
        <w:jc w:val="both"/>
        <w:rPr>
          <w:rFonts w:eastAsia="MS Mincho;ＭＳ 明朝"/>
        </w:rPr>
      </w:pPr>
      <w:r>
        <w:rPr>
          <w:rFonts w:eastAsia="MS Mincho;ＭＳ 明朝"/>
        </w:rPr>
        <w:t>β. Για τμήμα ιδιοκτησίας πάνω από 1.000 τ.μ. μέχρι 4.000 τ.μ. ποσοστό 30%.</w:t>
      </w:r>
    </w:p>
    <w:p>
      <w:pPr>
        <w:pStyle w:val="Normal"/>
        <w:jc w:val="both"/>
        <w:rPr>
          <w:rFonts w:eastAsia="MS Mincho;ＭＳ 明朝"/>
        </w:rPr>
      </w:pPr>
      <w:r>
        <w:rPr>
          <w:rFonts w:eastAsia="MS Mincho;ＭＳ 明朝"/>
        </w:rPr>
        <w:t>γ. Για τμήμα ιδιοκτησίας πάνω από 4.000 τ.μ. ποσοστό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ως άνω εισφορές σε γη εφαρμόζονται και στις ζώνες ανάπτυξης παραγωγικών δραστηριοτήτων που προορίζονται για βιομηχανικές και χονδρεμπορικές δραστηριότητες, του άρθρου 24 του ν.1650/1986, όπως ισχύει και τροποποιείται δια της προηγουμέ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εριοχές που περιλαμβάνονται σε ζώνη οικιστικού ελέγχου (ΖΟΕ) και στις οποίες καθορίζονται οι χρήσεις των άρθρων 5,6 και 7 του από 23.2.87 π.δ/τος (Δ'166) δυναται να πολεοδομούνται με την πράξη καθορισμού της ΖΟΕ αντί του γενικού πολεοδομικού σχεδίου εφαρμοζόμενων κατά τα λοιπά των διατάξεων του ν.1337/1983 όπως ισχύει.</w:t>
      </w:r>
    </w:p>
    <w:p>
      <w:pPr>
        <w:pStyle w:val="Normal"/>
        <w:jc w:val="both"/>
        <w:rPr>
          <w:rFonts w:eastAsia="MS Mincho;ＭＳ 明朝"/>
        </w:rPr>
      </w:pPr>
      <w:r>
        <w:rPr>
          <w:rFonts w:eastAsia="MS Mincho;ＭＳ 明朝"/>
        </w:rPr>
        <w:t>5. Στο τέλος της παραγράφου 10 του άρθρου 9 του ν.1512/1985 (Α'4) όπως συμπληρώθηκε με την παρ.4 του άρθρου 31 του ν.1577/1985 (Α'210) προστίθενται τα κάτωθι:</w:t>
      </w:r>
    </w:p>
    <w:p>
      <w:pPr>
        <w:pStyle w:val="Normal"/>
        <w:jc w:val="both"/>
        <w:rPr>
          <w:rFonts w:eastAsia="MS Mincho;ＭＳ 明朝"/>
        </w:rPr>
      </w:pPr>
      <w:r>
        <w:rPr>
          <w:rFonts w:eastAsia="MS Mincho;ＭＳ 明朝"/>
        </w:rPr>
        <w:t>"Επίσης με απόφαση του Υπουργού Περιβάλλοντος, Χωροταξίας και Δημοσίων Έργων που εκδίδεται με την ίδια διαδικασία μπορούν να εξαιρούνται από την κατεδάφιση αυθαίρετα κτίσματα ή κτιριακές και μηχανολογικές εγκαταστάσεις της "Ελληνικά Διυλιστήρια Ασπροπύργου ΑΕ", εφόσον έχουν ανεγερθεί μέχρι τη δημοσίευση του παρόντος και βρίσκονται μέσα σε ζώνη απαλλοτριώσεως. Για την εξαίρεση από την κατεδάφιση καταβάλλεται πρόστιμο ανέγερσης ύψους επτακοσίων εκατομμυρίων δρχ.(700.000.000), το οποίο περιέρχεται στον ειδικό λογαριασμό του ΕΤΕΡΠΣ "πράσινο ταμείο" που προβλέπεται απο τις διατάξεις της παραγράφου 7 του άρθρου 3 του ν.2242/94 (Α'162) ως εξής: α) διακόσια εκατομμύρια (200.000.000) δρχ. εντός μηνός από τη δημοσίευση του παρόντος, β)τριακόσια εκατομμύρια (300.000.000) δρχ. εντός τεσσάρων μηνών από τη δημοσίευση του παρόντος και γ)διακόσια εκατομμύρια (200.000.000) δρχ.εντός επτά μηνών από τη δημοσίευση του παρόντος.".</w:t>
      </w:r>
    </w:p>
    <w:p>
      <w:pPr>
        <w:pStyle w:val="Normal"/>
        <w:jc w:val="both"/>
        <w:rPr/>
      </w:pPr>
      <w:r>
        <w:rPr>
          <w:rFonts w:eastAsia="Times New Roman"/>
        </w:rPr>
        <w:t xml:space="preserve">  </w:t>
      </w:r>
      <w:r>
        <w:rPr>
          <w:rFonts w:eastAsia="MS Mincho;ＭＳ 明朝"/>
        </w:rPr>
        <w:t>6.α. Τα πρόστιμα της παραγράφου 2 του άρθρου 17 του ν.1337/1983 μειώνονται κατά 30% στις παρακάτω περιπτώσεις:</w:t>
      </w:r>
    </w:p>
    <w:p>
      <w:pPr>
        <w:pStyle w:val="Normal"/>
        <w:jc w:val="both"/>
        <w:rPr>
          <w:rFonts w:eastAsia="MS Mincho;ＭＳ 明朝"/>
        </w:rPr>
      </w:pPr>
      <w:r>
        <w:rPr>
          <w:rFonts w:eastAsia="MS Mincho;ＭＳ 明朝"/>
        </w:rPr>
        <w:t>αα. Για αυθαίρετα που η κοινοποίηση της έκθεσης αυθαιρέτου γίνεται μετά τη δημοσίευση του νόμου αυτού, εφόσον ο ενδιαφερόμενος υποβάλει μέσα στην προθεσμία υποβολής της ένστασης, κατά το άρθρο 2 του από 5-12.7.1983 π.δ/τος (Δ'291), αντί ένστασης αίτηση με υπολογισμό του ύψους των προστίμων ανέγερσης και διατήρησης σύμφωνα με τις κείμενες διατάξεις και δήλωση ότι αποδέχεται ανεπιφύλακτα την έκθεση και τις τυχόν διορθώσεις που θα επιφέρει η υπηρεσία στον υπολογισμό του ύψους των προστίμων.</w:t>
      </w:r>
    </w:p>
    <w:p>
      <w:pPr>
        <w:pStyle w:val="Normal"/>
        <w:jc w:val="both"/>
        <w:rPr>
          <w:rFonts w:eastAsia="MS Mincho;ＭＳ 明朝"/>
        </w:rPr>
      </w:pPr>
      <w:r>
        <w:rPr>
          <w:rFonts w:eastAsia="MS Mincho;ＭＳ 明朝"/>
        </w:rPr>
        <w:t>αβ. Για αυθαίρετα που η κοινοποίηση της έκθεσης αυθαιρέτου έγινε πριν από τη δημοσίευση του νόμου αυτού και δεν έχουν ακόμα βεβαιωθεί τα πρόστιμα στην αρμόδια ΔΟΥ, εφόσον η αίτηση και η δήλωση της υποπερίπτωσης αα υποβληθούν μέσα σε προθεσμία έξι μηνών από τη δημοσίευση του παρόντος νόμου.</w:t>
      </w:r>
    </w:p>
    <w:p>
      <w:pPr>
        <w:pStyle w:val="Normal"/>
        <w:jc w:val="both"/>
        <w:rPr>
          <w:rFonts w:eastAsia="MS Mincho;ＭＳ 明朝"/>
        </w:rPr>
      </w:pPr>
      <w:r>
        <w:rPr>
          <w:rFonts w:eastAsia="MS Mincho;ＭＳ 明朝"/>
        </w:rPr>
        <w:t>β. Οι διατάξεις της προηγούμενης περίπτωσης α εφαρμόζονται ανάλογα και σε αυθαίρετα για τα οποία έχουν εφαρμογή οι διατάξεις της παραγράφου 7 του άρθρου 18 του ν.1337/1983.</w:t>
      </w:r>
    </w:p>
    <w:p>
      <w:pPr>
        <w:pStyle w:val="Normal"/>
        <w:jc w:val="both"/>
        <w:rPr>
          <w:rFonts w:eastAsia="MS Mincho;ＭＳ 明朝"/>
        </w:rPr>
      </w:pPr>
      <w:r>
        <w:rPr>
          <w:rFonts w:eastAsia="MS Mincho;ＭＳ 明朝"/>
        </w:rPr>
        <w:t>γ. Στο τέλος της παραγράφου 8 του άρθρου 9 του ν.1512/1985 (Α'4) προστίθενται τα εξής:</w:t>
      </w:r>
    </w:p>
    <w:p>
      <w:pPr>
        <w:pStyle w:val="Normal"/>
        <w:jc w:val="both"/>
        <w:rPr>
          <w:rFonts w:eastAsia="MS Mincho;ＭＳ 明朝"/>
        </w:rPr>
      </w:pPr>
      <w:r>
        <w:rPr>
          <w:rFonts w:eastAsia="MS Mincho;ＭＳ 明朝"/>
        </w:rPr>
        <w:t>"Με την απόφαση εξαίρεσης το επιβαλλόμενο πρόστιμο διατήρησης της περίπτωσης β της παραγράφου 2 του άρθρου 17 του ν.1337/1983 μπορεί να μετατρέπεται σε πρόστιμο εφάπαξ. Το ύψος του εφάπαξ αυτού προστίμου ορίζεται στο τετραπλάσιο του προστίμου ανέγερσης της περίπτωσης α της παραγράφου 2 του ίδιου άρθρου. Σε περίπτωση που έχει εκδοθεί η απόφαση εξαίρεσης, μπορεί να εκδίδεται συμπληρωματική απόφαση του οικείου Νομάρχη. Τυχόν βεβαιωθέντα πρόστιμα διατήρησης συμψηφίζονται με το εφάπαξ καταβαλλόμενο πρόστιμο. Τυχόν καταβληθέντα πρόστιμα διατήρησης κατά το ποσόν που υπερβαίνουν το ποσό του εφάπαξ προστίμου δεν επιστρέφονται. Με απόφαση του Υπουργού Περιβάλλοντος, Χωροταξίας και Δημοσίων Έργων καθορίζονται οι προϋποθέσεις για τη μετατροπή του προστίμου διατήρησης σε εφάπαξ καταβαλλόμενο πρόστιμο είτε αυτή γίνεται με την απόφαση της εξαίρεσης από την κατεδάφιση είτε με συμπληρωματική απόφαση νομάρχη η σχετική διαδικασία και κάθε άλλη λεπτομέρεια."</w:t>
      </w:r>
    </w:p>
    <w:p>
      <w:pPr>
        <w:pStyle w:val="Normal"/>
        <w:jc w:val="both"/>
        <w:rPr>
          <w:rFonts w:eastAsia="MS Mincho;ＭＳ 明朝"/>
        </w:rPr>
      </w:pPr>
      <w:r>
        <w:rPr>
          <w:rFonts w:eastAsia="MS Mincho;ＭＳ 明朝"/>
        </w:rPr>
        <w:t>7. Οι όροι δόμησης και ο τρόπος έκδοσης των οικοδομικών αδειών για τους Σταθμούς Εξυπηρέτησης Αυτοκινήτων (ΣΕΑ), Κέντρα Διοίκησης Αυτοκινητοδρόμων (ΚΔΑ) και Σταθμούς Διοδίων (ΣΔ' σε ειδικές επιλεγμένες από τη Γενική Γραμματεία Δημοσίων Έργων του ΥΠΕΧΩΔΕ και το Ταμείο Εθνικής Οδοποιϊας (ΤΕΟ), θέσεις κατά μήκος των αυτοκινητοδρόμων και δρόμων ταχείας κυκλοφορίας ορίζονται, ως εξής:</w:t>
      </w:r>
    </w:p>
    <w:p>
      <w:pPr>
        <w:pStyle w:val="Normal"/>
        <w:jc w:val="both"/>
        <w:rPr>
          <w:rFonts w:eastAsia="MS Mincho;ＭＳ 明朝"/>
        </w:rPr>
      </w:pPr>
      <w:r>
        <w:rPr>
          <w:rFonts w:eastAsia="MS Mincho;ＭＳ 明朝"/>
        </w:rPr>
        <w:t>α. Σταθμοί εξυπηρέτησης αυτοκινήτων (ΣΕΑ)</w:t>
      </w:r>
    </w:p>
    <w:p>
      <w:pPr>
        <w:pStyle w:val="Normal"/>
        <w:jc w:val="both"/>
        <w:rPr>
          <w:rFonts w:eastAsia="MS Mincho;ＭＳ 明朝"/>
        </w:rPr>
      </w:pPr>
      <w:r>
        <w:rPr>
          <w:rFonts w:eastAsia="MS Mincho;ＭＳ 明朝"/>
        </w:rPr>
        <w:t>Ελάχιστη επιφάνεια γηπέδου: 10.000 τ.μ.</w:t>
      </w:r>
    </w:p>
    <w:p>
      <w:pPr>
        <w:pStyle w:val="Normal"/>
        <w:jc w:val="both"/>
        <w:rPr>
          <w:rFonts w:eastAsia="MS Mincho;ＭＳ 明朝"/>
        </w:rPr>
      </w:pPr>
      <w:r>
        <w:rPr>
          <w:rFonts w:eastAsia="MS Mincho;ＭＳ 明朝"/>
        </w:rPr>
        <w:t>Μέγιστο ποσοστό κάλυψης: 15% της επιφάνειας του γηπέδου.</w:t>
      </w:r>
    </w:p>
    <w:p>
      <w:pPr>
        <w:pStyle w:val="Normal"/>
        <w:jc w:val="both"/>
        <w:rPr>
          <w:rFonts w:eastAsia="MS Mincho;ＭＳ 明朝"/>
        </w:rPr>
      </w:pPr>
      <w:r>
        <w:rPr>
          <w:rFonts w:eastAsia="MS Mincho;ＭＳ 明朝"/>
        </w:rPr>
        <w:t>Μέγιστος συντελεστής δόμησης: 20%.</w:t>
      </w:r>
    </w:p>
    <w:p>
      <w:pPr>
        <w:pStyle w:val="Normal"/>
        <w:jc w:val="both"/>
        <w:rPr>
          <w:rFonts w:eastAsia="MS Mincho;ＭＳ 明朝"/>
        </w:rPr>
      </w:pPr>
      <w:r>
        <w:rPr>
          <w:rFonts w:eastAsia="MS Mincho;ＭＳ 明朝"/>
        </w:rPr>
        <w:t>Αποστάσεις από πίσω και πλάγια όρια του γηπέδου: 7,50 μ.</w:t>
      </w:r>
    </w:p>
    <w:p>
      <w:pPr>
        <w:pStyle w:val="Normal"/>
        <w:jc w:val="both"/>
        <w:rPr>
          <w:rFonts w:eastAsia="MS Mincho;ＭＳ 明朝"/>
        </w:rPr>
      </w:pPr>
      <w:r>
        <w:rPr>
          <w:rFonts w:eastAsia="MS Mincho;ＭＳ 明朝"/>
        </w:rPr>
        <w:t>Η απόσταση των κτιρίων από τον άξονα του δρόμου, καθώς και το ύψος των κτιρίων και των στεγάστρων, καθορίζονται από τη σχετική μελέτη.  Επιτρέπεται η κατασκευή κτιριακών επιφανειών υπεράνω των αυτοκινητοδρόμων και κάθετα προς αυτούς (γεφυρωτές κατασκευές) σύμφωνα με την εγκεκριμένη μελέτη. Για τις εγκαταστάσεις αυτές δεν έχουν εφαρμογή οι διατάξεις του π.δ/τος της 15.6.1994 (Δ'632).</w:t>
      </w:r>
    </w:p>
    <w:p>
      <w:pPr>
        <w:pStyle w:val="Normal"/>
        <w:jc w:val="both"/>
        <w:rPr>
          <w:rFonts w:eastAsia="MS Mincho;ＭＳ 明朝"/>
        </w:rPr>
      </w:pPr>
      <w:r>
        <w:rPr>
          <w:rFonts w:eastAsia="MS Mincho;ＭＳ 明朝"/>
        </w:rPr>
        <w:t>β. Σταθμοί Διοδίων και Κέντρα Διοίκησης Αυτοκινητοδρόμων (ΣΔ-ΚΔΑ).</w:t>
      </w:r>
    </w:p>
    <w:p>
      <w:pPr>
        <w:pStyle w:val="Normal"/>
        <w:jc w:val="both"/>
        <w:rPr>
          <w:rFonts w:eastAsia="MS Mincho;ＭＳ 明朝"/>
        </w:rPr>
      </w:pPr>
      <w:r>
        <w:rPr>
          <w:rFonts w:eastAsia="MS Mincho;ＭＳ 明朝"/>
        </w:rPr>
        <w:t>Ελάχιστη επιφάνεια γηπέδου: 1.000 τ.μ.</w:t>
      </w:r>
    </w:p>
    <w:p>
      <w:pPr>
        <w:pStyle w:val="Normal"/>
        <w:jc w:val="both"/>
        <w:rPr>
          <w:rFonts w:eastAsia="MS Mincho;ＭＳ 明朝"/>
        </w:rPr>
      </w:pPr>
      <w:r>
        <w:rPr>
          <w:rFonts w:eastAsia="MS Mincho;ＭＳ 明朝"/>
        </w:rPr>
        <w:t>Μέγιστο ποσοστό κάλυψης: 30% της επιφάνειας του γηπέδου.</w:t>
      </w:r>
    </w:p>
    <w:p>
      <w:pPr>
        <w:pStyle w:val="Normal"/>
        <w:jc w:val="both"/>
        <w:rPr>
          <w:rFonts w:eastAsia="MS Mincho;ＭＳ 明朝"/>
        </w:rPr>
      </w:pPr>
      <w:r>
        <w:rPr>
          <w:rFonts w:eastAsia="MS Mincho;ＭＳ 明朝"/>
        </w:rPr>
        <w:t>Μέγιστος συντελεστής δόμησης: 50%.</w:t>
      </w:r>
    </w:p>
    <w:p>
      <w:pPr>
        <w:pStyle w:val="Normal"/>
        <w:jc w:val="both"/>
        <w:rPr>
          <w:rFonts w:eastAsia="MS Mincho;ＭＳ 明朝"/>
        </w:rPr>
      </w:pPr>
      <w:r>
        <w:rPr>
          <w:rFonts w:eastAsia="MS Mincho;ＭＳ 明朝"/>
        </w:rPr>
        <w:t>Μέγιστος αριθμός ορόφων: 2.</w:t>
      </w:r>
    </w:p>
    <w:p>
      <w:pPr>
        <w:pStyle w:val="Normal"/>
        <w:jc w:val="both"/>
        <w:rPr>
          <w:rFonts w:eastAsia="MS Mincho;ＭＳ 明朝"/>
        </w:rPr>
      </w:pPr>
      <w:r>
        <w:rPr>
          <w:rFonts w:eastAsia="MS Mincho;ＭＳ 明朝"/>
        </w:rPr>
        <w:t>Μέγιστο ύψος κτιρίων: 7,50 μ. + 1,50 μ. για τη στέγη.</w:t>
      </w:r>
    </w:p>
    <w:p>
      <w:pPr>
        <w:pStyle w:val="Normal"/>
        <w:jc w:val="both"/>
        <w:rPr>
          <w:rFonts w:eastAsia="MS Mincho;ＭＳ 明朝"/>
        </w:rPr>
      </w:pPr>
      <w:r>
        <w:rPr>
          <w:rFonts w:eastAsia="MS Mincho;ＭＳ 明朝"/>
        </w:rPr>
        <w:t>Αποστάσεις των κτιρίων από πίσω και πλάγια όρια: 5.00 μ.</w:t>
      </w:r>
    </w:p>
    <w:p>
      <w:pPr>
        <w:pStyle w:val="Normal"/>
        <w:jc w:val="both"/>
        <w:rPr>
          <w:rFonts w:eastAsia="MS Mincho;ＭＳ 明朝"/>
        </w:rPr>
      </w:pPr>
      <w:r>
        <w:rPr>
          <w:rFonts w:eastAsia="MS Mincho;ＭＳ 明朝"/>
        </w:rPr>
        <w:t>Η απόσταση των κτιρίων από τον άξονα του δρόμου καθορίζεται από τη σχετική μελέτη.</w:t>
      </w:r>
    </w:p>
    <w:p>
      <w:pPr>
        <w:pStyle w:val="Normal"/>
        <w:jc w:val="both"/>
        <w:rPr>
          <w:rFonts w:eastAsia="MS Mincho;ＭＳ 明朝"/>
        </w:rPr>
      </w:pPr>
      <w:r>
        <w:rPr>
          <w:rFonts w:eastAsia="MS Mincho;ＭＳ 明朝"/>
        </w:rPr>
        <w:t>γ. Οι μελέτες εφαρμογής των ΣΕΑ, ΚΔΑ και ΣΔ εγκρίνονται από τη Γενική Γραμματεία Δημοσίων Έργων, ύστερα από σύμφωνη γνώμη της Δ/νσης Ειδικών Έργων Αναβάθμισης Περιοχών (ΔΕΕΑΠ).</w:t>
      </w:r>
    </w:p>
    <w:p>
      <w:pPr>
        <w:pStyle w:val="Normal"/>
        <w:jc w:val="both"/>
        <w:rPr>
          <w:rFonts w:eastAsia="MS Mincho;ＭＳ 明朝"/>
        </w:rPr>
      </w:pPr>
      <w:r>
        <w:rPr>
          <w:rFonts w:eastAsia="MS Mincho;ＭＳ 明朝"/>
        </w:rPr>
        <w:t>δ. Για την κατασκευή των πιό πάνω εγκαταστάσεων (ΣΕΑ, ΚΔΑ και ΣΔ) δεν απαιτείται η έκδοση οικοδομικής άδειας από την πολεοδομική υπηρεσία της περιοχής όπου αυτές κατασκευάζονται, αλλά η έγκριση των μελετών εφαρμογής επέχει θέση οικοδομικής άδειας. Η σύνδεση των εγκαταστάσεων αυτών με τα δίκτυα ύδρευσης, ηλεκτροφωτισμού, τηλεφώνου κλπ. γίνεται ύστερα από βεβαίωση της Τεχνικής Υπηρεσίας του ΤΕΟ ότι τα έργα εκτελέσθηκαν σύμφωνα με την εγκεκριμένη μελέτη.</w:t>
      </w:r>
    </w:p>
    <w:p>
      <w:pPr>
        <w:pStyle w:val="Normal"/>
        <w:jc w:val="both"/>
        <w:rPr>
          <w:rFonts w:eastAsia="MS Mincho;ＭＳ 明朝"/>
        </w:rPr>
      </w:pPr>
      <w:r>
        <w:rPr>
          <w:rFonts w:eastAsia="MS Mincho;ＭＳ 明朝"/>
        </w:rPr>
        <w:t>8. Επιτρέπεται κάτω από όρους και προϋποθέσεις η λειτουργία θερινών κινηματογράφων ή θεάτρων, εντός του Άλσους του Πεδίου του Άρεως στη Λεωφόρο Αλεξάνδρας, καθώς και του υπάρχοντος κέντρου ψυχαγωγίας. Με απόφαση του Υπουργού Περιβάλλοντος, Χωροταξίας και Δημοσίων Έργων μετά από γνώμη του Συμβουλίου Δημοσίων Έργων, ορίζεται ο αριθμός, ο χρόνος και οι προϋποθέσεις λειτουργίας των θερινών κινηματογράφων ή θεάτρων και του παραπάνω κέντρου, το οποίο μπορεί να λειτουργεί και ως δημοτική επιχείρηση.</w:t>
      </w:r>
    </w:p>
    <w:p>
      <w:pPr>
        <w:pStyle w:val="Normal"/>
        <w:jc w:val="both"/>
        <w:rPr>
          <w:rFonts w:eastAsia="MS Mincho;ＭＳ 明朝"/>
        </w:rPr>
      </w:pPr>
      <w:r>
        <w:rPr>
          <w:rFonts w:eastAsia="MS Mincho;ＭＳ 明朝"/>
        </w:rPr>
        <w:t xml:space="preserve">9. Στο χώρο που εγκρίθηκε με την υπ' αριθμ. 7204/1986 απόφαση του Νομάρχη Ηρακλείου Κρήτης για την ανέγερση Πανεπιστημιακών εγκαταστάσεων και Πανεπιστημιακού νοσοκομείου στο Ηράκλειο Κρήτης, αποχαρακτηρίζεται το τμήμα που φαίνεται στο συνδημοσιευόμενο διάγραμμα κλίμακας 1:5.000 με στοιχεία Ε-Ζ-Η-Θ-Ι-Κ-Λ-Μ-Ε. </w:t>
      </w:r>
    </w:p>
    <w:p>
      <w:pPr>
        <w:pStyle w:val="Normal"/>
        <w:jc w:val="both"/>
        <w:rPr>
          <w:rFonts w:eastAsia="MS Mincho;ＭＳ 明朝"/>
        </w:rPr>
      </w:pPr>
      <w:r>
        <w:rPr>
          <w:rFonts w:eastAsia="MS Mincho;ＭＳ 明朝"/>
        </w:rPr>
        <w:t>Στο χώρο αυτό επιτρέπονται οι κάτωθι χρήσεις:</w:t>
      </w:r>
    </w:p>
    <w:p>
      <w:pPr>
        <w:pStyle w:val="Normal"/>
        <w:jc w:val="both"/>
        <w:rPr>
          <w:rFonts w:eastAsia="MS Mincho;ＭＳ 明朝"/>
        </w:rPr>
      </w:pPr>
      <w:r>
        <w:rPr>
          <w:rFonts w:eastAsia="MS Mincho;ＭＳ 明朝"/>
        </w:rPr>
        <w:t>-κατοικία</w:t>
      </w:r>
    </w:p>
    <w:p>
      <w:pPr>
        <w:pStyle w:val="Normal"/>
        <w:jc w:val="both"/>
        <w:rPr>
          <w:rFonts w:eastAsia="MS Mincho;ＭＳ 明朝"/>
        </w:rPr>
      </w:pPr>
      <w:r>
        <w:rPr>
          <w:rFonts w:eastAsia="MS Mincho;ＭＳ 明朝"/>
        </w:rPr>
        <w:t>-κτίρια εκπαίδευσης</w:t>
      </w:r>
    </w:p>
    <w:p>
      <w:pPr>
        <w:pStyle w:val="Normal"/>
        <w:jc w:val="both"/>
        <w:rPr>
          <w:rFonts w:eastAsia="MS Mincho;ＭＳ 明朝"/>
        </w:rPr>
      </w:pPr>
      <w:r>
        <w:rPr>
          <w:rFonts w:eastAsia="MS Mincho;ＭＳ 明朝"/>
        </w:rPr>
        <w:t>-αθλητικές εγκαταστάσεις</w:t>
      </w:r>
    </w:p>
    <w:p>
      <w:pPr>
        <w:pStyle w:val="Normal"/>
        <w:jc w:val="both"/>
        <w:rPr>
          <w:rFonts w:eastAsia="MS Mincho;ＭＳ 明朝"/>
        </w:rPr>
      </w:pPr>
      <w:r>
        <w:rPr>
          <w:rFonts w:eastAsia="MS Mincho;ＭＳ 明朝"/>
        </w:rPr>
        <w:t>-πολιτιστικά κτίρια</w:t>
      </w:r>
    </w:p>
    <w:p>
      <w:pPr>
        <w:pStyle w:val="Normal"/>
        <w:jc w:val="both"/>
        <w:rPr>
          <w:rFonts w:eastAsia="MS Mincho;ＭＳ 明朝"/>
        </w:rPr>
      </w:pPr>
      <w:r>
        <w:rPr>
          <w:rFonts w:eastAsia="MS Mincho;ＭＳ 明朝"/>
        </w:rPr>
        <w:t>-κτίρια Κοινωνικής πρόνοιας</w:t>
      </w:r>
    </w:p>
    <w:p>
      <w:pPr>
        <w:pStyle w:val="Normal"/>
        <w:jc w:val="both"/>
        <w:rPr>
          <w:rFonts w:eastAsia="MS Mincho;ＭＳ 明朝"/>
        </w:rPr>
      </w:pPr>
      <w:r>
        <w:rPr>
          <w:rFonts w:eastAsia="MS Mincho;ＭＳ 明朝"/>
        </w:rPr>
        <w:t>-γραφεία, τράπεζες, ασφάλειες, κοινωνικοί οργανισμοί</w:t>
      </w:r>
    </w:p>
    <w:p>
      <w:pPr>
        <w:pStyle w:val="Normal"/>
        <w:jc w:val="both"/>
        <w:rPr>
          <w:rFonts w:eastAsia="MS Mincho;ＭＳ 明朝"/>
        </w:rPr>
      </w:pPr>
      <w:r>
        <w:rPr>
          <w:rFonts w:eastAsia="MS Mincho;ＭＳ 明朝"/>
        </w:rPr>
        <w:t xml:space="preserve">-εμπορικά καταστήματα (με εξαίρεση τις υπεραγορές και τα πολυκαταστήματα) </w:t>
      </w:r>
    </w:p>
    <w:p>
      <w:pPr>
        <w:pStyle w:val="Normal"/>
        <w:jc w:val="both"/>
        <w:rPr>
          <w:rFonts w:eastAsia="MS Mincho;ＭＳ 明朝"/>
        </w:rPr>
      </w:pPr>
      <w:r>
        <w:rPr>
          <w:rFonts w:eastAsia="MS Mincho;ＭＳ 明朝"/>
        </w:rPr>
        <w:t>-αναψυκτήρια</w:t>
      </w:r>
    </w:p>
    <w:p>
      <w:pPr>
        <w:pStyle w:val="Normal"/>
        <w:jc w:val="both"/>
        <w:rPr>
          <w:rFonts w:eastAsia="MS Mincho;ＭＳ 明朝"/>
        </w:rPr>
      </w:pPr>
      <w:r>
        <w:rPr>
          <w:rFonts w:eastAsia="MS Mincho;ＭＳ 明朝"/>
        </w:rPr>
        <w:t>-κτίρια, γήπεδα στάθμευσης.</w:t>
      </w:r>
    </w:p>
    <w:p>
      <w:pPr>
        <w:pStyle w:val="Normal"/>
        <w:jc w:val="both"/>
        <w:rPr>
          <w:rFonts w:eastAsia="MS Mincho;ＭＳ 明朝"/>
        </w:rPr>
      </w:pPr>
      <w:r>
        <w:rPr>
          <w:rFonts w:eastAsia="MS Mincho;ＭＳ 明朝"/>
        </w:rPr>
        <w:t>10. Στο τέλος της παραγράφου 6 του άρθρου 11 του ν. 716/1977 (Α'295) προστίθεται εδάφιο ως εξής:</w:t>
      </w:r>
    </w:p>
    <w:p>
      <w:pPr>
        <w:pStyle w:val="Normal"/>
        <w:jc w:val="both"/>
        <w:rPr>
          <w:rFonts w:eastAsia="MS Mincho;ＭＳ 明朝"/>
        </w:rPr>
      </w:pPr>
      <w:r>
        <w:rPr>
          <w:rFonts w:eastAsia="MS Mincho;ＭＳ 明朝"/>
        </w:rPr>
        <w:t>"Οι διατάξεις του προηγούμενου εδαφίου εφαρμόζονται αναλόγως και για τα προγράμματα αρχιτεκτονικών διαγωνισμών ιδεών με την επωνυμία "EURO PAN", που διέπονται από ιδιαίτερο καθεστώς και προκηρύσσονται από το Υπουργείο Περιβάλλοντος, Χωροταξίας και Δημοσίων Έργων, σύμφωνα με τις διατάξεις του άρθρου 5 παρ.2 του ν. 1512/1985 (Α'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ΩΝ ΔΙΚΑΙΟΣΥ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έξ. ΠαπαδόπουλοςΑν. Πεπ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ώστας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5 Μαρτ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ΕΠΙΤΡΟΠΗΣΟ ΓΡΑΜΜΑΤΕ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ΩΑΝΝΗΣ ΔΙΑΜΑΝΤΙΔΗΣ ΒΑΣΙΛΕΙΟΣ ΤΟΓΙΑΣ LAYOUT 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10:00Z</dcterms:created>
  <dc:creator>pc</dc:creator>
  <dc:description/>
  <dc:language>en-US</dc:language>
  <cp:lastModifiedBy>pc</cp:lastModifiedBy>
  <dcterms:modified xsi:type="dcterms:W3CDTF">2003-08-01T09:18:00Z</dcterms:modified>
  <cp:revision>4</cp:revision>
  <dc:subject/>
  <dc:title/>
</cp:coreProperties>
</file>