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ΔΗΜΟΣΙΑΣ ΔΙΟΙ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 ΚΑΙ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ΑΚΤΙ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Δημόσιας Διοίκησης, Δημόσιας Τάξης και Δικαιοσύνης, στο σχέδιο νόμου του Υπουργείου Δικαιοσύνης "Συμβιβαστική επίλυση ιδιωτικών διαφορών, επιτάχυνση διαδικασίας αναγκαστικής εκτέλεσης, σχεδιασμός και εφαρμογή σωφρονιστικής πολιτική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συνήλθε στις 25, 26, 31 Ιανουαρίου και 1η Φεβρουαρίου 1995, σε 4 συνεδριάσεις, που διήρκεσαν 12.30 ώρες, υπό την Προεδρία του Προέδρου αυτής κ. Ανδρέα Φούρα, με θέμα ημερήσιας διάταξης την επεξεργασία και εξέταση του σχεδίου νόμου του Υπουργείου Δικαιοσύνης "Συμβιβαστική επίλυση ιδιωτικών διαφορών, επιτάχυνση διαδικασίας αναγκαστικής εκτέλεσης, σχεδιασμός και εφαρμογή σωφρονιστικής πολιτική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ης Επιτροπής ήταν παρών ο Υπουργός Δικαιοσύνης κ.Γιώργος 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διάρκεια των συζητήσεων, το λόγο έλαβ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Λεωνίδας Τζανής, της Μειοψηφίας κ.  Απόστολος Ανδρεουλάκος, ο Ειδικός Αγορητής της Πολιτικής Άνοιξης κ. Αν. Νικόπουλος, του Κ.Κ.Ε. κ. Αντώνης Σκυλλάκος, και οι Βουλευτές κ.κ.Ν. Αθανασόπουλος, Α. Φούσας, Κ. Κωνσταντινίδης, Α. Μπενάκη, Ν.Ζαφειρόπουλος και Αθαν. Αλευ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της 26ης Ιανουαρίου 1995, παρέστησαν και εξέθεσαν τις απόψεις τους, επί του συζητουμένου νομοσχεδίου, βάση του άρθρου 38 παρ. 2 του Κανονισμού της Βουλής, οι παρακάτω εξωκοινοβουλευτικοί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Γραμματέας του Δικηγορικού Συλλόγου Αθηνών, κ. Χάρης Βασιλάκης, ο Πρόεδρος της Ένωσης Δικαστών και Εισαγγελέων, κ. Π. Κωστάκος, ο Πρόεδρος της Ένωσης Εισαγγελέων, κ. Αβραάμ Σταθόπουλος, ο Πρόεδρος της Ένωσης Διοικητικών Δικαστών, κ. Δημήτριος Μπαρδούτσος, ο Πρόεδρος της Ένωσης Δικαστικών Επιμελητών, κ. Γραμματόπουλος, καθώς και ο Πρόεδρος της Ένωσης Συμβολαιογράφων, Ηλ. Κωτσ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Λεωνίδας Τζανής, εισηγούμενος το παραπάνω σχέδιο νόμου, είπε μεταξύ άλλων ότι το συζητούμενο νομοσχέδιο αποβλέπει στην επιτάχυνση της διαδικασίας απονομής της δικαιοσύνης και στον εκσυγχρονισμό της. Οι διατάξεις του εισάγουν το θεσμό της υποχρεωτικής απόπειρας συμβιβασμού στις περιουσιακού, χαρακτήρα διαφορές, αρμοδιότητας πολυμελούς Πρω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βαθμίζουν το ρόλο και την κοινωνική αξία των δικηγόρων, ως συνλειτουργών στην απονομή της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αχύνουν τη διαδικασία της αναγκαστικής εκτέλεσης γιατί "η δικαιοσύνη που αργοπορεί, αρνείται την δημοκρατία", όπως λέγει και ο Ρόμπερτ Κέννεντ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πολεμούν το φαινόμενο "των κορακιών", δηλαδή, των "ψευδοπλειοδοτών", που δημιουργούν τεράστια προβλήματα στους πλειστηριασμούς και απομακρύνουν τους υγιείς ενεργούντες υποψήφιους πλειοδό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χίζοντας ο κ. Τζανής, τόνισε ότι με τις ρυθμίσεις που αναφέρονται στο Σωφρονιστικό Σύστημα, η πολιτεία ανοίγει τις πόρτες των φυλακών για να επιβάλει εκεί την εξυγιαντική και προστατευτική της παρουσία. Οι φυλακές δεν είναι χώρος περιθωριοποίησης ανθρώπων, ούτε "μια μακριά γαλαρία με χιλιάδες άψυχους αριθμούς ... χιλιάδων άψυχων υπάρξ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επίσης, η σύσταση κεντρικού Επιστημονικού Συμβουλίου φυλακών στο Υπουργείο Δικαιοσύνης, που σχεδιάζει και συντονίζει την σωφρονιστική πολι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σε κάθε σωφρονιστικό κατάστημα Συμβούλιο φυλακής, που αποφασίζει για τις άδειες των κρατουμένων, την μεταγωγή τους και τον καθορισμό της εργασία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συζητουμένου νομοσχεδίου, συνέχισε ο κ. Εισηγητής της Πλειοψηφίας, προβλέπουν και καθιερώνουν την παρουσία Αντεισαγγελέων Εφετών στις 4 μεγαλύτερες φυλακές της Χώρας (Κορυδαλλού, Διαβατών, Αγίου Στεφάνου και Λάρισας) και του Εισαγγελέα Πλημμελειοδικών για τις άλλες φυλακές, οι οποίοι και προεδρεύουν στις Επιτροπές, που έχουν τις προαναφερθείσες αρμοδιότη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τόνισε ότι οι διατάξεις του νομοσχεδίου βρίσκονται προς την σωστή κατεύθυνση και πρέπει να τύχουν της καθολικής αποδοχής, εκ μέρους των Κομ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ο Εισηγητής της Μειοψηφίας κ. Απόστολος Ανδρεουλάκος, είπε στην ομιλία του ότι είναι δύσκολο σε ένα νομοσχέδιο συρραφής διατάξεων διαφόρων κλάδων του δικαίου να αναζητήσει κανείς την αρχή του νομοσχεδίου και στη συνέχεια να τοποθετηθεί πάνω σ'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δρές γραμμές διαπιστώνεται αγαθή πρόθεση, αλλά υπάρχουν επιφυλάξεις κατά πόσον οι προθέσεις αυτές θα δικαιωθούν στην πράξη, διότι και το νομοσχέδιο αυτό, το σκιάζει το βεβιασμένο των εισαγομένων ρυθμίσεων (π.χ. ποιος καλόπιστος μπορεί να διαφωνήσει με το θεσμό της υποχρεωτικής διαδικασίας απόπειρας εξωδικαστικής επίλυσης των ιδιωτικών διαφορών που εισάγονται στο πολυμελές Πρωτοδικεί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άγονται πολύπλοκες χρονοβόρες και ιδιαίτερα δαπανηρές διαδικασίες εξωδικαστικού συμβιβασμού, οι οποίες δεν θα οδηγούν στον επιδιωκόμενο σκοπό, αλλά στη στρεψόδικη παρέλκυση επιλύσεως των διαφορών και σε περαιτέρω χρηματική επιβάρυνση των διαδίκ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με, συνέχισε, με τον εκσυγχρονισμό του δικαίου αναγκαστικής εκτέλεσης, διαφωνούμε όμως με τη ρύθμιση που οδηγεί στον οκταπλασιασμό των εξόδων δημοσίευσης. Συμφωνούμε με την αναβάθμιση του ρόλου του Εισαγγελέως εκτελέσεως ποινών, δεν συμφωνούμε, όμως, με την επέκταση της αρχαιότητας στην επάνδρωση των γραφείων και των τμημάτων των Εισαγγελέων Πρωτοδικών, διότι αυτό θα οδηγήσει σε περαιτέρω υποβάθμιση του ρόλου των προϊσταμένων των μεγάλων Εισαγγελιών και στη περαιτέρω αποσάρθρωση της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ο κ. Ανδρεουλάκος, είπε ότι είναι γνωστό ότι λιμνάζουν 27.000 υποθέσεις στο Συμβούλιο της Επικρατείας, αλλά αυτός δεν είναι λόγος να φθάσουμε σε ουσιαστική κατάργηση του ενδίκου μέσου της αναίρεσης, για το 95% των υποθέσεων, όταν υπάρχουν άλλοι προσφορώτεροι τρόποι.¶</w:t>
      </w:r>
    </w:p>
    <w:p>
      <w:pPr>
        <w:pStyle w:val="PlainText"/>
        <w:jc w:val="both"/>
        <w:rPr/>
      </w:pPr>
      <w:r>
        <w:rPr>
          <w:rFonts w:eastAsia="MS Mincho;ＭＳ 明朝" w:cs="Times New Roman" w:ascii="Times New Roman" w:hAnsi="Times New Roman"/>
          <w:sz w:val="24"/>
          <w:lang w:val="el-GR"/>
        </w:rPr>
        <w:t xml:space="preserve">Ακολούθως, το λόγο έλαβε ο Ειδικός Αγορητής της Πολιτικής Άνοιξης κ.Αν. Νικόπουλος, ο οποίος μεταξύ άλλων είπε ότι το νομοσχέδιο περιέχει θετικές ρυθμίσεις και κινείται προς την σωστή κατεύθυνση. Εν τούτοις, είναι αποσπασματικό. Πολλές φορές ο τρόπος με τον οποίο νομοθετεί η Βουλή είναι αποσπασματικός και ευκαιριακός. Πρυτανεύει η </w:t>
      </w:r>
      <w:r>
        <w:rPr>
          <w:rFonts w:eastAsia="MS Mincho;ＭＳ 明朝" w:cs="Times New Roman" w:ascii="Times New Roman" w:hAnsi="Times New Roman"/>
          <w:sz w:val="24"/>
        </w:rPr>
        <w:t>occasio</w:t>
      </w:r>
      <w:r>
        <w:rPr>
          <w:rFonts w:eastAsia="MS Mincho;ＭＳ 明朝" w:cs="Times New Roman" w:ascii="Times New Roman" w:hAnsi="Times New Roman"/>
          <w:sz w:val="24"/>
          <w:lang w:val="el-GR"/>
        </w:rPr>
        <w:t xml:space="preserve"> και όχι η </w:t>
      </w:r>
      <w:r>
        <w:rPr>
          <w:rFonts w:eastAsia="MS Mincho;ＭＳ 明朝" w:cs="Times New Roman" w:ascii="Times New Roman" w:hAnsi="Times New Roman"/>
          <w:sz w:val="24"/>
        </w:rPr>
        <w:t>ratio</w:t>
      </w:r>
      <w:r>
        <w:rPr>
          <w:rFonts w:eastAsia="MS Mincho;ＭＳ 明朝" w:cs="Times New Roman" w:ascii="Times New Roman" w:hAnsi="Times New Roman"/>
          <w:sz w:val="24"/>
          <w:lang w:val="el-GR"/>
        </w:rPr>
        <w:t xml:space="preserve"> των νομοθετικών ρυθμίσεων. Απουσιάζει ο ορθολογισμός. Δεν γνωρίζαμε ότι το ποινικό και σωφρονιστικό σύστημα έτεινε προς διόγκωση;  Δεν είχε ενταθεί η ποινική καταστολή; Ποτέ δεν είχε δοθεί σημασία στην πρόληψη, η οποία εξακολουθεί να απουσιάζει από τις ρυθμίσεις που υιοθετ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πολύ σωστή η υιοθέτηση του θεσμού της συμβιβαστικής επίλυσης των αστικών διαφορών. Γιατί, όμως, να μην επεκταθεί η απόπειρα συμβιβαστικής επίλυσης και στις υπόλοιπες διαδικασίες, ακόμα και στις ποιν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ίνονται πολύ χρήσιμες τομές στη διαδικασία της αναγκαστικής εκτέλεσης. Διαφωνούμε, όμως, με την επέκταση των αναγκαστικών εκτελέσεων και τον μήνα Αύγουστο. Όπως επίσης και με το ότι με τις νέες ρυθμίσεις ελαττώνονται τα έξοδα της αναγκαστικής εκτέλεσης, αφού η δημοσίευση μόνη της νέας περίληψης, αυτούσιας, επισύρει πολύ περισσότερο κόστος απ' ότι όλη η εκτέλεση ως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ποινική δικαιοσύνη, δεν υπάρχει το "φιλτράρισμα" που υπάρχει στην πολιτική δικαιοσύνη. Στη χώρα μας, με μία καταγγελία είναι πολύ εύκολο να καθίσει κανείς στη θέση του κατηγορουμένου. Αυτή την αδυναμία δεν αντιμετωπίζει το συζητούμενο νομοσχέδιο. Δεν γίνεται ρύθμιση της ενδιάμεσης διαδικασίας, δηλαδή, ανάμεσα στην προδικασία, που ξεκινά τη δίωξη και στη διαδικασία του ακροατηρίου. Πολλές φορές, οδηγούνται στο ακροατήριο, όχι μόνο αβασάνιστες καταγγελίες, αλλά και αβασάνιστες υποθέσεις. Επίσης, υπάρχει και η αφόρητη ποινικοποίηση πολλών παραβατικών συμπεριφορών. Πολλές φορές ανατίθεται η άσκηση πολιτικής στα δικαστήρια όπως ασφαλιστική πολιτική, πολεοδομική πολιτική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άλλο θέμα που θέλω να θίξω, συνέχισε ο κ. Νικόπουλος, αφορά στην όλη ατμόσφαιρα απονομής της δικαιοσύνης. Στους χώρους στους οποίους απονέμεται, στα κτίρια, τίποτα δεν εμπνέει, δεν προσθέτει το σεβασμό που χρειάζεται να έχει η δικαιοσύνη. Ακόμη και καινούργια κτίρια, πολύ γρήγορα από τη στιγμή της παράδοσής τους καταλήγουν σε απερίγραπτη κατάσταση, από πλευράς ρύ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βλημα είναι οικονομικό κατά βάση. Όμως, μια πολιτεία έχει όλα τα μέσα να τα συναρμόσει, έτσι ώστε να αντιμετωπίσει αποτελεσματικά τα χρονίζοντα προβλήματά της. Θα σας πρότεινα, είπε, και θα συμπλήρωνα το εξής : Υπάρχει μια κατηγορία καταδικαζομένων από τη Στρατιωτική Δικαιοσύνη (αντιρρησίες συνείδησης), στους οποίους επιβάλλεται μια τυποποιημένη ποινή, η οποία εκτίετε μέσα σε ειδικά Σωφρονιστικά Καταστήματα. Εάν τολμούσαμε να υιοθετήσουμε τη λεγόμενη κοινωνική θητεία, δηλαδή την προσφορά υπηρεσιών, θα μπορούσε να λειτουργήσει και αυτό ως ένας πόρος, ένα μέσον, να προσφέρονται υπηρεσίες π.χ. καθαριότητος των δημοσίων κτιρίων ή εκεί όπου προσκρούουμε σε οικονομικές δυσχ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τελευταίο που θέλω να θίξω, είπε καταλήγοντας ο κ.Νικόπουλος, αφορά στη Σχολή Δικαστών και τη λειτουργία της στη Θεσσαλονίκη. Υπήρχαν επανειλημμένες εξαγγελίες και μάλιστα του ίδιου του Πρωθυπουργού στην τελευταία Διεθνή Έκθεση στη Θεσσαλονίκη. Με έκπληξη διαπίστωσα ότι στον αντίστοιχο προϋπολογισμό του Υπουργείου σας - του 1995, έτος κατά το οποίο θα λειτουργήσει μετά τον πρώτο εναρκτήριο χρόνο στην Εκάλη - δεν υπάρχει καμία πρόβλεψη για την ανέγερση και τη λειτουργία της Σχολής αυτής στη συμπρωτεύουσα. Το επισημαίνω και περιμένω μια απάν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ολούθως, ο Ειδικός Αγορητής του Κ.Κ.Ε. κ. Αντ. Σκυλλάκος, είπε μεταξύ άλλων ότ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και σε άλλα νομοσχέδια του Υπουργείου Δικαιοσύνης, έτσι και σε αυτό το νομοσχέδιο, η κυρίαρχη λογική των μεταρρυθμίσεων που γίνονται, ξεκινάει από το τι χρήματα δίνονται για τη δικαιοσύνη. Όχι, από το ποιο είναι το σωστό και το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στιγμή που επιβάλλεται λιτότητα και στον τομέα της δικαιοσύνης, προσπαθούμε να βρούμε τρόπους να λειτουργήσουμε με λιγότερους δικαστές. Οι δικαστές φωνάζουν για τον φόρτο εργασίας και γίνονται αυτές οι συγκεκριμένες προτάσεις. Αυτό τελικά είναι σε βάρος της δικαιοσύ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ά για να απαλλάξουμε από τον φόρτο εργασίας τους δικαστές και τη δικαιοσύνη, την κάνουμε πιο ακριβή για τα λαϊκά στρώματα. Μέσα δε, σε αυτή τη λογική, μπαίνουν σε κίνδυνο και δικαιώματα παροχής έννομης προστασίας, δικαιώματα προφυλακισθέντων κ.λπ.. Για το θέμα της συμβιβαστικής λύσης ιδιωτικών διαφορών : Και τώρα, όταν υπάρχουν διαφορές, γίνεται χωρίς θεσμοθέτηση και όταν υπάρχει ενδιαφέρον από την μια ή και από τις δύο πλευρές προσπάθεια εξώδικης λύσης. Γιατί το θεσμοθετούμε; Μόνο επειδή το λέει η Ευρωπαϊκή Ένωση; Στόχος είναι μήπως λυθεί το πρόβλημα και δεν φθάσει στα δικαστήρια. Αποτέλεσμα είναι ότι θα πληρώνουν πολύ περισσότερα οι διάδικοι. Θα πληρώνουν πρώτα το δικηγόρο για την υποχρεωτική συμβιβαστική λύση των διαφορών και δεύτερη φορά, όταν φθάνει η υπόθεση στο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οια δικηγορικά γραφεία μπορούν να φέρουν σε πέρας μακρόχρονες διαπραγματεύσεις; Ο μικρός και ο μεσαίος δικηγόρος που είναι μόνος του ή τα οργανωμένα δικηγορικά γραφεία, που μπορούν και μοιράζουν τη δουλειά; Πιστεύουμε ότι αυτό είναι σε βάρος των μικρών και των μεσαίων δικηγ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θα υπάρχει τρίμηνη καθυστέρηση σε όλες τις διαδικασίες και στην απονομή τελικά της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 διαδικασία αναίρεσης ενώπιον του Συμβουλίου της Επικρατείας: Γιατί να μην κάνουμε προσφυγή για αυτές που είναι κάτω από 500.000 και να ελαφρώσει ο φόρτος εργασίας του Συμβουλίου Επικρατείας.Πρέπει να βάλουμε περισσότερους δικαστές και στο Συμβούλιο Επικρατείας και στον Άρειο Πάγο. Γιατί δεν έχουμε δικαίωμα να προσφύγουμε στο Συμβούλιο Επικρατείας και πάμε μόνο με την αποτίμηση αυτή; Δεν είναι σωστά πράγματ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ον Κώδικα Ποινικής Δικονομίας και την εξαίρεση Δικαστών, το Κ.Κ.Ε. είναι αντίθετο με τη σχετ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χίζοντας ο κ. Σκυλλάκος, εξέφρασε τις αμφιβολίες του ως προς το χρόνο κράτησης, για δε το σωφρονιστικό ζήτημα τόνισε ότι τα ίδια τα πράγματα επιβάλουν κάποιες παρεμβάσεις, γι' αυτό άλλωστε έγινε και η ανάλογη Επιτροπή στη Βουλή, που κατέληξε σε κάποιο πόρ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ολούθως, ο Υπουργός Δικαιοσύνης κ. Γ. Κουβελάκης, τόνισε μεταξύ άλλων, ότι με το συζητούμενο νομοσχέδιο, τροποποιούνται ορισμένες διατάξεις του Κώδικα Πολιτικής Δικονομίας και μεταξύ άλλων καθιερώνεται η απόπειρα εξώδικης επίλυσης διαφορών ιδιωτικού δικαίου, πριν εισαχθούν για συζήτηση στο καθ' ύλην αρμόδιο Πολυμελές Πρωτοδικείο, ορίζεται η διαδικασία που θα ακολουθήσουν οι δικηγόροι των διαδίκων και ο τρόπος αμοιβής των δικηγόρων, κατά την απόπειρα εξώδικης επίλυσης της δι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έρθηκε, επίσης, σε θέματα σχετικά με το δίκαιο της αναγκαστικής εκτέλεσης, την αντικατάσταση του προγράμματος πλειστηριασμού με την κατασχετήρια έκθεση, την διαδικασία επίσπευσης του πλειστηριασμού όπως επίσης και στην τροποποίηση και συμπλήρωση διατάξεων του Κώδικα Ποινικής Δικονομίας, σχετικά με τις αιτήσεις εξαίρεσης κατά των δικαστικών προσώπων, τις επιδόσεις εγγράφων σε πρόσωπα που κρατούνται σε φυλακή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υπό συζήτηση νομοσχεδίου, συνέχισε ο κ. Υπουργός Δικαιοσύνης, ορίζονται τα καθήκοντα του Εισαγγελέα Πλημμελειοδικών κατά το στάδιο εκτελέσεως των ποινών και για τις μεγάλες φυλακές της χώρας τα καθήκοντα αυτά ασκεί Αντεισαγγελέας Εφετών επικουρούμενος από ένα Αντεισαγγελέα Πλημμελειοδικών. Ρυθμίζονται, επίσης, θέματα αρχαιότητος Εισαγγελέων και Αντεισαγγελέων Πρωτοδικών, όπως και θέματα σχετικά με τις άδειες και τη μεταγωγή των κρατουμένων, την εκπαίδευση του φυλακτικού προσωπικού των φυλα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έγιναν δεκτές τροποποιήσεις - προσθήκες του Υπουργού Δικαιοσύνης κ. Γ. Κουβελάκη, καθώς και των Βουλευτών κ.κ. Μ. Γικόνογλου, Λ. Τζανή, Λ. Παπαδήμα και Α. Ανδρεουλά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νομοσχέδιο ψηφίστηκε επί της αρχής, των άρθρων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Συμβιβαστική επίλυση ιδιωτικών διαφορών - επιτάχυνση διαδικασίας αναγκαστικής εκτέλεσης - σχεδιασμός και εφαρμογή σωφρονιστικής πολιτικής και άλλες διατάξεις", τις αγορεύσεις των Εισηγητών της Πλειοψηφίας κ. Λεωνίδα Τζανή, της Μειοψηφίας κ. Απόστολου Ανδρεουλάκου, των Ειδικών Αγορητών, της Πολιτικής Άνοιξης κ. Αν. Νικόπουλου και του Κ.Κ.Ε. κ. Αντών. Σκυλλάκου, καθώς και των μελών της, αποδέχθηκε το παραπάνω σχέδιο νόμου, κατ' αρχήν, κατ' άρθρο και στο σύνολό του κατά πλειοψηφία, όπως διαμορφώθηκε με τις προσθήκες του παρισταμένου Υπουργού Δικαιοσύνης κ. Γ. Κουβελάκη και των μελών - Βουλευτών της Επιτροπής και τούτο εισηγείται και προς τη Βου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ιβαστική επίλυση ιδιωτικών διαφορών-Επιτάχυνση διαδικασίας αναγκαστικής εκτέλεσης-Σχεδιασμός και εφαρμογή Σωφρονιστικής Πολιτική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ΠΟΛΙΤΙΚΗΣ Δ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ο άρθρο 214 του Κώδικα Πολιτικής Δικονομίας (Κ.Πολ.Δ.) προστίθε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4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4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αφορές ιδιωτικού δικαίου, υπαγόμενες στην καθ' ύλην αρμοδιότητα του πολυμελούς πρωτοδικείου, για τις οποίες επιτρέπεται να γίνει συμβιβασμός κατά το ουσιαστικό δίκαιο, δεν εισάγονται προς συζήτηση, αν δεν προηγηθεί απόπειρα εξώδικης επίλυσής τους, σύμφωνα με τις διατάξεις των επόμενων παρα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μέσως μετά τη σύνταξη της έκθεσης για την κατάθεση της αγωγής ο γραμματέας σημειώνει στο πρωτότυπο και στα αντίγραφα της αγωγής με ειδική ευδιάκριτη σφραγίδα την υποχρέωση του εναγομένου να επιδώσει στον ενάγοντα έγγραφο με τους ισχυρισμούς του κατά την επό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ά την κατάθεση της αγωγής, το αργότερο εντός τριάντα ημερών από την επίδοσή της, ο εναγόμενος οφείλει να επιδώσει στον ενάγοντα ή στο δικηγόρο που υπογράφει την αγωγή έγγραφο με τους ισχυρισμούς και με την τυχόν ανταγωγή του. Το έγγραφο υπογράφεται από δικηγόρο και πρέπει να περιέχει πρόταση για συνάντηση των δικηγόρων των διαδίκων εντός τριάντα ημερών από την επίδοσή του, σε ορισμένη ημέρα και ώρα. Στη συνάντηση μπορεί να κληθεί και ο τυχόν προσεπικαλούμενος, ο οποίος οφείλει στην περίπτωση αυτή να επιδώσει στον προσεπικαλούντα έγγραφο με τους ισχυρισμούς του οκτώ τουλάχιστον ημέρες πριν από τη συνάντηση. Οι δικηγόροι μπορούν να ορίσουν από κοινού άλλη ημερομηνία συνάντησης και εκτός της προαναφερόμενης προθεσμίας, αλλά όχι πέραν των εξήντα ημερών από την επίδοση του εγγράφου του εναγομένου. Σε περίπτωση διαφωνίας, ως χρόνος συνάντησης ισχύει η τριακοστή ημέρα από την επίδοση του εγγράφου του εναγομένου, και, αν αυτή είναι αργία, η αμέσως επόμενη εργάσιμη ημέρα και ώρα 6 μ.μ. Τόπος συνάντησης είναι το γραφείο του δικηγόρου του ενάγοντος, εκτός αν συμφωνηθεί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τά τη συνάντηση οι δικηγόροι, μόνοι τους ή μαζί με τους διαδίκους ή και τρίτο πρόσωπο κοινής επιλογής, εξετάζουν ολόκληρη τη διαφορά, χωρίς να δεσμεύονται από το ουσιαστικό δίκαιο. Χρησιμοποιούν όλα τα πρόσφορα μέσα για να εξακριβώσουν τα κρίσιμα πραγματικά περιστατικά και τα σημεία συμφωνίας και διαφωνίας των διαδίκων, καθώς και τις συνέπειες που οι διάδικοι δέχονται και αυτές που αμφισβητούν, ώστε να επιτύχουν αμοιβαίως αποδεκτή λύση της διαφοράς, εν όλω ή εν μέρ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οι διάδικοι καταλήξουν σε ολική ή μερική λύση της διαφοράς, συντάσσεται πρακτικό, στο οποίο αναγράφεται το περιεχόμενο της συμφωνίας τους και ιδίως το είδος και το ποσόν της οφειλόμενης παροχής, οι τυχόν όροι με τους οποίους θα καταβληθεί και τα έξοδα τα οποία καθορίζονται και επιβάλλονται κατά τις διατάξεις των άρθρων 176 επ.. Το πρακτικό χρονολογείται και υπογράφεται από τους διαδίκους και τους δικηγόρους τους ή μόνο από τους δικηγόρους, αν έχουν ειδική πληρεξουσιότητα κατά το άρθρο 98. Το πρακτικό συντάσσεται σε τόσα πρωτότυπα όσοι οι αντιδικούντες διάδικοι ή ομάδες διαδίκων. Κάθε διάδικος μπορεί, προσκομίζοντας το πρωτότυπο του πρακτικού, να ζητήσει από τον πρόεδρο του πολυμελούς πρωτοδικείου, ενώπιον του οποίου εκκρεμεί η αγωγή, την επικύρωσή του και την περιαφή του εκτελεστήριου τύπου.  Ο πρόεδρος, αφού διαπιστώσει: α) ότι η διαφορά είναι δεκτική εξώδικης επίλυσης, κατά την παράγραφο 1, β) ότι το πρακτικό έχει υπογραφεί σύμφωνα με τη διάταξη του δεύτερου εδαφίου και γ) ότι από αυτό προκύπτει σαφώς το είδος και το ποσό της παροχής που συμφωνήθηκε, επικυρώνει το πρακτικό και το περιάπτει με τον εκτελεστήριο τύπο. Από την επικύρωσή του το πρακτικό αποτελεί τίτλο εκτελεσ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δεν επιτευχθεί συμφωνία κατά την προηγούμενη παράγραφο, συντάσσεται πρακτικό αποτυχίας της απόπειρας εξώδικης επίλυσης της διαφοράς, στο οποίο δεν απαιτείται να περιλαμβάνεται αιτιο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ρισμός δικασίμου και κλήση για συζήτηση επιτρέπεται μόνο: α) αν ο εναγόμενος δεν επέδωσε εμπρόθεσμα δικόγραφο με τους ισχυρισμούς του, κατά την παράγραφο 3, β) αν κάποιος από τους διαδίκους αρνήθηκε ή δεν προσήλθε να μετάσχει στην απόπειρα εξώδικης επίλυσης της διαφοράς, γ) αν η απόπειρα απέτυχε εν όλω ή εν μέρει και δ) σε κάθε περίπτωση, αν παρήλθε χρονικό διάστημα τριών μηνών από την επίδοση του δικογράφου του εναγομένου με τους ισχυρισμούς του. Η κατά το εδάφιο β' άρνηση ή μη προσέλευση διαδίκου πρέπει να προκύπτει από υπεύθυνη δήλωση του αντιδίκου του ή του δικηγόρου του τελευταίου που καταχωρίζεται στην κλήση. Ψευδής δήλωση τιμωρείται κατά το άρθρο 225 παρ.2 του Ποινικού Κώδικα. Η αποτυχία της απόπειρας, εν όλω ή εν μέρει, πρέπει να προκύπτει από τα κατά τις προηγούμενες παραγράφους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λειψη του εναγομένου να επιδώσει δικόγραφο με τους ισχυρισμούς του, κατά την παράγραφο 3, ή η παράλειψη του διαδίκου να μετάσχει στη διαδικασία εξώδικης επίλυσης της διαφοράς εκτιμάται ελευθέρ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απαράδεκτο της συζήτησης της αγωγής, λόγω παράλειψης της απόπειρας εξώδικης επίλυσης της διαφοράς, κατά τις διατάξεις των προηγούμενων παραγράφων, δεν μπορεί να προταθεί ούτε λαμβάνεται υπόψη αυτεπαγγέλτως μετά την πρώτη συζήτηση της υπόθεσης στο πρωτοβάθμιο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τήρηση της διαδικασίας των προηγούμενων παραγράφων δεν είναι υποχρεωτική ως προς τις παρεμβάσεις, προσεπικλήσεις και άλλες παρεμπίπτουσες 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εντός τριών μηνών από την επίδοση της απόφασης του προέδρου του πολυμελούς πρωτοδικείου που το επικυρώνει. Αν γίνει δεκτή η αγωγή, η εκκρεμοδικία λογίζεται ότι δεν καταργήθηκε ποτέ. Νέα απόπειρα εξώδικης επίλυσης της διαφοράς δεν απαιτείται. Η διάταξη του άρθρου 184 του Αστικού Κώδικα εφαρμόζε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ο άρθρο 157 του Κώδικα των Δικηγόρων (ν.δ. 3026/1954) προστίθεται άρθρο 157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157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ιν από την πρώτη συνάντηση των δικηγόρων για την επίλυση της διαφοράς κατά το άρθρο 214Α του Κώδικα Πολιτικής Δικονομίας κατατίθεται στο ταμείο του οικείου δικηγορικού συλλόγου το ελάχιστο όριο της αμοιβής του δικηγόρου του ενάγοντος για τη σύνταξη της αγωγής και των δικηγόρων κάθε πλευράς για τη σύνταξη προτάσεων και για παράσταση ενώπιον πολυμελούς πρωτοδικείου. Κατάθεση μικρότερου ποσού μπορεί να γίνει μόνο ύστερα από έγγραφη συναίνεση του δικαιούχου δικηγόρου. Η παράλειψη κατάθεσης της αμοιβής έχει τις συνέπειες της μη συμμετοχής στη διαδικασία της απόπειρας εξώδικης επίλυσης της διαφοράς. Αν όμως η διαδικασία προχωρήσει, η έλλειψη αυτή θεραπε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επιτευχθεί εξώδικη επίλυση της διαφοράς, η αμοιβή που έχει προκατατεθεί κατά την προηγούμενη παράγραφο καταβάλλεται στο δικαιούχο δικηγόρο μόλις προσκομίσει αντίγραφο του σχετικού πρακτικού με την πράξη που το επικυρώνει. Σε περίπτωση μερικής επίλυσης καταβάλλεται ανάλογο μέρος της αμοιβής, που καθορίζεται στο πρακτικό. Αν η εξώδικη επίλυση της διαφοράς αποτύχει εν όλω ή εν μέρει, το ποσό της αμοιβής, εκτός από το μέρος που καταβάλλεται στο δικηγόρο σε περίπτωση μερικής επίλυσης κατά το προηγούμενο εδάφιο, αποδίδεται στο διάδικο, αφού προσκομίσει αντίγραφο του πρακτικού ή υπεύθυνη δήλωση του δικηγόρου του για την αποτυχία της απόπει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εξώδικη επίλυση της διαφοράς αποτύχει εν όλω ή εν μέρει και επακολουθήσει συζήτηση, το δικαστήριο κατά την εκκαθάριση των εξόδων λαμβάνει υπόψη για τον προσδιορισμό της δικηγορικής αμοιβής και την απασχόληση των δικηγόρων κατά την απόπειρα για την εξώδικη επίλυση της δι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αυτού δεν εφαρμόζονται αν για την αμοιβή του δικηγόρου υπάρχει συμφωνία που διέπεται από τις διατάξεις των παραγράφων 3 έως 6 του άρθρου 92 ή αν ο δικηγόρος απασχολείται με πάγια περιοδική αμοι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οικείου δικηγορικού συλλόγου, που δημοσιεύεται στην Εφημερίδα της Κυβερνήσεως, μπορεί να ρυθμιστούν οι λεπτομέρειες που αφορούν την προκατάθεση, την ανάληψη και την εν γένει διαχείριση των κατά το παρόν άρθρο αμοιβών των δικηγόρων. Με την ίδια απόφαση, μπορεί να προβλεφθεί και η παρακράτηση ποσοστού έως 2% για έξοδα δι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άρθρου αυτού εφαρμόζονται σε αγωγές που κατατίθενται μετά την πάροδο δύο μηνών από την έναρξη της ισχύος του παρόντος.  Με απόφαση του Υπουργού Δικαιοσύνης, που δημοσιεύεται στην Εφημερίδα της Κυβερνήσεως, το χρονικό αυτό διάστημα μπορεί να παραταθεί για έξι ακόμη μή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2 του άρθρου 563 του Κ.Πολ.Δ. προστίθεται η ακόλουθ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όμως το ζήτημα της συνταγματικότητας έχει ήδη κριθεί με απόφαση της ολομέλειας, η παραπομπή είναι δυνη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71 του Κ.Πολ.Δ.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με την έκθεση του εισηγητή προτείνεται η εν όλω απόρριψη της αίτησης και των τυχόν πρόσθετων λόγων, ο αναιρεσείων οφείλει να καταβάλει στη γραμματεία του Αρείου Πάγου, έως τη συζήτηση, παράβολο εκατόν πενήντα χιλιάδων δραχμών. Αν οι αναιρεσείοντες είναι περισσότεροι, καταβάλλεται ένα μόνο παράβολο. Από την καταβολή παραβόλου δεν απαλλάσσεται το Δημόσιο ούτε άλλο πρόσωπο που απολαμβάνει οποιαδήποτε ατέλεια ή προνόμ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3 του άρθρου 577 του Κ.Πολ.Δ. αριθμείται ως παράγραφος 5, προστίθενται δε στο άρθρο αυτό παράγραφοι 3 και 4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ναίρεση απορρίπτεται ως απαράδεκτη, αν δεν έχει καταβληθεί το κατά το άρθρο 571 παρ. 3 παράβολο. Αναβολή της συζήτησης μπορεί να γίνει ανεξαρτήτως της καταβολής του παραβ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 το παράβολο έχει καταβληθεί και η αναίρεση απορριφθεί, διατάσσεται η εισαγωγή του στο δημόσιο ταμείο. Αν η αναίρεση γίνει δεκτή έστω και εν μέρει ή αν ο αναιρεσείων παραιτηθεί από το δικόγραφο της αίτησης, καθώς και σε κάθε άλλη περίπτωση κατάργησης της δίκης, το παράβολο επιστρέφεται στον αναιρεσεί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άγραφος 5 του άρθρου 23 του Κώδικα Οργανισμού Δικαστηρίων και Κατάστασης Δικαστικών Λειτουργών (ν. 1756/1988), όπως αντικαταστάθηκε από το άρθρο 5 του ν. 2172/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ις συνεδριάσεις της ολομέλειας και των ποινικών τμημάτων του Αρείου Πάγου παρίσταται ο εισαγγελέας του. Στις συνεδριάσεις των τμημάτων που εκδικάζουν πολιτικές υποθέσεις ο εισαγγελέας παρίσταται μόνο αν είναι διάδικος ή έχει υποβάλει, έως την έναρξη της δικασίμου, έγγραφη πρόταση την οποία και αναπτύσσει προφορ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τελευταίο εδάφιο του άρθρου 574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αγγελέας του Αρείου Πάγου, όταν παρίσταται, αγορεύει τελευταίος, εκτός αν είναι διάδικος ή εκπροσωπεί αναιρεσείοντα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διάταξη της παραγράφου 1 εφαρμόζεται αμέσως, εφόσον κατά την έναρξη της ισχύος του νόμου αυτού δεν έχει εκδοθεί απόφαση του τμήματος για την παραπομπή. Οι διατάξεις των παραγράφων 2 και 3 εφαρμόζονται σε υποθέσεις στις οποίες η έκθεση του εισηγητή αρεοπαγίτη κατατίθεται μετά την έναρξη της ισχύος του νόμου αυτού.  Οι διατάξεις των παραγράφων 4 και 5 εφαρμόζονται σε υποθέσεις που συζητούνται μετά την παρόδο μηνός από την έναρξη της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2 του άρθρου 654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226, 649 παρ. 1, 650, 651 και 653 εφαρμόζονται και στην κατ' έφεση δίκη. Σε περίπτωση ερημοδικίας του εκκαλούντος η έφεση απορρίπτ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674 του Κ.Πολ.Δ., όπως συμπληρώθηκε με την παράγραφο 8α του άρθρου 9 του ν. 2145/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668 έως 671 και 673 εφαρμόζονται και στην κατ' έφεση δίκη. Σε περίπτωση ερημοδικίας του εκκαλούντος η έφεση απορρίπτ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681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670, 671 και 673 εφαρμόζονται και στους δύο βαθμούς δικαιοδοσίας, καθώς και στην αναψηλάφηση. Το άρθρο 672 εφαρμόζεται μόνο στον πρώτο βαθμό. Σε περίπτωση ερημοδικίας του εκκαλούντος η έφεση απορρίπτεται.  Οι διατάξεις των άρθρων 666 παρ. 3, 674 παρ. 1 και 676 εφαρμόζονται και στη διαδικασ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ροηγούμενων παραγράφων εφαρμόζονται, όπως τροποποιούνται με το νόμο αυτόν, σε εφέσεις που συζητούνται μετά την έναρξη της ισχύο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931 του Κ.Πολ.Δ.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αναγκαστική εκτέλεση δεν πραγματώθηκε, ο δικαστικός επιμελητής συντάσσει σχετική έκθεση στην οποία αναφέρει και του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936 του Κ.Πολ.Δ.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ρίτος που απέκτησε το δικαίωμα από τον καθ' ου η εκτέλεση με απαλλοτρίωση που διαρρήχθηκε ως καταδολιευτική κατά τα άρθρα 939 επ.  του Αστικού Κώδικα, δεν μπορεί να αντιτάξει το δικαίωμα αυτό κατά του επισπεύδοντος που πέτυχε τη διάρρηξη ούτε κατά του υπερθεματιστή και των διαδόχ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3 του άρθρου 938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τά την παράγραφο 1 αιτήσεις ασκούνται και δικάζονται κατά τα άρθρα 686 επ.. Η αίτηση με την οποία ζητείται η αναστολή πλειστηριασμού είναι απαράδεκτη αν δεν κατατεθεί το αργότερο πέντε εργάσιμες ημέρες πριν από την ημέρα του πλειστηριασμού. Η απόφαση πρέπει, κατά το δυνατόν, να δημοσιεύεται έως τις 12 το μεσημέρι της προηγούμενης του πλειστηριασμού ημέ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ροθεσμίες που περιλαμβάνονται στην παράγραφο 7 του άρθρου 147 του Κ.Πολ.Δ.  προστίθενται και αυτές που ορίζονται με τα άρθρα 971 παρ. 1, 972 παρ. 1, εδ. γ', 974, 979 παρ. 2, 985 παρ. 1 και 988 παρ. 1 του ίδι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ανώτατο όριο της χρηματικής ποινής που αναφέρεται στα άρθρα 946 παρ. 1 και 947 παρ. 1 του Κ.Πολ.Δ. αυξάνεται σε δύο εκατομμύρια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τέλος της παραγράφου 2 του άρθρου 953 του Κ.Πολ.Δ. προστίθεται εδάφιο γ'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αν πρόκειται για κινητά πράγματα που είχαν μεταβιβαστεί από τον οφειλέτη σε τρίτο, εφόσον η κατάσχεση επιβάλλεται από δανειστή που πέτυχε τη διάρρηξη της μεταβίβασης ως καταδολιευτικής κατά τα άρθρα 939 επ.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954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έκθεση αναφέρονται επίσης οι όροι που τυχόν έθεσε, σχετικά με τον πλειστηριασμό, ο υπέρ ου η εκτέλεση με την κατά το άρθρο 927 εν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Ύστερα από ανακοπή του επισπεύδοντος ή του καθ' ου η εκτέλεση ή οποιουδήποτε άλλου έχει έννομο συμφέρον, το αρμόδιο κατά το άρθρο 933 δικαστήριο, δικάζοντας κατά τη διαδικασία των άρθρων 686 επ., μπορεί να διατάξει τη διόρθωση της έκθεσης, ιδίως ως προς την περιγραφή του κατασχεθέντος, την εκτίμηση και την τιμή πρώτης προσφοράς. Μπορεί επίσης να επιβάλει πρόσθετα μέτρα δημοσιότητας πέρα από αυτά που προβλέπονται στην παράγραφο 2 του άρθρου 960. Η ανακοπή είναι απαράδεκτη αν δεν κατατεθεί το αργότερο πέντε εργάσιμες ημέρες πριν από την ημέρα του πλειστηριασμού. Η απόφαση πρέπει, κατά το δυνατόν, να δημοσιεύεται έως τις 12 το μεσημέρι της προηγούμενης του πλειστηριασμού ημέρας.  Αν η ανακοπή γίνει δεκτή, εφόσον ο υπολειπόμενος χρόνος δεν επαρκεί για την τήρηση των διατυπώσεων δημοσιότητας, ορίζεται με την απόφαση νέα ημέρα πλειστηριασμού. Η απόφαση αυτή κατατίθεται στον υπάλληλο του πλειστηριασμού και, αφού η σχετική διόρθωση γίνει και στην περίληψη της κατασχετήριας έκθεσης, τηρούνται οι διατυπώσεις δημοσιότητας του άρθρου 960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εδάφιο της παραγράφου 1 του άρθρου 955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γραφο ή περίληψη της κατασχετήριας έκθεσης, η οποία περιλαμβάνει το ονοματεπώνυμο του υπέρ ου και του καθ' ου η εκτέλεση, τον εκτελεστό τίτλο, συνοπτική περιγραφή των πραγμάτων που κατασχέθηκαν, την εκτίμηση της αξίας τους, την τιμή πρώτης προσφοράς, την ημέρα, την ώρα και τον τόπο του πλειστηριασμού και το όνομα του υπαλλήλου του πλειστηριασμού, καθώς και τους όρους του πλειστηριασμού που έχουν τυχόν τεθεί από τον υπέρ ου η εκτέλεση με την κατά το άρθρο 927 εντολή, επιδίδεται μόλις περατωθεί η κατάσχεση στον καθ' ου η εκτέλεση, αν είναι παρών, και, αν αυτός αρνηθεί να παραλάβει το έγγραφο που του επιδίδεται, ο επιμελητής συντάσσει έκθεση για την άρν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3 του άρθρου 956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τασχέθηκαν χρήματα ή άλλα πράγματα δεκτικά κατά το νόμο κατάθεσης, ο δικαστικός επιμελητής τα καταθέτει σύμφωνα με τα οριζόμενα στο άρθρο 965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959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έλος του δεύτερου εδαφίου της παραγράφου 2 η φράση "με το πρόγραμμα" αντικαθίσταται με τη φράση "με την κατασχετήρια έ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έλος της παραγράφου 2 του άρθρου 959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ήμοι και οι κοινότητες οφείλουν να διαθέτουν για τη διενέργεια των πλειστηριασμών κατάλληλη αίθουσα με έδρα ειδικά διαρρυθμισμένη για τον υπάλληλο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έλος της παραγράφου 3 προστίθενται τα ακόλουθ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είναι απαράδεκτη αν δεν κατατεθεί το αργότερο πέντε εργάσιμες ημέρες πριν από την ημέρα του πλειστηριασμού. Αν η αίτηση γίνει δεκτή, εφόσον ο υπολειπόμενος χρόνος δεν επαρκεί, ορίζεται με την απόφαση νέα ημέρα πλειστηριασμού. Η απόφαση αυτή κατατίθεται στον υπάλληλο του πλειστηριασμού και, αφού σημειωθούν στην περίληψη της κατασχετήριας έκθεσης οι μεταβολές που επήλθαν, τηρούνται οι διατυπώσεις δημοσιότητας που προβλέπονται στο άρθρο 960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παράγραφο 4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ημέρα του πλειστηριασμού ορίστηκε σε χρόνο απώτερο του τριμήνου από την ημέρα της κατάσχεσης, εφαρμόζεται η διάταξη του άρθρου 973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ο άρθρο 960 του Κ.Πολ.Δ.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2 αριθμείται ως παράγραφος 1 κα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τά το άρθρο 955 παρ. 1 περίληψη της κατασχετήριας έκθεσης δημοσιεύεται, πέντε τουλάχιστον ημέρες πριν από την ημέρα του πλειστηριασμού, στο κύριο φύλλο καθημερινής εφημερίδας που εκδίδεται στο δήμο ή στην κοινότητα της περιφέρειας του τόπου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η κοινότητα. Αν δεν εκδίδεται τέτοια εφημερίδα, η περίληψη ανακοινώνεται δημόσια: α) με τοιχοκόλληση στο γραφείο του δήμου ή της κοινότητας, όπου ο τόπος του πλειστηριασμού, πέντε τουλάχιστον ημέρες πριν από τον πλειστηριασμό και β) με κήρυξη από κήρυκα, στην έδρα του δήμου ή της κοινότητας, όπου ο τόπος του πλειστηριασμού, στο συνηθισμένο για τους πλειστηριασμούς τόπο, την προηγούμενη του πλειστηριασμού Τετάρτη από τις 12 το μεσημέρι έως τις 2 το απόγευμα. Για την κήρυξη ο δικαστικός επιμελητής συντάσσει έκθεση που υπογράφεται και από τον κήρυ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3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ράγραφος 4 αριθμείται ως παράγραφος 2 κα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λειστηριασμός δεν μπορεί να γίνει χωρίς να έχουν τηρηθεί οι διατυπώσεις δημοσιότητας της παραγράφου 1, διαφορετικά είναι άκυ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άρθρο 961 του Κ.Πολ.Δ.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 άρθρο 965 του Κ.Πολ.Δ.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λειοδοσία αρχίζει με βάση την τιμή της πρώτης προσφοράς. Δεν μπορούν να πλειοδοτήσουν ο οφειλέτης, ο υπάλληλος του πλειστηριασμού και οι υπάλληλοί του. Ο υπάλληλος του πλειστηριασμού οφείλει, αν προβληθεί αντίρρηση από τον επισπεύδοντα ή τον καθ' ου η εκτέλεση ή από οποιονδήποτε πλειοδότη, να αποκλείσει από την πλειοδοσία κάθε πρόσωπο εις βάρος του οποίου επισπεύδεται αναπλειστηριασμός, εφόσον το γεγονός αυτό προκύπτει από δημόσιο έγγραφο ή ομολογείται. Κάθε πλειοδότης οφείλει να καταθέτει, σε μετρητά ή με εγγυητική επιστολή τράπεζας ή με επιταγή που έχει εκδοθεί από τράπεζα ή από άλλο πιστωτικό ίδρυμα, εγγυοδοσία ίση προς το ένα τρίτο της τιμής της πρώτης προσφοράς. Αν υπερθεματιστής αναδείχθηκε άλλος ή αν η κατακύρωση ματαιώθηκε από οποιονδήποτε λόγο, η εγγυοδοσία επιστρέφεται σε εκείνον που την είχε καταθέσει αμέσως μετά το πέρας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πάλληλος του πλειστηριασμού οφείλει, το αργότερο την τρίτη εργάσιμη ημέρα από τον πλειστηριασμό να καταθέσει δημόσια το πλειστηρίασμα. Η δημόσια κατάθεση γίνεται στο Ταμείο Παρακαταθηκών και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ο υπερθεματιστής δεν καταβάλει εμπροθέσμως το πλειστηρίασμα, ο υπάλληλος του πλειστηριασμού οφείλει μέσα στις επόμενες δύο εργάσιμες ημέρες να τον οχλήσει με εξώδικη πρόσκληση που επιδίδεται με δικαστικό επιμελητή. Αν ο υπερθεματιστής δεν καταβάλει το πλειστηρίασμα μέσα στις επόμενες από την όχληση πέντε εργάσιμες ημέρες, η κατακύρωση σε αυτόν ανατρέπεται, η εγγυοδοσία που έχει καταθέσει καταπίπτει, καλούνται δε οι επόμενοι πλειοδότες, η προσφορά των οποίων, αθροιζομένη με το ποσό της εγγυοδοσίας που κατέπεσε, είναι ίση με το πλειστηρίασμα, να καταβάλουν σε τακτή ημέρα που ορίζεται στην πρόσκληση, το ποσό που είχαν προσφέρει. Η πρόσκληση επιδίδεται με δικαστικό επιμελητή. Αν εμφανισθούν περισσότεροι ενδιαφερόμενοι συντάσσεται σχετική έκθεση από το συμβολαιογράφο και η κατακύρωση γίνεται σε εκείνον που είχε προσφέρει κατά τον πλειστηριασμό το μεγαλύτερο ποσ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λειστηρίασμα συνίσταται στο άθροισμα του ποσού που καταβλήθηκε και της εγγυοδοσίας του αρχικού υπερθεματιστή που κατέπεσε. Αν, κατά την ελεύθερη κρίση του υπαλλήλου του πλειστηριασμού, η κατά τα προηγούμενα εδάφια πρόσκληση των επόμενων πλειοδοτών είναι αδύνατη ή ιδιαίτερα δυσχερής για λόγους που εκτίθενται σε σχετική έκθεση, καθώς και σε κάθε περίπτωση που η διαδικασία αυτή δεν τελεσφόρησε, γίνεται αναπλειστηριασμός κατά τις διατάξεις των επόμενων εδαφίων. Η επίσπευση του αναπλειστηριασμού γίνεται είτε με επιμέλεια του υπαλλήλου του πλειστηριασμού είτε από τον υπέρ ου ή από τον καθ' ου η εκτέλεση ή από κάθε δανειστή που έχει αναγγελθεί με τίτλο εκτελεστό. Ο αναπλειστηριασμός επισπεύδεται με πράξη του υπαλλήλου του πλειστηριασμού ή με δήλωση προς τον υπάλληλο του πλειστηριασμού του υπέρ ου ή του καθ' ου ή του δανειστή, για την οποία συντάσσεται πράξη. Περίληψη της πράξης, η οποία περιέχει και όσα πρέπει να περιλαμβάνονται στην περίληψη της κατασχετήριας έκθεσης, υποβάλλεται στις διατυπώσεις δημοσιότητας του άρθρου 960 παρ. 2. Η διάταξη του άρθρου 959 παρ.  4 ισχύει αναλόγως και η σχετική προθεσμία υπολογίζεται αφότου συνταχθεί η πράξη. Ο αρχικός υπερθεματιστής, που δεν κατέβαλε το πλειστηρίασμα, δεν μπορεί να πλειοδοτήσει, δικαιούται όμως, έως ότου αρχίσει η πλειοδοσία, να καταβάλει το οφειλόμενο πλειστηρίασμα, με τον τόκο υπερημερίας, καθώς και τα έξοδα του αναπλειστηριασμού και να ζητήσει να του κατακυρωθεί το πρά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ράγραφος 6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κατά τον αναπλειστηριασμό δεν επιτευχθεί το ίδιο πλειστηρίασμα, ο πρώτος υπερθεματιστής, που δεν κατέβαλε, ευθύνεται για τη διαφορά εντόκως, με το επιτόκιο υπερημερίας. Η εγγυοδοσία που είχε καταθέσει, με τους τυχόν τόκους της, καταλογίζεται στη διαφορά για την οποία ευθύνεται. Αν απομένει επιπλέον διαφορά, η έκθεση του αναπλειστηριασμού αποτελεί εναντίον του τίτλο εκτελεστό για τη συμπλήρωση. Αν έγιναν περισσότεροι αναπλειστηριασμοί, όλοι οι προηγούμενοι διαδοχικοί υπερθεματιστές που δεν κατέβαλαν εξακολουθούν να ευθύνονται εις ολόκληρον για την τυχόν διαφορά μεταξύ του αρχικού πλειστηριάσματος και του πλειστηριάσματος που τελικά επιτεύχθηκε και καταβλήθηκε, χωρίς όμως η ευθύνη του καθενός να υπερβαίνει το ποσό της διαφοράς από τη δική του οφειλή. Οι εγγυοδοσίες που είχαν κατατεθεί από τους προηγούμενους διαδοχικούς υπερθεματιστές δεν επιστρέφονται έως ότου καταβληθεί το πλειστηρίασμα από τον τελικό υπερθεματιστή, προκειμένου να γίνει ο ως άνω καταλογισμός στην τυχόν διαφορά. Ο υπερθεματιστής που δεν κατέβαλε δεν δικαιούται, αν κατά τον αναπλειστηριασμό επιτεύχθηκε μεγαλύτερο πλειστηρίασμα, να απαιτήσει το επιπλέ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 τέλος του ίδιου άρθρου 965 προστίθεται παράγραφος 7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υπάλληλος του πλειστηριασμού μπορεί, αν κρίνει ότι υπάρχει ανάγκη, να ζητεί την παρουσία κατά τη διεξαγωγή του πλειστηριασμού αστυνομικού οργάνου, στο οποίο παρέχει τις αναγκαίες οδηγίες για την τήρηση τη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ο τέλος της παραγράφου 4 του άρθρου 966 προστίθεται η φράση "με την ίδια ή κατώτερη τιμή πρώτης προσ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ο άρθρο 973 του Κ.Πολ.Δ.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για οποιονδήποτε λόγο ο πλειστηριασμός δεν έγινε κατά την ημέρα που είχε οριστεί, επισπεύδεται πάλι με εντολή προς το δικαστικό επιμελητή να συνεχίσει την αναγκαστική εκτέλεση. Η εντολή κατατίθεται στον υπάλληλο του πλειστηριασμού και συντάσσεται σχετική πράξη. Η νέα ημέρα πλειστηριασμού ορίζεται με την εντολή συνέχισης της εκτέλεσης ή με την πράξη κατάθεσής της. Η διάταξη του άρθρου 959 παρ. 4 εφαρμόζεται αναλόγως και η σχετική προθεσμία υπολογίζεται από τη χρονολογία της πράξης κατάθεσης της εντολής συνέχισης. Ο πλειστηριασμός επισπεύδεται με βάση την περίληψη της κατασχετήριας έκθεσης, η οποία υποβάλλεται στις διατυπώσεις δημοσιότητας του άρθρου 960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ένας δανειστής, άλλος από τον επισπεύδοντα, θέλει να επισπεύσει τον πλειστηριασμό, κατά την παρ. 2, πρέπει να το δηλώσει στον υπάλληλο του πλειστηριασμού και να συνταχθεί σχετική πράξη. Η διάταξη του άρθρου 959 παρ. 4 εφαρμόζεται αναλόγως και η σχετική προθεσμία υπολογίζεται από τη χρονολογία της πράξης. Αντίγραφο της πράξης επιδίδεται στον επισπεύδοντα. Ο πλειστηριασμός επισπεύδεται με βάση την περίληψη της κατασχετήριας έκθεσης, η οποία υποβάλλεται στις διατυπώσεις δημοσιότητας του άρθρου 960 παρ. 2. Ο πλειστηριασμός γίνεται ενώπιον του ίδιου υπαλλή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άθε δανειστής της παραγράφου 2 μπορεί να ζητήσει από το αρμόδιο κατά το άρθρο 933 δικαστήριο, που δικάζει κατά τη διαδικασία των άρθρων 686 επ., να του επιτρέψει να επισπεύσει αυτός την εκτέλεση, αν ο πλειστηριασμός ματαιώθηκε για δεύτερη φορά χωρίς σοβαρό λόγο, καθώς και σε κάθε άλλη περίπτωση που από τη στάση του επισπεύδοντος προκύπτει συμπαιγνία ή ολιγωρία. Η ανάθεση της επίσπευσης στον αιτούντα μπορεί να εξαρτηθεί από τη ματαίωση του τυχόν επισπευδόμενου πλειστηριασμού.  Ο δανειστής στον οποίο ανατέθηκε η επίσπευση οφείλει να προβεί στην κατά την παράγραφο 3 δήλωση. Ο πλειστηριασμός επισπεύδεται κατά τις διατάξεις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στίθεται παράγραφος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στην περίπτωση της παραγράφου 3 εμφανίστηκαν ταυτόχρονα περισσότεροι δανειστές που θέλουν να επισπεύσουν την εκτέλεση ή, στην περίπτωση της παραγράφου 4, οι αιτούντες είναι περισσότεροι, το κατά το άρθρο 933 δικαστήριο, ύστερα από αυτοτελή ή παρεμπίπτουσα αίτηση οποιουδήποτε έχει έννομο συμφέρον, δικάζοντας κατά τη διαδικασία των άρθρων 686 επ., επιλέγει τον καταλληλότερο στον οποίο και αναθέτει την επίσπευση. Ο πλειστηριασμός επισπεύδεται κατά τις διατάξεις της παραγράφ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τέλος του άρθρου 974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έρα του διμήνου από τη λήξη των προθεσμιών αυτών καθυστέρηση σύνταξης του πίνακα αποτελεί για τον υπάλληλο του πλειστηριασμού πειθαρχικό παράπτ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 Στο άρθρο 975 του Κ.Πολ.Δ. τίθεται αριθμός 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αιτήσεις αγροτών από πώληση αγροτικών προϊόντων, αν προέκυψαν κατά τους τελευταίους δώδεκα μήνες πριν από την ημέρα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ιθμοί 4, 5 και 6 αυτού ως άνω άρθρου γίνονται 5, 6 και 7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την παράγραφο 2 του άρθρου 979 του Κ.Πολ.Δ. η αρχική φράση "Μέσα σε οκτώ ημέρες" αντικαθίσταται με τη φράση "Μέσα σε δώδεκα εργάσιμες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Η παράγραφος 1 του άρθρου 992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πορεί να γίνει κατάσχεση ακινήτου που ανήκει στην κυριότητα του οφειλέτη ή εμπράγματου δικαιώματος του οφειλέτη επάνω σε ακίνητο. Ακίνητο που έχει μεταβιβαστεί από τον οφειλέτη σε τρίτο κατάσχεται στην περιουσία του οφειλέτη από το δανειστή που πέτυχε τη διάρρηξη της μεταβίβασης αυτής ως καταδολιευτικής, κατά τα άρθρα 939 επ. του Αστικού Κώδικα, αφού η απόφαση που απαγγέλλει τη διάρρηξη σημειωθεί στο περιθώριο της μεταγραφής της απαλλοτριωτικής πράξης.  Οι διατάξεις για την κατάσχεση ακινήτου εφαρμόζονται και για την κατάσχεση δικαιωμάτων στα οποία ισχύουν οι σχετικοί με τα ακίνητα κανόνες, καθώς και για την κατάσχεση πλοίων και αερο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Στο άρθρο 993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για το ακίνητο που κατάσχεται προβλέπεται αντικειμενική αξία για τον υπολογισμό του φόρου μεταβίβασης, η εκτίμηση δεν μπορεί να υπολείπεται της αξίας αυτής, όπως ισχύει κατά το χρόνο της κατάσχ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επιβολή της κατάσχεσης και την περιγραφή του ακινήτου ο δικαστικός επιμελητής έχει το δικαίωμα να εισέρχεται σε αυτό έστω και αν κατέχεται από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Η τελευταία φράση του άρθρου 994 του Κ.Πολ.Δ.  "για τη σύνταξη του προγράμματος πλειστηριασμού" αντικαθίσταται με τη φράση "για την επίσπευση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Στο τέλος της παραγράφου 1 του άρθρου 997 του Κ.Πολ.Δ. προστίθενται τα εξής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κατάσχεση του ακινήτου η εκμίσθωσή του από τον οφειλέτη ή τον τρίτο κύριο ή νομέα ή η παραχώρηση της χρήσης ή κατοχής του βάσει άλλης έννομης σχέσης, μπορεί να καταγγελθεί από τον υπερθεματιστή μέσα σε προθεσμία τριών μηνών από τη μεταγραφή της περίληψης της κατακυρωτικής έκθεσης. Με την καταγγελία αυτή η μίσθωση ή άλλη σχέση λύεται μετά εξάμηνο και χωρεί η κατά το άρθρο 1005 παρ.  2 εκτέλεση. Δικαίωμα καταγγελίας της μίσθωσης κατά το άρθρο 615 του Αστικού Κώδικα δεν θίγεται και εφαρμόζεται η διάταξη του δεύτερου εδαφίου του άρθρου 10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Στο άρθρο 998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ήμοι και οι κοινότητες οφείλουν να διαθέτουν για τη διενέργεια των πλειστηριασμών κατάλληλη αίθουσα με έδρα ειδικά διαρρυθμισμένη για τον υπάλληλο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τέλος της παραγράφου 4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ημέρα πλειστηριασμού ορίστηκε σε χρόνο απώτερο του τετραμήνου από την ημέρα της κατάσχεσης, εφαρμόζεται η διάταξη του άρθρου 973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Το άρθρο 999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μόδιος για την εκτέλεση δικαστικός επιμελητής καταρτίζει περίληψη της κατασχετήριας έκθεσης, που περιέχει συνοπτική περιγραφή του ακινήτου που κατασχέθηκε κατά το είδος, τη θέση, τα όρια και την έκτασή του, με τα συστατικά και όσα παραρτήματα συγκατάσχονται, καθώς και με μνεία των υποθηκών ή προσημειώσεων που υπάρχουν επάνω στο ακίνητο,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της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ικός επιμελητής σημειώνει επίσης στην περίληψη της κατασχετήριας έκθεσης, με ειδική ευδιάκριτη σφραγίδα, τις προθεσμίες που πρέπει να τηρηθούν για τις αιτήσεις αναστολής του πλειστηριασμού, διόρθωσης της κατασχετήριας έκθεσης και αλλαγής τόπου πλειστηριασμού, κατά τα άρθρα 938 παρ. 3, 1000, 954 παρ. 4 και 959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κατά την παράγραφο 1 περίληψη της κατασχετήριας έκθεσης ο δικαστικός επιμελητής επιδίδει μέσα σε είκοσι ημέρες από την ημέρα της κατάσχεσης στον οφειλέτη, στον τρίτο κύριο ή νομέα και στους ενυπόθηκους δανειστές, καταθέτει δε την περίληψη αυτή μέσα στην ίδια προθεσμία στον υπάλληλο του πλειστηριασμού, ο οποίος συντάσσει σχετική πράξη. Η περίληψη αυτή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ης επαρχίας όπου υπάγεται ο δήμος ή η κοινότητα, δεκαπέντε τουλάχιστον ημέρες πριν από την ημέρα του πλειστηριασμού.  Μέσα στην ίδια προθεσμία η περίληψη επιδίδεται στον ειρηνοδίκη του τόπου όπου έγινε η κατάσχεση. Ο ειρηνοδίκης οφείλει να καταχωρίσει την περίληψη της έκθεσης σε ειδικό βιβλίο με αλφαβητικό ευρετήριο, με βάση τα ονοματεπώνυμα των καθ' ων η κατάσχεση. Αν δεν εκδίδεται καθημερινή εφημερίδα, η περίληψη της έκθεσης ανακοινώνεται δημόσια: α) με τοιχοκόλληση, δεκαπέντε τουλάχιστον ημέρες πριν από τον πλειστηριασμό, στο γραφείο της κοινότητας ή του δήμου στην περιφέρεια του οποίου βρίσκεται το ακίνητο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 το μεσημέρι έως τις 2 το απόγευμα. Για την κήρυξη ο δικαστικός επιμελητής συντάσσει έκθεση που υπογράφεται και από τον κήρυ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πλειστηριασμός με ποινή ακυρότητας δεν μπορεί να γίνει χωρίς να έχουν τηρηθεί οι διατυπώσεις που ορίζονται στην παρ. 1 και στην παρ. 3 εδάφια πρώτο, δεύτερο, τρίτο, πέμπτο και έκ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διατάξεις των άρθρων 972 και 973 εφαρμόζονται και εδώ εφόσον στο άρθρο αυτό δεν ορίζεται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α τρία πρώτα εδάφια του άρθρου 1000 του Κ.Πολ.Δ. αντικαθίσταν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Ύστερα από αίτηση του καθ' ου η εκτέλεση, η οποία κατατίθεται, με ποινή απαραδέκτου, πέντε τουλάχιστον εργάσιμες ημέρες πριν από την ημέρα του πλειστηριασμού, το δικαστήριο του άρθρου 933, δικάζοντας κατά τη διαδικασία των άρθρων 686 επ., μπορεί να αναστείλει τη διαδικασία του πλειστηριασμού έως έξι μήνες από την αρχική ημέρα πλειστηριασμού, αν δεν υπάρχει κίνδυνος βλάβης του επισπεύδοντος και εφόσον προσδοκάται βάσιμα ότι ο οφειλέτης θα ικανοποιήσει μέσα στο χρονικό αυτό διάστημα τον επισπεύδοντα ή ότι, αν περάσει το χρονικό αυτό διάστημα, θα επιτευχθεί μεγαλύτερο πλειστηρίασμα. Αν με την αρχική αναστολή δεν εξαντλήθηκε το εξάμηνο, επιτρέπεται χορήγηση και δεύτερης αναστολής μόνο εφόσον συντρέχουν έκτακτοι λόγοι που αναφέρονται συγκεκριμένα στην απόφαση, όχι όμως πέρα από τους έξι συνολικά μήνες από την αρχική ημέρα πλειστηριασμού. Η αναστολή χορηγείται πάντοτε υπό τον όρο της καταβολής: α) των τυχόν εξόδων επίσπευσης του πλειστηριασμού, τα οποία καθορίζονται κατά προσέγγιση στην απόφαση και β) του ενός τετάρτου τουλάχιστον του οφειλόμενου στον επισπεύδοντα κεφαλαίου, εκτός αν για εξαιρετικούς λόγους, που αναφέρονται συγκεκριμένα στην απόφαση, το καταβλητέο έναντι του κεφαλαίου αυτού ποσό πρέπει να οριστεί μικρότερο.  Σε κάθε περίπτωση η απόφαση για την αναστολή πρέπει, κατά το δυνατόν, να δημοσιεύεται έως τις 12 το μεσημέρι της προηγούμενης του πλειστηριασμού ημέ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Από το άρθρο 1001Α του Κ.Πολ.Δ., που προστέθηκε με το άρθρο 14 του ν. 1682/1987, καταργούνται τα δύο τελευταία εδάφια της τελευταίας υποπαραγράφου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Η παράγραφος 4 του άρθρου 1003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άρθρων 965 παρ. 4 έως 7 και 966 παρ. 1 έως 4 εφαρμόζον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Η παράγραφος 1 του άρθρου 1004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ερθεματιστής οφείλει να καταβάλει αμέσως ολόκληρο το πλειστηρίασμα, εκτός αν ο υπάλληλος του πλειστηριασμού του επιτρέψει να καταβάλει το πέραν της εγγυοδοσίας οφειλόμενο πλειστηρίασμα, ή μέρος του, μέσα σε δεκαπέντε το αργότερο ημέρες. Στην τελευταία περίπτωση ο υπάλληλος του πλειστηριασμού μπορεί, εκτός από το ποσό που έχει προκαταβληθεί ή για το οποίο έχει κατατεθεί εγγυοδοσία κατά το άρθρο 965 παρ. 1 εδ. β', να ζητήσει από τον υπερθεματιστή και περαιτέρω εγγυοδοσία για την εκπλήρωση όλων των υποχρεώσε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Στο άρθρο 1012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2 η φράση "το πρόγραμμα του πλειστηριασμού" αντικαθίσταται με τη φράση "η περίληψη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5 η φράση "το πρόγραμμα" αντικαθίσταται με τη φράση "η περίληψη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Στο άρθρο 1013 του Κ.Πολ.Δ. η φράση "και το πρόγραμμα του πλειστηριασμού" αντικαθίσταται με τη φράση "και την περίληψ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Στο άρθρο 1015 του Κ.Πολ.Δ.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2 η φράση "Το πρόγραμμα του πλειστηριασμού" αντικαθίσταται με τη φράση "Η περίληψη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Στο άρθρο 1016 του Κ.Πολ.Δ. η φράση "και του προγράμματος πλειστηριασμού" αντικαθίσταται με τη φράση "και της περίληψ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Στο άρθρο 1019 του Κ.Πολ.Δ., όπως ισχύει μετά το ν. 2145/1993,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2 η φράση "σύμφωνα με τα άρθρα 961 και 966 παράγραφοι 3 και 4" αντικαθίσταται με τη φράση "σύμφωνα με το άρθρο 966 παράγραφοι 3 και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πριν από την έκδοση της κατά την παρ. 1 απόφασης είχαν αναγγελθεί δανειστές με τα προσόντα αυτοτελούς κατάσχεσης, κατά τα άρθρα 972 παρ. 2 εδ. β' και 1006 παρ. 1 εδ. α', η ανατροπή επέρχεται ως προς αυτούς μόνο αν οι ως άνω προθεσμίες είχαν συμπληρωθεί και ως προς αυτούς από τις αναγγελίες τους. Διαφορετικά, η κατάσχεση ως προς αυτούς διατηρείται και ισχύει αυτοτελής προθεσμία ανατροπής της από την αναγγελία τους, η προθεσμία όμως αυτή ουδέποτε συμπληρώνεται πριν από την πάροδο εξαμήνου από την ανα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Το πρώτο εδάφιο του άρθρου 1021 του Κ.Πολ.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9, αν πρόκειται για ακίνητο. Περαιτέρω, εφαρμόζονται αναλόγως οι διατάξεις των άρθρων 954 παρ. 4, 955 παρ. 1, 960 παρ. 2, 965, 966, 967, 969 παρ.1, 999, 1001 παρ. 1, 1002, 1003 παρ. 1, 2 και 4, 1004, 1005 παρ. 1 και 2 και 10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5. Οι διατάξεις του ν. δ/τος 356/1974 (Κ.Ε.Δ.Ε.) και του ν.δ/τος της 17ης Ιουλίου -13ης Αυγούστου 1923 "περί ειδικών διατάξεων επί ανωνύμων εταιρειών" δεν θίγονται. Όπου όμως οι διατάξεις αυτές ή άλλες διατάξεις νόμων, διαταγμάτων ή κανονιστικών διοικητικών πράξεων αναφέρονται στο κατά τα άρθρα 960 επ. του Κώδικα Πολιτικής Δικονομίας, όπως είχαν πριν από την τροποποίησή τους, "πρόγραμμα πλειστηριασμού", νοείται εφεξής η κατά τα άρθρα 955 παρ. 1 ή 999 παρ. 1, όπως τροποποιούνται με το άρθρο αυτό, "περίληψη της κατασχετήριας έκ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Η δημοσίευση στις εφημερίδες, που προβλέπεται στο άρθρο 59 παρ. 2 του ν.δ/τος της 17ης Ιουλίου - 13ης Αυγούστου 1923 "περί ειδικών διατάξεων επί ανωνύμων εταιρειών", περιορίζεται σε περίληψη του προγράμματος, στην οποία περιέχονται συνοπτικά τα στοιχεία που προβλέπονται στο πρώτο εδάφιο της παραγράφου 1 του άρθρου 955 ή του 999 του Κ.Πολ.Δ., όπως αντικαταστάθηκαν με τις παραγράφους 8 και 25 του άρθρου αυτού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Οι διατάξεις που τροποποιούνται με το παρόν άρθρο εφαρμόζονται από την έναρξη της ισχύος του νόμου αυτού ως προς το ατέλεστο μέρος της διαδικασίας. Το κύρος όμως και οι έννομες συνέπειες των πράξεων της διαδικασίας που έχουν ήδη γίνει δεν θίγονται. Αν έχει εκδοθεί αρχικό πρόγραμμα πλειστηριασμού, σε διόρθωση κατά το άρθρο 961 υπόκειται αυτό, ο πλειστηριασμός επισπεύδεται βάσει αυτού και τυχόν περαιτέρω επισπεύσεις, μετά ματαίωση ή υποκατάσταση, καθώς και η επίσπευση αναπλειστηριασμού, γίνονται σύμφωνα με τις σχετικές διατάξεις, όπως αυτές ίσχυαν πριν από την τροποποίησή τους. Οι διατάξεις όμως που αφορούν την υποκατάσταση στη θέση του επισπεύδοντος, την πλειοδοσία, τη διαδικασία του άρθρου 965 παρ. 5, την ευθύνη επί αναπλειστηριασμού, την κατάθεση του πλειστηριάσματος και τη σύνταξη του πίνακα κατάταξης εφαρμόζονται σε κάθε περίπτωση στο ατέλεστο μέρος της διαδικασίας. Η προθεσμία του άρθρου 979 παρ.  2, όπως τροποποιείται, ισχύει για τις ανακοπές με τις οποίες προσβάλλονται πίνακες που συντάχθηκαν μετά την έναρξη της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ΠΟΙΝΙΚΗΣ Δ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16 του Κώδικα Ποινικής Δικονομίας (Κ.Π.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ιτήσεις εξαίρεσης κατά των δικαστικών προσώπων που συμπράττουν ή πρόκειται να συμπράξουν στην ίδια διαδικαστική ενέργεια υποβάλλονται εφάπαξ ως προς όλους τους λόγους εξαίρεσης από όλους τους διαδίκους και κατά όλων των προσώπων αυτών πριν από την επιχείρηση της ενέργειας.  Κάθε μεταγενέστερη αίτηση δεν λαμβάνεται υπόψη, εκτός αν ταυτόχρονα αποδεικνύεται ότι ο λόγος της εξαίρεσης δημιουργήθηκε ή έγινε γνωστός μεταγενέστερα σε εκείνον που ζητεί την εξαίρ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εριεχόμενο του άρθρου 159 του Κ.Π.Δ. λαμβάνει παράγραφο 1.  Στο ίδιο άρθρο προστίθεται παράγραφος 2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ίδοση σε πρόσωπο που κρατείται σε φυλακή ή σε άλλο καθορισμένο για την κράτηση τόπο (άρθρο 155 παρ. 3) μπορεί να γίνει και με τηλεομοιοτυπική διαβίβαση του εγγράφου. Το συντασσόμενο για την επίδοση αυτή αποδεικτικό μπορεί να διαβιβαστεί σε αυτόν που παράγγειλε την επίδοση αυτή με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266 του ΚΠΔ προστίθεται παράγραφος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κατά την παράγραφο 1 πράγματα, εφόσον παρήλθε πενταετία από την κατάσχεσή τους χωρίς να εκδοθεί αμετάκλητη δικαστική απόφαση για την τύχη τους, καταστρέφονται, αν είναι άχρηστα, άνευ αξίας ή ευτελούς αξίας. Η καταστροφή αποφασίζεται και ενεργείται από επιτροπή που αποτελείται: α) από έναν εισαγγελέα ή αντιεισαγγελεία πρωτοδικών, που ορίζεται με τον αναπληρωτή του από τον εισαγγελέα που διευθύνει την οικεία εισαγγελία και β) από έναν υπάλληλο της γραμματείας του πρωτοδικείου και έναν της εισαγγελίας, που ορίζονται με τους αναπληρωτές τους από τον πρόεδρο και τον εισαγγελέα πρωτοδικών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παρά πράγματα καταστρέφονται και αν δεν έχει παρέλθει πενταετία από την κατάσχεσή τους. Όπλα και πυρομαχικά παραδίδονται στην αρμόδια στρατιωτική υπηρεσία μετά από έγγραφη πρόσκληση του εισαγγελέα, για την παράδοση συντάσσεται σχετικό πρωτό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287 του Κ.Π.Δ., όπως αντικαταστάθηκε με το άρθρο 2 παρ.  3 του ν. 2207/1994, επέρχονται οι ακόλουθε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και προ του εδαφίου α' η φράση "το δικαστικό συμβούλιο αποφαίνεται αμετάκλητα με ειδικά αιτιολογημένο βούλευμά του" αντικαθίσταται με τη φράση "το δικαστικό συμβούλιο αποφαίνεται με ειδικά αιτιολογημένο βούλευμ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δάφια τρίτο και τέταρτο της υπό στοιχείο α' διάταξης της παραγράφου 1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ντε τουλάχιστον ημέρες πριν από τη συνεδρίαση ειδοποιείται με οποιοδήποτε μέσο (έγγραφο, τηλεγράφημα, τηλετύπημα ή τηλεομοιοτύπημα) ο κατηγορούμενος, ο οποίος μπορεί να εκθέσει τις απόψεις του με υπόμνημα που διαβιβάζεται αμέσως στο δικαστικό συμβούλιο με επιμέλεια της διεύθυνσης της φυλακής.  Το συμβούλιο μπορεί να καλέσει με τον ίδιο τρόπο τον κατηγορούμενο να εμφανισθεί για να αναπτύξει προφορικά τις απόψεις του, είτε αυτοπροσώπως είτε δια συνηγόρου, ο οποίος διορίζεται με απλό έγγραφο θεωρημένο από το διευθυντή της φυλακής. Το συμβούλιο αποφαίνεται αφού ακούσει και τον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τελευταίο εδάφιο της υπό στοιχείο β' διάταξης της παραγράφου 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ισχύουν όσα ορίζονται στην προηγούμενη παράγραφο για την ακρόαση του κατηγορουμένου και του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ράγραφος 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Αν η προσωρινή κράτηση δεν παραταθεί μέσα σε προθεσμία τριάντα ημερών μετά τη συμπλήρωση των τριών ή των έξι μηνών που προβλέπονται στην παρ. 1, το ένταλμα ή το βούλευμα με το οποίο είχε διαταχθεί παύει να ισχύει και ο αρμόδιος εισαγγελέας διατάσσει την απόλυση του προσωρινώς κρατουμένου.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απόλυση διατάσσεται και μετά τη λήξη του χρόνου παράτασης της προσωρινής κράτησης, που αποφασίστηκε με βούλευμα ή μετά τη συμπλήρωση του ανώτατου επιτρεπόμενου ορίου της προσωρινής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πρώτο εδάφιο της παραγράφου 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αμφιβολία ή αντίρρηση ως προς την παράταση ή τη συμπλήρωση των ανώτατων ορίων της προσωρινής κράτησης επιλύεται από το κατά την παράγραφο 2 αρμόδιο δικαστικό συμβούλιο, εφαρμόζονται δε και στην περίπτωση αυτήν όσα ορίζονται στην παράγραφο 1 στοιχείο α' για την ακρόαση του κατηγορουμένου και του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τελευταίο εδάφιο του άρθρου 306 του Κ.Π.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πειτα ο πρόεδρος του δικαστικού συμβουλίου αποστέλλει το βούλευμα για καθαρογραφή και υπογραφή, σύμφωνα με το άρθρο 142 παρ. 2, στον αρμόδιο γραμματέα, ο οποίος υποχρεούται να καταχωρίσει τούτο σε ειδικό βιβλίο που τηρείται για το σκοπό αυτόν. Αν περιέχονται διατάξεις αφορώσες τη σύλληψη ή προσωρινή κράτηση του κατηγορουμένου ή άλλες που απαιτούν άμεση εκτέλεση, το βούλευμα, με την φροντίδα του εισαγγελέα είναι εκτελεστό και πριν από την καθαρογραφή του. Στις περιπτώσεις αυτές, με την παράδοση της απόφασης στο γραμματέα, συντάσσεται περίληψη των προς εκτέλεση διατάξεων που, αφού υπογραφεί από τον πρόεδρο και το γραμματέα, παραδίδεται στον εισαγγελέα. Αν πρόκειται για σύλληψη, επιβολή περιοριστικών όρων ή προσωρινή κράτηση του κατηγορουμένου, η περίληψη αυτή πρέπει να περιέχει τα στοιχεία που αναφέρονται στα άρθρα 276 παρ. 3 και 283 παρ. 2. Για την άσκηση ένδικων μέσων η έκδοση του βουλεύματος θεωρείται ότι έγινε μόλις καθαρογραφεί και υπογραφ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572 του Κ.Π.Δ.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ισαγγελέας των πλημμελειοδικών του τόπου όπου εκτίεται η ποινή ασκεί τις προβλεπόμενες στον Κώδικα βασικών κανόνων για τη μεταχείριση των κρατουμένων αρμοδιότητές του και μεριμνά για την έκτιση της ποινής και την εφαρμογή των μέτρων ασφάλειας, σύμφωνα με τις διατάξεις των Κώδικα αυτού, του Ποινικού Κώδικα και των ειδικών νόμων για την εκτέλεση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άσκηση των κατά την παράγραφο 1 αρμοδιοτήτων του ο εισαγγελέας πλημμελειοδικών έχει υποχρέωση να επισκέπτεται τη φυλακή τουλάχιστον μια φορά την εβδομάδα. Κατά τις επισκέψεις αυτές οφείλει να ακροάται και τους κρατουμέ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φυλακές Πειραιώς (Κορυδαλλού), Θεσσαλονίκης (Διαβατών), Πατρών (Αγίου Στεφάνου) και Λάρισας τις κατά τις παραγράφους 1 και 2 αρμοδιότητες ασκεί αντεισαγγελέας εφετών, επικουρούμενος από έναν αντεισαγγελέα πλημμελειοδικών. Ο αντεισαγγελέας εφετών με τον αναπληρωτή του ορίζεται με απόφαση του ανωτάτου δικαστικού συμβουλίου από την οικεία εισαγγελία για ένα έτος, εγκαθίσταται στο σωφρονιστικό κατάστημα της περιφέρειάς του και κατά τη διάρκεια της θητείας του απαλλάσσεται από τα λοιπά καθήκοντά του. Ο αντεισαγγελέας πλημμελειοδικών με τον αναπληρωτή του ορίζεται με τον ίδιο τρόπο από την οικεία εισαγγελία πλημμελειοδικών για ένα έτος, επικουρεί στο έργο του τον αντεισαγγελέα εφετών και απαλλάσσεται από τα λοιπά καθήκοντά του εν μέρει. Η θητεία των ως άνω εισαγγελικών λειτουργών μπορεί να παραταθεί για ένα ακόμη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ΟΡΓΑΝΙΣΜΟΥ ΔΙΚΑΣΤΗΡΙΩΝ ΚΑΙ ΚΑΤΑΣΤΑΣΗΣ ΔΙΚΑΣΤΙΚΩΝ ΛΕΙΤΟΥ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16 του ν. 1756/1988, όπως αντικαταστάθηκε με το άρθρο 3 του ν. 2172/1993, προστίθενται τα εξής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τμήματα ή γραφεία των εισαγγελιών πρωτοδικών, που προβλέπονται από τους οικείους κανονισμούς, τοποθετούνται εισαγγελείς ή αντεισαγγελείς πρωτοδικών, ύστερα από έγγραφη αίτησή τους, η οποία λαμβάνεται υπόψη υποχρεωτικά από το διευθύνοντα, κατά τη σειρά αρχαιότητας των αιτ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ιτήσεις υποβάλλονται πριν από την έναρξη κάθε δικαστικού έτους.  Ειδικά, για το δικαστικό έτος 1994-1995, η προαναφερόμενη διαδικασία εφαρμόζεται αμέσως μετά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4 του άρθρου 42 του ν. 1756/1988 όπως αντικαταστάθηκε με την παράγραφο 3 του άρθρου 7 του ν. 1868/1989 και το άρθρο 28 του ν. 1921/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ις διατάξεις των προηγούμενων παραγράφων εξαιρούνται οι δικαστικοί λειτουργοί που υπηρετούν σε δικαστήρια των πόλεων Αθηνών, Πειραιά, Θεσσαλονίκης, Πατρών, Λαρίσης, Βόλου, Ηρακλείου, Ρόδου, Χανίων και Ιωανν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πρώτο εδάφιο της παραγράφου 6 του άρθρου 44 του ν.1756/1988, όπως αντικαταστάθηκε με την παράγραφο 8 του άρθρου 4 του ν. 1968/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υς δικαστικούς λειτουργούς μπορεί, ύστερα από αίτησή τους, να χορηγείται ειδική κανονική άδεια χωρίς αποδοχές και για χρονικό διάστημα τριών ετών, προκειμένου να αναλάβουν θέση έμμισθη ή άμισθη στην Ευρωπαϊκή Ένωση και σε άλλους Διεθνείς οργανισμούς ή σε άλλο νομικό πρόσωπο δημοσίου ή ιδιωτικού δικαίου, που λειτουργεί στα πλαίσια της Ευρωπαϊκής Ένωσης ή άλλων διεθνών οργανισμών, για παροχή νομικών υπηρεσιών με οποιαδήποτε σχέση. Η άδεια αυτή μπορεί να παραταθεί για χρονικό διάστημα τριών ακόμη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83 του ν. 1756/198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εριφέρειες της επιθεώρησης των τακτικών διοικητικών δικαστηρίων είναι τρεις και περιλαμβάνουν: Η Α' το Διοικητικό Εφετείο Αθηνών, η Β' τα διοικητικά εφετεία Πειραιά, Πατρών, Τρίπολης και Χανίων και η Γ' τα διοικητικά εφετεία Θεσσαλονίκης, Ιωαννίνων, Κομοτηνής και Λάρι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παραγράφου 4 του άρθρου 97 του ν. 1756/1988, όπως αντικαταστάθηκε με το άρθρο 17 του ν. 2172/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πειθαρχικά συμβούλια των εφετείων πολιτικής και ποινικής δικαιοσύνης λειτουργούν στα Εφετεία Αθηνών, Πειραιά, Θεσσαλονίκης και Πατρών και των διοικητικών εφετείων στα Διοικητικά Εφετεία Αθηνών, Πειραιά, Θεσσαλονίκης και Πατρών και συγκροτούνται από έναν πρόεδρο εφετών και τέσσερις εφέτες, που ορίζονται με κλήρωση μεταξύ εκείνων που υπηρετούν στο ίδιο εφετείο και έχουν τουλάχιστον τριετή υπηρεσία ως εφέ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τελευταίο εδάφιο της παραγράφου 4 του άρθρου 97 του ν.1756/1988, όπως αντικαταστάθηκε με το άρθρο 17 του ν. 2172/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πλησιέστερα διοικητικά εφετεία θεωρούνται: για το Διοικητικό Εφετείο Χανίων, το Διοικητικό Εφετείο Πειραιά, για τα Διοικητικά Εφετεία Λάρισας και Κομοτηνής, το Διοικητικό Εφετείο Θεσσαλονίκης και για τα Διοικητικά Εφετεία Τρίπολης και Ιωαννίνων το Διοικητικό Εφετείο Πατ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ΤΑΡ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ΑΣΜΟΣ ΚΑΙ ΕΦΑΡΜΟΓ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ΩΦΡΟΝΙΣΤΙΚΗΣ ΠΟΛΙΤ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Υπουργείο Δικαιοσύνης συνιστάται Κεντρικό Επιστημονικό Συμβούλιο Φυλακών (Κ.Ε.Σ.Φ.). Σκοπός του Κ.Ε.Σ.Φ. είναι η μέριμνα για την άσκηση των δικαιωμάτων των κρατουμένων, καθώς και ο συντονισμός των δραστηριοτήτων των Συμβουλίων Φυλα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Κ.Ε.Σ.Φ. είναι επταμελές, συγκροτείται με απόφαση του Υπουργού Δικαιοσύνης, ο οποίος ορίζει και τον Πρόεδρό του, και αποτελείται από προσωπικότητες αναγνωρισμένου κύρους στον τομέ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Κ.Ε.Σ.Φ. απαρτίζεται από ένα συνταγματολόγο, έναν ψυχολόγο, δύο νομικούς με ενασχόληση σε θέματα σωφρονιστικού δικαίου ή σωφρονιστικής πολιτικής, έναν κοινωνιολόγο, το Γενικό Διευθυντή Σωφρονιστικής Πολιτικής και τον Επιθεωρητή Υγειονομικού Ελέγχου του Υπουργείου Δικαιοσύνης. Η θητεία των μελών του Κ.Ε.Σ.Φ. είναι διε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Ε.Σ.Φ. συνεδριάζει ύστερα από πρόσκληση του Προέδρου τουλάχιστον δύο φορές το μήνα, βρίσκεται σε απαρτία αν παρίστανται πέντε τουλάχιστον μέλη και αποφασίζει με πλειοψηφία των παρόντων.  Σε περίπτωση ισοψηφίας υπερισχύει η γνώμη του Προέδρου. Χρέη γραμματέα εκτελεί υπάλληλος του Υπουργείου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ρμοδιότητες του Κ.Ε.Σ.Φ.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χεδιάζει και συντονίζει τη συνολική σωφρονιστική πολιτική, αναθέτει την εκπόνηση σχετικών μελετών και εισηγείται στον Υπουργό Δικαιοσύνης τη λήψη των αναγκαίων μέτρων για τη βελτίωση των συνθηκών λειτουργίας των καταστημάτων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αρτίζει και υποβάλλει στον Υπουργό Δικαιοσύνης προτάσεις κανονισμών λειτουργίας των καταστημάτων κράτησης ύστερα από γνώμη του Συμβουλίου Φυλακής, καθώς και εγκυκλίους, οδηγίες και συστάσεις για την εφαρμογή των 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θεωρεί τις φυλακές και συντάσσει εκθέσεις τις οποίες υποβάλλει στον Υπουργό Δικαιοσύνης. Η επιθεώρηση αυτή μπορεί να ανατίθεται σε ένα ή περισσότερα από τα μέλη του Κ.Ε.Σ.Φ. και γίνεται όποτε κρίνεται αναγκ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ργανώνει την επιμόρφωση των μελών των Συμβουλίων Φυλακής και του φυλακτικού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υντονίζει την εκτέλεση προγραμμάτων απασχόλησης επιμόρφωσης και κατάρτισης κρατο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α καταστήματα κράτησης συνιστώνται τριάντα τρεις (33) θέσεις κατηγορίας ΠΕ διαφόρων ειδικοτήτων. Η διάκριση των θέσεων αυτών σε κλάδους ή ειδικότητες γίνεται με προεδρικό διάταγμα που εκδίδεται ύστερα από πρόταση των Υπουργών Προεδρίας της Κυβέρνησης και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υξάνονται οι οργανικές θέσεις των υπαλλήλων των καταστημάτων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κλάδου ΠΕ ειδικότητας ψυχολόγων κατά τριάντα δύο (32) και ορίζονται συνολικά σε σαράντα δύο (42)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κλάδου ΤΕ Υγείας-Πρόνοιας (ειδικότητας κοινωνικής εργασίας) κατά τριάντα (30) και ορίζονται συνολικά σε εκατό (1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ανομή των θέσεων των παραγράφων 1 και 2 στα καταστήματα κράτησης γίνεται με απόφαση του Υπουργού Δικαιοσύν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ύλιο φυλα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κατάστημα κράτησης λειτουργεί συμβούλιο φυλακής. Το συμβούλιο φυλακής είναι τριμελές και απαρτίζεται από το διευθυντή της φυλακής, ως πρόεδρο, τον αρχαιότερο ψυχολόγο και τον αρχαιότερο ειδικό επιστήμονα (νομικό ή κοινωνιολόγο ή εκπαιδευτικό) του οικείου καταστήματος κράτησης, ως μέλη. Ο διευθυντής αναπληρώνεται από τον υποδιευθυντή και ο ψυχολόγος ή ο ειδικός επιστήμονας από τον αρχαιότερο κοινωνικό λειτουργό. Κατά τις συνεδριάσεις του συμβουλίου τηρούνται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φυλακής αποφασίζει για όλα τα θέματα που αφορ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γωγή των κρατουμένων (άρθρα 39-48 του  ν. 1851/1989 "Κώδικας Βασικών Κανόνων για τη μεταχείριση των κρατο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επικοινωνία με το ευρύτερο κοινωνικό περιβάλλον (άρθρα 49-51 του ίδι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51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τηλεφωνική επικοινωνία του κρατουμένου με οποιοδήποτε πρόσωπο διεξάγεται από τηλέφωνα που βρίσκονται σε ελεγχόμενους ή κοινόχρηστους χώρους του καταστήματος. Με απόφαση του συμβουλίου φυλακής καθορίζονται οι ειδικότεροι όροι για τη χρήση των ως άνω τηλεφώ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2 του ν. 1851/1989 προστίθεται παράγραφος 6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ρατούμενος, ο οποίος αδικαιολογήτως δεν επιστρέφει εγκαίρως στο κατάστημα κράτησης μετά τη λήξη ή την ανάκληση χορηγηθείσας άδειας, δεν δικαιούται να λάβει νέα τακτική ή εκπαιδευτική άδεια πριν από την πάροδο δύο ετών από την επιστροφή ή τη σύλληψ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55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μόδια για τη χορήγηση τακτικής άδειας είναι επιτροπή, που αποτελείται από: 1) τον κατά τις παραγράφους 1 ή 3 του άρθρου 572 του Κ.Π.Δ. εισαγγελικό λειτουργό, ως πρόεδρο, αναπληρούμενο από το νόμιμο αναπληρωτή του, 2) το διευθυντή του καταστήματος όπου κρατείται ο κατάδικος, αναπληρούμενο από τον υποδιευθυντή, 3) τον ψυχολόγο, 4) τον ειδικό επιστήμονα, που μετέχουν στο συμβούλιο φυλακής του καταστήματος και 5) τον αρχαιότερο κοινωνικό λειτουργό του οικείου καταστήματος κράτησης, αναπληρούμενο από τον αμέσως νεότερο, ο οποίος και εισηγείται στην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προκειμένου να αποφασίσει για τη χορήγηση άδειας μπορεί να καλεί σε ακρόαση τον κρατούμενο, καθώς και οποιοδήποτε άλλο πρόσωπο κρίνει αναγκ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3 του άρθρου 65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καθορισμός της εργασίας των κρατουμένων για την εφαρμογή του άρθρου 64 και της παραγράφου 1 του παρόντος άρθρου γίνεται από την επιτροπή της παραγράφου 1 του άρθρου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1 του άρθρου 70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της παραγράφου 1 του άρθρου 55 με τη συμμετοχή του ιατρού και του γεωπόνου του καταστήματος εκτιμά τη σωματική και ψυχική κατάσταση και ιδιαίτερα την τυχόν επαγγελματική αγροτική ιδιότητα του κρατουμένου, καθώς και τη δυνατότητα προσαρμογής σε ορισμένο είδος εργασίας από αυτές που οργανώνονται στα αγροτικά καταστήματα κράτησης και προσδιορίζει την κατάλληλη 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1. Στο άρθρο 76 του ν. 1851/1989 επέρχονται οι ακόλουθε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έλος της παραγράφου 2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όμως ο ατομικός λογαριασμός του κρατουμένου δεν υπερβαίνει το ποσό που ορίζεται ετησίως με απόφαση του Υπουργού Δικαιοσύνης, το σύνολό του κατατίθεται στο λογιστήριο του καταστήματος, ως τρεχούμενος λογαριασμός και διατίθεται κατά τα οριζόμενα στο προηγούμεν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3 η φράση "και για την κάλυψη ατομικών ή οικογενειακών αναγκών" αντικαθίσταται με τη φράση "και για την κάλυψη οικογενειακών αναγ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4 η φράση "ύστερα από γραπτή έγκριση του διευθυντή του καταστήματος" αντικαθίσταται με τη φράση "ύστερα από γραπτή έγκριση της διαχειρισ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παράγραφο 5 η φράση "να διαθέσει οποιοδήποτε ποσό από το λογαριασμό του υπέρ τρίτου κρατουμένου", αντικαθίσταται με τη φράση "να διαθέσει οποιοδήποτε ποσό από το λογαριασμό του υπέρ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1 του άρθρου 77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γωγή κρατουμένου παραγγέλλεται από το Υπουργείο Δικαιοσύνης, ύστερα από πρόταση του διευθυντή του καταστήματος και γνώμη της επιτροπής του άρθρου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79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γωγή κρατουμένου γίνεται ύστερα από αίτησή του, για λόγους προσωπικούς, οικογενειακούς, υγείας, εκπαιδευτικούς, για τοποθέτηση σε εργασία ή σύμφωνα με την παράγραφο 1 του άρθρου 77 για τους πιο πάνω λόγους, καθώς και για λόγους τάξης ή έλλειψης χώρου του καταστήματος κρά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η του κρατουμένου και η γνώμη της επιτροπής της παραγράφου 1 του άρθρου 55 πρέπει να συνοδεύονται από αντίστοιχη εισήγηση της κοινων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2 του άρθρου 81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ταγωγή ασθενούς κρατουμένου παραγγέλλεται από το Υπουργείο Δικαιοσύνης με πρόταση του συμβουλίου φυλακής του καταστήματος, η οποία συνοδεύεται από έκθεση του ιατρού και μετά από γνώμη του εισαγγελέα εφ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2 του άρθρου 85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κατάστημα λειτουργεί πειθαρχικό συμβούλιο το οποίο απονέμει τις αμοιβές και επιβάλλει τις βαρύτερες πειθαρχικές κυρώσεις. Το συμβούλιο αποτελείται από τον κατά τις παραγράφους 1 και 3 του άρθρου 572 του Κ.Π.Δ. εισαγγελέα, ως πρόεδρο, τα μέλη του συμβουλίου φυλακής και έναν κοινωνικό λειτουρ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άρθρα 15, 16 και η παράγραφος 3 του άρθρου 85 του ν. 1851/1989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2 του άρθρου 88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ειθαρχικές κυρώσεις επιβάλλονται από το πειθαρχικό συμβούλιο, εκτός από την επίπληξη, που επιβάλλεται από το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Όπου στα άρθρα 39-51 του ν. 1851/1989 αναφέρεται ο διευθυντής, τις αρμοδιότητές του ασκεί το συμβούλιο φυλακής, εκτός από την περίπτωση της παραγράφου 3 του άρθρου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Έως ότου ορισθεί από το Ανώτατο Δικαστικό Συμβούλιο ο κατά την παράγραφο 3 του άρθρου 572 του Κ.Π.Δ. αντεισαγγελέας εφετών για τις φυλακές Πειραιώς (Κορυδαλλού), Θεσσαλονίκης (Διαβατών), Πάτρας (Αγίου Στεφάνου) και Λάρισας και διορισθεί στα καταστήματα κράτησης το επιστημονικό προσωπικό που προβλέπεται στο άρθρο 8, οι μεν αρμοδιότητες του κατά το άρθρο 9 Συμβουλίου Φυλακής ασκούνται από συμβούλιο που αποτελείται από το διευθυντή της φυλακής, ως πρόεδρο, και δύο υπαλλήλους του καταστήματος κράτησης, ως μέλη, που ορίζονται με τους αναπληρωτές τους από τον Υπουργό Δικαιοσύνης, σύμφωνα με το άρθρο 15α του ν. 1851/1989, η δε επιτροπή για τη χορήγηση αδειών του άρθρου 55 και το πειθαρχικό συμβούλιο της παραγράφου 2 του άρθρου 85 του ν. 1851/1989 αντίθεν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εισαγγελέα πλημμελειοδικών του τόπου, όπου εκτίεται η ποινή ή το νόμιμο αναπληρωτή του,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διευθυντή της φυλακής, αναπληρούμενο από τον υποδιευθυντή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ν αρχαιότερο κοινωνικό λειτουργό. Αν δεν υπηρετεί στο κατάστημα κράτησης κοινωνικός λειτουργός, το τρίτο μέλος της συνθέσεως των ως άνω συμβουλίων και επιτροπών με τον αναπληρωτή του ορίζεται με απόφαση του Υπουργού Δικαιοσύνης, σύμφωνα με τα οριζόμενα στο άρθρο 15α του ν.1851/1989, που προσετέθη με την παράγραφο 1 του άρθρου 1 του ν. 1877/1990 (ΦΕΚ 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Η παράγραφος 2 του άρθρου 99 του ν. 1851/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φυλακτικό προσωπικό κατά τη διάρκεια της δοκιμαστικής του υπηρεσίας υποχρεούται να παρακολουθήσει το πρόγραμμα εισαγωγικής εκπαίδευσης της Σχολής του προσωπικού Φυλάξεως των Φυλακών, που λειτουργεί σε κατάστημα κράτησης του Νομού Αττικής. Η διάρκεια φοίτησης είναι τετράμηνη. Μετά τη λήξη της εκπαίδευσης οι φοιτήσαντες υποβάλλονται σε γραπτές και προφορικές εξετάσεις. Η επιτυχία καθενός κρίνεται από το μέσο όρο της βαθμολογίας της γραπτής και προφορικής δοκιμασίας.  Οι μη επιτυχόντες υποχρεούνται να φοιτήσουν και πάλι στη Σχολή, σε επόμενη εκπαιδευτική περίοδο. Οι μη διανύσαντες ευδοκίμως και τη δεύτερη περίοδο απολύονται της υπηρεσίας. Μετά την επιτυχή αποφοίτησή τους οι υπάλληλοι υποχρεούνται να ασκηθούν για τέσσερις (4) μήνες στη φυλακή που έχουν τοποθετηθεί υπό την επίβλεψη υπαρχιφύλακα και την εποπτεία του αρχιφύλακα. Μετά το τέλος της άσκησης συντάσσεται από τον αρχιφύλακα και τον υπαρχιφύλακα έκθεση για το βαθμό προσαρμογής και την υπηρεσιακή απόδοση του υπαλλήλου, η οποία υποβάλλεται στο Υπουργείο Δικαιοσύνης από το διευθυντή της φυλακής, συνοδευόμενη από πρότασή του για μονιμοποίηση ή μη. Η επιτυχής παρακολούθηση του προγράμματος εισαγωγικής εκπαίδευσης και η επιτυχής άσκηση αποτελούν προϋπόθεση για τη μονιμοποίηση του προσωπικού φύλαξης, σύμφωνα με τις ισχύουσες διατάξεις. Με απόφαση του Υπουργού Δικαιοσύνης καθορίζονται τα αφορώντα στη διοίκηση, οργάνωση και λειτουργία της σχολής, το διδακτικό προσωπικό, τη διεξαγωγή των εξετάσεων, τον αριθμό των εκπαιδευομένων, τη διδακτέα ύλη, την έναρξη και λήξη των μαθημάτων και κάθε άλλο συναφές με την οργάνωση και λειτουργία της Σχολής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Η Β' Εκπαιδευτική περίοδος της άνω Σχολής για το έτος 1994 θα περατωθεί σύμφωνα με τις διατάξεις που ίσχυαν κατά το χρόνο έναρξης της εκπαιδευτι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ΜΠΤ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άγραφοι 1 και 2 του άρθρου 26 του ν. 1729/1987, καθόσον τούτο διατηρήθηκε σε ισχύ με την παράγραφο 6 του άρθρου 23 του ν. 2161/1993,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ης παραγράφου 6, οι διατάξεις του άρθρου αυτού εφαρμόζονται μόνο στις περιπτώσεις των εγκλημάτων, που προβλέπονται στην παράγραφο 1 του άρθρου 12, όπως αυτό αντικαταστάθηκε με το άρθρο 14 του ν. 2161/1993, καθώς και στην περίπτωση πλημμελήματος κατά της ιδιοκτησίας ή περιουσίας που φέρεται ότι έχει τελεστεί για να διευκολυνθεί η χρήση ναρκωτικών από το δράσ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των εγκλημάτων που αναφέρονται στην προηγούμενη παράγραφο ο εισαγγελέας πλημμελειοδικών με αιτιολογημένη διάταξή του μπορεί, με έγκριση του εισαγγελέα εφετών, να αναβάλει για ορισμένο χρόνο, που μπορεί να παρατείνεται, την άσκηση ποινικής δίωξης, αν λάβει γνώση από έκθεση του ΚΕΘΕΑ ότι ο δράστης έχει προσέλθει οικειοθελώς και υποβάλλεται σε θεραπεία. Αν ο δράστης συμπληρώσει με επιτυχία το θεραπευτικό πρόγραμμα, σύμφωνα με έγγραφη βεβαίωση και έκθεση του διευθυντή του καταστήματος, ο εισαγγελέας πλημμελειοδικών με αιτιολογημένη διάταξή του και έπειτα από έγκριση του εισαγγελέα εφετών, μπορεί να απόσχει οριστικά από την ποινική δίωξη για τις παραπάνω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53 του π.δ/τος 18/1989 "Κωδικοποίηση διατάξεων νόμων για το Συμβούλιο της Επικρατείας" (ΦΕΚ 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εν επιτρέπεται η άσκηση αιτήσεως αναιρέσεως όταν το ποσό της διαφοράς που άγεται ενώπιον του Συμβουλίου της Επικρατείας είναι κατώτερο των πεντακοσίων χιλιάδων δραχμών. Το ποσό αυτό μπορεί να αναπροσαρμόζεται με προεδρικά διατάγματα, που εκδίδονται με πρόταση του Υπουργού Δικαιοσύνης, ύστερα από σύμφωνη γνώμη της Ολομέλειας του Συμβουλίου της Επικρ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διαφορές από φόρους, δασμούς, τέλη και συναφή δικαιώματα, πρόστιμα και λοιπές κυρώσεις, ως ποσό της διαφοράς νοείται το αμφισβητούμενο ενώπιον του Συμβουλίου της Επικρατείας ποσό του φόρου κ.λπ. χωρίς πρόσθετους φόρους και προσαυξ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ροηγούμενων εδαφίων έχουν εφαρμογή και όταν το ασκηθέν στο δικαστήριο της ουσίας ένδικο μέσο απορρίφθηκε για τυπικού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η αίτηση αναιρέσεως ασκείται από τον ιδιώτη διάδικο, η αρμόδια κατά περίπτωση αρχή ή το νομικό πρόσωπο δημοσίου δικαίου υποβάλλουν στο Συμβούλιο της Επικρατείας, με μέριμνα του εισηγητή της υποθέσεως, σημείωμα περί του κατά τα άνω ποσού της διαφοράς. Όταν η αίτηση αναιρέσεως ασκείται από τη διάδικο διοικητική αρχή ή το νομικό πρόσωπο δημοσίου δικαίου ή από τον προϊστάμενό τους υπουργό, το εν λόγω σημείωμα συνυποβάλλεται με την κατάθεση του δικογράφου της αιτήσεως αναιρ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3 του π.δ/τος 18/1989 προστίθενται παράγραφοι 4 και 5,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3 δεν έχει εφαρμογή επί αιτήσεων αναιρέσεως κατ' αποφάσεων που εκδίδονται κατ' έφεση επί προσφυγών ουσίας τις οποίες προβλέπουν το άρθρο 7 παρ. 1 και 2 του ν. 702/1977 και τα άρθρα 1 παρ. 2 εδάφιο στ' και 2 παρ. 1 του ν. 1406/1983, εφόσον αφορούν περιοδικές παρ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ην πάροδο της κατά την παράγραφο 2 του παρόντος άρθρου προθεσμίας μπορεί να ασκηθεί αίτηση αναιρέσεως από τον αρμόδιο υπουργό, από τον Υπουργό Δικαιοσύνης ή από το Γενικό Επίτροπο των τακτικών διοικητικών δικαστηρίων, αλλά μόνο υπέρ του νόμου, χωρίς αποτέλεσμα μεταξύ των διαδίκων. Η πάροδος της προθεσμίας αυτής δεν απαιτείται όταν πρόκειται να ασκηθεί αίτηση αναιρέσεως υπέρ του νόμου για αποφάσεις που δεν υπόκεινται σε αίτηση αναιρέσεως σύμφωνα με την παράγραφο 3 του παρόντος άρθρου. Δικαίωμα να ασκήσει αναίρεση υπέρ του νόμου έχει και ο υπουργός που εποπτεύει το διάδικο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ροηγούμενων παραγράφων εφαρμόζονται ως προς τις αποφάσεις, που δημοσιεύονται μετά την έναρξη της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7 του π.δ/τος 774/1980 (ΦΕΚ 189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τμήμα αποτελείται από έναν αντιπρόεδρο ή το νόμιμο αναπληρωτή του, ως πρόεδρο, δύο συμβούλους, δύο παρέδρους και το γραμματέα. Ο πρόεδρος του Συνεδρίου μπορεί να προεδρεύσει και σε οποιοδήποτε τμήμα.  Οι πάρεδροι μετέχουν στα τμήματα με γνώμη συμβουλευτική. Με απόφαση της Ολομέλειας μπορεί να απαλλάσσονται εν όλω ή εν μέρει από την άσκηση των ελεγκτικών καθηκόντων τους οι πάρεδροι που μετέχουν στα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4 του άρθρου 7 του π.δ/τος 774/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τριμελές κλιμάκιο αποτελείται από ένα σύμβουλο ή το νόμιμο αναπληρωτή του, ως πρόεδρο, δύο παρέδρους και το γραμματέα. Τον ένα από τους παρέδρους μπορεί να αναπληρώνει εισηγητής ή δόκιμος εισηγητής. Οι πάρεδροι, οι εισηγητές και οι δόκιμοι εισηγητές μετέχουν στα κλιμάκια με γνώμη αποφασισ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ήκοντα γραμματέα τμήματος ή κλιμακίου ασκεί ο προϊστάμενος της αντίστοιχης γραμματείας ή, αν αυτός δεν υπάρχει, απουσιάζει ή κωλύεται, ο ανώτερος κατά βαθμό από τους υπαλλήλους που υπηρετούν στην ίδια γραμματεία και, μεταξύ ομοιοβάθμων, εκείνος που έχει το μεγαλύτερο χρόνο υπηρεσίας στ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ο πρώτο εδάφιο του άρθρου 14 του ν. 2145/1993 (ΦΕΚ 88 Α')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ει επίτροπος ή ο επίτροπος απουσιάζει, ως αναπληρωτής του μπορεί να ορισθεί από τον Πρόεδρο του Ελεγκτικού Συνεδρίου για χρονικό διάστημα έως δύο μήνες δικαστικός υπάλληλος με βαθμό Α' ή Β' κατηγορίας 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99 του Κώδικα Συμβολαιογράφων (ν. 670/1977)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προηγούμενου εδαφίου εφαρμόζεται ως προς τις πράξεις που ακολουθούν την έκθεση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ή καθ' ου είναι πρόσωπο από τα αναφερόμενα στο προηγούμενο εδάφιο, καθώς και ως προς τις πράξεις που αφορούν την εκκαθάριση επιχειρήσεων κατά το ν.1386/1983, αν εκκαθαριστής ή υπό εκκαθάριση επιχείρηση ή αγοραστής είναι πρόσωπο από τα αναφερόμενα στο προηγούμεν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102 του Κώδικα Συμβολαιογράφων (ν.670/1977), όπως τροποποιήθηκε με το άρθρο 6 του ν. 834/1978 και αντικαταστάθηκε με την παράγραφο 3 του άρθρου 2 του ν. 1653/1986,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προηγούμενου εδαφίου εφαρμόζεται και ως προς τις πράξεις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ή καθ' ου είναι πρόσωπο από τα αναφερόμενα στο παραπάνω εδάφιο, καθώς και ως προς τις πράξεις που αφορούν την εκκαθάριση επιχειρήσεων κατά το ν. 1386/1983, αν εκκαθαριστής ή υπό εκκαθάριση επιχείρηση ή αγοραστής είναι πρόσωπο από τα αναφερόμενα στο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1192 του Αστικού Κώδικα προστίθεται εδάφιο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τελεσίδικες δικαστικές αποφάσεις με τις οποίες αναγνωρίζεται κυριότητα ή άλλο εμπράγματο δικαίωμα σε ακίνητο, που έχουν κτηθεί με έκτακτη χρησικ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198 του Αστικού Κώδικα η φράση "Χωρίς μεταγραφή, στις περιπτώσεις που αυτή απαιτείται κατά τα άρθρα 1192 και 1193" αντικαθίσταται με τη φράση "Χωρίς μεταγραφή στις περιπτώσεις των άρθρων 1192 εδάφια 1 έως 4 και 11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21 του ν. 663/1977 προστίθεται εδάφιο ε'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υ εγκλήματος που προβλέπεται στην παράγραφο 1 του άρθρου 114 του ν.1892/1990, όπως τροποποιήθηκε με την παράγραφο 2 του άρθρου 29 του ν.2081/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γ' του άρθρου 2 του ν.1290/198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φεση κατά των αποφάσεων των μονομελών πλημμελειοδικείων για αγορανομικά αδικήματα επιτρέπεται, εφόσον επιβλήθηκε ποινή φυλάκισης που υπερβαίνει τους δύο (2) μήνες ή χρηματική ποινή που υπερβαίνει τις τριακόσιες χιλιάδες (3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2 του άρθρου 31 του ν. 2214/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ρμόδιο δικαστήριο για την εκδίκαση των πλημμελημάτων φοροδιαφυγής είναι και το μονομελές πλημμελειοδικείο, στην περιφέρεια του οποίου έχει την έδρα της 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εδάφιο α' της παραγράφου 1 του άρθρου 44 του ν. 2172/1993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ι υπηρετούντες εφέτες δεν επαρκούν, αναδεικνύονται με την ίδια διαδικασία ως τακτικά ή αναπληρωματικά μέλη του συμβουλίου πρόεδροι πρωτοδικών ή πρωτοδίκες που υπηρετούν στην περιφέρεια του οικείου εφετ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ν αληθή έννοια του πρώτου εδαφίου της παραγράφου 3 του άρθρου 44 του ν. 2172/1993 οι αιρετοί εκπρόσωποι των υπαλλήλων καλούνται και μπορεί να παρίστανται και να εκφράζουν γνώμη και ενώπιον των πειθαρχ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ικαστικοί υπάλληλοι σύζυγοι δημόσιων υπαλλήλων μετατίθενται με αίτησή τους στις γραμματείες δικαστηρίων ή εισαγγελιών του τόπου όπου υπηρετούν οι σύζυγοί τους και καθ' υπέρβαση του αριθμού των οργανικών θέσεων της υπηρεσίας στην οποία μετατίθενται. Οι μετατιθέμενοι καθ' υπέρβαση του αριθμού των οργανικών θέσεων καταλαμβάνουν την πρώτη οργανική θέση που θα κενωθεί μετά τη μετάθε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άρεδροι πρωτοδικείου και εισαγγελίας, που έχουν επιτύχει στο διαγωνισμό της 1ης Οκτωβρίου 1992, κρίνονται και διορίζονται σε θέσεις πρωτοδικών ή αντεισαγγελέων πρωτοδικών μετά τη συμπλήρωση ενός έτους υπηρεσίας παρ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πό 1.1.1995 οι οργανικές θέσεις των πρωτοδικών των πολιτικών και ποινικών δικαστηρίων και των αντεισαγγελέων πρωτοδικών αυξάνονται κατά είκοσι (20) και δέκα (10) αντίστοιχα και ορίζονται σε οκτακόσιες σαράντα τέσσερις (844) και εκατόν ογδόντα πέντε (1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μβολαιογράφοι αγωνιστές της Εθνικής Αντίστασης, που αποχωρούν από την υπηρεσία τους πριν από τη συμπλήρωση του νομίμου ορίου ηλικίας, μπορούν να διορίζονται δικηγόροι στο δικηγορικό σύλλογο, στην περιφέρεια του οποίου έχουν την έδρ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21 του ν. 1968/1991, όπως αντικαταστάθηκε με την παράγραφο 1 του άρθρου 50 του ν. 2172/1993, επέρχονται οι εξή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η φράση "αποτελούμενη από έναν αντιπρόεδρο του Συμβουλίου Επικρατείας, ως πρόεδρο" αντικαθίσταται με τη φράση "αποτελούμενη από έναν αντιπρόεδρο ή σύμβουλο της Επικρατεία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τίθεται παράγραφος 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ύρωση του Κώδικα αυτού θα γίνει κατά τη διαδικασία του άρθρου 76 παράγραφος 6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φαρμογή των διατάξεων των άρθρων 6 έως και 15 του Κεφαλαίου Β' του ν. 1805/1988 "Εκσυγχρονισμός του θεσμού του Ποινικού Μητρώου, τροποποίηση ποινικών διατάξεων και ρύθμιση άλλων σχετικών θεμάτων" (ΦΕΚ 199 Α') αναστέλλεται μέχρι 31 Δεκεμβ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α σχέδια νόμου για τη μεταρρύθμιση του δικαίου της επιτροπείας και υιοθεσίας, που συντάσσονται από την ειδική νομοπαρασκευαστική επιτροπή, η οποία συστήθηκε κατά το άρθρο 7 του ν.δ/τος 908/1971 και συγκροτήθηκε με την 5279/20.1.1994 απόφαση του Υπουργού Δικαιοσύνης, θα κυρωθούν με νόμο κατά τη διαδικασία του άρθρου 76 παράγραφος 6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Παρατείνεται μέχρι 31 Δεκεμβρίου 1996 η αναστολή εφαρμογής των άρθρων 58 έως 64 έως 75 του ν. 1851/1989 "Κώδικας βασικών κανόνων για τη μεταχείριση των κρατουμένων και άλλες διατάξεις" και διατηρείται κατά τη διάρκεια αυτής της παράτασης η ισχύς των άρθρων 53 έως 62 και 64 έως 68 του α.ν. 125/1967 "Σωφρονιστικός Κώδικας εκτελέσεως ποινών και ασφαλιστικών μέ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Με τον ανακαθορισμό της χωρικής αρμοδιότητας των νομαρχιών του Νομού Αττικής, που έγινε με την παράγραφο 5 του άρθρου 1 του ν. 2240/1994, δεν θίγεται η κατά τόπον αρμοδιότητα των πολιτικών, ποινικών και διοικητικών δικαστηρίων Αθηνών και Πειραιά, η οποία εξακολουθεί να διέπεται και στο εξής από τις πριν από τη θέσπιση του νόμου αυτού ισχύουσ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α. Συνιστάται στο Υπουργείο Δικαιοσύνης νομοπαρασκευαστική επιτροπή για τη σύνταξη νέου Κώδικα Συμβολαιο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πρόεδρος και τα μέλη της επιτροπής αυτής ορίζονται με απόφαση του Υπουργού Δικαιοσύνης από δικαστικούς λειτουργούς εν ενεργεία ή μη, καθηγητές πανεπιστημίου και συμβολαιογράφους. Καθήκοντα γραμματέα της επιτροπής ανατίθενται με την ίδια απόφαση σε υπάλληλο του Υπουργείου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πιτροπή πρέπει να περατώσει το έργο της μέσα στην προθεσμία που ορίζει η απόφαση, η οποία μπορεί να παρατα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Στον πρόεδρο και τα μέλη της επιτροπής καταβάλλεται αποζημίωση, που καθορίζεται με κοινή απόφαση των Υπουργών Δικαιοσύνης κα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κονομικών, κατά παρέκκλιση των διατάξεων των άρθρων 18 του ν.1505/1984 και 8 του ν. 1810/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Κώδικας του εδαφίου α' θα κυρωθεί σύμφωνα με τη διαδικασία του άρθρου 76 παρ. 6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Στο διαγωνισμό για την πλήρωση των κενών θέσεων συμβολαιογράφων της περιφέρειας του Εφετείου Δυτικής Μακεδονίας, ο συμβολαιογράφος-μέλος της Επιτροπής του άρθρου 24 του ν.670/1977, όπως έχει αντικατασταθεί με την παρ. 4 του άρθρου 1 του ν. 1653/1986, ορίζεται με τον αναπληρωτή του, από το Συμβολαιογραφικό Σύλλογο του Εφετείου Θεσσαλονίκης, μετά από έγγραφο του Προέδρου Εφετών Δυτικής Μακεδο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διάταξη του πρώτου εδαφίου τη παρ. 1γ του άρθρου 1 του ν.2236/1994 "Εθνική Σχολή Δικαστών"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Έδρα της Σχολής είναι η Θεσσαλονίκη. Με απόφαση του Υπουργού Δικαιοσύνης που δημοσιεύεται στην Εφημερίδα της Κυβερνήσεως, μπορεί να οριστεί προσωρινά, και έως ότου υπάρξει η αναγκαία υλικοτεχνική υποδομή για τη στέγαση και την εύρυθμη λειτουργία της Σχολής στη Θεσσαλονίκη, ως έδρα της Σχολής Δήμος ή Κοινότητα του Νομού Αττικής προκειμένου να εξασφαλισθεί η άμεση λειτουργία της από το ακαδημαϊκό έτος 1994-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Για το διορισμό υπαλλήλων του Κλάδου ΠΕ Ιατρών ειδικοτήτων των Φυλακών, Σωφρονιστικών και Θεραπευτικών Καταστημάτων ορίζεται ως ανώτατο όριο ηλικίας το 45ο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κατ' αποκοπή αποζημίωσης που προβλέπεται από τον παράγραφο 1 του άρθρου 4 του ν. 1153/1981, όπως εκάστοτε ισχύει, για τους μέχρι και του βαθμού του Προέδρου Πρωτοδικών δικαστικούς λειτουργούς, επεκτείνεται από 1.7.1995 και στους υπαλλήλους των γραμματειών των πολιτικών-ποινικών δικαστηρίων και εισαγγελιών, του Συμβουλίου της Επικρατείας, του Ελεγκτικού Συνεδρίου, της Γενικής Επιτροπείας  του Σ.τ.Ε. και του Ελεγκτικού Συνεδρίου, των Διοικητικών Δικαστηρίων, καθώς και των έμμισθων υποθηκοφυλακείων και κτηματολογικών γραφείων, με μείωση κατά ποσοστό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α) Στην παράγραφο 3 του άρθρου 62 του ν.δ. 3026/1954 "Περί του Κώδικα των Δικηγόρων" προστίθενται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ηγόροι που έχουν εκλεγεί βουλευτές ή ευρωβουλευτές δεν επιτρέπεται να παρίστανται κατά τη διάρκεια της θητείας τους σε υποθέσεις ναρκωτικών κατά την προδικασία των ενώπιον τω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αγόρευση δεν ισχύει αν πρόκειται για υποθέσεις των ιδίων, των συζύγων τους ή συγγενών τους εξ' αίματος ή αγχιστείας μέχρι το δεύτερ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ηγόροι που απασχολούνται με οποιαδήποτε σχέση εργασίας στα όργανα της Ευρωπαϊκής Ένωσης, καθώς και σε όλους του Διεθνείς Οργανισμούς, των οποίων είναι μέλος η Ελλάδα, τελούν σε αναστολή του λειτουργήματό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άταξη του εδαφίου α' ισχύει αναδρομικώς, αφότου ίσχυσε το άρθρο 47 του ν. 2172/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άταξη του άρθρου 47 του ν. 2172/1993 καταργείται, αφότου ίσχυ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αρμοδιότητα του Υπουργείου Δικαιοσύνης υπάγονται τα ιδρύματα αγωγής ανηλίκων (πρώην αναμορφωτικά καταστήματα ανηλίκων) που έχουν ως αποστολή την αγωγή, την κοινωνική στήριξη, την εκπαίδευση και την επαγγελματική κατάρτιση ανηλίκων οι οποίοι έχουν αναπτύξει παραβατική συμπεριφορά ή αντιμετωπίζουν δυσχέρειες κοινωνικής προσ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φαρμογή του παρόντος και του επόμενου άρθρου ο όρος ανήλικοι περιλαμβάνει πρόσωπα ηλικίας από 7 έως και 18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παρόντος και του επόμενου άρθρου δεν επηρεάζουν την ύπαρξη και λειτουργία άλλων υπηρεσιών, οργανισμών, ιδρυμάτων ή εταιριών που επιδιώκουν τους ίδιους ή παρεμφερεί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ιδρύματα αγωγής ανηλίκων εισάγονται ανήλικοι στους οποί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βάλλεται το αναμορφωτικό μέτρο της τοποθέτησής τους σε κατάλληλο κατάστημα αγωγής κατ άρθρο 122 παρ. 1δ' Ποινικού Κώδικα, β) η τοποθέτηση αυτή επιβάλλεται ως περιοριστικός όρος κατ' άρθρο 282 του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α ιδρύματα αγωγής ανηλίκων εισάγονται επίσης ανήλικοι οι οποίοι διαβιώνουν σε κοινωνικό περιβάλλον ατόμων τα οποία τελούν καθ' έξη ή κατ' επάγγελμα αξιόποινες πράξεις. Στην περίπτωση αυτή για την εισαγωγή είναι αναγκαία η υποβολή αίτησης των προσώπων πυο έχουν τη γονική μέριμνα του ανηλίκου ή, εφόσον την αίτηση αυτή υποβάλλει οιοσδήποτε τρίτος, ή γραπτή συναίνεσή τους. Η αίτηση υποβάλλεται στον Εισαγγελέα Πρωτοδικών ή στις Αστυνομικές αρχές του τόπου κατοικίας του ανηλίκου και διαβιβάζεται στο δικαστή ανηλίκων. Ο τελευταίος αποφασίζει αφού λάβει υπόψη την προσωπικότητα του ανηλίκου, και τις κοινωνικές συνθήκες του περιβάλλοντός του και μετά από γνωμάτευση του Επιμελητή Ανηλ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ην εισαγωγή του ανηλίκου στο ίδρυμα αγωγής, το τελευταίο ασκεί τα κατά το άρθρο 1510 του Αστικού Κώδικα δικαιώματα και έχει τις υποχρεώσεις που απορρέουν από τη γονική μέριμ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ην εισαγωγή του ανηλίκου στο ίδρυμα αγωγής ερευνώνται από το προσωπικό του τελευταίου οι γραμματικές γνώσεις, οι δεξιότητες, οι κλίσεις και τα λοιπά στοιχεία της προσωπικότητάς του. Με βάση τα στοιχεία αυτά και τον εσωτερικό κανονισμό του ιδρύματος αγωγής καταρτίζεται το πρόγραμμα αγωγής του, το οποίο περιλαμβάνει την εκπαίδευση, την επαγγελματική κατάρτιση, την πολιτιστική καλλιέργεια, τη φυσική αγωγή και τις ψυχαγωγικές δραστηριότητες. Τα ιδρύματα αγωγής ή ιδιαίτερα τμήματά τους μπορούν να εξειδικεύονται ανάλογα με το είδος της εκπαίδευσης ή της επαγγελματικής κατάρτισης που παρέ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κάθε εισερχόμενο ανήλικο καταρτίζεται δελτίο αγωγής, στο οποίο καταχωρίζονται τα σχετικά με τις γραμματικές του γνώσεις, τις κλίσεις και τις σχέσεις του με την οικογένεια στοιχεία, πο επιδόσεις κατά την παρακολούθηση του προγράμματος του ιδρύματος και χαρακτηρισμοί της στάσης του απέναντι στο προσωπικό του ιδρύματος και στους συντρόφους του. Με βάση τα προκύπτοντα από το δελτίο στοιχεία στο τέλος του σχολικού έτους ή όποτε τούτο ζητηθεί από το Δικαστή Ανηλίκων υποβάλλεται στον τελευταίο έκθεση του ιδρύματος αγωγής για την πορεία και την πρόοδο του ανηλίκου στα πλαίσια της αγωγ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παρεχόμενα στα ιδρύματα αγωγής ανηλίκων μαθήματα στοιχειώδους ή μέσης εκπαίδευσης διεξάγονται σε δημόσια σχολεία της περιοχής. Ειδικό πιστοποιητικό ανάλογα με την περίπτωση εκδίδεται για την παρεχόμενη από το ίδρυμα ή από προγράμματα στα οποία τούτο συμπράττει επαγγελματική κατάρτ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υς ανήλικους που έχουν εισαχθεί στα ιδρύματα αγωγής κατά τις παραγράφους 4 ή 5 ο Δικαστής Ανηλίκων μπορεί να χορηγεί άδεια δοκιμασίας ή άδεια για λόγους υγείας. Η άδεια δοκιμασίας χορηγείται ύστερα από αιτιολογημένη γνώμη του διευθυντή του ιδρύματος μετά την παρέλευση 3 μηνών από την εισαγωγή και έχει διάρκεια έως έξι μήνες, η οποία μπορεί να παραταθεί έως 6 μήνες.Η τμηματική χορήγησή της είναι επίσης δυνατή. Η άδεια για λόγους υγείας χορηγείται ύστερα από αιτιολογημένη έκθεση του γιατρού του καταστήματος και αφορά κατ' οίκον νοσηλ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Δυνατή είναι επίσης η χορήγηση από το διευθυντή του ιδρύματος αδειών διάρκειας έως 10 ημερών για έκτακτες οικογενειακές ανάγκες, για την εξυπηρέτηση εκπαιδευτικών αναγκών, αναγκών της επαγγελματικής κατάρτισης και κατά τις περιόδους εορ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απόλυση των ανηλίκων που εισάγονται στα ιδρύματα αγωγής ανηλίκων σύμφωνα με την παράγραφο 4 χωρεί κατά τα προβλεπόμενα στον Ποινικό Κώδικα ή στον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απόλυση των ανηλίκων που εισάγονται κατά την παράγραφο 5 του άρθρου αυτού διατάσσεται από το Δικαστή Ανηλίκων οποτεδήποτε ανακληθεί η αίτηση ή συναίνεση των προσώπων που είχαν τη γονική μέριμνα του ανηλίκου κατά τον Αστικό Κώδικα, ή μετά την υποβολή έκθεσης της Διεύθυνσης του Ιδρύματος, εφόσον ο λόγος εισαγωγής τους έχει πάψει να υφίσταται ή ο ανήλικος είναι έτοιμος πλέον να αντιμετωπίσει τις συνθήκες του ανοικτού κοινωνικού περιβάλλοντος. Σε κάθε περίπτωση οι ανήλικοι απολύονται αυτοδικαίως εφόσον συμπληρώσουν το 18ο έτος της ηλικ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νήλικοι οι οποίοι κρατούνται στα ιδρύματα αγωγής ανηλίκων, κατά την έναρξη της ισχύος του παρόντος, χωρίς να συντρέχουν οι προϋποθέσεις των παραγράφων 4 ή 5 του παρόντος άρθρου, απολύονται, εκτός αν δοθεί γραπτή συναίνεση για την παραμονή τους από τα πρόσωπα που προβλέπονται στην παράγραφ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δρα κάθε Πρωτοδικείου λειτουργεί εταιρία προστασίας ανηλίκων ως νομικό πρόσωπο δημοσίου δικαίου εποπτευόμενο από το Υπουργείο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ταιρίες προστασίας ανηλίκων έχουν ως σκοπό την παροχή υλικής και κοινωνικής στήριξης, επαγγελματικής κατάρτισης, εκπαίδευσης, πολιτιστικής καλλιέργειες, ψυχαγωγίας ή, εφόσον τούτο είναι δυνατό, και στέγης σε ανηλίκους α) στους οποίους έχουν επιβληθεί αναμορφωτικά μέτρα (άρθρο 122 παρ. 1 περίπτ. α', β', γ' και παρ. 2, β) οι οποίοι έχουν απολυθεί από ίδρυμα αγωγής ανηλίκων ή από σωφρονιστικό κατάστημα ανηλίκων, γ) κατά των οποίων εκκρεμεί δίωξη για αξιόποινη πράξη, δ) οι οποίοι εμπίπτουν στην παράγραφο 5 του προηγουμένου άρθρου, αλλά η εισαγωγή τους σε ίδρυμα αγωγής δεν κρίνεται αναγκαία, ή ε) αντιμετωπίζουν σημαντικές δυσχέρειες κοινωνικής προσαρμογής. Επίσης παρέχουν δικαστική συνδρομή στους κατηγορούμενους ανηλί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εταιρία προστασίας ανηλίκων διοικείται από συμβούλιο επταμελές για την Αθήνα, τον Πειραιά, τη Θεσσαλονίκη και την Πάτρα και πενταμελές για τις υπόλοιπες πόλεις. Στο συμβούλιο μετέχουν με τριετή θη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ς καθηγητής νομικού ή κοινωνιολογικού μαθήματος σε Ανώτατο Εκπαιδευτικό Ίδρυμα που εδρεύει ή λειτουργεί στην έδρα κάθε εταιρίας προστασίας ανηλίκων, που υποδεικνύεται με τον αναπληρωτή του από τους οικείους τομείς των πανεπιστημιακών τμημάτων. Αν δεν υπάρχουν τα παραπάνω τμήματα στην έδρα της εταιρίας στο συμβούλιο μετέχει καθηγητής μέσης εκπαίδευσης, που υποδεικνύεται με τον αναπληρωτή του από την τοπική Ένωση Λειτουργών Μέσ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Ένας καθηγητής παιδαγωγικού μαθήματος σε παιδαγωγικό Τμήμα Ανώτατου Εκπαιδευτικού Ιδρύματος που εδρεύει ή λειτουργεί στην έδρα της εταιρίας προστασίας ανηλίκων που υποδεικνύεται με τον αναπληρωτή του από το οικείο τμήμα. Αν δεν υπάρχει το παραπάνω τμήμα στο συμβούλιο μετέχει καθηγητής μέσης εκπαίδευσης, που υποδεικνύεται με τον αναπληρωτή του από την τοπική Ένωση Λειτουργών Μέσ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ς επιμελητής ανηλίκων, που υπηρετεί στο Πρωτοδικείου της έδρας κάθε εταιρίας προστασίας ανηλίκων που ορίζεται με τον αναπληρωτή του σύμφωνα με το άρθρο 41 παρ. 3 του Κώδικα Οργανισμού Δικαστηρίων και Κατάστασης Δικαστικών Λειτουργών και αν δεν υπάρχει διδάσκαλος που υποδεικνύεται με τον αναπληρωτή του από το τοπικό Συμβούλιο της Διδασκαλικής Ομοσπονδία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ς δικηγόρος, που υποδεικνύεται με τον αναπληρωτή του από τον τοπικό Δικηγορικό Σύλλο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ς εκπρόσωπος του Δήμου όπου εδρεύει κάθε εταιρία, που υποδεικνύεται με τον αναπληρωτή του από τον Δήμαρ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επταμελή Συμβούλιο, μετέχου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ς οικονομολό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ς παιδοψυχίατρος ή ψυχολόγος ή κοινωνικός λειτουργός, που υποδεικνύονται από τους οικείους συνδέσ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αναπληρωματικά μέλη μετέχουν στο Δ.Σ. εφόσον το τακτικό μέλος με την αντίστοιχη ιδιότητα δεν υπάρχει, κωλύεται ή απουσιά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μέλη των Διοικητικών Συμβουλίων των εταιριών προστασίας ανηλίκων διορίζει ο Υπουργός Δικαιοσύνης, μετά από εισήγηση του οικείου Νομάρχη. Για το σκοπό αυτό, ο Νομάρχης, τρεις μήνες πριν από τη λήξη της θητείας του Διοικητικού Συμβουλίου της εταιρίας προστασίας ανηλίκων, συντάσσει και αποστέλλει στο Υπουργείο Δικαιοσύνης την εισήγησή του, λαμβάνοντας υπόψη τις υποδείξεις των συλλογικών οργάνων στις περιπτώσεις που προβλέπονται στην παράγραφο 3. Ο Υπουργός Δικαιοσύνης ορίζει και τον πρόεδρο κάθε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κάθε εταιρίας προστασίας ανηλίκων στην πρώτη μετά τη συγκρότησή του συνεδρίαση εκλέγει από τα μέλη του αντιπρόεδρο, γραμματέα και τα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Υπουργός Δικαιοσύνης μπορεί να ορίσει ύστερα από εισήγηση του Διοικητικού Συμβουλίου εταιρίας ως επίτιμο πρόεδρο εταιρίας προστασίας ανηλίκων πρόσωπο που προσέφερε για μεγάλο χρονικό διάστημα αξιόλογες υπηρεσίες στον τομέα της προστασίας των ανηλ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ιοικητικό Συμβούλιο κάθε εταιρίας προστασίας ανηλίκων μπορεί να συγκροτεί ομάδες κατάλληλων προσώπων τα οποία προσφέρουν εθελοντική συνδρομή για την εκπλήρωση των σκοπών της εταιρίας (π.χ. υποβοήθηση της εκπαίδευσης ή κατάρτισης, οργάνωση πολιτιστικών ή ψυχαγωγικών δραστηριοτήτων, παροχή δικαστικής συνδρομής κτλ.).¶</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εταιρίες προστασίας ανηλίκων μπορούν να αναθέτουν σε επιμελητές ανηλίκων, εντός του κύκλου των καθηκόντων των τελευταίων, έργα αναγόμενα στην υποβοήθηση των σκοπ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εταιρίες προστασίας ανηλίκων έχουν δική τους περιουσία προερχόμενη από επιχορηγήσεις του Υπουργείου Δικαιοσύνης ή άλλων αρχών ή οργανισμών, από εισφορές, δωρεές ή κληροδοτήματα ιδιωτών, καθώς και από έσοδα από εκδηλώσεις ή δραστηριότητες που ασκούνται στο πλαίσιο της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Προεδρικό Διάταγμα που εκδίδεται με πρόταση του Υπουργού δικαιοσύνης θεσπίζονται κανονισμοί λειτουργίας των εταιριών προστασίας ανηλίκων. Μέχρι την έκδοση των παραπάνω Προεδρικών Διαταγμάτων παραμένουν σε ισχύ οι υφιστάμενοι κανονισμοί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κεφάλαια Α' και Γ' του Αναγκαστικού Νόμου 2724/1940 "Περί οργανώσεως και λειτουργίας αναμορφωτικών καταστημάτων ανηλίκων", όπως τροποποιημένος ίσχυε κατά τη δημοσίευση του παρόντος, καθώς και κάθε άλλη διάταξη που αντίκειται στις διατάξεις του παρόντος άρθρ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Εντός δύο μηνών από την έναρξη της ισχύος του παρόντος νόμου ο οικείος Νομάρχης, αφού ζητήσει και λάβει τις υποδείξεις των προβλεπόμενων στην παράγραφο 3 συλλογικών οργάνων, διαβιβάζει στο Υπουργείο Δικαιοσύνης την εισήγησή του για τα μέλη του Διοικητικού Συμβουλίου της οικείας εταιρίας προστασίας ανηλίκων.Η θητεία των υφιστάμενων κατά την έναρξη της ισχύος του παρόντος Διοικητικών Συμβουλίων λήγει από το διορισμό των νέων μελών από τον Υπουργό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 Φεβρ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tab/>
        <w:tab/>
        <w:t>ΕΣ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w:t>
        <w:tab/>
        <w:tab/>
        <w:tab/>
        <w:tab/>
        <w:t xml:space="preserve"> Κ. Σκανδαλ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w:t>
        <w:tab/>
        <w:tab/>
        <w:tab/>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Παπαντωνίου,  </w:t>
        <w:tab/>
        <w:tab/>
        <w:tab/>
        <w:tab/>
        <w:t xml:space="preserve"> 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tab/>
        <w:tab/>
        <w:tab/>
        <w:tab/>
        <w:t>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Κουβελάκης </w:t>
        <w:tab/>
        <w:tab/>
        <w:tab/>
        <w:tab/>
        <w:t>Στ.- Άγγ. Παπαθεμε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Η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ΔΡΕΑΣΦΟΥΡΑΣ</w:t>
        <w:tab/>
        <w:tab/>
        <w:tab/>
        <w:tab/>
        <w:t>ΡΟΔΟΥΛΑ Ζ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06:00Z</dcterms:created>
  <dc:creator>pc</dc:creator>
  <dc:description/>
  <dc:language>en-US</dc:language>
  <cp:lastModifiedBy>pc</cp:lastModifiedBy>
  <dcterms:modified xsi:type="dcterms:W3CDTF">2003-07-29T10:36:00Z</dcterms:modified>
  <cp:revision>6</cp:revision>
  <dc:subject/>
  <dc:title>ΒΟΥΛΗ ΤΩΝ ΕΛΛΗΝΩΝ ΠΕΡΙΟΔΟΣ Η' - ΣΥΝΟΔΟΣ Β' ΔΙΑΡΚΗΣ ΕΠΙΤΡΟΠΗ ΔΗΜΟΣΙΑΣ ΔΙΟΙΚΗΣΗΣ, ΔΗΜΟΣΙΑΣ ΤΑΞΗΣ ΚΑΙ ΔΙΚΑΙΟΣΥΝΗΣ </dc:title>
</cp:coreProperties>
</file>