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pPr>
      <w:r>
        <w:rPr>
          <w:rFonts w:eastAsia="MS Mincho;ＭＳ 明朝" w:cs="Times New Roman" w:ascii="Times New Roman" w:hAnsi="Times New Roman"/>
          <w:sz w:val="24"/>
        </w:rPr>
        <w:t>BO</w:t>
      </w:r>
      <w:r>
        <w:rPr>
          <w:rFonts w:eastAsia="MS Mincho;ＭＳ 明朝" w:cs="Times New Roman" w:ascii="Times New Roman" w:hAnsi="Times New Roman"/>
          <w:sz w:val="24"/>
          <w:lang w:val="el-GR"/>
        </w:rPr>
        <w:t>ΥΛΗ ΤΩΝ ΕΛΛΗΝΩΝ¶</w:t>
      </w:r>
    </w:p>
    <w:p>
      <w:pPr>
        <w:pStyle w:val="PlainText"/>
        <w:spacing w:before="120" w:after="0"/>
        <w:jc w:val="both"/>
        <w:rPr/>
      </w:pPr>
      <w:r>
        <w:rPr>
          <w:rFonts w:eastAsia="MS Mincho;ＭＳ 明朝" w:cs="Times New Roman" w:ascii="Times New Roman" w:hAnsi="Times New Roman"/>
          <w:sz w:val="24"/>
          <w:lang w:val="el-GR"/>
        </w:rPr>
        <w:t xml:space="preserve">ΠΕΡΙΟΔΟΣ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ΥΝΟΔΟΣ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Οικονομικών Υποθέσεων στο σχέδιο νόμου του Υπουργείου Εθνικής Οικονομίας "Οργάνωση και λειτουργία των Γραφείων Οικονομικών και Εμπορικών Υποθέσεων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συνήλθε στις 13 Δεκεμβρίου 1994, 17 και 24 Ιανουαρίου 1995, σε τρεις συνεδριάσεις, που διήρκεσαν συνολικά 9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Οργάνωση και λειτουργία των Γραφείων Οικονομικών και Εμπορικών Υποθέσεων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ών ο Υφυπουργός Εθνικής Οικονομίας κ. Ιωάννης Ανθόπουλος. Παρέστησαν, επίσης,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Γεώργιος Ανωμερίτης, ο Εισηγητής της Μειοψηφίας κ. Μιχαήλ Λιάπης, ο Ειδικός Αγορητής της Πολιτικής Άνοιξης κ. Ανδρέας Λεντάκης, ο Ειδικός Αγορητής του Κ.Κ.Ε. κ. Δήμος Κουμπούρης και οι Βουλευτές κ.κ. Σπυρίδων Καλούδης, Στέφανος Μάνος, Γεώργιος Τρυφωνίδης, Αριστείδης Τσιπλάκος, Παναγής Μπενετάτος, Θεόδωρος Πάγκαλος, Βασίλειος Κορκολόπουλος, Κοσμάς Σφυρίου, Αχιλλέας Καραμανλής, Κωνσταντίνος Χατζηδημητρίου και Θεόδωρος Κασσίμ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Γεώργιος Ανωμερίτης, τόνισε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μια εποχή που κυριαρχούν οι ανοικτές αγορές και τα νομισματικά συστήματα, η οικονομική δραστηριοποίηση των παραγωγικών δυνάμεων κάθε χώρας, περνάει μέσα από τις πολυπλοκότητες της διεθνούς αγοράς, πέρα από τις λογικές που γνωρίζαμε μέχρι σήμερα, του συγκριτικού, δηλαδή, πλεονεκτήματος ή των δασμολογικών ειδικών καθεστώτων, ή άλλων σταθερών παραμέτρων ή  του εναλλακτικού κόσ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αραχές και τα προβλήματα των επιμέρους αγορών του διεθνούς συστήματος, η πολυπλοκότητα του διεθνούς νομισματικού συστήματος και οι παρεμβάσεις των οργανισμών του, απαιτούν για κάθε χώρα την ύπαρξη οικονομικών και όχι απλά εμπορικών μηχανισμών όπως τους γνωρίζαμε, που να πληροφορούν και να προωθούν τα οικονομικά συμφέροντα του Δημόσιου και ιδιωτικού τομέα στη διεθνή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α σήμερα, όπου στον περιβάλλοντα οικονομικό χώρο συντελούνται μεγάλες οικονομικές ανακατατάξεις, που δημιουργούν νέες προοπτικές, είναι ανάγκη να αναδιατάξουμε τους μηχανισμούς ενίσχυσης των συμφερόντων της χώρας μ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βολές στα Βαλκάνια και τη Μέση Ανατολή, η οικονομική και νομισματική ολοκλήρωση της Ε.Ε., η ολοκλήρωση των διαπραγματεύσεων του Γύρου τους Ουρουγουάης, η δημιουργία του Παγκόσμιου Οργανισμού Εμπορίου και η ολοένα αυξανόμενη ολοκλήρωση των περιφερειακών αγορών, δείχνουν να βρισκόμαστε μπροστά σ' ένα καινούργιο, ακόμα πιο πολύπλοκο διεθνές ανταγωνιστικό περιβάλλο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ορικά η χώρα μας έχει μια μακρά παράδοση στο χώρο της Ναυτιλίας και του Εμπορίου και καλείται να αντιμετωπίσει τα νέα δεδομένα που έχουν προκύψει μέσα σ' ένα ταχύτατα μεταβαλλόμενο οικονομικό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αυτή την κατεύθυνση κινείται και η αναδιοργάνωση των Υπηρεσιών των "οικονομικών διπλωματών" της χώρας, μέσα από ένα πιο συνεκτικό και ενιαίο κέντρο συντονισμού, που βρίσκεται στο Υπουργείο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χος του σχεδίου νόμου είναι η ενίσχυση και αναβάθμιση των οικονομικών και εμπορικών υπηρεσιών των Πρεσβειών της χώρας μας, ώστε να μπορέσουν τα στελέχη τους να παρέμβουν αποτελεσματικά στα θέματα εξωτερικής οικονομικής πολιτική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Μιχαήλ Λιάπης, μεταξύ άλλων τόνισ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 το εν λόγω νομοσχέδιο παρουσιάσθηκε ως αναβάθμιση των Υπηρεσιών Εξωτερικού του Υπουργείου Εθνικής Οικονομίας (Γραφεία Εμπορικών Ακολούθων), τίποτε το ανανεωτικό ή θεσμικό δεν παρουσιάζεται σε αυτό που να αναβαθμίζει πράγματι και τον τρόπο και τις προϋποθέσεις που η χώρα μας θα υλοποιήσει μία οικονομική και εξαγωγική διείσδυση, τόσο σε υφιστάμενες μεγάλες αγορές (Ε.Ε., ΗΠΑ, Ιαπωνία, Καναδάς κ.λ.π), αλλά και σε αναπτυσσόμενες νέες όπου είναι πεδίο σήμερα έντονου ανταγωνισμού (Άπω Ανατολή και Κίνα, Κεντρική και Νότια Αφρική, Αραβικέ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ναντίον αυτό ως φαίνεται επαναλαμβάνει βασικά το ίδιο υφιστάμενο νομικό καθεστώς (Ν.Δ. 367/69) με ελάχιστα νέα σημεία που να δικαιολογούν νέο σχέδιο νόμου.  Αλλά και αυτά δεν έχουν ως στόχο την εξαγωγική προώθηση, αλλά μάλλον την προώθηση κάποιων. Θα μπορούσε π.χ. να προβλέπει τρόπους οργανώσεως και λειτουργίας των γραφείων και όχι μόνο αρμοδιότητες, ώστε αυτά να καταστούν αποτελεσματικό εργαλείο της χώρας σ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ως μία μικρή χώρα δεν έχει την πολυτέλεια να ασκεί τόσο εξωτερική πολιτική όσο κυρίως οικονομική πολιτική και εκεί  πρέπει να κατευθυνθούν οι προσπάθ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αυτό είναι αρκετά σοβαρό, ώστε να μην αντιμετωπίζεται σε στενά πλαίσια λίγων υπαλλήλων, αλλά τουναντίον να αντιμετωπισθεί υπεύθυνα και διεξοδικά σε ανώτερο πεδίο, όπως μιας διακομματικής επιτροπής όπου θα συντάξει ένα νομοθέτημα με θεσμικές και αναπτυξιακές επιδιώ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γκεκριμένο σχέδιο νόμου το οποίο εμφανώς έχει αντιγράψει το υφιστάμενο νομοθέτημα και βρίθει επαναλαμβανομένων διατάξεων, ασαφειών και "προσωπικών" παραγράφων, παρατηρού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νώ με το υφιστάμενο νομικό καθεστώς, προβλέπεται ελεύθερα τόσο η μετάταξη προσωπικού εκ της Κεντρικής Υπηρεσίας στο κλάδο εξωτερικού, όσο και η απόσπαση αυτών σε γραφεία εξωτερικού, με το σχέδιο νόμου και το πρώτο αποκλείεται (άρθρο 2, παρ. 6) και το δεύτερο (άρθρο 3 παρ. 9) περιορίζεται σε ποσοστά μηδαμινά, δηλαδή 12 συνολικά άτομα και σε ποσοστό 1%. Τούτο αποκλείει ικανά, έμπειρα και μορφωμένα στελέχη όπως χρησιμοποιηθούν στα γραφεία, αλλά και οι συνθήκες που το προβλέπει είναι μειωτικές (υφιστάμενοι, μίνιμουμ επιδόματα) και αποτρεπτικές. Πρέπει να μην στεγανοποιηθεί ο Κλάδος, αλλά να προβλέπει και μία ανακύκλωση. Το Προσωπικό Κ.Υ. και εξωτερικού για λόγους ενημερώσεως, στελεχώσεως και εύρυθμης λειτουργίας (όπως π.χ. Υπουργείο Εξωτερικών και άλλα Υπουργ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βαθμός Γενικών Συμβούλων δεν προσδιορίζει καθήκοντα ενώ αντί να τους τοποθετούν σε περιφέρειες που παρουσιάζουν σήμερα και μελλοντικά ενδιαφέρον, τους συνοστίζουν στην Ευρώπη και μόνο σε προνομιούχες χώρ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 προσωπικοτήτων" δεν ορίζεται, πού θα υπηρετούν. Τόσο οι θέσεις μονίμων, όσο και "εκ προσωπικοτήτων" πρέπει να ορισθούν σε περιοχές μείζονος ενδιαφέροντος ως Βαλκανίων ή Αν. Ευρώπης, Ρωσίας, Απω Ανατολής και Μέσης Ανατολής, Αφρικής και να προσδιορισθούν ακριβώς τα καθήκοντά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των γενικών συμβούλων παράγραφοι είναι διάσπαρτοι, επαναλαμβανόμενοι και ασαφείς, π.χ. στα άρθρα, 2 παρ. 9, και 10 γ' (δεύτερη σειρά) παρ. 19, άρθρο 3 παρ. 2 και τέλος άρθρο 6 παρ. 9. Αρκεί η διάταξη του άρθρου 3 παρ. 2 του σχεδίου νόμου, βάσει άλλωστε και του ισχύοντος Ν.  2190/94 (άρθρο 36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αράγραφοι 13 και 14 του άρθρου 2 περί προαγωγών αναστέλλονται με την παρ. 14, και η παρ. 5 (εδάφιο β') και 11 του άρθρου 3 αναστέλλονται με την παρ. 12 του άρθρου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αστολές αυτές μάλλον "φωτογραφίζουν" γιατί θίγουν κάποιους οι διατάξεις (που άλλωστε είναι αναγκαίες) και προεβλέφθησαν κατόπιν πιέσεων λόγω άνισων στο παρελθόν με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δρέας Λεντάκης, επεσήμανε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όσμος που γνωρίσαμε από τον Β' Παγκόσμιο Πόλεμο έχει αλλάξει. Κράτη εξαφανίσθηκαν και νέα εμφανίσθηκαν. Μία ολόκληρη περιοχή, η Κεντρική και Ανατολική Ευρώπη και Ασία που εκτείνεται από την Ευρώπη ως την Ιαπωνία με 400 εκατομμύρια ανθρώπους μπαίνουν στην παγκόσμια αγορά. Και αυτό είναι μία τεράστια πρόκληση. Και είναι πρόκληση για την Ελλάδα να αναπτύξει την οικονομική της δραστηριότητα, ιδιωτική κατά κύριο λόγο, αλλά και κρατική, ιδιαιτέρως στα Βαλκάνια και στην πρώην Σοβιετι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ήταν απαράδεκτο η προσέγγιση αυτού του καίριου ζητήματος να γίνει με κριτήρια βολέματος ημετέρων ή δημοσιοϋπαλληλικής νοοτροπίας. Γι' αυτό θα πρέπει η στελέχωση να γίνει με διαγωνισμό, ώστε να μην περιορισθεί μονάχα σε δημοσίους υπαλλήλους που γνωρίζουν γλώσσες, αλλά να γίνει ανταγωνισμός με την προσέλκυση στελεχών από τον ιδιωτικό τομέα που έχουν εμπειρίες και γνώση τω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πρότεινε να κληθούν σε ακρόαση εκπρόσωποι του ΣΕΒ, του Πανελληνίου Συνδέσμου Εξαγωγέων, της Ένωσης Ελληνικών Τραπεζών και του Συνδέσμου Εξαγωγέων Βορείου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Δήμος Κουμπούρης, είπε μεταξύ ά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κειται για ένα νομοσχέδιο, που ουσιαστικά επαναλαμβάνει τα ίδια δεδομένα νόμων που έχουν ψηφισθεί.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θέτει ως στόχο την ενίσχυση της εμπορικής πολιτικής της στο εξωτερικό. Μπορεί να ενισχυθεί ουσιαστικά αυτή η εμπορική πολιτική στο εξωτερικό, όπως είναι σήμερα κατακερματισμένες οι εμπορικές υπηρεσίες; Γιατί δεν δημιουργείται ένας καινούργιος φορέας που θα ασκεί την οικονομική και εμπορική πολιτική, έτσι ώστε και ο έλεγχος να είναι καλύτερος και αποδοτικότερος προς όφελος της Χώρας μ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ώς να αποδώσουν οι δημόσιες υπηρεσίες, όταν δημιουργούνται θέσεις για να βολευτούν ημέτεροι και όχι να εξυπηρετηθεί το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αυτό κατά τη γνώμη μας, ουσιαστικά είναι επικαλυπτικό σε αρμοδιότητες. Προβλέπει ορισμένες νέες προσλήψεις, οι οποίες δικαιολογούνται, όπως υποστηρίζεται, με βάση τις υπάρχουσες ανάγκες. Με τη σημερινή δομή της δημόσιας διοίκησης μπορούν να καλυφθούν αυτές οι θέσεις από άλλους δημοσίους υπαλλήλους, που θα προέρχονται από τις Σχολές Δημόσιας Διοίκησης; Εμείς το αμφισβητού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μαστε επιφυλακτικοί, γιατί δίδεται, με βάση το άρθρο 3 παρ. 9, η δυνατότητα περιορισμού της θητείας ολίγων υπαλλήλων συγκεκριμένων θέσεων, σε σύνολο 1200 της κεντρ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ν, θα ήθελα να αναφερθώ στην ενιαία αντιμετώπιση των υπαλλήλων ως προς το βαθμολόγιο, τις μετατάξεις και την προσμέτρηση υπηρεσίας.Επίσης, στο άρθρο 6, στις μεταβατικές διατάξεις κατά αντιδεοντολογικό τρόπο, επιχειρείται υποβιβασμός δημοσίων υπαλλήλων, που προγενέστερα κατείχαν ανώτερους βαθμούς και τούτο με το πρόσχημα ότι προέρχονται εκ μετατάξεως και δεν προσμετράται ουσιαστικά όλος ο χρόνος προϋπηρεσίας, αλλά η προϋπηρεσία που έχουν στον κλάδ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Εθνικής Οικονομίας, κ. Ιωάννης Ανθόπουλος, είπε μεταξύ άλλων τα εξής:¶ "Πραγματικά, αυτό το νομοσχέδιο αποτελεί μια κωδικοποίηση της υφιστάμενης νομοθεσίας πέρα από τις καινοτομίες που επιφέρ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ις κοσμογονικές αλλαγές που έγιναν στο χώρο των τέως Ανατολικών Χωρών και της Ανατολικής και της Κεντρικής Ευρώπης, άλλαξε ο οικονομικός ορίζοντας και κάθε άλλη χώρα προσπάθησε να επαναπροσδιορίσει όσο το δυνατόν πιο επωφελώς το ρόλο της. Έχουμε λοιπόν την οικονομική μας ενδοχώρα, τον Βαλκανικό χώρο, τις παρευξείνιες περιοχές και τις Δημοκρατίες της τέως Σοβιετικής Ένωσης, και εδώ έχουμε ιεραρχήσει το κύριο βάρος της οικονομικής εξωτερικής πολιτικής. Αλλά, πρέπει να πούμε ότι ανοίγονται και άλλε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ειρηνευτικό πλάνο που εγκρίθηκε στην περιοχή της Μέσης Ανατολής και την επερχόμενη άρση του εμπάργκο στο Ιράκ, πρέπει να δούμε πώς θα εκμεταλλευθούμε καλύτερα το νέο οικονομικό περιβάλλον, που διαμορφώνεται στην Μέση Ανατολή. Πρέπει να δούμε την έκρηξη που σημειώνεται στις Χώρες της Λατινικής Αμερικής. Πραγματικά, παρατηρείται, πέρα από τη διαμόρφωση μακροοικονομικών μεγεθών στις εσωτερικές τους οικονομίες και μία οιονεί κοινή αγορά, που δημιουργεί ένα ομοιόμορφο καταναλωτικό κοινό και μπορεί να απορροφήσει μία σειρά ελλην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θα αγνοήσω ούτε την αγορά της Νοτιοαφρικανικής Ένωσης, των Ινδιών, του Ιράν και φυσικά δεν θα πρέπει να ξεπεράσουμε την τεράστια αγορά της Λαϊκής Δημοκρατίας της Κίνας που κάνει γοργά και αποφασιστικά βήματα προς την ελεύθερη οικονομία. Θα έχετε πληροφορηθεί και την πρόσφατη επίσκεψη Αντιπροέδρου της Κυβέρνησης της Λαϊκής Δημοκρατίας της Κίνας στη χώρα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με, λοιπόν, καταγράψει όλους αυτούς τους χώρους οικονομικού ενδιαφέροντος, για την εξωτερική μας πολιτική, κάναμε μία ιεράρχηση με κύριο βάρος στην κοντινή βαλκανική περιοχή και αναζητήσαμε κάποια θεσμικά όργανα, για να περάσουμε αυτή την πολιτική. Αυτά τα όργανα, τα οποία υπήρχαν, θέλουμε να τα αναβαθμίσουμε και να τα ουσιαστικοποιήσουμε. Γι' αυτό ξεκινάμε από τα γραφεία των Οικονομικών και Εμπορικών Συμβούλων και Ακολούθων, που μέχρι τώρα υπολειτουργούσαν και δεν απέδιδαν τα αναμενόμενα.¶</w:t>
      </w:r>
    </w:p>
    <w:p>
      <w:pPr>
        <w:pStyle w:val="PlainText"/>
        <w:spacing w:before="120" w:after="0"/>
        <w:jc w:val="both"/>
        <w:rPr/>
      </w:pPr>
      <w:r>
        <w:rPr>
          <w:rFonts w:eastAsia="MS Mincho;ＭＳ 明朝" w:cs="Times New Roman" w:ascii="Times New Roman" w:hAnsi="Times New Roman"/>
          <w:sz w:val="24"/>
          <w:lang w:val="el-GR"/>
        </w:rPr>
        <w:t xml:space="preserve">Άλλα όργανα είναι ο Οργανισμός Προώθησης Εξαγωγών, καθώς και ο Οργανισμός Ασφάλισης Εξαγωγικών Πιστώσεων.  Γνωρίζετε τον υποβαθμισμένο ή ανύπαρκτο ρόλο τους, στο παρελθόν. Τώρα, με τον τριπλασιασμό του εγγυοδοτικού κεφαλαίου, με την διεύρυνση των αρμοδιοτήτων του να καλύπτει ασφαλιστικά, ακόμη και τεχνικά κατασκευαστικά έργα σ' αυτές τις χώρες, από την αρχή έως το τέλος, ιδρύσαμε, με τροπολογία που φέραμε στη Βουλή, την εταιρεία </w:t>
      </w:r>
      <w:r>
        <w:rPr>
          <w:rFonts w:eastAsia="MS Mincho;ＭＳ 明朝" w:cs="Times New Roman" w:ascii="Times New Roman" w:hAnsi="Times New Roman"/>
          <w:sz w:val="24"/>
        </w:rPr>
        <w:t>Fac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ellas</w:t>
      </w:r>
      <w:r>
        <w:rPr>
          <w:rFonts w:eastAsia="MS Mincho;ＭＳ 明朝" w:cs="Times New Roman" w:ascii="Times New Roman" w:hAnsi="Times New Roman"/>
          <w:sz w:val="24"/>
          <w:lang w:val="el-GR"/>
        </w:rPr>
        <w:t xml:space="preserve"> και περάσαμε αυτό τον επαναστατικό θεσμό, για τα ελληνικά δεδομένα, του </w:t>
      </w:r>
      <w:r>
        <w:rPr>
          <w:rFonts w:eastAsia="MS Mincho;ＭＳ 明朝" w:cs="Times New Roman" w:ascii="Times New Roman" w:hAnsi="Times New Roman"/>
          <w:sz w:val="24"/>
        </w:rPr>
        <w:t>factory</w:t>
      </w:r>
      <w:r>
        <w:rPr>
          <w:rFonts w:eastAsia="MS Mincho;ＭＳ 明朝" w:cs="Times New Roman" w:ascii="Times New Roman" w:hAnsi="Times New Roman"/>
          <w:sz w:val="24"/>
          <w:lang w:val="el-GR"/>
        </w:rPr>
        <w:t>, της πρακτόρευσης εξαγωγικών απαι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δημιουργήθηκαν και κάποιοι νέοι θεσμοί, όπως είναι το Διαβαλκανικό και Παρευξείνιο Κέντρο, που καλύπτει το κενό της πληροφόρησης. Θα μπορεί, δηλαδή, ο επιχειρηματίας να έχει πάντα ασφαλή και υπεύθυνη πληροφόρηση.  Ακόμη, αναβαθμίσαμε τον ρόλο και τη λειτουργία του Συμβουλίου Εξαγωγών, δημιουργώντας μία οργανική σύνδεση της Πολιτείας με τους επιχειρηματίες, τους παραγω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 στελέχωση των Γραφείων δεν νομίζω ότι υπάρχει καλύτερη και πιο αξιοκρατική επιλογή, γιατί η επιλογή γίνεται με αντικειμενικά κριτήρια. Γνωρίζετε με πόσο αυστηρές διαδικασίες γίνεται η είσοδος στη Σχολή Δημόσιας Διοίκησης, από την οποία αποφοιτούν μόνο άτομα με προσόντα, πολύγλωσσοι και ικανοί να στελεχώσουν αυτά τα Γραφ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οι εκπρόσωποι των κάτωθι φορέων : α) Ιάσων Στράτος, Πρόεδρος του Σ.Ε.Β., β) Χριστίνα Σακελλαρίδου, Πρόεδρος του Πανελληνίου Συνδέσμου Εξαγωγέων και γ) Ιωάννης Παπαθανασίου, Πρόεδρος του Ε.Β.Ε.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ποδέχθηκε τροπολογίες των Υπουργών Εθνικής Οικονομίας, Εξωτερικών και Οικονομικών, οι οποίες αναφέρονται α) στη συμμετοχή της Ελλάδος στις εργασίες και δραστηριότητες όλων των διεθνών οικονομικών, αναπτυξιακών και χρηματοδοτικών, χρηματοπιστωτικών οργανισμών και β) στη συμμετοχή της Ελλάδος στο υπό σύσταση Ειδικό Ταμείο Τεχνικής Συνεργασίας της Ευρωπαϊκής Τράπεζας Ανασυγκρότησης και Ανάπτυξης Ε.Τ.Α.Α.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έγινε δεκτό κατ' αρχήν, κατ' άρθρο και στο σύνολό του, κατά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Επιτροπής Οικονομικών Υποθέσεων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Οργάνωση και λειτουργία των Γραφείων Οικονομικών και Εμπορικών Υποθέσεων του Υπουργείου Εθνικής Οικονομίας", τις αγορεύσεις του Εισηγητή της Πλειοψηφίας κ. Γεωργίου Ανωμερίτη, του Εισηγητή της Μειοψηφίας κ. Μιχαήλ Λιάπη, του Ειδικού Αγορητή της Πολιτικής Άνοιξης κ. Ανδρέα Λεντάκη και του Ειδικού Αγορητή του ΚΚΕ κ. Δήμου Κουμπούρη,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Εθνικής Οικονομίας, κ. Ιωάννη Ανθόπ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4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ΤΗΣ ΕΠΙΤΡΟΠΗΣ </w:t>
        <w:tab/>
        <w:tab/>
        <w:t>Ο ΓΡΑΜΜΑΤΕ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ΩΑΝΝΗΣ ΔΙΑΜΑΝΤΙΔΗΣ  </w:t>
        <w:tab/>
        <w:tab/>
        <w:t xml:space="preserve">ΒΑΣΙΛΕΙΟΣ ΤΟΓ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ργάνωση και λειτουργία των Γραφείων Οικονομικών και Εμπορικών Υποθέσεων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λειτουργία, διάρθρωση και αρμοδιότητες  Γραφ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Γραφεία Οικονομικών και Εμπορικών Υποθέσεων υπάγονται στη Γενική Διεύθυνση Εξωτερικών Οικονομικών και Εμπορικών Σχέσεων και στη Γενική Διεύθυνση Συντονισμού Υπηρεσιών Εξωτερικού και ανήκουν στις Υπηρεσίες Εξωτερικού της Γενικής Γραμματείας Διακρατικών Οικονομ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εων (Δ.Ο.Σ.) του Υπουργείου Εθνικής Οικονομίας. Διακρίνονται σε Γραφεία Γενικών Συμβούλων Ο.Ε.Υ., Γραφεία Συμβούλων Ο.Ε.Υ. και Γραφεία Ακολούθ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Γραφείο Ο.Ε.Υ. συνιστάται ή καταργείται με προεδρικό διάταγμα, που εκδίδεται μετά από πρόταση των Υπουργών Προεδρίας της Κυβέρνησης, Εξωτερικών και Εθνικής Οικονομίας. Τα ως άνω Γραφεία λειτουργούν σε Πρεσβείες, Γενικά Προξενεία και Προξεν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ιδρυτικό προεδρικό διάταγμα καθορίζεται για καθένα από τα Γραφεία Ο.Ε.Υ. η έδρα και η περιφέρεια αρμοδιότητάς του, η οποία μπορεί να περιλαμβάνει περισσότερες από μία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θνικής Οικονομίας δύνανται να ανατίθενται ειδικότερες αρμοδιότητες ή καθήκοντα στους προϊσταμένους Γραφείων Γενικών Συμβούλ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κάθε Γραφείο Ο.Ε.Υ. προΐσταται Γενικός Σύμβουλος Οικονομικών και Εμπορικών Υποθέσεων ή Σύμβουλος Οικονομικών και Εμπορικών Υποθέσεων ή Ακόλουθος Οικονομικών και Εμπορικών Υποθέσεων. Η σύνθεση των Γραφείων Ο.Ε.Υ. σε προσωπικό καθορίζεται στα πλαίσια του συνολικού αριθμού των οργανικών θέσεων των υπαλλήλων των κλάδων Υπηρεσιών Εξωτερικού που προβλέπεται σ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ρθρωση των Γραφείων Ο.Ε.Υ. 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ραφεία Γενικών Συμβούλων Οικονομικών και Εμπορ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εσβεία</w:t>
        <w:tab/>
        <w:tab/>
        <w:t>Έδρα</w:t>
        <w:tab/>
        <w:tab/>
        <w:tab/>
        <w:t>Περιφέρεια αρμοδ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υάσινγκτον</w:t>
        <w:tab/>
        <w:t>Ουάσινγκτον</w:t>
        <w:tab/>
        <w:tab/>
        <w:t xml:space="preserve">Η.Π.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Βόννης</w:t>
        <w:tab/>
        <w:tab/>
        <w:t>Βόννη</w:t>
        <w:tab/>
        <w:tab/>
        <w:tab/>
        <w:t>Ο.Δ. Γερμα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αρισίων</w:t>
        <w:tab/>
        <w:tab/>
        <w:t>Παρίσι</w:t>
        <w:tab/>
        <w:tab/>
        <w:tab/>
        <w:t>Γαλ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ραφεία Συμβούλων Οικονομικών και Εμπορ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εσβεία</w:t>
        <w:tab/>
        <w:tab/>
        <w:t>Έδρα</w:t>
        <w:tab/>
        <w:tab/>
        <w:tab/>
        <w:t>Περιφέρεια αρμοδ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όκιο</w:t>
        <w:tab/>
        <w:tab/>
        <w:t>Τόκιο</w:t>
        <w:tab/>
        <w:tab/>
        <w:tab/>
        <w:t>Ιαπωνία - Φιλιππίν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Ρώμης</w:t>
        <w:tab/>
        <w:tab/>
        <w:t>Ρώμη</w:t>
        <w:tab/>
        <w:tab/>
        <w:tab/>
        <w:t>Ιταλία - Μάλ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Βέρνης</w:t>
        <w:tab/>
        <w:tab/>
        <w:t>Βέρνη</w:t>
        <w:tab/>
        <w:tab/>
        <w:tab/>
        <w:t>Ελβετ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αδρίτης</w:t>
        <w:tab/>
        <w:tab/>
        <w:t>Μαδρίτη</w:t>
        <w:tab/>
        <w:tab/>
        <w:t>Ισπ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Λονδίνου</w:t>
        <w:tab/>
        <w:tab/>
        <w:t>Λονδίνο</w:t>
        <w:tab/>
        <w:tab/>
        <w:t>Μ. Βρετ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Βιέννης</w:t>
        <w:tab/>
        <w:tab/>
        <w:t>Βιέννη</w:t>
        <w:tab/>
        <w:tab/>
        <w:tab/>
        <w:t>Αυστ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Βρυξελλών</w:t>
        <w:tab/>
        <w:t>Βρυξέλλες</w:t>
        <w:tab/>
        <w:tab/>
        <w:t>Βέλγιο - Λουξεμβούργ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Χάγης</w:t>
        <w:tab/>
        <w:tab/>
        <w:t>Χάγη</w:t>
        <w:tab/>
        <w:tab/>
        <w:tab/>
        <w:t>Ολλανδ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Λευκωσίας</w:t>
        <w:tab/>
        <w:t>Λευκωσία</w:t>
        <w:tab/>
        <w:tab/>
        <w:t>Κύπ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τοκχόλμης</w:t>
        <w:tab/>
        <w:t xml:space="preserve">Στοκχόλμη </w:t>
        <w:tab/>
        <w:tab/>
        <w:t>Σουηδία, Λετο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Λιθου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όσχας</w:t>
        <w:tab/>
        <w:tab/>
        <w:t>Μόσχα</w:t>
        <w:tab/>
        <w:tab/>
        <w:tab/>
        <w:t>Ρωσία, Κοινοπολι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νεξάρτητων Κρα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2. Βουδαπέστης </w:t>
        <w:tab/>
        <w:t>Βουδαπέστη</w:t>
        <w:tab/>
        <w:tab/>
        <w:t>Ουγγα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Πράγας</w:t>
        <w:tab/>
        <w:tab/>
        <w:t>Πράγα</w:t>
        <w:tab/>
        <w:tab/>
        <w:tab/>
        <w:t>Τσεχία - Σλοβα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Βαρσοβίας</w:t>
        <w:tab/>
        <w:t>Βαρσοβία</w:t>
        <w:tab/>
        <w:tab/>
        <w:t>Πολ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5. Βουκουρεστίου </w:t>
        <w:tab/>
        <w:t>Βουκουρέστι</w:t>
        <w:tab/>
        <w:tab/>
        <w:t>Ρου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Σόφιας</w:t>
        <w:tab/>
        <w:tab/>
        <w:t>Σόφια</w:t>
        <w:tab/>
        <w:tab/>
        <w:tab/>
        <w:t>Βουλγα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Βελιγραδίου</w:t>
        <w:tab/>
        <w:t xml:space="preserve">Βελιγράδι </w:t>
        <w:tab/>
        <w:tab/>
        <w:t>Ο.Δ. Γιουγκοσλαβ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Π.Γ.Δ.Μ. Βοσ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Ερζεγοβί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Τιράνων</w:t>
        <w:tab/>
        <w:tab/>
        <w:t>Τίρανα</w:t>
        <w:tab/>
        <w:tab/>
        <w:tab/>
        <w:t>Αλβ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Πεκίνου</w:t>
        <w:tab/>
        <w:tab/>
        <w:t>Πεκίνο</w:t>
        <w:tab/>
        <w:tab/>
        <w:tab/>
        <w:t>Κί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Οτάβας</w:t>
        <w:tab/>
        <w:tab/>
        <w:t>Μόντρεαλ</w:t>
        <w:tab/>
        <w:tab/>
        <w:t>Καναδά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1. Ουάσινγκτον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 xml:space="preserve">έα Υόρκη </w:t>
        <w:tab/>
        <w:tab/>
        <w:t xml:space="preserve">Ανατολικές Πολιτείες </w:t>
        <w:tab/>
        <w:tab/>
        <w:tab/>
        <w:tab/>
        <w:tab/>
        <w:tab/>
        <w:tab/>
        <w:tab/>
        <w:t>Η.Π.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Κα|ρου</w:t>
        <w:tab/>
        <w:tab/>
        <w:t>Κάιρο</w:t>
        <w:tab/>
        <w:tab/>
        <w:tab/>
        <w:t>Αίγυπ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Ν. Δελχί</w:t>
        <w:tab/>
        <w:tab/>
        <w:t>Ν. Δελχί</w:t>
        <w:tab/>
        <w:tab/>
        <w:t>Ιν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ραφεία Ακολούθων Οικονομικών και Εμπορ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εσβεία</w:t>
        <w:tab/>
        <w:tab/>
        <w:t>Έδρα</w:t>
        <w:tab/>
        <w:tab/>
        <w:tab/>
        <w:t>Περιφέρεια αρμοδ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Ρώμης</w:t>
        <w:tab/>
        <w:tab/>
        <w:t>Μιλάνο</w:t>
        <w:tab/>
        <w:tab/>
        <w:t>Βόρεια Ιτα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αρισίων</w:t>
        <w:tab/>
        <w:tab/>
        <w:t>Μασσαλία</w:t>
        <w:tab/>
        <w:tab/>
        <w:t>Νότια Γαλ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Λισσαβόνας</w:t>
        <w:tab/>
        <w:t>Λισσαβόνα</w:t>
        <w:tab/>
        <w:tab/>
        <w:t>Πορτογα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Βόννης</w:t>
        <w:tab/>
        <w:tab/>
        <w:t>Βερολίνο</w:t>
        <w:tab/>
        <w:tab/>
        <w:t>Ανατολική Γερ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Βόννης</w:t>
        <w:tab/>
        <w:tab/>
        <w:t>Μόναχο</w:t>
        <w:tab/>
        <w:tab/>
        <w:t>Νότια Γερμ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Βόννης</w:t>
        <w:tab/>
        <w:tab/>
        <w:t>Αμβούργο</w:t>
        <w:tab/>
        <w:tab/>
        <w:t>Βόρεια Γερμανί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Βόννης</w:t>
        <w:tab/>
        <w:tab/>
        <w:t>Φρανκφούρτη</w:t>
        <w:tab/>
        <w:tab/>
        <w:t>Έσση-Ρηνα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Παλατινάτο-Θουρηγ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Δουβλίνου</w:t>
        <w:tab/>
        <w:tab/>
        <w:t>Δουβλίνο</w:t>
        <w:tab/>
        <w:tab/>
        <w:t>Ιρλανδί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Ελσίνκι</w:t>
        <w:tab/>
        <w:tab/>
        <w:t>Ελσίνκι</w:t>
        <w:tab/>
        <w:tab/>
        <w:t xml:space="preserve">Φινλανδία,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σθο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Κοπεγχάγης</w:t>
        <w:tab/>
        <w:t>Κοπεγχάγη</w:t>
        <w:tab/>
        <w:tab/>
        <w:t>Δ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Αγκύρας</w:t>
        <w:tab/>
        <w:tab/>
        <w:t>Κων/πολη</w:t>
        <w:tab/>
        <w:tab/>
        <w:t>Τουρκ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Δαμασκού</w:t>
        <w:tab/>
        <w:t>Δαμασκός</w:t>
        <w:tab/>
        <w:tab/>
        <w:t>Συρία, Ιορδ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Βαγδάτης</w:t>
        <w:tab/>
        <w:tab/>
        <w:t>Βαγδάτη</w:t>
        <w:tab/>
        <w:tab/>
        <w:t>Ιρά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Τεχεράνης</w:t>
        <w:tab/>
        <w:t>Τεχεράνη</w:t>
        <w:tab/>
        <w:tab/>
        <w:t>Ιράν, Πακιστά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φγανιστά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Κουβέιτ</w:t>
        <w:tab/>
        <w:tab/>
        <w:t>Κουβέιτ</w:t>
        <w:tab/>
        <w:tab/>
        <w:t>Κουβέιτ, Εμιρά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Περσικού Κόλ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Ριάντ</w:t>
        <w:tab/>
        <w:tab/>
        <w:t>Τζέντα</w:t>
        <w:tab/>
        <w:tab/>
        <w:tab/>
        <w:t>Σαουδική Αραβ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 xml:space="preserve"> Υεμέ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λγερίου</w:t>
        <w:tab/>
        <w:tab/>
        <w:t>Αλγέρι</w:t>
        <w:tab/>
        <w:tab/>
        <w:tab/>
        <w:t>Αλγερία, Μαρό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Τυν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ριπόλεως</w:t>
        <w:tab/>
        <w:t xml:space="preserve"> </w:t>
        <w:tab/>
        <w:t>Τρίπολης</w:t>
        <w:tab/>
        <w:tab/>
        <w:t>Λιβύ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Τελ Αβίβ</w:t>
        <w:tab/>
        <w:tab/>
        <w:t>Τελ Αβίβ</w:t>
        <w:tab/>
        <w:tab/>
        <w:t>Ισραήλ</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Βηρυτού</w:t>
        <w:tab/>
        <w:tab/>
        <w:t>Βηρυτός</w:t>
        <w:tab/>
        <w:tab/>
        <w:t>Λίβαν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Πραιτώριας</w:t>
        <w:tab/>
        <w:t>Γιοχάννεσ-</w:t>
        <w:tab/>
        <w:tab/>
        <w:t>Νοτιοαφρικα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 xml:space="preserve">μπουργκ </w:t>
        <w:tab/>
        <w:tab/>
        <w:t>Έν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Σεούλ</w:t>
        <w:tab/>
        <w:tab/>
        <w:t>Σεούλ</w:t>
        <w:tab/>
        <w:tab/>
        <w:tab/>
        <w:t>Νότια Κορ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Καμπέρας</w:t>
        <w:tab/>
        <w:tab/>
        <w:t>Σύδνεϋ</w:t>
        <w:tab/>
        <w:tab/>
        <w:tab/>
        <w:t>Αυστρα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ab/>
        <w:tab/>
        <w:tab/>
        <w:tab/>
        <w:tab/>
        <w:tab/>
        <w:t>Νέα Ζηλανδ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Οτάβας</w:t>
        <w:tab/>
        <w:tab/>
        <w:t>Τορόντο</w:t>
        <w:tab/>
        <w:tab/>
        <w:t>Δυτικός Καναδ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5. Ουάσινγκτον  </w:t>
        <w:tab/>
        <w:t>Σικάγο</w:t>
        <w:tab/>
        <w:tab/>
        <w:tab/>
        <w:t>Μεσοδυ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 xml:space="preserve">Πολιτείες Η.Π.Α.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6. Ουάσινγκτον </w:t>
        <w:tab/>
        <w:t>Λος Άντζελες</w:t>
        <w:tab/>
        <w:tab/>
        <w:t xml:space="preserve">Δυτικές Πολιτείες </w:t>
        <w:tab/>
        <w:tab/>
        <w:tab/>
        <w:tab/>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ab/>
        <w:tab/>
        <w:tab/>
        <w:t>Η.Π.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7. Λιουμπλιάνας  </w:t>
        <w:tab/>
        <w:t>Λιουμπλιάνα</w:t>
        <w:tab/>
        <w:tab/>
        <w:t>Σλοβε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Ζάγκρεμπ</w:t>
        <w:tab/>
        <w:tab/>
        <w:t>Ζάγκρεμπ</w:t>
        <w:tab/>
        <w:tab/>
        <w:t xml:space="preserve">Κροατ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Κιέβου</w:t>
        <w:tab/>
        <w:tab/>
        <w:t>Κίεβο</w:t>
        <w:tab/>
        <w:tab/>
        <w:tab/>
        <w:t>Ουκρα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Τιφλίδας</w:t>
        <w:tab/>
        <w:tab/>
        <w:t>Τιφλίδα</w:t>
        <w:tab/>
        <w:tab/>
        <w:t>Γεωργ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Ερεβάν</w:t>
        <w:tab/>
        <w:tab/>
        <w:t>Ερεβάν</w:t>
        <w:tab/>
        <w:tab/>
        <w:t>Αρμε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2. Μπακού</w:t>
        <w:tab/>
        <w:tab/>
        <w:t>Μπακού</w:t>
        <w:tab/>
        <w:tab/>
        <w:t>Αζερμπαϊτζ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3. Αλμα Ατα</w:t>
        <w:tab/>
        <w:tab/>
        <w:t>Αλμα Ατα</w:t>
        <w:tab/>
        <w:tab/>
        <w:tab/>
        <w:t>Καζακστ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4. Μόσχας</w:t>
        <w:tab/>
        <w:tab/>
        <w:t>Τασκένδη</w:t>
        <w:tab/>
        <w:tab/>
        <w:t>Ουζμπεκιστά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Μόσχας</w:t>
        <w:tab/>
        <w:tab/>
        <w:t>Κρασνοντάρ</w:t>
        <w:tab/>
        <w:tab/>
        <w:t>Νότια Ρω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Σιγκαπούρης</w:t>
        <w:tab/>
        <w:t>Σιγκαπούρη</w:t>
        <w:tab/>
        <w:tab/>
        <w:t>Σιγκαπού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Γραφεία Οικονομικών και Εμπορικών Υποθέσεων ειδικών συνθηκών χαρακτηρίζονται τα Γραφεία που λειτουργούν σε χώρες εκτός Ευρωπαϊκής Ένωσης, Ευρωπαϊκής Ζώνης Ελεύθερων Συναλλαγών, Ηνωμένων Πολιτειών Αμερικής, Καναδά και Αυστρα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ρμοδιότητες των Γραφείων Συμβούλων και Ακολούθων Οικονομικών και Εμπορικών Υποθέσεων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μελέτη της γενικής οικονομικής κατάστασης και η παρακολούθηση των οικονομικών εξελίξεων των χωρών της αρμοδιότητά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μελέτη της παραγωγής, του εξωτερικού εμπορίου και των διεθνών συναλλαγών των χωρών της αρμοδιότητάς τους σε σχέση με την παραγωγή και το εξωτερικό εμπόριο της Ελλάδ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νεχής και μεθοδική έρευνα της αγοράς των χωρών της αρμοδιότητάς τους, ώστε να αξιοποιηθούν στο μεγαλύτερο δυνατό βαθμό οι δυνατότητες τοποθετήσεως ελληνικών προϊόντων. Για το σκοπό αυτόν μελετώνται οι συνθήκες που επικρατούν στη συγκεκριμένη αγορά, οι συνήθειες, προτιμήσεις και απαιτήσεις της κατανάλωσης καθώς και οι προβλεπόμενες ή διαγραφόμενες τάσεις της αγοράς σε συσχετισμό με την ανταγωνιστικότητα των ελληνικών προϊόντων έναντι των ομοειδών προϊόντων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προσέλκυση αλλοδαπών επενδύσεων στην Ελλάδα, η προώθηση των ελληνικών επενδύσεων στο εξωτερικό, η συμβολή στη συγκρότηση συλλογικών φορέων και ομάδων στήριξης των ελληνικών οικονομικών συμφερόντων και η προώθηση της επιχειρηματικής συνεργασίας μεταξύ ελληνικών και ξένων επιχειρήσεων, ειδικότερα σε ζητήματα σύστασης και λειτουργίας μεικτών επιχειρήσεων στην αλλοδαπή, μεταφοράς τεχνολογίας, υπεργολαβιών, συμπαραγωγής προϊόντων, αντισταθμιστικού εμπορίου και τουριστικής πολιτικ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ρακολούθηση και η μελέτη των τάσεων και εξελίξεων του διμερούς εμπορίου με τις χώρες αρμοδιότητάς τους και η υποβολή ετήσιων εκθέσεων στην Κεντρική Υπηρεσία, όπου εκτίθενται αναλυτικά και τα στοιχεία που αναφέρονται στις παραπάνω παραγρ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νημέρωση της Κεντρικής Υπηρεσίας για μέτρα οικονομικού, εμπορικού ή δημοσιονομικού χαρακτήρα που μελετώνται ή λαμβάνονται από τις χώρες της αρμοδιότητάς τους και αφορούν στο εξωτερικό εμπόριο, στη σύναψη διεθνών οικονομικών και εμπορικών συμφωνιών, τις εμπορικές συμβάσεις και την τελωνεια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Η μέριμνα για την ανάπτυξη των εμπορικών συναλλαγών με στόχο τη συνεχή και προοδευτική αύξηση των εξαγωγών ελληνικών προϊόν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Οι προπαρασκευαστικές εργασίες για τη σύναψη εμπορικών και οικονομικών συμφωνιών μεταξύ της Ελλάδας και των χωρών της αρμοδιότητάς τους, καθώς και η υποβολή προτάσεων και η συμμετοχή σε θέματα εμπορικών διαπραγματεύσεων με τις χώρες αυ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διοργάνωση συνεδρίων, συμποσίων και ημερίδων με σκοπό την προβολή των δυνατοτήτων και προοπτικών της ελληνικής οικονομίας, την ανάπτυξη σύγχρονων μορφών επενδύσεων, μεταφοράς τεχνολογίας και επιχειρηματικής συνεργασίας και την ανάπτυξη επι- χειρηματικών σχέσεων στις χώρες της αρμοδιότητά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Η παρακολούθηση, καταγραφή και ενημέρωση για ευρωπαϊκά και διεθνή προγράμματα τεχνικής, οικονομικής συνεργασίας και ανθρωπιστικής βοήθειας, καθώς και για διαγωνισμούς κρατικών προμηθειών και δημόσιων έργ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α. Η παροχή κάθε χρήσιμης πληροφορίας στους ελληνικούς εμπορικούς οίκους για εισαγωγικούς και εξαγωγικούς οίκους της περιφέρειάς τους, καθώς και κάθε δυνατής συνδρομής για την τοποθέτηση των προϊόντων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β. Η μεσολάβηση για την επίλυση εμπορικών διαφορών μέσω διαιτησίας και επιδιαιτησίας ή του Διεθνούς Εμπορικού Επιμελητηρ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Η διοργάνωση εμπορικών και επιχειρηματικών αποστολών από και προς τη χώρα αρμοδιότητ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Η προστασία των δικαιωμάτων βιομηχανικής και πνευματικής ιδιοκτησίας των ελληνικών επιχειρήσεων και ιδιωτών και η υποβοήθηση πράξεων και συμβάσεων μεταφοράς τεχνολογίας προς όφελος της ελλη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ε. Η μελέτη και εισήγηση για την οργάνωση εκθέσεων ελληνικών προϊόντων, για την εγκατάσταση μόνιμων ή προσωρινών εκθετηρίων στις χώρες της αρμοδιότητάς τους, καθώς και για την προβολή και διαφήμιση των εξαγώγιμων ελληνικών προϊόντων με τα πιο πρόσφορα μέσ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Η μελέτη και παρακολούθηση θεμάτων γεωργικής, τουριστικής πολιτικής, καθώς και θεμάτων πολιτικής χερσαίων, θαλάσσιων και εναέριων μεταφορών σε χώρες όπου δεν υπάρχουν εκπρόσωποι αντίστοιχων υπουργείων που να καλύπτουν τα θέμα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άδοι, οργανικές θέσεις, πλήρωση θέσεων,  προ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Γραφεία Ο.Ε.Υ., της Γενικής Γραμματείας Διακρατικών Οικονομικών Σχέσεων (Δ.Ο.Σ.) στελεχώνονται από μονίμους υπαλλήλους των κατωτέρω δύο κλάδων Υπηρεσιών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Κλάδος Υπαλλήλων Οικονομικών και Εμπορικών Υποθέ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λάδος Διοικητικών Γραμματ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στελέχώση της Γενικής Διεύθυνσης Συντονισμού Υπηρεσιών Εξωτερικού συνιστώνται δέκα (10) οργανικές θέσεις του Κλάδου Υπαλλήλων Οικονομικών και Εμπορικών Υποθέσεων και τέσσερις (4) οργανικές θέσεις υπαλλήλων του Κλάδου Διοικητικών Γραμματ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θέσεις συνιστώνται πέραν των υφισταμένων με τις διατάξεις του ν.2166/1933 άρθρο 27 παρ. 11 της κοινής υπουργικής απόφασης αριθ. 69800/ΔΙΟΕ-1042/30.9.1993 (ΦΕΚ 778Β') και της κοινής υπουργικής απόφασης αριθ. 58905/ΔΙΟΕ-1112/16.9.1994 (ΦΕΚ 718Β') και καλύπτονται από μετατιθέμενους υπαλλήλους των εν λόγω κλάδων σύμφωνα με τη διάταξη της παρ. 6 του άρθρου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ιευθύνσεις και στα τμήματα της εν λόγω Γενικής Διεύθυνσης δύνανται να τοποθετούνται ως προϊστάμενοι και υπάλληλοι του Κλάδου Υπαλλήλων Οικονομικών και Εμπορικών Υποθέσεων με βαθμό Συμβούλου ή Ακολούθ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οργανικές θέσεις των κλάδων Υπηρεσιών Εξωτερικού της παρ. 1 του παρόντος άρθρου καθορίζονται κατά βαθμό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λάδος Υπαλλήλων Οικονομικών και Εμπορ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Γενικοί Σύμβουλοι Ο.Ε.Υ.</w:t>
        <w:tab/>
        <w:tab/>
        <w:t>(Οργανικές θέσεις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β. Σύμβουλοι Ο.Ε.Υ.</w:t>
        <w:tab/>
        <w:tab/>
        <w:tab/>
        <w:t>(Οργανικές θέσεις 2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γ. Ακόλουθοι Ο.Ε.Υ.</w:t>
        <w:tab/>
        <w:tab/>
        <w:tab/>
        <w:t>(Οργανικές θέσεις 45)</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δ. Γραμματείς Α' - Β' Ο.Ε.Υ.</w:t>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Οργανικές θέσεις 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λάδος Διοικητικών Γραμματέ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 Διοικητικοί Γραμματείς Α'</w:t>
        <w:tab/>
        <w:tab/>
        <w:t>(Οργανικές θέσεις 30)</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β. Διοικητικοί Γραμματείς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tab/>
        <w:tab/>
        <w:t>(Οργανικές θέσεις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γ. Διοικητικοί Γραμματείς Γ'</w:t>
        <w:tab/>
        <w:tab/>
        <w:t>(Οργανικές θέσεις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δ. Διοικητικοί Γραμματείς Δ'</w:t>
        <w:tab/>
        <w:tab/>
        <w:t>(Οργανικές θέσει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ά διατάγματα, που εκδίδονται με πρόταση των Υπουργών Προεδρίας της Κυβέρνησης και Εθνικής Οικονομίας, ο αριθμός των ανωτέρω οργανικών θέσεων μπορεί να μεταβάλλεται, ανάλογα με τις υπηρεσια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5. Οι ανωτέρω υπάλληλοι δύνανται να υπηρετούν και στις Μόνιμες Ελληνικές Αντιπροσωπείες και τις λοιπές Υπηρεσίες Εξωτερικού του Υπουργείου Εθνικής Οικονομίας, όπως αυτές ορίζονται στο π.δ. 138/5.4.1993 (ΦΕΚ 5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τελέχωση του κλάδου Υπαλλήλων Οικονομικών και Εμπορικών Υποθέσεων γίνεται αποκλειστικά από αποφοίτους του Τμήματος Εμπορικών Ακολούθων της Εθνικής Σχολής Δημόσιας Διοίκησης, κατά τα οριζόμενα στο ν.1388/1983.  Απαραίτητα προσόντα για την εισαγωγή στο Τμήμα Εμπορικών Ακολούθων της Ε.Σ.Δ.Δ. είναι και η άριστη γνώση, διαπιστούμενη με εξέταση, της αγγλικής γλώσσας και μίας από τις γλώσσες γαλλική ή γερμα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Υπουργείο Εθνικής Οικονομίας καθορίζει και γνωστοποιεί κατ' έτος στην Εθνική Σχολή Δημόσιας Διοίκησης τις ανάγκες της Γενικής Γραμματείας Διακρατικών Οικονομικών Σχέσεων σε αποφοίτους του Τμήματος Εμπορικών Ακολούθ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Οι Διοικητικοί Γραμματείς διορίζονται μετά από επιτυχή συμμετοχή τους σε διαγωνισμό που διενεργείται σύμφωνα με τις εκάστοτε ισχύουσες διατάξεις περί προσλήψεως υπαλλήλων στο δημόσιο τομέ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ραίτητα προσόντα διορισμού θε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Απολυτήριο λυκείου ή εξατάξιου γυμνασίου ή άλλου ισότιμου σχολεί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Άριστη γνώση μίας από τις γλώσσες αγγλική, γαλλική ή γερμαν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τέλεια γνώση ελληνικής και ξένης δακτυλογραφίας και χρήσης ηλεκτρονικού υπολογισ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γνώση και δεύτερης γλώσσας λαμβάνεται υπόψη ως επιπλέον προσόν.  Προς τούτο ο υποψήφιος εξε- τάζεται και βαθμολογείται σύμφωνα με την κανονιστική απόφαση του άρθρου 17, παρ. 2 του ν. 219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κενές οργανικές θέσεις του κλάδου Υπαλλήλων Οικονομικών και Εμπορικών Υποθέσεων των Υπηρεσιών Εξωτερικού πληρούνται: α) των Γραμματέων Β' Ο.Ε.Υ. με αποφοίτους του Τμήματος Εμπορικών Ακολούθων της Εθνικής Σχολής Δημόσιας Διοίκησης, οι οποίοι μετά την αποφοίτησή τους τοποθετούνται στη Γενική Γραμματεία Διακρατικών Οικονομικών Σχέσεων ή σε εποπτευόμενους απ' αυτήν Οργανισμούς και παραμένουν για ενημέρωση επί του αντικειμένου τους για διάστημα ενός (1) έτους, το οποίο δύναται να παραταθεί επί ένα ακόμη έτος, β) των Γραμματέων Α', Ακολούθων και Συμβούλων με προαγωγή των ήδη υπηρετούντων Υπαλλήλ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στάμενοι Γραφείων Γενικών Συμβούλων Ο.Ε.Υ. επιλέγονται Σύμβουλοι Ο.Ε.Υ. για χρονικό διάστημα μίας τριετίας, που δύναται να ανανεωθεί.  Σε περίπτωση που προϊστάμενος Γραφείου Γενικού Συμβούλου Ο.Ε.Υ. δεν επιλεγεί για δεύτερη φορά επανέρχεται αυτοδικαίως σε θέση Συμβούλ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ϊστάμενοι Γραφείων Γενικών Συμβούλων Ο.Ε.Υ., οι οποίοι δεν επιλεγούν εκ νέου, δύνανται να αποχωρήσουν από την Υπηρεσία διατηρούντες τις αποδοχές τους, εφόσον υποβάλουν αίτηση παραίτησης εντός δύο (2) μηνών από την ανακοίνωση της μη επανεπιλ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βουλος Ο.Ε.Υ., ο οποίος επιλέγεται για τρίτη φορά ως προϊστάμενος Γραφείου Γενικού Συμβούλου Ο.Ε.Υ., θεωρείται αυτοδικαίως ότι καταλαμβάνει θέση Γενικού Συμβούλ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Η προαγωγή στον αμέσως επόμενο βαθμό των υπαλλήλων του κλάδου Υπαλλήλων Ο.Ε.Υ., οι οποίοι καλύπτουν τις οργανικές θέσεις του άρθρου 2, παρ. 3α του παρόντος νόμου, γίνεται, εφόσον υπάρχουν κενές οργανικές θέσεις, με σύμφωνη γνώμη του οικείου υπηρεσιακού συμβουλίου, βάσει των καταρτιζόμενων πινάκων προαγωγής κατά τις διατάξεις της παρ. 15 του παρόντος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όφοιτοι του Τμήματος Εμπορικών Ακολούθων της Εθνικής Σχολής Δημόσιας Διοίκησης, κατά την είσοδό τους στον κλάδο Υπαλλήλων Ο.Ε.Υ. εντάσσονται στο βαθμό του Γραμματέα Β'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των υπαλλήλων του κλάδου αυτού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 βαθμό του Γραμματέα Β' Ο.Ε.Υ. στο βαθμό του Γραμματέα Α' Ο.Ε.Υ. διετής ευδόκιμη υπηρεσία στο βαθμό του Γραμματέα Β'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βαθμό του Γραμματέα Α' Ο.Ε.Υ. στο βαθμό του Ακολούθου Ο.Ε.Υ.  εξαετής ευδόκιμη υπηρεσία στο βαθμό του Γραμματέα Α' Ο.Ε.Υ.. Προκειμένου περί Γραμματέων Α' Ο.Ε.Υ. κατόχων μεταπτυχιακού διπλώματος σπουδών διάρκειας ενός (1) τουλάχιστον έτους και κατόχων διδακτορικού διπλώματος, ο ως άνω ελάχιστος απαιτούμενος χρόνος υπηρεσίας στο βαθμό αυτόν μειώνεται κατά ένα (1) και δύο (2) έτη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ο βαθμό του Ακολούθου Ο.Ε.Υ. στο βαθμό του Συμβούλου Ο.Ε.Υ.  εξαετής ευδόκιμη υπηρεσία στο βαθμό του Ακολούθ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στάμενοι Γραφείων Γενικού Συμβούλου Ο.Ε.Υ. επιλέγονται Σύμβουλοι Ο.Ε.Υ. που έχουν συμπληρώσει εξαετή ευδόκιμη υπηρεσία στο βαθμό του Συμβούλου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υχόν ύπαρξη πραγματικής προϋπηρεσίας σε δημόσια υπηρεσία, προ της εισόδου στον κλάδο Υπαλλήλων Οικονομικών και Εμπορικών Υποθέσεων δεν λαμβάνεται υπόψη για τον υπολογισμό του απαιτούμενου προς προαγωγή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Γραμματέας Α' Ο.Ε.Υ. για να προαχθεί στο βαθμό του Ακολούθου Ο.Ε.Υ.  απαιτείται να έχει πραγματική ευδόκιμη υπηρεσία δύο (2) τουλάχιστον ετών στην Κεντρική Υπηρεσία ή ανάλογο χρονικό διάστημα σε χώρες ειδ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κόλουθος Ο.Ε.Υ. για να προαχθεί στο βαθμό του Συμβούλου Ο.Ε.Υ.  απαιτείται να έχει πραγματική ευδόκιμη υπηρεσία συνολικά από την είσοδό του σε κλάδο Υπηρεσιών Εξωτερικού δύο (2) τουλάχιστον ετών στην Κεντρική Υπηρεσία και τεσσάρων (4) ετών σε χώρες ειδικών συνθηκών ή έξι (6) ετών συνολικά σε χώρες ειδ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τήρηση των προβλεπόμενων από τις ανωτέρω παραγράφους 11-12 προϋποθέσεων για προαγωγή στον επόμενο βαθμό δεν απαιτείται εφόσον ο κρινόμενος υπάλληλος τοποθετήθηκε και υπηρετεί ήδη, κατά το χρόνο της κρίσεώς του, σε χώρα ειδικών συνθηκών. Στην περίπτωση αυτήν ο κατά τα ανωτέρω προαχθείς υπάλληλος δεν δύναται να μετακινηθεί προ της συμπληρώσεως του απαιτούμενου χρόνου υπηρεσίας σε χώρες ειδικώ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τήρηση των προβλεπόμενων από τις ανωτέρω παραγράφους 10 έως 12 προϋποθέσεων, που αφορούν τον απαιτούμενο χρόνο υπηρεσίας για προαγωγή σε κάθε βαθμό, καθώς και τον απαιτούμενο ελάχιστο χρόνο υπηρεσίας σε χώρες ειδικών συνθηκών και την Κεντρική Υπηρεσία, δεν απαιτείται κατά τα δύο πρώτα έτη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οικείο υπηρεσιακό συμβούλιο τον Απρίλιο κάθε έτους καταρτίζει πίνακες προακτέων κατ' εκλογή και κατ' αρχαιότητα κατά βαθμό, καθώς και πίνακα μη προακτέων. Στους πίνακες αυτούς εγγράφονται οι υπάλληλοι που συμπληρώνουν έως την 31η Δεκεμβρίου του ίδιου έτους τον απαιτούμενο για προαγωγή χρόνο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ακτέοι κατ' εκλογή, χαρακτηρίζονται οι υπάλληλοι που έχουν σε πολύ καλό επίπεδο τα ουσιαστικά προσόντα της αφοσιώσεως στο καθήκον, της επιστημονικής και υπηρεσιακής κατάρτισης, της διοικητικής ικανότητας, της γνώσεως του αντικειμένου τους , της πρωτοβουλίας, δραστηριότητας και αποτελεσματικότητας, της ετοιμότητας στην αντιμετώπιση, πλήρως και με ταχύτητα και ευστοχία, κάθε υπηρεσιακού θέματος και ανταποκρίνονται πλήρως στις απαιτήσεις της υπηρεσίας για την άσκηση των καθηκόντων του ανώτερ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Ως προακτέοι κατ' αρχαιότητα χαρακτηρίζονται οι υπάλληλοι που έχουν σε καλό επίπεδο τα εν λόγω προσόντα και ανταποκρίνονται επαρκώς στις απαιτήσεις της υπηρεσίας για την άσκηση των καθηκόντων του ανώτερου βαθ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προακτέοι χαρακτηρίζονται οι υπάλληλοι που δεν έχουν τα ανωτέρω προσόντα και δεν μπορούν να εκτελέσουν τα καθήκοντα του ανώτερ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Η κρίση προς προαγωγή γίνεται μετά από συνεκτίμηση των τυπικών και ουσιαστικών προσόντων του υπαλλήλου, λαμβανομένων υπόψη των εκθέσεων υπηρεσιακής ικανότητας των τελευταίων δέκα (10) ετών και ιδιαίτερα στον κατεχόμεν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υπηρεσιακό συμβούλιο υποβάλλει σε κρίση τους έχοντες τα τυπικά προς προαγωγή προσόντα κατά τη σειρά αρχαιότητάς τους και τους κρίνει ως προακτέους κατ' εκλογή, κατ' αρχαιότητα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κατ' εκλογή προακτέους, οι οποίοι και προάγονται με βάση τη μεταξύ τους σειρά αρχ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πληρωθούν όλες οι κενές θέσεις με τον τρόπο αυτόν, το υπηρεσιακό συμβούλιο δύναται να προχωρήσει στη συμπλήρωση των κενών οργανικών θέσεων με προακτέους κατ' αρχαιότητα τους οποίους προάγει κατά τη σειρά κατατάξεώς τους στην επετηρίδα. Στην περίπτωση αυτή οι κριθέντες κατ' αρχαιότητα προακτέοι έπονται όλων των προακτέων κατ' εκλ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υπηρεσιακό συμβούλιο υποχρεούται να αιτιολογήσει την πρόκριση των προακτέων κατ' εκλογή, καθώς και την παράλειψη των αρχαιοτέρων ή την προαγωγή των αρχαιοτέρων σε κατώτερη σει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προϊστάμενοι Γραφείων Γενικών Συμβούλων Ο.Ε.Υ. επιλέγονται μετά από κρίση του ειδικού υπηρεσιακού συμβουλίου σύμφωνα με τα κριτήρια που ορίζονται στις οικείες διατάξεις περί επιλογής προϊσταμένων Γενικών Διευθύνσεων των υπαλλήλων που υπάγονται στον Υπαλληλικό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 Οι κενές οργανικές θέσεις που αναφέρονται στο άρθρο 2 παρ. 3β του παρόντος νόμου των υπαλλήλων του κλάδου Διοικητικών Γραμματέων πληρούνται: α) των Διοικητικών Γραμματέων Δ' από τους επιτυχόντες στον εισαγωγικό διαγωνισμό του άρθρου 2 παρ. 8 του παρόντος νόμου, β) των λοιπών βαθμών με προαγωγή των ήδη υπηρετούντων υπαλλήλων του κλάδ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των υπαλλήλων του κλάδου αυτού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α. από το βαθμό Δ' στο βαθμό Γ' διετής υπηρεσία στο βαθμό Δ'.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β. από το βαθμό Γ' στο βαθμό Β' εννεαετής υπηρεσία στο βαθμό Γ'.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γ. από το βαθμό Β' στο βαθμό Α' εννεαετής υπηρεσία στο βαθμό Β'.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θέσεις όλων των βαθμών του κλάδου Διοικητικών Γραμματέων είναι οργανικά ενια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αγωγές των υπαλλήλων του ανωτέρω κλάδου γίνονται μετά από απόφαση του οικείου υπηρεσιακού συμβουλίου σύμφωνα με τις διατάξεις του άρθρου 34 παρ. 8 κ.ε. του ν. 2190/1994.</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υπηρεσιακής καταστάσεως υπαλλήλων</w:t>
      </w:r>
    </w:p>
    <w:p>
      <w:pPr>
        <w:pStyle w:val="PlainText"/>
        <w:spacing w:before="120" w:after="0"/>
        <w:jc w:val="both"/>
        <w:rPr/>
      </w:pPr>
      <w:r>
        <w:rPr>
          <w:rFonts w:eastAsia="MS Mincho;ＭＳ 明朝" w:cs="Times New Roman" w:ascii="Times New Roman" w:hAnsi="Times New Roman"/>
          <w:sz w:val="24"/>
          <w:lang w:val="el-GR"/>
        </w:rPr>
        <w:t>1. Στο υπηρεσιακό συμβούλιο του Υπουργείου Εθνικής Οικονομίας και εφόσον αυτό κρίνει θέματα υπηρεσιακής καταστάσεως υπαλλήλων των Κλάδων Υπαλλήλων Ο.Ε.Υ. και Διοικητικών Γραμματέων μετέχει Σύμβουλος ή Ακόλουθος Ο.Ε.Υ., ο οποίος αναπληρώνει έναν εκ των δύο, εκτός του Προέδρου, μη αιρετώ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πιλογή των προϊσταμένων Γραφείων Γενικών Συμβούλων Ο.Ε.Υ., αρμόδιο είναι το ειδικό υπηρεσιακό συμβούλιο που συγκροτείται σύμφω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29 του ν. 2190/1994. Η επιλογή γίνεται με βάση τα στοιχεία που αναφέρονται στο άρθρο 36 παρ. 2 εδάφιο 2 του ίδι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εκθέσεις υπηρεσιακής ικανότητας των υπαλλήλων των κλάδων Ο.Ε.Υ.  και Διοικητικών Γραμματέων συντάσσονται σύμφωνα με τις εκάστοτε ισχύουσες για τους υπαγόμενους στον Υπαλληλικό Κώδικα υπαλλήλους διατάξ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ωτέρω εκθέσεις συντάσσ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ων προϊσταμένων των Γραφείων Γενικών Συμβούλων Ο.Ε.Υ. από το Γενικό Γραμματέα Διακρατικών Οικονομικών Σχέ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προϊσταμένων των λοιπών Γραφείων Οικονομικών και Εμπορικών Υποθέσεων από το Γενικό Διευθυντή στην αρμοδιότητα του οποίου υπάγονται τα Γραφεία Συμβούλων και Ακολούθων Ο.Ε.Υ. και μη υπάρχοντος αυτού από το Γενικό Γραμματέα 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προϊσταμένων των Γραφείων Ακολούθων Ο.Ε.Υ. που υπάγονται στη χώρα αρμοδιότητας Γραφείου Γενικού Συμβούλου ή Συμβούλου από τον οικείο προϊστάμενο του εν λόγω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υπολοίπων υπαλλήλων από τους οικείους προϊσταμένους των Γραφ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των υπαλλήλων που υπηρετούν σε θέσεις της Κεντρικής Υπηρεσίας από τους οικείους προϊσταμένου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δεύτερος αξιολογητής ορίζεται ο αμέσως ανώτερος προϊστάμενος του πρώτου, όταν υπάρ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τοποθέτηση των υπαλλήλων των κλάδων Ο.Ε.Υ. και Διοικητικών Γραμματέων στα Γραφεία Οικονομικών και Εμπορικών Υποθέσεων και στις Μόνιμες Ελληνικές Αντιπροσωπείες ή τις λοιπές Υπηρεσίες Εξωτερικού του Υπουργείου Εθνικής Οικονομίας, γίνεται με απόφαση του Υπουργού Εθνικής Οικονομίας που εκδίδεται μετά από σύμφωνη γνώμ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μετάθεση ή απόσπαση των υπαλλήλων των κλάδων Υπηρεσιών Εξωτερικού γίνεται εφόσον έχουν συμπληρώσει τριετή τουλάχιστον υπηρεσία στο ίδιο Γραφείο Ο.Ε.Υ., με απόφαση του Υπουργού Εθνικής Οικονομίας, που εκδίδεται μετά από σύμφωνη γνώμη του οικείου υπηρεσιακού συμβουλίου. Η μετάθεση ή απόσπαση υπαλλήλου μπορεί να γίνει και προ της παρελεύσεως τριετίας, είτε κατόπιν αιτήσεως του ενδιαφερομένου είτε εφόσον υπάρχουν υπηρεσιακές ανάγκες ειδικώς αιτιολογημένες ή σοβαρό παράπτωμα για το οποίο έχει επιβληθεί πειθαρχ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ώτατο όριο παραμονής των Υπαλλήλων Οικονομικών και Εμπορικών Υποθέσεων σε Γραφεία που δεν χαρακτηρίζονται ως ειδικών συνθηκών ορίζεται η εξαετία. Στα Γραφεία ειδικών συνθηκών ανώτατο όριο παραμονής των Υπαλλήλων του κλάδου Ο.Ε.Υ. ορίζεται η τετραετία, διάστημα το οποίο δύναται να παραταθεί για δύο (2) ακόμη χρόνια, κατόπιν αιτήσεως του ενδιαφερ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μετάθεση των υπαλλήλων των κλάδων Ο.Ε.Υ. και Διοικητικών Γραμματέων στην Κεντρική Υπηρεσία γίνεται στις προβλεπόμενες, κατά το άρθρο 2, παρ. 2 του παρόντος, οργανικές θέσεις και η παραμονή τους στις θέσεις αυτές δεν μπορεί να υπερβαίνει την τριετία, η οποία δύναται να παραταθεί κατόπιν αιτήσεως του ενδιαφερομένου για τρία (3) ακόμη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Υπηρεσία μεριμνά ώστε οι μεταθέσεις των υπαλλήλων των κλάδων Υπηρεσιών Εξωτερικού να διενεργούνται με τρόπο που να κατοχυρώνει την εναλλαγή αυτών μεταξύ Γραφείων Ο.Ε.Υ. τα οποία χαρακτηρίζονται από τον παρόντα νόμο ως Γραφεία ειδικών συνθηκών και λοιπών Γραφείων.  Οι μεταθέσεις πραγματοποιούνται, κατά το δυνατόν, τους μήνες Ιούνιο, Ιούλιο και Αύγουσ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πιτρέπεται η απόσπαση υπαλλήλων των κλάδων Υπηρεσιών Εξωτερικού από το ένα Γραφείο Ο.Ε.Υ. σε άλλο, καθώς και σε Πρεσβευτικές και Προξενικές Αρχές και Μόνιμες Ελληνικές Αντιπροσωπείες, εφόσον αυτό υπαγορεύεται από υπηρεσιακές ανάγκες ειδικώς αιτιολογημένες. Η απόσπαση αυτή δεν μπορεί να υπερβαίνει τα δύο (2) έτη και γίνεται με απόφαση του Υπουργού Εθνικής Οικονομίας, που εκδίδεται μετά από σύμφωνη γνώμ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Για την πληρέστερη ενημέρωση και αρτιότερη κατάρτιση στα αντικείμενα της αρμοδιότητάς τους μπορούν να αποσπώνται, με απόφαση του Υπουργού Εθνικής Οικονομίας που εκδίδεται μετά από σύμφωνη γνώμη του οικείου υπηρεσιακού συμβουλίου, σε εποπτευόμενους από τη Γενική Γραμματεία Δ.Ο.Σ., Οργανισμούς ή σε Υπηρεσίες αυτής, μέχρι δεκαπέντε (15) Υπάλληλοι Οικονομικών και Εμπορικών Υποθέσεων και μέχρι πέντε (5) Διοικητικοί Γραμματείς. Ο χρόνος απόσπασης δεν μπορεί να υπερβαίνει τα δύο (2) έτη και δύναται να παραταθεί, κατόπιν αιτήσεως του ενδιαφερομένου, για ένα (1) ακόμη έτος με απόφαση του Υπουργού Εθνικής Οικονομίας μετά από σύμφωνη γνώμ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ίδιους λόγους κατάρτισης και ενημέρωσης σε θέματα εξωτερικού εμπορίου και για το ίδιο χρονικό διάστημα μπορούν να αποσπώνται σε Γραφεία Ο.Ε.Υ. μέχρι οκτώ (8) υπάλληλοι της κατηγορίας ΠΕ και τέσσερις (4) υπάλληλοι λοιπών κατηγοριών που υπηρετούν στη Γενική Γραμματεία Δ.Ο.Σ.. Οι εν λόγω αποσπασμένοι υπάλληλοι εργάζονται υπό τις οδηγίες και κατευθύνσεις του προϊσταμένου του οικείου Γραφείου ή του νόμιμου αναπληρωτή του. Στους αποσπώμενους καταβάλλονται έξοδα μετακινήσεως και επίδομα αλλοδαπής. Ως προς το επίδομα αλλοδαπής, οι αποσπώμενοι υπάλληλοι εξομοιούνται οι μεν κατηγορίας ΠΕ προς το Γραμματέα Γ' Πρεσβείας, οι δε λοιπών κατηγοριών προς τους Διοικητικούς Γραμματείς ΣΤ' του Υπουργείου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Υπάλληλοι Οικονομικών και Εμπορικών Υποθέσεων δεν μπορούν να επανέλθουν στο ίδιο Γραφείο Ο.Ε.Υ. ή την Κεντρική Υπηρεσία πριν από την παρέλευση εξαετίας από τη λήξη της προηγούμενης θητείας τους σε αυτό, εκτός από περιπτώσεις σοβαρών υπηρεσιακών αναγκών και μετά από ειδικώς αιτιολογημένη απόφαση του οικεί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συνεχής θητεία στο ίδιο Γραφείο Ο.Ε.Υ. των Υπαλλήλων Οικονομικών και Εμπορικών Υποθέσεων δεν μπορεί σε καμία περίπτωση να υπερβαίνει τα έξι (6) έτη, η δε συνολική θητεία στο ίδιο Γραφείο Ο.Ε.Υ. δεν μπορεί σε καμία περίπτωση να υπερβαίνει τα δεκαπέντε (15)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κατά βαθμό σύνθεση του προσωπικού των Γραφείων Οικονομικών και Εμπορικών Υποθέσεων διαμορφώνεται ανάλογα με τις εκάστοτε ανάγκες εκπροσώπησης των οικονομικών και εμπορικών συμφερόντων της χώρας.  Στα Γραφεία Γενικών Συμβούλων Ο.Ε.Υ. ή Συμβούλων Ο.Ε.Υ., η κατά βαθμό σύνθεση μπορεί να περιλαμβάνει Γενικό Σύμβουλο Ο.Ε.Υ. ή Σύμβουλο Ο.Ε.Υ., Ακολούθους Ο.Ε.Υ., Γραμματείς Α' - Β' Ο.Ε.Υ. και Διοικητικούς Γραμματείς.  Στα Γραφεία Ακολούθων Ο.Ε.Υ., η κατά βαθμό σύνθεση μπορεί να περιλαμβάνει Ακόλουθο Ο.Ε.Υ., Γραμματείς Α'-Β' Ο.Ε.Υ. και Διοικητικούς Γραμματ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Σε περίπτωση ελλείψεως, απουσίας ή κωλύματος, τον προϊστάμενο Γραφείου Οικονομικών και Εμπορικών Υποθέσεων αναπληρώνει ο αρχαιότερος από τους υπηρετούντες στο Γραφείο αυτό υπαλλήλους του ιδίου κλάδου και του αμέσως επόμενου βαθμού του προϊσταμέ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είψει Συμβούλου Ο.Ε.Υ. ή Ακολούθου Ο.Ε.Υ., δύναται με απόφαση του Υπουργού Εθνικής Οικονομίας να ανατεθεί σε Ακολούθους Ο.Ε.Υ. ή Γραμματείς Ο.Ε.Υ. η άσκηση των καθηκόντων του προϊσταμένου του οικείου Γραφείου.  Υπάλληλοι του κλάδου Ο.Ε.Υ., στους οποίους ανατίθενται με απόφαση του Υπουργού Εθνικής Οικονομίας καθήκοντα θέσεως ανώτερης του βαθμού τους, λαμβάνουν από την οριζόμενη στην ως άνω απόφαση αναθέσεως ημερομηνία το επίδομα αλλοδαπής που αντιστοιχεί στην αμέσως ανώτερη από αυτή στην οποία ανήκουν επιδοματική βαθμί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Για την αποτελεσματικότερη άσκηση των καθηκόντων τους, οι Υπάλληλοι Οικονομικών και Εμπορικών Υποθέσεων αναπτύσσουν τις απαραίτητες επαφές με τις αρμόδιες κρατικές υπηρεσίες, τις εμπορικές και οικονομικές οργανώσεις και τις ιδιωτικές επιχειρήσεις των χωρών της αρμοδιότητάς τους, με τα όργανα και τις υπηρεσίες των Διεθνών Οργανισμών που λειτουργούν στις χώρες όπου υπηρετούν και συνεργάζονται με τους ομολόγους τους των Κρατών-Μελών της Ευρωπαϊκής Ένωσης στα πλαίσια των οργάνων εκπροσώπησης των συμφερόντ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Οικονομικών και Εμπορικών Υποθέσεων πρέπει να αναπτύσσουν τις απαραίτητες κοινωνικές σχέσεις, να έχουν άριστη κοινωνική παράσταση και να ζουν με άψογο και αξιοπρεπή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προϊστάμενοι των Γραφείων Οικονομικών και Εμπορικών Υποθέσεων με βαθμό Ακολούθου Ο.Ε.Υ., των οποίων τα Γραφεία εδρεύουν σε χώρα όπου υπάρχει και Γραφείο Οικονομικών και Εμπορικών Υποθέσεων με προϊστάμενο Γενικό Σύμβουλο Ο.Ε.Υ. ή Σύμβουλο Ο.Ε.Υ., θα πρέπει να ενημερώνουν το Γραφείο αυτό επί των σημαντικών ενεργειών τους και να ακολουθούν τις παρεχόμενες από αυτό οδη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Υπάλληλοι Οικονομικών και Εμπορικών Υποθέσεων συμβουλεύονται τους οικείους Πρέσβεις ή τους νόμιμους αναπληρωτές τους για θέματα της αρμοδιότητας αυτών και ακολουθούν τις οδηγίες τους. Για θέματα γενικότερου ενδιαφέροντος τηρούν ενήμερα τα σχετικά με το θέμα Υπουργεία, κοινοποιώντας τα σχετικά έγγραφα και τις ετήσιες εκθέσει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ους υπαλλήλους των κλάδων Υπηρεσιών Εξωτερικού απαγορεύεται οποιαδήποτε άμεση ή έμμεση, για δικό τους λογαριασμό ή άλλων, άσκηση εμπορίας, η συμμετοχή σε ημεδαπές ή αλλοδαπές επιχειρήσεις, καθώς και η επ' αμοιβή παροχή υπηρεσιών σε ιδιώτες ή επιχειρήσεις. Παράβαση της διάταξης αυτής συνεπάγεται την άμεση ανάκληση του υπαλλήλου στην Κεντρική Υπηρεσία με αιτιολογημένη απόφαση του Υπουργού Εθνικής Οικονομίας, ενώ παράλληλα κινείται εναντίον του παραβάτη η νόμιμη πειθαρχική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Κατά τα λοιπά ως προς τα καθήκοντα και τις απαγορεύσεις εφαρμόζονται οι οικείες διατάξεις του Υπαλληλικού Κώδικα (π.δ. 611/19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 Οι Υπάλληλοι Οικονομικών και Εμπορικών Υποθέσεων των Υπηρεσιών Εξωτερικού υπάγονται στις οικείες Διπλωματικές Αρχές και μέσω αυτών ανακοινώνονται στις Αρχές των χωρών στις οποίες εκτείνεται η αρμοδιότητά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αυτοί έχουν διπλωματική ιδιότητα και όλα τα προνόμια και ευεργετήματα που παρέχονται στα υπόλοιπα μέλη του διπλωματικού προσωπικού των Πρεσβειών, όπως αυτά καθορίζονται από το διεθνές δίκαιο και τους ελληνικούς νόμους και εφοδιάζονται με διπλωματικά διαβα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ι προϊστάμενοι Γραφείων Γενικών Συμβούλων Ο.Ε.Υ. εξομοιούνται βαθμολογικά προς τους Πληρεξουσίους Υπουργούς Β' τάξεως του Υπουργείου Εξωτερικών (Διπλωματικούς), οι Σύμβουλοι Ο.Ε.Υ. εξομοιούνται βαθμολογικά προς τους Συμβούλους Α' Πρεσβείας, οι Ακόλουθοι Ο.Ε.Υ. εξομοιούνται βαθμολογικά προς τους Γραμματείς Α' Πρεσβείας και οι Γραμματείς Α' και Β' Ο.Ε.Υ. με τους Γραμματείς Γ' Πρεσβείας, όλοι δε έπονται ως προς το προβάδισμα των ομοιοβάθμων τους Διπλωματικών Υπαλλήλων. Σε κάθε περίπτωση , το προσωπικό του κλάδου Υπαλλήλων Ο.Ε.Υ. του ΥΠ.ΕΘ.Ο.  έπεται του νόμιμου αναπληρωτή του Πρέσβ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Οι Διοικητικοί Γραμματείς Α' εξομοιούνται βαθμολογικά προς τους Διοικητικούς Γραμματείς Α' του Υπουργείου Εξωτερικών, Διοικητικοί Γραμματείς Β' προς τους Διοικητικούς Γραμματείς Γ' του Υπουργείου Εξωτερικών και οι Διοικητικοί Γραμματείς Γ'-Δ' προς τους Διοικητικούς Γραμματείς Ε'-ΣΤ' αντίστοιχα, έχουν δε όλα τα προνόμια και ευεργετήματα που παρέχονται στους ομοιόβαθμους και όμοιας κατηγορίας υπαλλήλους του Υπουργείου Εξωτερικών που υπηρετούν στη Διπλωματική Αρχή της έδρας του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προϊστάμενοι Γραφείων Γενικών Συμβούλων Ο.Ε.Υ. εξομοιούνται πλήρως, όταν υπηρετούν στο εξωτερικό, ως προς τις πάσης φύσεως αποδοχές, επιδόματα και τις προσαυξήσεις τους προς τους Πληρεξούσιους Υπουργούς Β' τάξεως του Υπουργείου Εξωτερικών (Διπλωματικούς), οι Σύμβουλοι Ο.Ε.Υ. προς τους Συμβούλους Α' Πρεσβείας, οι Ακόλουθοι Ο.Ε.Υ. προς τους Γραμματείς Α' Πρεσβείας και οι Γραμματείς Α'-Β' Ο.Ε.Υ. προς τους Γραμματείς Γ' Πρεσβε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ϊστάμενοι Γραφείων Γενικών Συμβούλων Ο.Ε.Υ.  λαμβάνουν το μισθό και τα επιδόματα που προβλέπονται από τις διατάξεις του άρθρου 78, παρ. 8 του ν. 1892/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οικητικοί Γραμματείς Α' εξομοιούνται πλήρως, όταν υπηρετούν στο εξωτερικό, ως προς τις πάσης φύσεως αποδοχές, επιδόματα και τις προσαυξήσεις τους προς τους Διοικητικούς Γραμματείς Α'-Β' του Υπουργείου Εξωτερικών, οι Διοικητικοί Γραμματείς Β' προς τους Διοικητικούς Γραμματείς Γ'-Δ' του Υπουργείου Εξωτερικών και οι Διοικητικοί Γραμματείς Γ'-Δ' προς τους Διοικητικούς Γραμματείς Ε'-ΣΤ' του Υπουργείου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ους υπαλλήλους του κλάδου Υπαλλήλων Οικονομικών και Εμπορικών Υποθέσεων που υπηρετούν στο εξωτερικό καταβάλλεται το επίδομα ξενίας το οποίο προβλέπεται από τις διατάξεις του άρθρου 131 παρ.6 του ν.  419/1976, όπως τροποποιήθηκε με το άρθρο 5 παρ. 2 του ν. 2129/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εν λόγω επιδόματος των προϊσταμένων των Γραφείων Γενικών Συμβούλων Ο.Ε.Υ., των Συμβούλων Ο.Ε.Υ και των Ακολούθων Ο.Ε.Υ υπολογίζεται στο 16ο μισθολογικό κλιμάκιο του ν. 1505/1984. Στους Γραμματείς Α'-Β' Ο.Ε.Υ. καταβάλλεται επίδομα ξενίας υπολογιζόμενο στο 28ο μισθολογικό κλιμάκιο του ν. 1505/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οδοιπορικά και τα έξοδα μετακινήσεως, οι δαπάνες μεταφοράς οικοσκευής και οι αποζημιώσεις των τοποθετούμενων, μετατιθέμενων ή για υπηρεσιακούς λόγους μετακινούμενων Υπαλλήλων Οικονομικών και Εμπορικών Υποθέσεων ρυθμίζονται κατά τον ίδιο τρόπο που ισχύει για τους ομοιόβαθμους τους Διπλωματικούς Υπαλλήλους, των δε Διοικητικών Γραμματέων των Υπηρεσιών Εξωτερικού κατά τον ίδιο τρόπο που ισχύει για τους ομοιόβαθμους τους Διοικητικούς Γραμματείς του Υπουργείου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α Γραφεία Οικονομικών και Εμπορικών Υποθέσεων χορηγείται πάγια προκαταβολή, οριζόμενη με κοινή απόφαση των Υπουργών Οικονομικών και Εθνικής Οικονομίας για καθένα Γραφείο προς κάλυψη των λειτουργικών δαπανών των Γραφείων αυτών. Με απόφαση του Υπουργού Εθνικής Οικονομίας ορίζεται ο υπόλογος της πάγιας προκαταβολής κάθε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ον προϋπολογισμό του Υπουργείου εγγράφονται κατ' έτος, πέραν των κονδυλίων για τις τακτικές δαπάνες των Γραφείων, και ειδικά κονδύλια για δαπάνες δημοσίων σχέσεων και κοινωνικής παραστάσεως των υπαλλήλων του κλάδου Ο.Ε.Υ., καθώς και για έκτακτα έξοδα που προκύπτουν, με σκοπό την αποτελεσματική λειτουργία των Γραφείων και την παροχή σε αυτά της δυνατότητας προβολής της ελληνικής οικονομίας και των ελληνικών προϊόντων. Προκειμένου να χορηγηθούν κονδύλια για δαπάνες δημοσίων σχέσεων, κοινωνικής παραστάσεως και λοιπών έκτακτων εξόδων, απαιτείται κάθε φορά προηγούμενη έγκριση του Γενικού Γραμματέα Διακρατικών Οικονομικών Σχέσεων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βουλοι εκ προσωπικοτήτων, επίτιμοι άμισθοι Ακόλουθοι, επιτόπιο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κοινή απόφαση του Υπουργού Εξωτερικών και του Υπουργού Εθνικής Οικονομίας διορίζονται και παύονται οποτεδήποτε μέχρι δύο (2) εκ προσωπικοτήτων Οικονομικοί - Εμπορικοί Σύμβουλοι, εκτός των οργανικών θέσεων που αναφέρονται στο άρθρο 2 παρ.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εκ προσωπικοτήτων Οικονομικοί-Εμπορικοί Σύμβουλοι πρέπει να είναι προσωπικότητες αναγνωρισμένου κύρους, με εμπειρία σε θέματα οικονομίας, εξωτερικού, εμπορίου και διεθνούς επιχειρηματικής δραστηριότητ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κ προσωπικοτήτων Οικονομικοί-Εμπορικοί Σύμβουλοι δύνανται να τοποθετηθούν ως προϊστάμενοι Γραφείων Γενικών Συμβούλων, εκτός των αναφερομένων στο άρθρο 1 παρ. 4α, ή Συμβούλων Οικονομικών και Εμπορικών Υποθέσεων και εξομοιούνται βαθμολογικά και μισθολογικά, ως προς τις πάσης φύσεως αποδοχές, επιδόματα και προσαυξήσεις, προς πληρεξούσιους Υπουργούς Β' τάξεως και Συμβούλους Α' Πρεσβεία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κοινή απόφαση του Υπουργού Εξωτερικών και του Υπουργού Εθνικής Οικονομίας διορίζονται και παύονται επίτιμοι άμισθοι Οικονομικοί-Εμπορικοί Ακόλουθοι, εκτός των οργανικών θέσεων που αναφέρονται στο άρθρο 2 παρ. 3 του παρόντος νόμου. Με την ίδια απόφαση ορίζονται η έδρα και η περιφέρεια αρμοδιότητας του επίτιμου άμισθου Οικονομικού - Εμπορικού Ακολούθου, καθώς και τα καθήκοντα, τα δικαιώματα και οι υποχρεώσει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πίτιμος άμισθος Οικονομικός-Εμπορικός Ακόλουθος πρέπει να είναι έγκριτος πολίτης, ελληνικής υπηκοότητας, που διαμένει μόνιμα τουλάχιστον από πενταετίας στον τόπο που ορίζεται ως έδρα του και να έχει την ικανότητα να ανταποκρίνεται στα οικονομικά βάρη που προκύπτουν από την εκτέλεση των καθηκόντων του. Μπορεί επίσης να διορισθεί επίτιμος άμισθος Οικονομικός-Εμπορικός Ακόλουθος επιφανής και αναγνωρισμένου κύρους πολίτης της χώρας όπου ορίζεται η έδρα του, μετά από εισήγηση του Έλληνα Πρεσβευτή στη χώρ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επίτιμους άμισθους Οικονομικούς - Εμπορικούς Ακολούθους απαγορεύεται η επ' αμοιβή παροχή εξαρτημένης εργασίας, που έχει σχέση με την εκτέλεση των καθηκόντων τους, σε ιδιώτες ή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Εθνικής Οικονομίας είναι δυνατή, για τις ανάγκες των Γραφείων Ο.Ε.Υ., η κατ' εξαίρεση από τις εκάστοτε ισχύουσες γενικές διατάξεις, κατ' επιλογή πρόσληψη επιτόπιου προσωπικού με σύμβαση εργασίας ορισμένου χρόνου ή έργου, το οποίο κατά περίπτωση θα μπορεί να καλύπτει είτε ανάγκες που απαιτούν εξειδικευμένες γνώσεις είτε τοπικές ανάγκες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απάνω κατ' εξαίρεση πρόσληψη τοπικού βοηθητικού προσωπικού δεν μπορεί να υπερβαίνει για μεν τα Γραφεία Γενικών Συμβούλων και Συμβούλων Ο.Ε.Υ., τα τρία (3) άτομα, για δε τα Γραφεία Ακολούθων Ο.Ε.Υ. τα δύο (2) άτο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μοιβή του ως άνω προσλαμβανόμενου με σύμβαση έργου επιτόπιου προσωπικού καθορίζεται με βάση τις συνθήκες που επικρατούν στην τοπική αγορά εργασίας για άτομα ανάλογης εξειδίκ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σλαμβανόμενοι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ίναι Έλληνες υπήκοοι ή υπήκοοι της χώρας όπου εδρεύει το Γραφείο Ο.Ε.Υ.. Προκειμένου περί Ελλήνων υπηκόων, αυτοί πρέπει να κατοικούν μονίμως στη χώρ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να γνωρίζουν άριστα τη γλώσσα της χώρας όπου εδρεύει το Γραφείο. Η γνώση μίας από τις γλώσσες αγγλική, γαλλική ή γερμανική αποτελεί πρόσθετο προσόν. Προκειμένου περί υπηκόων της χώρας όπου εδρεύει το Γραφείο οι προσλαμβανόμενοι πρέπει να έχουν ως μητρική τη γλώσσα της χώρας αυτής, τυχόν δε γνώση της ελληνικής γλώσσας συνιστά πρόσθετο προσό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περί επιτόπιου βοηθητικού προσωπικού, το οποίο καλύπτει ανάγκες διοικητικής υποστήριξης, οι προσλαμβανόμενοι πρέπει να είναι απόφοιτοι τουλάχιστον Σχολής Μέσης Εκπαίδευσης και να γνωρίζουν δακτυλογράφηση και χρήση ηλεκτρονικού υπολογ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κειμένου περί επιτόπιου βοηθητικού προσωπικού, το οποίο καλύπτει ανάγκες που απαιτούν εξειδικευμένες γνώσεις, οι προσλαμβανόμενοι πρέπει να είναι κάτοχοι πανεπιστημιακού διπλώματος και να έχουν επαγγελματική εμπειρία, συναφή με το αντικείμενο που περιγράφεται στη σύμβαση πρόσληψ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όσληψη του προσωπικού αυτού καταρτίζεται σύμβαση που υπογράφεται για λογαριασμό του Δημοσίου από τον Υπουργό Εθνικής Οικονομίας ή από εξουσιοδοτούμενο από τους αναφερόμενους στο άρθρο 55 του π. δ/τος 138/1993 φορείς ή από τον προϊστάμενο του οικείου Γραφείου Ο.Ε.Υ., κατόπιν σχετικής εξουσιοδότησης. Στην περίπτωση υπογραφής της σύμβασης πρόσληψης από εξουσιοδοτούμενο φορέα, η δαπάνη που προκύπτει βαρύνει το φορ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το εν λόγω προσωπικό εργάζεται υπό τις οδηγίες και τις κατευθύνσεις του προϊσταμένου του οικείου Γραφείου ή του νόμιμου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ηρετούντες κατά τη δημοσίευση του παρόντος νόμου ως επιτόπιοι υπάλληλοι με σχέση εργασίας αορίστου χρόνου εξακολουθούν να λαμβάνουν μισθό αντίστοιχο των με σχέση εργασίας ιδιωτικού δικαίου αορίστου χρόνου υπαλλήλων της Κεντρικής Υπηρεσίας, όπως και το ήδη ισχύον επίδομα αλλοδαπής. Μετά την καθ' οιονδήποτε τρόπο αποχώρηση των υπαλλήλων που υπηρετούν με αυτήν τη σχέση εργασίας, απαγορεύεται η πρόσληψη άλλων με σύμβαση αορίστου χρόνου, η μετατροπή συμβάσεων έργου ή εργασίας ορισμένου χρόνου σε αορίστου χρόνου, όπως και η καθ' οιονδήποτε τρόπο μονιμοποίηση συμβασιούχων επιτόπιων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καταργούμενες και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 Γενική Διεύθυνση Εξωτερικών, Οικονομικών και Εμπορικών Σχέσεων προΐσταται υπάλληλος του κλάδου ΠΕ1 Οικονομικού του ΥΠ.ΕΘ.Ο. ή του κλάδου Υπαλλήλων Οικονομικών και Εμπορικών Υποθέσεων. Στη Γενική Διεύθυνση Συντονισμού Υπηρεσιών Εξωτερικού, καθώς και στις Διευθύνσεις και στα τμήματα αυτής προΐστανται υπάλληλοι του κλάδου ΠΕ1 Οικονομικού του ΥΠΕΘΟ ή του Κλάδου Υπαλλήλων Οικονομικών και Εμπορ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Γενική διεύθυνση Συντονισμού Υπηρεσιών Εξωτερικού που συστάθηκε και λειτουργεί σύμφωνα με τις διατάξεις του ν. 2166/1993, άρθρο 27 παρ. 11 και της απόφασης αριθ.69800/ΔΙΟΕ-1042/30.9.1993 (ΦΕΚ 778Β') των Υπουργών Προεδρίας της Κυβέρνησης, Εθνικής Οικονομίας και Οικονομικών μετονομάζεται σε Γενική Διεύθυνση Συντονισμού και Επιθεώρησης Υπηρεσιών Εξωτερικού με αρμοδιότητα στους τομείς οργάνωσης, συντονισμού της διοικητικής και οικονομικής λειτουργίας και επιθεώρησης των Γραφείων Ο.Ε.Υ. του ΥΠΕΘ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κανονιστικού περιεχομένου των Υπουργών Προεδρίας της Κυβέρνησης, Εθνικής Οικονομίας και Οικονομικών που δημοσιεύεται στην Εφημερίδα της Κυβερνήσεως προσδιορίζονται η οργανωτική διάρθρωση, οι θέσεις και οι επιμέρους αρμοδιότητες της Γενικής Διεύθυνσης Συντονισμού και Επιθεώρησης Υπηρεσιών Εξωτερικού. Μέχρι την έκδοση της εν λόγω απόφασης ισχύουν οι διατάξεις των κοινών υπουργικών αποφάσεων αριθ.  69800/ΔΙΟΕ-1042/30.9.1993 (ΦΕΚ 778Β') και αριθ.  58905/ΔΙΟΕ-1112/16.9.1994 (ΦΕΚ 718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θέματα καταστάσεως των υπαλλήλων των κλάδων Οικονομικών και Εμπορικών Υποθέσεων και Διοικητικών Γραμματέων, που δεν ρυθμίζονται από τον παρόντα νόμο, εφαρμόζονται οι οικείες διατάξεις του Υπαλληλ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Γενική Διεύθυνση Συντονισμού και Επιθεώρησης Υπηρεσιών Εξωτερικού έχει την αρμοδιότητα εκ μέρους του ΥΠΕΘΟ για την επιθεώρηση των Γραφείων Ο.Ε.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ην έναρξη ισχύος του παρόντος: α) Καταργούνται οι διατάξεις του ν. δ/τος 367/1969, του άρθρου 6 του ν. 373/1976 και των παρ. 23, 24 και 25 του άρθρου 23 του ν. 1735/1987. β) Δεν εφαρμόζεται κάθε γενική ή ειδική διάταξη των νόμων 1586/1986, 2085/ 1992, 2190/1994 και κάθε άλλου νόμου που είναι αντίθετη με τις διατάξεις του παρόντος νόμου ή ρυθμίζει διαφορετικά τα θέματα που διέπει ο παρών νόμ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κλάδος ΠΕ3 Υπηρεσιών Εξωτερικού του ΥΠ. ΕΘ.Ο. μετονομάζεται σε κλάδο Υπαλλήλων Οικονομικών και Εμπορικών Υποθέσεων και ο κλάδος ΔΕ2 Υπηρεσιών Εξωτερικού του ΥΠ.ΕΘ.Ο. μετονομάζεται σε κλάδο Διοικητικών Γραμματέων. Ο προσωρινός κλάδος ΤΕ3 Υπηρεσιών Εξωτερικού καταργείται μετά την καθ' οιονδήποτε τρόπο αποχώρηση του υπηρετούντος σε αυτόν υπαλλήλου, ο οποίος μέχρι την αποχώρησή του κατατάσσεται σε προσωρινή θέση του εν λόγω κλά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κλάδους Υπαλλήλων Οικονομικών και Εμπορικών Υποθέσεων και Διοικητικών Γραμματέων κατατάσσονται οι υπηρετούντες υπάλληλοι των κλάδων ΠΕ3 Υπηρεσιών Εξωτερικού και ΔΕ2 Υπηρεσιών Εξωτερικού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κατάταξη των υπηρετούντων κατά την έναρξη ισχύος του παρόντος νόμου υπαλλήλων του κλάδου ΠΕ3 Υπηρεσιών Εξωτερικού του ΥΠ.ΕΘ.Ο. στους βαθμούς του κλάδου Υπαλλήλων Οικονομικών και Εμπορικών Υποθέσεων γίνε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βαθμό Συμβούλου Ο.Ε.Υ. κατατάσσονται αυτοδικαίως οι Υπάλληλοι Ο.Ε.Υ. που την 1.4.1986 κατείχαν το βαθμό του Εμπορικού Συμβούλου τουν. δ/τος 367/1969, τηρουμένης της σειράς αρχαιότητας που είχαν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βαθμό Ακολούθου Ο.Ε.Υ. κατατάσσονται αυτοδικαίως οι Υπάλληλοι Ο.Ε.Υ. που την 1.4.1986 κατείχαν το βαθμό του Εμπορικού Ακολούθου τουν. δ/τος 367/1969, τηρουμένης της σειράς αρχαιότητας που είχαν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βαθμό Γραμματέα Α' Ο.Ε.Υ. κατατάσσονται αυτοδικαίως οι Υπάλληλοι Ο.Ε.Υ. που την 1.4.1986 κατείχαν το βαθμό του Εμπορικού Γραμματέα τουν. δ/τος 367/1969, τηρουμένης της σειράς αρχαιότητας που είχαν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υπηρετούντες κατά τη δημοσίευση του παρόντος νόμου υπάλληλοι στον κλάδο ΠΕ3 Υπηρεσιών Εξωτερικού και οι οποίοι μετετάγησαν σε αυτόν κατ' εφαρμογή του ν. 1586/1986 κατατάσσονται αυτοδικαίως στο βαθμό του Γραμματέα Α' Ο.Ε.Υ., μετά από προσμέτρηση της πραγματικής δημόσιας υπηρεσίας τους από την ένταξή τους στον κλάδο ΠΕ3 Υπηρεσιών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υπηρετούντες κατά τη δημοσίευση του παρόντος νόμου απόφοιτοι του Τμήματος Εμπορικών Ακολούθων της Εθνικής Σχολής Δημόσιας Διοίκησης κατατάσσονται στο βαθμό του Γραμματέα Α', με βάση την ημερομηνία διορισμού τους και κατά τη σειρά αποφοίτησής τους από την Ε.Σ.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Οι υπηρετούντες κατά τη δημοσίευση του παρόντος νόμου υπάλληλοι και καθ' οιονδήποτε τρόπο μεταταγέντες ή ενταχθέντες στον κλάδο ΠΕ3 Υπηρεσιών Εξωτερικού μετά την 1.4.1986 κατατάσσονται στο βαθμό του Γραμματέα Α' Ο.Ε.Υ., μετά από προσμέτρηση της πραγματικής δημόσιας υπηρεσίας τους στον κλάδο ΠΕ3 Υπηρεσιών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9. Ως προϊστάμενοι Γραφείων Γενικών Συμβούλων Ο.Ε.Υ. δύνανται να επιλεγούν, μετά από κρίση του οικείου ειδικού υπηρεσιακού συμβουλίου, οι υπάλληλοι οι οποίοι κατατάσσονται αυτοδικαίως στο βαθμό του Συμβούλου Ο.Ε.Υ., σύμφωνα με την παρ. 8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ν κατάταξη των υπηρετούντων κατά τη δημοσίευση του παρόντος νόμου υπαλλήλων, τυχόν προϋπηρεσία σε άλλη κατηγορία των κλάδων Υπηρεσιών Εξωτερικού ή άλλη δημόσια υπηρεσία δεν λαμβάνεται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κατάταξη των υπηρετούντων κατά την έναρξη της ισχύος του παρόντος νόμου υπαλλήλων του κλάδου ΔΕ2 Υπηρεσιών Εξωτερικού του ΥΠ.ΕΘ.Ο. στους βαθμούς του κλάδου Διοικητικών Γραμματέων γίνεται αυτοδικαίως με βάση το συνολικό χρόνο πραγματικής δημόσιας υπηρεσίας που έχουν διανύ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τήρηση των προβλεπόμενων στο άρθρο 3, παρ. 5 εδ. β' και 11 ανώτατων χρονικών ορίων παραμονής και συνολικής υπηρεσίας στο ίδιο Γραφείο Ο.Ε.Υ. δεν απαιτείται κατά τα δύο (2) πρώτα έτη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13. Η προσωρινή θέση του κλάδου ΤΕ3 Υπηρεσιών Εξωτερικού καταργείται αυτοδικαίως μετά την αποχώρηση του υπαλλήλου που την κατέχει. Ο εν λόγω υπάλληλος ακολουθεί την προβλεπόμενη από τις οικείες διατάξεις των νόμων περί δημόσιας διοίκησης βαθμολογική εξέλιξη της κατηγορίας ΤΕ και μέχρι την αποχώρησή του, όταν υπηρετεί στο εξωτερικό, εξομοιούται πλήρως ως προς τις πάσης φύσεως αποδοχές, επιδόματα και προσαυξήσεις προς Γραμματέα Γ' Πρεσβείας του Υπουργείου Εξωτερικών. Το καταβαλλόμενο σε αυτόν επίδομα ξενίας υπολογίζεται στο 28ο μισθολογικό κλιμάκιο του ν. 1505/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όμο 1673/86 (ΦΕΚ 207/τ.Α/29-12-1986) που αφορά στην "Κύρωση της συμφωνίας μεταξύ της Κυβέρνησης της Ελληνικής Δημοκρατίας και του Προγράμματος Ανάπτυξης των Ηνωμένων Εθνών (Π.Α.Η.Ε.) και ρύθμιση θεμάτων τεχνικής και επιστημονικής συνεργασίας" τροποποιείται το άρθρο δεύτερο με αντικατάσταση των παραγράφων αυτού 2,2β,2γ και 4 όπως ακολουθεί. Το άρθρο τρίτο συμπληρώνεται με νέα παράγραφο ζ και τροποποιείται το άρθρο πέμπτο με αντικατάσταση της μοναδικής παραγράφου του όπως ακολου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 στον τακτικό προϋπολογισμό του Υπουργείου Εθνικής Οικονομίας και στον προϋπολογισμό του Προγράμματος Δημοσίων Επενδύσεων σε ειδικό λογαριασμό των αρμοδίων Διευθύνσεων της Γενικής Γραμματείας Διακρατικών Οικονομικών Σχέσεων εγγράφονται δαπάνες όπως ακολουθεί. Η έγκριση των δαπανών γίνεται με αποφάσει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ες που προκαλούνται από την εφαρμογή διμερών και πολυμερών συμβάσεων και συμφωνιών που έχουν συναφθεί μεταξύ της Ελληνικής Κυβέρνησης και Κυβερνήσεων τρίτων χωρών, όπως ορίζονται κατά την έννοια του άρθρου 19 του Νόμου 2020/1992 ΦΕΚ 34/28-2-1992/τ.Α!, στις οποίες συμπεριλαμβάνονται και τα Νέα Ανεξάρτητα Κράτη της πρώην ΕΣΣΔ, ή διεθνών χρηματοδοτικών και χρηματοπιστωτικών οργανισμών και αναπτυξιακών Τραπεζών (Ευρωπαϊκές Κοινότητες, Διεθνές Νομισματικό Ταμείο, Διεθνής Τράπεζα Ανασυγκρότησης και Ανάπτυξης, Ευρωπαϊκή Τράπεζα Επενδύσεων, Ευρωπαϊκή Τράπεζα Ανασυγκροτήσεως και Αναπτύξεως κ.τ.λ.). Οι ως άνω δαπάνες αφορούν στην υλοποίηση έργων και προγραμμάτων τεχνικής, οικονομικής και αναπτυξιακής βοηθείας και συνεργασίας, ερευνητικών, μελετητικών, επιμορφωτικών και προγραμμάτων κατάρτισης, υλοποίησης πιλοτικών επενδύσεων, αναπτυξιακών και προγραμμάτων υποδομής, τεχνικής υποστήριξης και συμβουλευτικών υπηρεσιών, αποστολής και παραμονής στο εξωτερικό στελεχών προερχομένων από το δημόσιο, τον ευρύτερο δημόσιο ή και τον ιδιωτικό τομέα για την παροχή υπηρεσιών συμβούλων και την εν γένει παροχή υπηρεσιών σε θέματα οικονομικά, αναπτυξιακά, τεχνολογίας κ.τ.λ. τόσο εντός όσο και εκτός της Ελληνικής επικρατείας σε τομείς όπως μεταφορές, επικοινωνίες, συγκοινωνιακά, γεωργία, ενέργεια, εκμετάλλευση φυσικών πόρων, υδροοικονομία, τεχνικά και έργα υποδομής, μεταφορά τεχνογνωσίας, προστασία περιβάλλοντος, τεχνική εκπαίδευση και κατάρτιση, τουρισμό και άλλους συναφείς τομεί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δαπάνες περιπτώσεων που δεν εντάσσονται σε συγκεκριμένες διεθνείς συμφωνίες και συμβάσεις αλλά κρίνονται επιβεβλημένες για λόγους εθνικής σκοπιμότητος και συμφέροντος ως εντασσόμενες στα πλαίσια της ευρύτερης εθνικής και Κυβερνητικής εξωτερικής οικονομικής και αναπτυξιακής πολιτικής και εξαγγέλλονται στο επίσημο πρόγραμμα της Κυβερνήσεως ή σε επί τούτου Κυβερνητικές εξαγγελίες και αφορούν στους ανωτέρω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λοποίηση των ανωτέρω αναφερθέντων δαπανών, έργων και προγραμμάτων γίνεται με αποφάσεις του Υπουργού Εθνικής Οικονομίας και μετά από πρόσκληση για εκδήλωση ενδιαφέροντος ή και με απ' ευθείας ανάθεση για προφανείς λόγους εθνικού συμφέροντος σε ημεδαπά φυσικά ή νομικά πρόσωπα δημοσίου ή ιδιωτικού δικαίου ανεγνωρισμένου κύρους και με ήδη επαρκή και θετική εμπειρία από την υλοποίηση αναλόγων προγραμμάτων εντός και εκτός Ελλάδος, μετά από συνομολόγηση και υπογραφή συμβάσεων μεταξύ του Υπουργού Εθνικής Οικονομίας ως εκπροσώπου του Ελληνικού Δημοσίου και του ενδιαφερομένου φορέως μετά από εισήγηση των αρμοδίων Διευθύνσεων Σχέσεων με τις χώρες της Ανατολικής Ευρώπης και Βαλκανικές Χώρες (ΚΑΕ) και Σχέσεων με τις χώρες της Μέσης Ανατολής και Αναπτυσσόμενες Χώρες του ΥΠΕΘ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ιό πάνω αναφερθέντα έργα και προγράμματα δύνανται να υλοποιούνται και στα πλαίσια προγραμμάτων συγχρηματοδοτήσεως της Ευρωπαϊκής Ένωσης, διεθνών αναπτυξιακών χρηματοδοτικών, χρηματοπιστωτικών και άλλων οργανισμών και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ες προκαλούμενες από τη χορήγηση δωρεάν βοηθείας ειδικά αιτιολογημένης στις χώρες που ορίζονται κατά την έννοια του άρθρου 19 του Νόμου 2020/1992 ΦΕΚ 34/28-2-1992/τ.Α!, στις οποίες συμπεριλαμβάνονται και τα Νέα Ανεξάρτητα Κράτη της πρώην ΕΣΣΔ, οι οποίες μπορούν να υλοποιηθούν είτε απ' ευθείας προς το Κράτος λήπτη της βοηθείας αυτής είτε μέσω εταιρειών ή οργανισμών του ευρύτερου Ελληνικού Δημοσίου Τομέα ή μέσω Ελληνικών Μη Κερδοσκοπικών Μη Κυβερνητικών Οργανισμών. Οι δαπάνες αυτές υλοποιούνται με συνομολόγηση και υπογραφή συμβάσεων μεταξύ του Υπουργού Εθνικής Οικονομίας ως εκπροσώπου του Ελληνικού Δημοσίου και του φορέως υλοποιήσεως μετά από εισήγηση των αρμοδίων Διευθύνσεων Σχέσεων με τις χώρες της Ανατολικής Ευρώπης και Βαλκανικές Χώρες (ΚΑΕ) και Σχέσεων με τις χώρες της Μέσης Ανατολής και Αναπτυσσόμενες χώρες του ΥΠΕΘ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ων Υπουργών Εθνικής Οικονομίας και Οικονομικών μετά από εισήγηση των αρμοδίων Διευθύνσεων Σχέσεων με τις χώρες της Ανατολικής Ευρώπης και Βαλκανικές χώρες (ΚΑΕ) και Σχέσεων με τις χώρες της Μέσης Ανατολής και Αναπτυσσόμενες χώρες του ΥΠΕΘΟ δύνανται να συγκροτούνται επιτροπές, ερευνητικές ομάδες ή ομάδες εργασίας για την επωφελή υιοθέτηση και προσαρμογή στη χώρα μας δοκιμασμένων μεθόδων που αποβλέπουν στην διεύρυνση και προαγωγή, της οικονομικής, τεχνικής και αναπτυξιακής συνεργασίας της χώρας μας με τις χώρες που ορίζονται κατά την έννοια του άρθρου 19 του Νόμου 2020/1992 ΦΕΚ 34/28-2-1992/τ.Α!, στις οποίες συμπεριλαμβάνονται και τα Νέα Ανεξάρτητα Κράτη της πρώην ΕΣΣ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αροχή βοηθείας προς τις χώρες που ορίζονται στο άρθρο 19 του Νόμου 2020/1992 ΦΕΚ 34/28-2-1992/τ.Α!, στις οποίες συμπεριλαμβάνονται και τα Νέα Ανεξάρτητα Κράτη της πρώην ΕΣΣΔ, η οποία περιλαμβάνει την δαπάνη εκπαίδευσης, μετεκπαίδευσης, κατάρτισης ή άσκησης ερευνητικής δραστηριότητας στην Ελλάδα, διαρκείας κατά μέγιστο ενός έτους, μη αποσκοπούσης σε απόκτηση τίτλου σπουδών, πτυχιούχων ανωτάτων εκπαιδευτικών Ιδρυμάτων ή κατόχων τίτλων μεταπτυχιακών σπουδών που προέρχονται από τις ως άνω χώρες, σε τομείς αμοιβαίου ενδιαφέρο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ως άνω δραστηριότητες υλοποιούνται με την τοποθέτηση των ανωτέρω σε θέσεις που διατίθενται στην Ελλάδα από φορείς του ευρύτερου δημοσίου τομέα ή ανώτερα και ανώτατα εκπαιδευτικά ιδρύματα ή Μη Κυβερνητικούς - Μη Κερδοσκοπικούς Οργανισμούς και πάσης φύσεως φορείς και εταιρείες του ιδιωτικού τομέα. Οι ως άνω τοποθετήσεις καθώς και το ύψος και είδος των σχετικών δαπανών καθορίζονται με αποφάσεις του Υπουργού Εθνικής Οικονομ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έ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κήρυξη κρίση αιτήσεων και τελική επιλογή των υποτρόφων γίνεται από την υπάρχουσα στο Υπουργείο Εθνικής Οικονομίας Κεντρική Επιτροπή Τεχνικής και Επιστημονικής Συνεργασίας και προεδρεύεται από τον Γενικό Γραμματέα Διακρατικών Οικονομικών Σχέσεων του Υπουργείου Εθνικής Οικονομίας. Η τελική έγκριση της επιλογής των υποτρόφων, το ύψος του μηνιαίου επιδόματος καθώς και κάθε άλλη δαπάνη που αφορά σε θέματα υποτρόφων καθορίζονται και εγκρίνονται με αποφάσει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σηγήσεις στην Επιτροπή αυτή γίνονται από τους προϊσταμένους των αρμοδίων Διευθύν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pPr>
      <w:r>
        <w:rPr>
          <w:rFonts w:eastAsia="MS Mincho;ＭＳ 明朝" w:cs="Times New Roman" w:ascii="Times New Roman" w:hAnsi="Times New Roman"/>
          <w:sz w:val="24"/>
          <w:lang w:val="el-GR"/>
        </w:rPr>
        <w:t>Τροποποιείται το άρθρο τρίτο του Νόμου 1942/91 (ΦΕΚ 48/τ.Α/29-3-1991)"Κύρωση της Συμφωνίας ίδρυσης της Ευρωπαϊκής Τράπεζας Ανασυγκρότησης και Ανάπτυξης - Ε.Τ.Α.Α.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καθώς και των συνημμένων δύο (2) Παραρτημάτων", με την προσθήκη νέας παραγράφου 7 όπως ακολου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γκρίνεται η συμμετοχή της Ελλάδος στο υπό σύσταση Ειδικό Ταμείο Τεχνικής Συνεργασίας της Ευρωπαϊκής Τράπεζας Ανασυγκρότησης και Ανάπτυξης - Ε.Τ.Α.Α.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Η συμμετοχή υπό μορφήν άμεσης συνεισφοράς σε χρήμα της Ελληνικής Κυβέρνησης προς το εν λόγω Ταμείο βάσει του άρθρου 18 της Συμφωνίας για την ίδρυση της Ευρωπαϊκής Τράπεζας Ανασυγκρότησης και Ανάπτυξης - σκοπόν έχει την χρηματοδότηση από την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προγραμμάτων και έργων στις χώρες της Κεντρικής και Ανατολικής Ευρώπης και τα Νέα Ανεξάρτητα Κράτη της πρώην ΕΣΣΔ των οποίων η υλοποίηση θα γίνεται αποκλειστικά από Ελληνικές εταιρείες υπό τους προβλεπόμενους όρους συμμετοχής στα Ειδικά Ταμεία της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Το ύψος της ετήσιας συνδρομής του Ελληνικού Δημοσίου προς το Ειδικό Ταμείο Τεχνικής Συνεργασίας της Τράπεζας καθορίζεται ετησίως με αποφάσεις του Υπουργού Εθνικής Οικονομίας μετά από εισήγηση της αρμόδιας Διεύθυνσης Σχέσεων με τις χώρες της Ανατολικής Ευρώπης και Βαλκανικές χώρες (ΚΑΕ) του Υπουργείου Εθνικής Οικονομίας και εγγραφή του σχετικού ποσού στον Τακτικό Προϋπολογισμό. Με τις ίδιες αποφάσεις εγκρίνεται και η μεταβίβαση του σχετικού ποσού στο υπόψη Ταμείο (ειδικώς για το 1994, η συμμετοχή της Ελλάδος στο Ειδικό Ταμείο Τεχνικής Συνεργασίας της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καθορίζεται στο ισόποσον σε δραχμές των 20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με ισοτιμία </w:t>
      </w:r>
      <w:r>
        <w:rPr>
          <w:rFonts w:eastAsia="MS Mincho;ＭＳ 明朝" w:cs="Times New Roman" w:ascii="Times New Roman" w:hAnsi="Times New Roman"/>
          <w:sz w:val="24"/>
        </w:rPr>
        <w:t>Fixing</w:t>
      </w:r>
      <w:r>
        <w:rPr>
          <w:rFonts w:eastAsia="MS Mincho;ＭＳ 明朝" w:cs="Times New Roman" w:ascii="Times New Roman" w:hAnsi="Times New Roman"/>
          <w:sz w:val="24"/>
          <w:lang w:val="el-GR"/>
        </w:rPr>
        <w:t xml:space="preserve"> της ημέρας δημοσίευσης του παρόντος στην Εφημερίδα της Κυβέ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w:t>
        <w:tab/>
        <w:tab/>
        <w:t xml:space="preserve">ΕΞΩΤΕΡΙΚ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στάσιος Πεπονής </w:t>
        <w:tab/>
        <w:tab/>
        <w:t>Κάρολος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w:t>
        <w:tab/>
        <w:tab/>
        <w:tab/>
        <w:t>ΟΙΚΟΝΟΜΙΑΣ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άννος Παπαντωνίου  </w:t>
        <w:tab/>
        <w:t>Αλέξ. Παπαδόπουλ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Ο ΠΡΟΕΔΡΟΣ  </w:t>
        <w:tab/>
        <w:tab/>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ΠΙΤΡΟΠΗΣ </w:t>
        <w:tab/>
        <w:tab/>
        <w:tab/>
        <w:t>Ο ΓΡΑΜΜΑΤΕΑΣ¶</w:t>
      </w:r>
    </w:p>
    <w:p>
      <w:pPr>
        <w:pStyle w:val="PlainText"/>
        <w:spacing w:before="120" w:after="0"/>
        <w:jc w:val="both"/>
        <w:rPr>
          <w:rFonts w:eastAsia="MS Mincho;ＭＳ 明朝"/>
        </w:rPr>
      </w:pPr>
      <w:r>
        <w:rPr>
          <w:rFonts w:eastAsia="MS Mincho;ＭＳ 明朝"/>
        </w:rPr>
        <w:t xml:space="preserve">ΙΩΑΝΝΗΣ ΔΙΑΜΑΝΤΙΔΗΣ </w:t>
        <w:tab/>
        <w:tab/>
        <w:t>ΒΑΣΙΛΕΙΟΣ ΤΟΓ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25:00Z</dcterms:created>
  <dc:creator>pc</dc:creator>
  <dc:description/>
  <dc:language>en-US</dc:language>
  <cp:lastModifiedBy>pc</cp:lastModifiedBy>
  <dcterms:modified xsi:type="dcterms:W3CDTF">2003-07-31T13:11:00Z</dcterms:modified>
  <cp:revision>4</cp:revision>
  <dc:subject/>
  <dc:title>                       EIΣΗΓΗΤΙΚΗ ΕΚΘΕΣΗ</dc:title>
</cp:coreProperties>
</file>