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26" w:hanging="0"/>
        <w:jc w:val="both"/>
        <w:rPr>
          <w:color w:val="000000"/>
          <w:szCs w:val="19"/>
        </w:rPr>
      </w:pPr>
      <w:r>
        <w:rPr>
          <w:color w:val="000000"/>
          <w:szCs w:val="19"/>
        </w:rPr>
        <w:t>ΒΟΥΛΗ ΤΩΝ ΕΛΛΗΝΩΝ ΠΕΡΙΟΔΟΣ Η' - ΣΥΝΟΔΟΣ Β' ΔΙΑΡΚΗΣ ΕΠΙΤΡΟΠΗ ΠΑΡΑΓΩΓΗΣ ΚΑΙ ΕΜΠΟΡΙΟΥ</w:t>
      </w:r>
    </w:p>
    <w:p>
      <w:pPr>
        <w:pStyle w:val="Normal"/>
        <w:shd w:fill="FFFFFF" w:val="clear"/>
        <w:spacing w:before="120" w:after="0"/>
        <w:ind w:right="26" w:hanging="0"/>
        <w:jc w:val="both"/>
        <w:rPr>
          <w:bCs/>
          <w:color w:val="000000"/>
          <w:szCs w:val="19"/>
        </w:rPr>
      </w:pPr>
      <w:r>
        <w:rPr>
          <w:bCs/>
          <w:color w:val="000000"/>
          <w:szCs w:val="19"/>
        </w:rPr>
        <w:t>ΠΡΑΚΤΙΚΟ</w:t>
      </w:r>
    </w:p>
    <w:p>
      <w:pPr>
        <w:pStyle w:val="TextBody"/>
        <w:rPr/>
      </w:pPr>
      <w:r>
        <w:rPr/>
        <w:t>Της Διαρκούς Επιτροπής Παραγωγής και Εμπορίου στο σχέδιο νόμου του Υπουργείου Εμπορίου "Για την τροποποίηση του ν. 703/77 "περί ελέγχου μονοπωλίων και ολιγοπωλίων και προστασίας του ελεύθερου ανταγωνισμού"</w:t>
      </w:r>
    </w:p>
    <w:p>
      <w:pPr>
        <w:pStyle w:val="Normal"/>
        <w:shd w:fill="FFFFFF" w:val="clear"/>
        <w:spacing w:before="120" w:after="0"/>
        <w:ind w:right="26" w:hanging="0"/>
        <w:jc w:val="both"/>
        <w:rPr>
          <w:bCs/>
          <w:color w:val="000000"/>
          <w:szCs w:val="19"/>
        </w:rPr>
      </w:pPr>
      <w:r>
        <w:rPr>
          <w:bCs/>
          <w:color w:val="000000"/>
          <w:szCs w:val="19"/>
        </w:rPr>
        <w:t>Προς τη Βουλή των Ελλήνων</w:t>
      </w:r>
    </w:p>
    <w:p>
      <w:pPr>
        <w:pStyle w:val="Normal"/>
        <w:shd w:fill="FFFFFF" w:val="clear"/>
        <w:spacing w:before="120" w:after="0"/>
        <w:ind w:right="26" w:hanging="0"/>
        <w:jc w:val="both"/>
        <w:rPr>
          <w:color w:val="000000"/>
          <w:szCs w:val="19"/>
        </w:rPr>
      </w:pPr>
      <w:r>
        <w:rPr>
          <w:color w:val="000000"/>
          <w:szCs w:val="19"/>
        </w:rPr>
        <w:t>Η Διαρκής Επιτροπή Παραγωγής και Εμπορίου συνήλθε στις 25 Ιανουαρίου και 1 Φεβρουαρίου 1995 σε δύο συνεδριάσεις που διήρκεσαν περίπου 7 1/2 ώρες υπό την προεδρία του Προέδρου αυτής κ. Νικολάου Ακριτίδη, με αντικείμενο την επεξεργασία και εξέταση του σχεδίου νόμου του Υπουργείου Εμπορίου "Τροποποίηση του ν.703/77 "περί ελέγχου μονοπωλίων και ολιγοπωλίων και προστασίας του ελεύθερου ανταγωνισμού".</w:t>
      </w:r>
    </w:p>
    <w:p>
      <w:pPr>
        <w:pStyle w:val="Normal"/>
        <w:shd w:fill="FFFFFF" w:val="clear"/>
        <w:spacing w:before="120" w:after="0"/>
        <w:ind w:right="26" w:hanging="0"/>
        <w:jc w:val="both"/>
        <w:rPr>
          <w:color w:val="000000"/>
          <w:szCs w:val="19"/>
        </w:rPr>
      </w:pPr>
      <w:r>
        <w:rPr>
          <w:color w:val="000000"/>
          <w:szCs w:val="19"/>
        </w:rPr>
        <w:t>Στις συνεδριάσεις παρέστησαν ο Υπουργός Βιομηχανίας, Ενέργειας και Τεχνολογίας και Εμπορίου κ. Κωνσταντίνος Σημίτης, ο Υφυπουργός Εμπορίου κ. Μιχαήλ Χρυσοχοϊδης και αρμόδιοι υπηρεσιακοί παράγοντες.</w:t>
      </w:r>
    </w:p>
    <w:p>
      <w:pPr>
        <w:pStyle w:val="Normal"/>
        <w:shd w:fill="FFFFFF" w:val="clear"/>
        <w:spacing w:before="120" w:after="0"/>
        <w:ind w:right="26" w:hanging="0"/>
        <w:jc w:val="both"/>
        <w:rPr>
          <w:color w:val="000000"/>
          <w:szCs w:val="19"/>
        </w:rPr>
      </w:pPr>
      <w:r>
        <w:rPr>
          <w:color w:val="000000"/>
          <w:szCs w:val="19"/>
        </w:rPr>
        <w:t>Κατά τη διάρκεια της συζήτησης του νομοσχεδίου, το λόγο έλαβαν ο Εισηγητής της Πλειοψηφίας κ. Θεόδωρος Κολιοπάνος, ο Εισηγητής της Μειοψηφίας κ. Μιχαήλ Σίδερης, ο Ειδικός Αγορητής της Πολιτικής Άνοιξης κ. Ανδρέας Λεντάκης, ο Ειδικός Αγορητής του Κομμουνιστικού Κόμματος Ελλάδος κ. Ιωάννης Κατσαρός καθώς και οι Βουλευτές κ.κ.: Ε. Αργύρης, Αν. Κρικέλης, Γ. Δρυς, Ν. Ακριτίδης, Δ. Πιπεργιάς, Αθ. Νάκος, Αθ, Βαρίνος, Μ. Μαχαίρα και Χρ. Αντωνίου,</w:t>
      </w:r>
    </w:p>
    <w:p>
      <w:pPr>
        <w:pStyle w:val="Normal"/>
        <w:shd w:fill="FFFFFF" w:val="clear"/>
        <w:spacing w:before="120" w:after="0"/>
        <w:ind w:right="26" w:hanging="0"/>
        <w:jc w:val="both"/>
        <w:rPr/>
      </w:pPr>
      <w:r>
        <w:rPr>
          <w:bCs/>
          <w:color w:val="000000"/>
          <w:szCs w:val="19"/>
        </w:rPr>
        <w:t xml:space="preserve">Ο Εισηγητής της Πλειοψηφίας κ. Θεόδωρος Κολιοπάνος, </w:t>
      </w:r>
      <w:r>
        <w:rPr>
          <w:color w:val="000000"/>
          <w:szCs w:val="19"/>
        </w:rPr>
        <w:t>αναπτύσσοντας το θέμα της ημερήσιας διάταξης, μεταξύ άλλων, τόνισε:</w:t>
      </w:r>
    </w:p>
    <w:p>
      <w:pPr>
        <w:pStyle w:val="Normal"/>
        <w:shd w:fill="FFFFFF" w:val="clear"/>
        <w:spacing w:before="120" w:after="0"/>
        <w:ind w:right="26" w:hanging="0"/>
        <w:jc w:val="both"/>
        <w:rPr>
          <w:color w:val="000000"/>
          <w:szCs w:val="19"/>
        </w:rPr>
      </w:pPr>
      <w:r>
        <w:rPr>
          <w:color w:val="000000"/>
          <w:szCs w:val="19"/>
        </w:rPr>
        <w:t>"Με το συζητούμενο νομοσχέδιο για την προστασία του ελεύθερου ανταγωνισμού επιδιώκεται η επίτευξη των εξής στόχων:</w:t>
      </w:r>
    </w:p>
    <w:p>
      <w:pPr>
        <w:pStyle w:val="Normal"/>
        <w:shd w:fill="FFFFFF" w:val="clear"/>
        <w:spacing w:before="120" w:after="0"/>
        <w:ind w:right="26" w:hanging="0"/>
        <w:jc w:val="both"/>
        <w:rPr>
          <w:color w:val="000000"/>
          <w:szCs w:val="19"/>
        </w:rPr>
      </w:pPr>
      <w:r>
        <w:rPr>
          <w:color w:val="000000"/>
          <w:szCs w:val="19"/>
        </w:rPr>
        <w:t>Πρώτον, να εξασφαλισθεί η ταχεία και αποτελεσματική εφαρμογή του νόμου.</w:t>
      </w:r>
    </w:p>
    <w:p>
      <w:pPr>
        <w:pStyle w:val="Normal"/>
        <w:shd w:fill="FFFFFF" w:val="clear"/>
        <w:spacing w:before="120" w:after="0"/>
        <w:ind w:right="26" w:hanging="0"/>
        <w:jc w:val="both"/>
        <w:rPr>
          <w:color w:val="000000"/>
          <w:szCs w:val="19"/>
        </w:rPr>
      </w:pPr>
      <w:r>
        <w:rPr>
          <w:color w:val="000000"/>
          <w:szCs w:val="19"/>
        </w:rPr>
        <w:t>Δεύτερον, να αναδιοργανωθούν εκείνοι οι θεσμοί και μηχανισμοί, που αποτρέπουν τη νόθευση του ανταγωνισμού και τη δημιουργία μονοπωλιακών καταστάσεων στην αγορά και</w:t>
      </w:r>
    </w:p>
    <w:p>
      <w:pPr>
        <w:pStyle w:val="Normal"/>
        <w:shd w:fill="FFFFFF" w:val="clear"/>
        <w:spacing w:before="120" w:after="0"/>
        <w:ind w:right="26" w:hanging="0"/>
        <w:jc w:val="both"/>
        <w:rPr>
          <w:color w:val="000000"/>
          <w:szCs w:val="19"/>
        </w:rPr>
      </w:pPr>
      <w:r>
        <w:rPr>
          <w:color w:val="000000"/>
          <w:szCs w:val="19"/>
        </w:rPr>
        <w:t>Τρίτον, να αρθούν τα πρόσθετα προβλήματα που προέκυψαν από τις τροποποιήσεις του ν. 703/77 επί Κυβερνήσεως Νέας Δημοκρατίας,</w:t>
      </w:r>
    </w:p>
    <w:p>
      <w:pPr>
        <w:pStyle w:val="Normal"/>
        <w:shd w:fill="FFFFFF" w:val="clear"/>
        <w:spacing w:before="120" w:after="0"/>
        <w:ind w:right="26" w:hanging="0"/>
        <w:jc w:val="both"/>
        <w:rPr>
          <w:color w:val="000000"/>
          <w:szCs w:val="19"/>
        </w:rPr>
      </w:pPr>
      <w:r>
        <w:rPr>
          <w:color w:val="000000"/>
          <w:szCs w:val="19"/>
        </w:rPr>
        <w:t>Οι κυριότερες αλλαγές, που επιφέρει το νομοσχέδιο, είναι:</w:t>
      </w:r>
    </w:p>
    <w:p>
      <w:pPr>
        <w:pStyle w:val="Normal"/>
        <w:shd w:fill="FFFFFF" w:val="clear"/>
        <w:spacing w:before="120" w:after="0"/>
        <w:ind w:right="26" w:hanging="0"/>
        <w:jc w:val="both"/>
        <w:rPr/>
      </w:pPr>
      <w:r>
        <w:rPr>
          <w:color w:val="000000"/>
          <w:szCs w:val="19"/>
        </w:rPr>
        <w:t xml:space="preserve">α) Καθιερώνεται ο γενικός προληπτικός έλεγχος των συγκεντρώσεων επιχειρήσεων. Σε προληπτικό έλεγχο υπόκεινται οι συγκεντρώσεις, εφ' όσον: α) ο συνολικός κύκλος εργασιών των επιχειρήσεων που συμμετέχουν υπερβαίνει τα 50 εκατ. </w:t>
      </w:r>
      <w:r>
        <w:rPr>
          <w:color w:val="000000"/>
          <w:szCs w:val="19"/>
          <w:lang w:val="en-US"/>
        </w:rPr>
        <w:t>ECU</w:t>
      </w:r>
      <w:r>
        <w:rPr>
          <w:color w:val="000000"/>
          <w:szCs w:val="19"/>
        </w:rPr>
        <w:t xml:space="preserve"> ή β) το συνολικό μερίδιο αγοράς των επιχειρήσεων που συμμετέχουν υπερβαίνει το 25%.</w:t>
      </w:r>
    </w:p>
    <w:p>
      <w:pPr>
        <w:pStyle w:val="Normal"/>
        <w:shd w:fill="FFFFFF" w:val="clear"/>
        <w:spacing w:before="120" w:after="0"/>
        <w:ind w:right="26" w:hanging="0"/>
        <w:jc w:val="both"/>
        <w:rPr>
          <w:color w:val="000000"/>
          <w:szCs w:val="19"/>
        </w:rPr>
      </w:pPr>
      <w:r>
        <w:rPr>
          <w:color w:val="000000"/>
          <w:szCs w:val="19"/>
        </w:rPr>
        <w:t>Στο νόμο ορίζονται λεπτομερώς τα στοιχεία και κριτήρια, που θα λαμβάνονται υπόψη από την Επιτροπή Ανταγωνισμού, για να κριθεί αν και πότε μια συγκέντρωση περιορίζει -σε μη ανεκτό βαθμό- τον ανταγωνισμό. Ο σκοπός δεν συνίσταται στην αποτροπή της</w:t>
      </w:r>
      <w:r>
        <w:br w:type="page"/>
      </w:r>
    </w:p>
    <w:p>
      <w:pPr>
        <w:pStyle w:val="Normal"/>
        <w:shd w:fill="FFFFFF" w:val="clear"/>
        <w:spacing w:before="120" w:after="0"/>
        <w:ind w:right="26" w:hanging="0"/>
        <w:jc w:val="both"/>
        <w:rPr>
          <w:color w:val="000000"/>
          <w:szCs w:val="19"/>
        </w:rPr>
      </w:pPr>
      <w:r>
        <w:rPr>
          <w:color w:val="000000"/>
          <w:szCs w:val="19"/>
        </w:rPr>
        <w:t>πραγματοποίησης μιας συγκέντρωσης, αλλά στον έλεγχο (και ενδεχομένως στην απαγόρευση) εκείνων των συγκεντρώσεων, που εκ του μεγέθους τους και λαμβανομένου υπόψη του κλάδου, στον οποίο πραγματοποιούνται, μπορούν να δημιουργήσουν μονοπωλιακές ή ολιγοπωλιακές δομές στη σχετική αγορά.</w:t>
      </w:r>
    </w:p>
    <w:p>
      <w:pPr>
        <w:pStyle w:val="Normal"/>
        <w:shd w:fill="FFFFFF" w:val="clear"/>
        <w:spacing w:before="120" w:after="0"/>
        <w:ind w:right="26" w:hanging="0"/>
        <w:jc w:val="both"/>
        <w:rPr>
          <w:color w:val="000000"/>
          <w:szCs w:val="19"/>
        </w:rPr>
      </w:pPr>
      <w:r>
        <w:rPr>
          <w:color w:val="000000"/>
          <w:szCs w:val="19"/>
        </w:rPr>
        <w:t>β) Επαναπροσδιορίζεται το ύψος των προστίμων και των χρηματικών ποινών, που επιβάλλονται στις περιπτώσεις παράβασης των εκ του ν. 703/77 υποχρεώσεων. Το νομοσχέδιο προβλέπει τον προσδιορισμό του ύψους των προστίμων από την Επιτροπή Ανταγωνισμού με βάση την αρχή της αναλογικότητας: Θα λαμβάνεται υπόψη δηλαδή το μέγεθος της επιχείρησης, η διάρκεια και σοβαρότητα της παράβασης κ.λπ..</w:t>
      </w:r>
    </w:p>
    <w:p>
      <w:pPr>
        <w:pStyle w:val="Normal"/>
        <w:shd w:fill="FFFFFF" w:val="clear"/>
        <w:spacing w:before="120" w:after="0"/>
        <w:ind w:right="26" w:hanging="0"/>
        <w:jc w:val="both"/>
        <w:rPr>
          <w:color w:val="000000"/>
          <w:szCs w:val="19"/>
        </w:rPr>
      </w:pPr>
      <w:r>
        <w:rPr>
          <w:color w:val="000000"/>
          <w:szCs w:val="19"/>
        </w:rPr>
        <w:t>γ) Επαναφέρεται ο θεσμός της αρνητικής πιστοποίησης.</w:t>
      </w:r>
    </w:p>
    <w:p>
      <w:pPr>
        <w:pStyle w:val="Normal"/>
        <w:shd w:fill="FFFFFF" w:val="clear"/>
        <w:spacing w:before="120" w:after="0"/>
        <w:ind w:right="26" w:hanging="0"/>
        <w:jc w:val="both"/>
        <w:rPr>
          <w:color w:val="000000"/>
          <w:szCs w:val="19"/>
        </w:rPr>
      </w:pPr>
      <w:r>
        <w:rPr>
          <w:color w:val="000000"/>
          <w:szCs w:val="19"/>
        </w:rPr>
        <w:t>Η κατάργηση του θεσμού στο παρελθόν προκάλεσε ανασφάλεια δικαίου στις επιχειρήσεις, χωρίς να αποσυμφόρηση στο ελάχιστο τον όγκο εργασίας της Υπηρεσίας Ανταγωνισμού. Η επαναφορά του ανταποκρίνεται σε μια πραγματική ανάγκη, αλλά και σε πάγιο αίτημα του επιχειρηματικού κόσμου.</w:t>
      </w:r>
    </w:p>
    <w:p>
      <w:pPr>
        <w:pStyle w:val="Normal"/>
        <w:shd w:fill="FFFFFF" w:val="clear"/>
        <w:spacing w:before="120" w:after="0"/>
        <w:ind w:right="26" w:hanging="0"/>
        <w:jc w:val="both"/>
        <w:rPr>
          <w:color w:val="000000"/>
          <w:szCs w:val="19"/>
        </w:rPr>
      </w:pPr>
      <w:r>
        <w:rPr>
          <w:color w:val="000000"/>
          <w:szCs w:val="19"/>
        </w:rPr>
        <w:t>δ) Εισάγονται σύντομες προθεσμίες για την έρευνα και την έκδοση απόφασης επί καταγγελιών για παραβάσεις του ν. 703/77. Τα προηγούμενα χρόνια -αλλά κατά συνέπεια και σήμερα- παρατηρούνται μεγάλες καθυστερήσεις στη διεκπεραίωση των σχετικών υποθέσεων, με αποτέλεσμα αφ' ενός να τρωθεί το κύρος και να μειωθεί η αξιοπιστία της Διεύθυνσης και της Επιτροπής Ανταγωνισμού και αφ' ετέρου να υπάρχει αναντιστοιχία των -με μεγάλη καθυστέρηση- εκδιδόμενων αποφάσεων προς την οικονομική ζωή.</w:t>
      </w:r>
    </w:p>
    <w:p>
      <w:pPr>
        <w:pStyle w:val="Normal"/>
        <w:shd w:fill="FFFFFF" w:val="clear"/>
        <w:spacing w:before="120" w:after="0"/>
        <w:ind w:right="26" w:hanging="0"/>
        <w:jc w:val="both"/>
        <w:rPr>
          <w:color w:val="000000"/>
          <w:szCs w:val="19"/>
        </w:rPr>
      </w:pPr>
      <w:r>
        <w:rPr>
          <w:color w:val="000000"/>
          <w:szCs w:val="19"/>
        </w:rPr>
        <w:t>ε) Στην επιδίωξη της διασφάλισης της ταχύτερης και αποτελεσματικότερης εφαρμογής των νομοθετικών διατάξεων εντάσσεται και η επιχειρούμενη αναβάθμιση και αναδιοργάνωση των υπηρεσιών και οργάνων, που είναι επιφορτισμένα με τον έλεγχο της εφαρμογής του νόμου, δηλαδή της Διεύθυνσης Ανταγωνισμού και της Επιτροπής Ανταγωνισμού, τα οποία παρουσιάζουν μια σχετική δυσκινησία και δυσπραγία. Η Επιτροπή Ανταγωνισμού αλλάζει σύνθεση (με κριτήριο την ενίσχυση του κύρους της με την παρουσία ανώτατων δικαστικών, καθηγητών πανεπιστημίου, εκπροσώπων φορέων και την προσπάθεια μιας ισόρροπης παρουσίας νομικών και οικονομολόγων)και αποκτά περισσότερες αρμοδιότητες.</w:t>
      </w:r>
    </w:p>
    <w:p>
      <w:pPr>
        <w:pStyle w:val="Normal"/>
        <w:shd w:fill="FFFFFF" w:val="clear"/>
        <w:spacing w:before="120" w:after="0"/>
        <w:ind w:right="26" w:hanging="0"/>
        <w:jc w:val="both"/>
        <w:rPr>
          <w:color w:val="000000"/>
          <w:szCs w:val="19"/>
        </w:rPr>
      </w:pPr>
      <w:r>
        <w:rPr>
          <w:color w:val="000000"/>
          <w:szCs w:val="19"/>
        </w:rPr>
        <w:t>Υπό την Επιτροπή Ανταγωνισμού οργανώνεται Γραμματεία. Η Επιτροπή Ανταγωνισμού οργανώνεται ως ανεξάρτητη αρχή, διαθέτει οικονομική και οργανωτική αυτοτέλεια, τελεί όμως υπό την εποπτεία του Υπουργού Εμπορίου."</w:t>
      </w:r>
    </w:p>
    <w:p>
      <w:pPr>
        <w:pStyle w:val="Normal"/>
        <w:shd w:fill="FFFFFF" w:val="clear"/>
        <w:spacing w:before="120" w:after="0"/>
        <w:ind w:right="26" w:hanging="0"/>
        <w:jc w:val="both"/>
        <w:rPr/>
      </w:pPr>
      <w:r>
        <w:rPr>
          <w:bCs/>
          <w:color w:val="000000"/>
          <w:szCs w:val="19"/>
        </w:rPr>
        <w:t xml:space="preserve">Ο Εισηγητής της Μειοψηφίας κ. Μιχαήλ Σίδερης, </w:t>
      </w:r>
      <w:r>
        <w:rPr>
          <w:color w:val="000000"/>
          <w:szCs w:val="19"/>
        </w:rPr>
        <w:t>αναφερόμενος στο συζητούμενο σχέδιο νόμου, μεταξύ άλλων, είπε:</w:t>
      </w:r>
    </w:p>
    <w:p>
      <w:pPr>
        <w:pStyle w:val="Normal"/>
        <w:shd w:fill="FFFFFF" w:val="clear"/>
        <w:spacing w:before="120" w:after="0"/>
        <w:ind w:right="26" w:hanging="0"/>
        <w:jc w:val="both"/>
        <w:rPr>
          <w:color w:val="000000"/>
          <w:szCs w:val="19"/>
        </w:rPr>
      </w:pPr>
      <w:r>
        <w:rPr>
          <w:color w:val="000000"/>
          <w:szCs w:val="19"/>
        </w:rPr>
        <w:t>"Με το υπό κρίση σχέδιο νόμου επιχειρείται η τροποποίηση διατάξεων της ισχύουσας νομοθεσίας περί ανταγωνισμού, όσο και αλλαγή της δομής και της λειτουργίας της Επιτροπής Ανταγωνισμού.</w:t>
      </w:r>
    </w:p>
    <w:p>
      <w:pPr>
        <w:pStyle w:val="Normal"/>
        <w:shd w:fill="FFFFFF" w:val="clear"/>
        <w:spacing w:before="120" w:after="0"/>
        <w:ind w:right="26" w:hanging="0"/>
        <w:jc w:val="both"/>
        <w:rPr>
          <w:color w:val="000000"/>
          <w:szCs w:val="19"/>
        </w:rPr>
      </w:pPr>
      <w:r>
        <w:rPr>
          <w:color w:val="000000"/>
          <w:szCs w:val="19"/>
        </w:rPr>
        <w:t>Τα προβλήματα στο χώρο της αγοράς συνεχώς μεγαλώνουν και οξύνονται. Παρά το γεγονός ότι το Υπουργείο έχει προχωρήσει σε σειρά νομοθετικών παρεμβάσεων, ο Έλληνας καταναλωτής πορεύεται απροστάτευτος, δεν έχει εξασφαλιστεί ένα πλαίσιο επιβίωσης των μικρομεσαίων επιχειρήσεων, βρίσκεται δε μετέωρη η ανάπτυξη μεγάλων επιχειρηματικών μεγεθών.</w:t>
      </w:r>
    </w:p>
    <w:p>
      <w:pPr>
        <w:pStyle w:val="Normal"/>
        <w:shd w:fill="FFFFFF" w:val="clear"/>
        <w:spacing w:before="120" w:after="0"/>
        <w:ind w:right="26" w:hanging="0"/>
        <w:jc w:val="both"/>
        <w:rPr>
          <w:color w:val="000000"/>
          <w:szCs w:val="19"/>
        </w:rPr>
      </w:pPr>
      <w:r>
        <w:rPr>
          <w:color w:val="000000"/>
          <w:szCs w:val="19"/>
        </w:rPr>
        <w:t>Σήμερα η Κυβέρνηση προσπαθεί να παρέμβει στο</w:t>
      </w:r>
    </w:p>
    <w:p>
      <w:pPr>
        <w:pStyle w:val="Normal"/>
        <w:shd w:fill="FFFFFF" w:val="clear"/>
        <w:spacing w:before="120" w:after="0"/>
        <w:ind w:right="26" w:hanging="0"/>
        <w:jc w:val="both"/>
        <w:rPr>
          <w:color w:val="000000"/>
          <w:szCs w:val="18"/>
        </w:rPr>
      </w:pPr>
      <w:r>
        <w:rPr>
          <w:color w:val="000000"/>
          <w:szCs w:val="18"/>
        </w:rPr>
        <w:t>χώρο του ανταγωνισμού, ένα χώρο ευαίσθητο τόσο για την προστασία των καταναλωτών, όσο και για τους δραστηριοποιούμενους στο χώρο της αγοράς, χωρίς να αναλογισθεί τις συνέπειες και τους κραδασμούς από την παρέμβαση του αυτή.</w:t>
      </w:r>
    </w:p>
    <w:p>
      <w:pPr>
        <w:pStyle w:val="Normal"/>
        <w:shd w:fill="FFFFFF" w:val="clear"/>
        <w:spacing w:before="120" w:after="0"/>
        <w:ind w:right="26" w:hanging="0"/>
        <w:jc w:val="both"/>
        <w:rPr>
          <w:color w:val="000000"/>
          <w:szCs w:val="18"/>
        </w:rPr>
      </w:pPr>
      <w:r>
        <w:rPr>
          <w:color w:val="000000"/>
          <w:szCs w:val="18"/>
        </w:rPr>
        <w:t>Η φιλοδοξία για την τροποποίηση του ισχύοντος νόμου θα λέγαμε ότι είναι αναγκαία, αλλά με τον τρόπο που επιχειρείται η τροποποίηση, όχι μόνο δεν αναβαθμίζεται ούτε βελτιώνεται το υπάρχον καθεστώς (ανταγωνισμού - συγχώνευσης - συγκέντρωσης επιχειρήσεων εποπτικού ελέγχου), αλλά αντιθέτως επέρχεται σύγχυση, τόσο στις υπηρεσίες του Υπουργείου Εμπορίου, όσο και στην αγορά και στις παραγωγικές τάξεις. Αποσπάται η Επιτροπή Ανταγωνισμού από το Υπουργείο Εμπορίου με την ανάθεση του έργου της σε τρίτους μη εξειδικευμένους, χωρίς την κατάλληλη οργάνωση και σχεδιασμό των οικονομικών πόρων και της όλης λειτουργίας της.</w:t>
      </w:r>
    </w:p>
    <w:p>
      <w:pPr>
        <w:pStyle w:val="Normal"/>
        <w:shd w:fill="FFFFFF" w:val="clear"/>
        <w:spacing w:before="120" w:after="0"/>
        <w:ind w:right="26" w:hanging="0"/>
        <w:jc w:val="both"/>
        <w:rPr>
          <w:color w:val="000000"/>
          <w:szCs w:val="18"/>
        </w:rPr>
      </w:pPr>
      <w:r>
        <w:rPr>
          <w:color w:val="000000"/>
          <w:szCs w:val="18"/>
        </w:rPr>
        <w:t>Με το συζητούμενο νομοσχέδιο επιχειρείται να αναβαθμισθεί η Επιτροπή Ανταγωνισμού, χωρίς τη σύνταξη νέου οργανισμού του Υπουργείου Εμπορίου, με τον οποίο θα καθορίζονται σαφώς οι αρμοδιότητες των διευθύνσεων ανταγωνισμού και προστασίας καταναλωτή και θα ρυθμίζεται ουσιαστικά η λειτουργία τους. Δεν είναι δυνατή η καθιέρωση ανεξάρτητης Επιτροπής Ανταγωνισμού, όπως αυτή περιγράφεται στο υπό συζήτηση νομοσχέδιο.</w:t>
      </w:r>
    </w:p>
    <w:p>
      <w:pPr>
        <w:pStyle w:val="Normal"/>
        <w:shd w:fill="FFFFFF" w:val="clear"/>
        <w:spacing w:before="120" w:after="0"/>
        <w:ind w:right="26" w:hanging="0"/>
        <w:jc w:val="both"/>
        <w:rPr>
          <w:color w:val="000000"/>
          <w:szCs w:val="18"/>
        </w:rPr>
      </w:pPr>
      <w:r>
        <w:rPr>
          <w:color w:val="000000"/>
          <w:szCs w:val="18"/>
        </w:rPr>
        <w:t>Το υπό κρίση σχέδιο νόμου κατετέθη στη Βουλή για να πραγματοποιηθούν προσλήψεις "ημετέρων" με τη δημιουργία μιας δήθεν ανεξάρτητης διοικητικής αρχής, ενώ στην πραγματικότητα η Επιτροπή Ανταγωνισμού δεν θα είναι ούτε αρχή ούτε διοικητική ούτε ανεξάρτητη, αφού δεν θα έχει τη δυνατότητα να διορίσει ούτε τη Γραμματεία της.</w:t>
      </w:r>
    </w:p>
    <w:p>
      <w:pPr>
        <w:pStyle w:val="Normal"/>
        <w:shd w:fill="FFFFFF" w:val="clear"/>
        <w:spacing w:before="120" w:after="0"/>
        <w:ind w:right="26" w:hanging="0"/>
        <w:jc w:val="both"/>
        <w:rPr>
          <w:color w:val="000000"/>
          <w:szCs w:val="18"/>
        </w:rPr>
      </w:pPr>
      <w:r>
        <w:rPr>
          <w:color w:val="000000"/>
          <w:szCs w:val="18"/>
        </w:rPr>
        <w:t>Τρανή απόδειξη της προχειρότητας, με την οποία συντάχθηκε και κατατέθηκε το παρόν νομοσχέδιο, αποτελεί η μεταβατική διάταξη του άρθρου 7 του νομοσχεδίου, όπου αναφέρεται ότι η έναρξη λειτουργίας της Επιτροπής Ανταγωνισμού ορίζεται με απόφαση του Υπουργού Εμπορίου, δηλαδή μετατίθεται με το νομοσχέδιο η ουσιαστική και τυπική λειτουργία της Επιτροπής στο μέλλον, σε χρόνο άδηλο και αόριστο.</w:t>
      </w:r>
    </w:p>
    <w:p>
      <w:pPr>
        <w:pStyle w:val="Normal"/>
        <w:shd w:fill="FFFFFF" w:val="clear"/>
        <w:spacing w:before="120" w:after="0"/>
        <w:ind w:right="26" w:hanging="0"/>
        <w:jc w:val="both"/>
        <w:rPr>
          <w:color w:val="000000"/>
          <w:szCs w:val="18"/>
        </w:rPr>
      </w:pPr>
      <w:r>
        <w:rPr>
          <w:color w:val="000000"/>
          <w:szCs w:val="18"/>
        </w:rPr>
        <w:t>Το συμπέρασμα είναι ότι κατετέθη ένα νομοσχέδιο, του οποίου οι βασικότερες διατάξεις δεν θα ενεργοποιηθούν, αν δεν εκδώσει απόφαση ο Υπουργός Εμπορίου.</w:t>
      </w:r>
    </w:p>
    <w:p>
      <w:pPr>
        <w:pStyle w:val="Normal"/>
        <w:shd w:fill="FFFFFF" w:val="clear"/>
        <w:spacing w:before="120" w:after="0"/>
        <w:ind w:right="26" w:hanging="0"/>
        <w:jc w:val="both"/>
        <w:rPr>
          <w:color w:val="000000"/>
          <w:szCs w:val="18"/>
        </w:rPr>
      </w:pPr>
      <w:r>
        <w:rPr>
          <w:color w:val="000000"/>
          <w:szCs w:val="18"/>
        </w:rPr>
        <w:t>Εμείς δεν θα δεχθούμε με κανένα τρόπο τη δημιουργία πρόχειρων και κακέκτυπων θεσμών, γιατί ο πειραματισμός έχει ως αποτέλεσμα τις επιπτώσεις στην εθνική οικονομία."</w:t>
      </w:r>
    </w:p>
    <w:p>
      <w:pPr>
        <w:pStyle w:val="Normal"/>
        <w:shd w:fill="FFFFFF" w:val="clear"/>
        <w:spacing w:before="120" w:after="0"/>
        <w:ind w:right="26" w:hanging="0"/>
        <w:jc w:val="both"/>
        <w:rPr/>
      </w:pPr>
      <w:r>
        <w:rPr>
          <w:bCs/>
          <w:color w:val="000000"/>
          <w:szCs w:val="18"/>
        </w:rPr>
        <w:t xml:space="preserve">Ο Ειδικός Αγορητής της Πολιτικής Άνοιξης κ. Ανδρέας Λεντάκης, </w:t>
      </w:r>
      <w:r>
        <w:rPr>
          <w:color w:val="000000"/>
          <w:szCs w:val="18"/>
        </w:rPr>
        <w:t>σχολιάζοντας τις ρυθμίσεις του νομοσχεδίου, μεταξύ άλλων τόνισε:</w:t>
      </w:r>
    </w:p>
    <w:p>
      <w:pPr>
        <w:pStyle w:val="Normal"/>
        <w:shd w:fill="FFFFFF" w:val="clear"/>
        <w:spacing w:before="120" w:after="0"/>
        <w:ind w:right="26" w:hanging="0"/>
        <w:jc w:val="both"/>
        <w:rPr>
          <w:color w:val="000000"/>
          <w:szCs w:val="18"/>
        </w:rPr>
      </w:pPr>
      <w:r>
        <w:rPr>
          <w:color w:val="000000"/>
          <w:szCs w:val="18"/>
        </w:rPr>
        <w:t>"Το νομοσχέδιο δεν μπορεί να βοηθήσει τις μικρομεσαίες επιχειρήσεις, ώστε να κάνουν χρήση του, διότι η νομική προστασία και η τεκμηρίωση των ενστάσεων είναι πολύ ακριβή για τις μικρομεσαίες επιχειρήσεις.</w:t>
      </w:r>
    </w:p>
    <w:p>
      <w:pPr>
        <w:pStyle w:val="Normal"/>
        <w:shd w:fill="FFFFFF" w:val="clear"/>
        <w:spacing w:before="120" w:after="0"/>
        <w:ind w:right="26" w:hanging="0"/>
        <w:jc w:val="both"/>
        <w:rPr>
          <w:color w:val="000000"/>
          <w:szCs w:val="18"/>
        </w:rPr>
      </w:pPr>
      <w:r>
        <w:rPr>
          <w:color w:val="000000"/>
          <w:szCs w:val="18"/>
        </w:rPr>
        <w:t>Δεν διαφαίνεται από τις διατάξεις του νομοσχεδίου, αν έχει δικαίωμα ένστασης ή καταγγελίας συλλογικό όργανο εκπροσώπησης των επιχειρηματιών, μικρών ή μεγάλων.</w:t>
      </w:r>
    </w:p>
    <w:p>
      <w:pPr>
        <w:pStyle w:val="Normal"/>
        <w:shd w:fill="FFFFFF" w:val="clear"/>
        <w:spacing w:before="120" w:after="0"/>
        <w:ind w:right="26" w:hanging="0"/>
        <w:jc w:val="both"/>
        <w:rPr>
          <w:color w:val="000000"/>
          <w:szCs w:val="18"/>
        </w:rPr>
      </w:pPr>
      <w:r>
        <w:rPr>
          <w:color w:val="000000"/>
          <w:szCs w:val="18"/>
        </w:rPr>
        <w:t>Το νομοσχέδιο έτσι, ουσιαστικά και λεκτικά, αποφασίζει να έχει το ρόλο του ισορροπιστή των κανόνων στην αγορά, παρέχοντας ταυτοχρόνως την ευχέρεια στους Υπουργούς Εθνικής Οικονομίας και Βιομηχανίας, Ενέργειας και Τεχνολογίας να μπορούν και να ανατρέπουν αρνητικές αποφάσεις της Επιτροπής Ανταγωνισμού, χωρίς να προσδιορίζονται με σαφήνεια τα κριτήρια μεταβολής και χωρίς να δίδεται η δυνατότητα ενδίκων μέσων προσφυγής κατά των αποφάσεων των δύο Υπουργών.</w:t>
      </w:r>
    </w:p>
    <w:p>
      <w:pPr>
        <w:pStyle w:val="Normal"/>
        <w:shd w:fill="FFFFFF" w:val="clear"/>
        <w:spacing w:before="120" w:after="0"/>
        <w:ind w:right="26" w:hanging="0"/>
        <w:jc w:val="both"/>
        <w:rPr>
          <w:color w:val="000000"/>
          <w:szCs w:val="18"/>
        </w:rPr>
      </w:pPr>
      <w:r>
        <w:rPr>
          <w:color w:val="000000"/>
          <w:szCs w:val="18"/>
        </w:rPr>
        <w:t>Είναι θετικό το γεγονός της αυτονομίας της υπό σύσταση (με αποκλειστική εργασία του προέδρου) Επιτροπής Ανταγωνισμού, καθώς και της σύστασης της Γραμματείας.</w:t>
      </w:r>
    </w:p>
    <w:p>
      <w:pPr>
        <w:pStyle w:val="Normal"/>
        <w:shd w:fill="FFFFFF" w:val="clear"/>
        <w:spacing w:before="120" w:after="0"/>
        <w:ind w:right="26" w:hanging="0"/>
        <w:jc w:val="both"/>
        <w:rPr>
          <w:color w:val="000000"/>
          <w:szCs w:val="18"/>
        </w:rPr>
      </w:pPr>
      <w:r>
        <w:rPr>
          <w:color w:val="000000"/>
          <w:szCs w:val="18"/>
        </w:rPr>
        <w:t>Όμως, η δυνατότητα ανατροπής των αποφάσεων της από τους Υπουργούς χωρίς σαφή και προσδιορισμένα με διαφάνεια κριτήρια, επιτρέπουν την υποψία της δημιουργίας της Επιτροπής για καθαρά λόγους τακτοποίησης "ημετέρων".</w:t>
      </w:r>
    </w:p>
    <w:p>
      <w:pPr>
        <w:pStyle w:val="Normal"/>
        <w:shd w:fill="FFFFFF" w:val="clear"/>
        <w:spacing w:before="120" w:after="0"/>
        <w:ind w:right="26" w:hanging="0"/>
        <w:jc w:val="both"/>
        <w:rPr>
          <w:color w:val="000000"/>
          <w:szCs w:val="18"/>
        </w:rPr>
      </w:pPr>
      <w:r>
        <w:rPr>
          <w:color w:val="000000"/>
          <w:szCs w:val="18"/>
        </w:rPr>
        <w:t>Είναι αρνητικό το γεγονός της μη συμμετοχής στην Επιτροπή του οργάνου των μικρομεσαίων επιχειρήσεων, της ΓΣΕΒΕ, της ΓΣΕΕ ή του Προέδρου της νεοσυσταθείσας ΟΚΕ.</w:t>
      </w:r>
    </w:p>
    <w:p>
      <w:pPr>
        <w:pStyle w:val="Normal"/>
        <w:shd w:fill="FFFFFF" w:val="clear"/>
        <w:spacing w:before="120" w:after="0"/>
        <w:ind w:right="26" w:hanging="0"/>
        <w:jc w:val="both"/>
        <w:rPr>
          <w:color w:val="000000"/>
          <w:szCs w:val="18"/>
        </w:rPr>
      </w:pPr>
      <w:r>
        <w:rPr>
          <w:color w:val="000000"/>
          <w:szCs w:val="18"/>
        </w:rPr>
        <w:t>Εμείς έχουμε ορισμένες επιφυλάξεις και, αν υπάρξει θετική ανταπόκριση του Υπουργείου στην κατεύθυνση της βελτίωσης και διόρθωσης του νομοσχεδίου, θα τοποθετηθούμε θετικά."</w:t>
      </w:r>
    </w:p>
    <w:p>
      <w:pPr>
        <w:pStyle w:val="Normal"/>
        <w:shd w:fill="FFFFFF" w:val="clear"/>
        <w:spacing w:before="120" w:after="0"/>
        <w:ind w:right="26" w:hanging="0"/>
        <w:jc w:val="both"/>
        <w:rPr/>
      </w:pPr>
      <w:r>
        <w:rPr>
          <w:bCs/>
          <w:color w:val="000000"/>
          <w:szCs w:val="18"/>
        </w:rPr>
        <w:t xml:space="preserve">Ο Ειδικός Αγορητής του Κομμουνιστικού Κόμματος Ελλάδος κ. Ιωάννης Κατσαρός, </w:t>
      </w:r>
      <w:r>
        <w:rPr>
          <w:color w:val="000000"/>
          <w:szCs w:val="18"/>
        </w:rPr>
        <w:t>συγκρίνοντας κατ' αρχήν τη σχετική πρόταση νόμου -που είχε κατατεθεί από τη Νέα Δημοκρατία- με το σημερινό νομοσχέδιο, επεσήμανε ότι, τόσο η προηγούμενη, όσο και η σημερινή νομοθετική πρωτοβουλία, περιορίζονται εξ αντικειμένου είτε σε κάποιες διαδικαστικές λεπτομέρειες είτε σε ορισμένες ανώδυνες διορθωτικές παρεμβάσεις τυπικής προσαρμογής στα νέα δεδομένα.</w:t>
      </w:r>
    </w:p>
    <w:p>
      <w:pPr>
        <w:pStyle w:val="Normal"/>
        <w:shd w:fill="FFFFFF" w:val="clear"/>
        <w:spacing w:before="120" w:after="0"/>
        <w:ind w:right="26" w:hanging="0"/>
        <w:jc w:val="both"/>
        <w:rPr>
          <w:color w:val="000000"/>
          <w:szCs w:val="18"/>
        </w:rPr>
      </w:pPr>
      <w:r>
        <w:rPr>
          <w:color w:val="000000"/>
          <w:szCs w:val="18"/>
        </w:rPr>
        <w:t>Αναφερόμενος ειδικά στις διατάξεις του σχεδίου νόμου, μεταξύ άλλων, είπε:</w:t>
      </w:r>
    </w:p>
    <w:p>
      <w:pPr>
        <w:pStyle w:val="Normal"/>
        <w:shd w:fill="FFFFFF" w:val="clear"/>
        <w:spacing w:before="120" w:after="0"/>
        <w:ind w:right="26" w:hanging="0"/>
        <w:jc w:val="both"/>
        <w:rPr>
          <w:color w:val="000000"/>
          <w:szCs w:val="18"/>
        </w:rPr>
      </w:pPr>
      <w:r>
        <w:rPr>
          <w:color w:val="000000"/>
          <w:szCs w:val="18"/>
        </w:rPr>
        <w:t>"Βρισκόμαστε μπροστά σε μια νομοθετική πρωτοβουλία της Κυβέρνησης με σαφώς διακηρυγμένη την πρόθεση της να τακτοποιήσει ορισμένες εκκρεμότητες διαδικαστικού χαρακτήρα.</w:t>
      </w:r>
    </w:p>
    <w:p>
      <w:pPr>
        <w:pStyle w:val="Normal"/>
        <w:shd w:fill="FFFFFF" w:val="clear"/>
        <w:spacing w:before="120" w:after="0"/>
        <w:ind w:right="26" w:hanging="0"/>
        <w:jc w:val="both"/>
        <w:rPr>
          <w:color w:val="000000"/>
          <w:szCs w:val="18"/>
        </w:rPr>
      </w:pPr>
      <w:r>
        <w:rPr>
          <w:color w:val="000000"/>
          <w:szCs w:val="18"/>
        </w:rPr>
        <w:t>Δηλώνεται απλώς η κυβερνητική θέληση να παρέμβει περιθωριακά σε επί μέρους ζητήματα, που δεν αμφισβητούν ούτε στο ελάχιστο τη σημερινή τάξη πραγμάτων στην αγορά και ούτε, βέβαια, θα θίξει την απόλυτη κυριαρχία της από τα πολυεθνικά -κυρίως- μεγαλοσυμφέροντα.</w:t>
      </w:r>
    </w:p>
    <w:p>
      <w:pPr>
        <w:pStyle w:val="Normal"/>
        <w:shd w:fill="FFFFFF" w:val="clear"/>
        <w:spacing w:before="120" w:after="0"/>
        <w:ind w:right="26" w:hanging="0"/>
        <w:jc w:val="both"/>
        <w:rPr>
          <w:color w:val="000000"/>
          <w:szCs w:val="18"/>
        </w:rPr>
      </w:pPr>
      <w:r>
        <w:rPr>
          <w:color w:val="000000"/>
          <w:szCs w:val="18"/>
        </w:rPr>
        <w:t>Έτσι, παρά το διακηρυγμένο (και υποτιθέμενο) στόχο της θεσμοθέτησης γενικού προληπτικού ελέγχου των "συγκεντρώσεων", εκείνο που διακρίνεται ευκρινώς είναι η αυστηρή προσήλωση και του ΠΑΣΟΚ σε μια κεντρική πολιτικοοικονομική αρχή, που συμφωνήθηκε στο Μάαστριχ, που συγκεκριμενοποιείται στα παράγωγα της Συνθήκης και που αναγορεύει τον ανταγωνισμό -τον δήθεν ελεύθερο και τον δήθεν υγιή- σε συστατικό στοιχείο της.</w:t>
      </w:r>
    </w:p>
    <w:p>
      <w:pPr>
        <w:pStyle w:val="Normal"/>
        <w:shd w:fill="FFFFFF" w:val="clear"/>
        <w:spacing w:before="120" w:after="0"/>
        <w:ind w:right="26" w:hanging="0"/>
        <w:jc w:val="both"/>
        <w:rPr>
          <w:color w:val="000000"/>
          <w:szCs w:val="18"/>
        </w:rPr>
      </w:pPr>
      <w:r>
        <w:rPr>
          <w:color w:val="000000"/>
          <w:szCs w:val="18"/>
        </w:rPr>
        <w:t>Από την άλλη μεριά, ο ανταγωνισμός διαφημίζεται συστηματικά είτε μέσω της αοριστολογίας περί "απρόσκοπτης λειτουργίας της αγοράς" είτε μέσω του αφορισμού περί των αντιπληθωριστικών πιέσεων που ασκεί.</w:t>
      </w:r>
    </w:p>
    <w:p>
      <w:pPr>
        <w:pStyle w:val="Normal"/>
        <w:shd w:fill="FFFFFF" w:val="clear"/>
        <w:spacing w:before="120" w:after="0"/>
        <w:ind w:right="26" w:hanging="0"/>
        <w:jc w:val="both"/>
        <w:rPr>
          <w:color w:val="000000"/>
          <w:szCs w:val="18"/>
        </w:rPr>
      </w:pPr>
      <w:r>
        <w:rPr>
          <w:color w:val="000000"/>
          <w:szCs w:val="18"/>
        </w:rPr>
        <w:t>Πόσο, όμως, όλα αυτά ανταποκρίνονται στην πραγματικότητα και πόσο υπηρετούν οι κανόνες του τα ευρύτερα λαϊκά συμφέροντα;</w:t>
      </w:r>
    </w:p>
    <w:p>
      <w:pPr>
        <w:pStyle w:val="Normal"/>
        <w:shd w:fill="FFFFFF" w:val="clear"/>
        <w:spacing w:before="120" w:after="0"/>
        <w:ind w:right="26" w:hanging="0"/>
        <w:jc w:val="both"/>
        <w:rPr>
          <w:color w:val="000000"/>
          <w:szCs w:val="18"/>
        </w:rPr>
      </w:pPr>
      <w:r>
        <w:rPr>
          <w:color w:val="000000"/>
          <w:szCs w:val="18"/>
        </w:rPr>
        <w:t>Ο ισχυρισμός ότι οδηγεί σε πτώση τιμών είναι εντελώς ανυπόστατος.</w:t>
      </w:r>
    </w:p>
    <w:p>
      <w:pPr>
        <w:pStyle w:val="Normal"/>
        <w:shd w:fill="FFFFFF" w:val="clear"/>
        <w:spacing w:before="120" w:after="0"/>
        <w:ind w:right="26" w:hanging="0"/>
        <w:jc w:val="both"/>
        <w:rPr>
          <w:color w:val="000000"/>
          <w:szCs w:val="18"/>
        </w:rPr>
      </w:pPr>
      <w:r>
        <w:rPr>
          <w:color w:val="000000"/>
          <w:szCs w:val="18"/>
        </w:rPr>
        <w:t>Η κεντρική επιδίωξη για την εξόντωση του ανταγωνιστή, για την εξασφάλιση επί πλέον ζωτικού χώρου στο παιχνίδι των κερδών, οδηγεί πολλές φορές σε έξαρση των δαπανών διαφήμισης και το κόστος αυτό ενσωματώνεται ποικιλότροπα στις τιμές, με προφανείς συνέπειες στον καταναλωτή. Υπάρχουν και περιπτώσεις συγκράτησης των τιμών, που χρησιμοποιούνται ως αντεπιχείρημα. Πού βρίσκεται όμως η ουσία αυτής της εξέλιξης; Ποια είναι, δηλαδή, τα στοιχεία του κόστους, επί των οποίων ασκείται η πίεση; Μείωση της αμοιβής της εργατικής δύναμης και πολύμορφη αρνητική επίπτωση στο επίπεδο απασχόλησης. Έτσι, η όποια πρόσκαιρη και σχετική υποχώρηση στις τιμές μετασχηματίζεται σε μέγιστο κοινωνικοοικονομικό πρόβλημα, με τις γνωστές άμεσες και δευτερογενείς επιδράσεις.</w:t>
      </w:r>
    </w:p>
    <w:p>
      <w:pPr>
        <w:pStyle w:val="Normal"/>
        <w:shd w:fill="FFFFFF" w:val="clear"/>
        <w:spacing w:before="120" w:after="0"/>
        <w:ind w:right="26" w:hanging="0"/>
        <w:jc w:val="both"/>
        <w:rPr>
          <w:color w:val="000000"/>
          <w:szCs w:val="18"/>
        </w:rPr>
      </w:pPr>
      <w:r>
        <w:rPr>
          <w:color w:val="000000"/>
          <w:szCs w:val="18"/>
        </w:rPr>
        <w:t>Όπως δηλώνεται στην Εισηγητική Έκθεση, ένα από τα προβλήματα προς αντιμετώπιση είναι ο αποτελεσματικότερος έλεγχος των συγκεντρώσεων.</w:t>
      </w:r>
    </w:p>
    <w:p>
      <w:pPr>
        <w:pStyle w:val="Normal"/>
        <w:shd w:fill="FFFFFF" w:val="clear"/>
        <w:spacing w:before="120" w:after="0"/>
        <w:ind w:right="26" w:hanging="0"/>
        <w:jc w:val="both"/>
        <w:rPr>
          <w:color w:val="000000"/>
          <w:szCs w:val="18"/>
        </w:rPr>
      </w:pPr>
      <w:r>
        <w:rPr>
          <w:color w:val="000000"/>
          <w:szCs w:val="18"/>
        </w:rPr>
        <w:t>Είναι όμως σαφές ότι ένας τέτοιος έλεγχος, στις σημερινές συνθήκες, είναι όχι μόνο αδύνατος, αλλά και ανεπιθύμητος. Αδύνατος, γιατί ο ανταγωνισμός συνοδεύεται αντικειμενικά από τη συγκέντρωση του κεφαλαίου και της παραγωγής. Ανεπιθύμητος, γιατί όλες οι κεντρικές κατευθύνσεις των επιτελών της Ε.Ε., όπως αυτές κωδικοποιήθηκαν στη Συνθήκη του Μάαστριχ, τον ακριβώς αντίθετο του διακηρυγμένου στόχου ενισχύουν.</w:t>
      </w:r>
    </w:p>
    <w:p>
      <w:pPr>
        <w:pStyle w:val="Normal"/>
        <w:shd w:fill="FFFFFF" w:val="clear"/>
        <w:spacing w:before="120" w:after="0"/>
        <w:ind w:right="26" w:hanging="0"/>
        <w:jc w:val="both"/>
        <w:rPr>
          <w:color w:val="000000"/>
          <w:szCs w:val="18"/>
        </w:rPr>
      </w:pPr>
      <w:r>
        <w:rPr>
          <w:color w:val="000000"/>
          <w:szCs w:val="18"/>
        </w:rPr>
        <w:t>Η ενίσχυση της κυριαρχίας του μεγάλου κεφαλαίου, οι ιδιωτικοποιήσεις, η φτώχεια, η υποαπασχόληση, η ανεργία, ο αφελληνισμός της παραγωγής και η υπανάπτυξη είναι οι ορατές και πραγματικές συνέπειες για τη Χώρα από την τυφλή προσαρμογή μας στις στρατηγικές επιλογές του μεγάλου κεφαλαίου και των υπερεθνικών πολιτικών του αναφορών.</w:t>
      </w:r>
    </w:p>
    <w:p>
      <w:pPr>
        <w:pStyle w:val="Normal"/>
        <w:shd w:fill="FFFFFF" w:val="clear"/>
        <w:spacing w:before="120" w:after="0"/>
        <w:ind w:right="26" w:hanging="0"/>
        <w:jc w:val="both"/>
        <w:rPr>
          <w:color w:val="000000"/>
          <w:szCs w:val="18"/>
        </w:rPr>
      </w:pPr>
      <w:r>
        <w:rPr>
          <w:color w:val="000000"/>
          <w:szCs w:val="18"/>
        </w:rPr>
        <w:t>Εμείς δεν μπορούμε να ψηφίσουμε ένα τέτοιο νομοσχέδιο."</w:t>
      </w:r>
    </w:p>
    <w:p>
      <w:pPr>
        <w:pStyle w:val="Normal"/>
        <w:shd w:fill="FFFFFF" w:val="clear"/>
        <w:spacing w:before="120" w:after="0"/>
        <w:ind w:right="26" w:hanging="0"/>
        <w:jc w:val="both"/>
        <w:rPr>
          <w:color w:val="000000"/>
          <w:szCs w:val="18"/>
        </w:rPr>
      </w:pPr>
      <w:r>
        <w:rPr>
          <w:color w:val="000000"/>
          <w:szCs w:val="18"/>
        </w:rPr>
        <w:t>Ο παριστάμενος Υπουργός Βιομηχανίας, Ενέργειας και Τεχνολογίας και Εμπορίου κ. Κωνσταντίνος Σημίτης, υποστηρίζοντας τις ρυθμίσεις του νομοσχεδίου, ανεφέρθη κατ' αρχήν στο θέμα του ανταγωνισμού και της αντιπαλότητας στην αγορά, όπως ετέθη από τον Ειδικό Αγορητή του Κ.Κ.Ε. και, μεταξύ άλλων, επεσήμανε:</w:t>
      </w:r>
    </w:p>
    <w:p>
      <w:pPr>
        <w:pStyle w:val="Normal"/>
        <w:shd w:fill="FFFFFF" w:val="clear"/>
        <w:spacing w:before="120" w:after="0"/>
        <w:ind w:right="26" w:hanging="0"/>
        <w:jc w:val="both"/>
        <w:rPr>
          <w:color w:val="000000"/>
          <w:szCs w:val="18"/>
        </w:rPr>
      </w:pPr>
      <w:r>
        <w:rPr>
          <w:color w:val="000000"/>
          <w:szCs w:val="18"/>
        </w:rPr>
        <w:t>"Υπάρχει μια διεθνής εμπειρία σ' αυτό το θέμα, ότι αν συγκεντρώνονται οι αποφάσεις σε λίγους, δεν μπορούμε να κινητοποιήσουμε όλες τις παραγωγικές δυνάμεις, δεν μπορούμε να απελευθερώσουμε πρωτοβουλίες. Η αποκέντρωση των αποφάσεων είναι επιβεβλημένη, για να μπορέσουμε να δώσουμε σε όλους, όσοι θέλουν, τη δυνατότητα να αναπτύξουν δραστηριότητες. Εκεί βασίζεται η κεντρική ιδέα της αγοράς. Με την αποκέντρωση των αποφάσεων δημιουργείται αντιπαλότητα και αντίθεση των επιχειρήσεων, ο συναγωνισμός και ο ανταγωνισμός, που είναι μοχλοί της επιχειρηματικής ανάπτυξης και της ανάπτυξης της οικονομίας. Το αρνητικό είναι ότι οδηγεί πολλές φορές σε απαξίωση ενός παραγωγικού δυναμικού, σε καταστροφή επιχειρήσεων, σε αντιπαλότητα. Η διεθνής εμπειρία λέει ότι χρειάζεται η λειτουργία της αγοράς, χρειάζεται ο ανταγωνισμός και ο διοικητικός προσδιορισμός των τιμών και η διοικητική επίλυση επιχειρηματικών αποφάσεων οδηγεί σε αντιπαραγωγικές επιχειρήσεις με τα συνεπακόλουθα τους.</w:t>
      </w:r>
    </w:p>
    <w:p>
      <w:pPr>
        <w:pStyle w:val="Normal"/>
        <w:shd w:fill="FFFFFF" w:val="clear"/>
        <w:spacing w:before="120" w:after="0"/>
        <w:ind w:right="26" w:hanging="0"/>
        <w:jc w:val="both"/>
        <w:rPr>
          <w:color w:val="000000"/>
          <w:szCs w:val="18"/>
        </w:rPr>
      </w:pPr>
      <w:r>
        <w:rPr>
          <w:color w:val="000000"/>
          <w:szCs w:val="18"/>
        </w:rPr>
        <w:t>Το σύστημα της συνολικής διοικητικής καθοδήγησης της οικονομίας οδήγησε σε μεγάλη αποτυχία και δεν μπορεί να υπάρξει στις νέες διεθνείς συνθήκες. Το ερώτημα είναι πώς μπορούμε να βρούμε το μέτρο ανάμεσα σε απόλυτη ελευθερία και σε έλεγχο, ο οποίος εξασφαλίζει τα συμφέροντα των καταναλωτών, τα συμφέροντα της κοινωνικής ολότητας.</w:t>
      </w:r>
    </w:p>
    <w:p>
      <w:pPr>
        <w:pStyle w:val="Normal"/>
        <w:shd w:fill="FFFFFF" w:val="clear"/>
        <w:spacing w:before="120" w:after="0"/>
        <w:ind w:right="26" w:hanging="0"/>
        <w:jc w:val="both"/>
        <w:rPr>
          <w:color w:val="000000"/>
          <w:szCs w:val="18"/>
        </w:rPr>
      </w:pPr>
      <w:r>
        <w:rPr>
          <w:color w:val="000000"/>
          <w:szCs w:val="18"/>
        </w:rPr>
        <w:t>Η λύση, που έχει γίνει δεκτή, είναι ότι χρειάζονται διάφορες δυνατότητες παρέμβασης, σχετικά με τις</w:t>
      </w:r>
      <w:r>
        <w:br w:type="page"/>
      </w:r>
    </w:p>
    <w:p>
      <w:pPr>
        <w:pStyle w:val="Normal"/>
        <w:shd w:fill="FFFFFF" w:val="clear"/>
        <w:spacing w:before="120" w:after="0"/>
        <w:ind w:right="26" w:hanging="0"/>
        <w:jc w:val="both"/>
        <w:rPr>
          <w:color w:val="000000"/>
          <w:szCs w:val="18"/>
        </w:rPr>
      </w:pPr>
      <w:r>
        <w:rPr>
          <w:color w:val="000000"/>
          <w:szCs w:val="18"/>
        </w:rPr>
        <w:t>τιμές μερικές φορές, να μην υπάρχει εκμετάλλευση, να υπάρχει έλεγχος σε κάποιες περιπτώσεις, να υπάρχουν παρεμβάσεις σε φυσικά μονοπώλια, αλλά να υπάρχει ένα γενικό πλαίσιο για τον έλεγχο του ανταγωνισμού. Το γενικό αυτό πλαίσιο υπάρχει στην Ελλάδα από το 1977 και το νομοσχέδιο αυτό σκοπεύει να βελτιώσει την αποτελεσματικότητα του. Δεν μπορούμε, επομένως, να ρυθμίσουμε ολοκληρωτικά τα θέματα που σχετίζονται με τον ανταγωνισμό, γιατί υπάρχουν ειδικά θέματα, που χρειάζονται ειδικές νομοθεσίες."</w:t>
      </w:r>
    </w:p>
    <w:p>
      <w:pPr>
        <w:pStyle w:val="Normal"/>
        <w:shd w:fill="FFFFFF" w:val="clear"/>
        <w:spacing w:before="120" w:after="0"/>
        <w:ind w:right="26" w:hanging="0"/>
        <w:jc w:val="both"/>
        <w:rPr>
          <w:color w:val="000000"/>
          <w:szCs w:val="18"/>
        </w:rPr>
      </w:pPr>
      <w:r>
        <w:rPr>
          <w:color w:val="000000"/>
          <w:szCs w:val="18"/>
        </w:rPr>
        <w:t>Στη συνέχεια, αναφερόμενος ειδικότερα στις διατάξεις του σχεδίου νόμου, μεταξύ άλλων, τόνισε:</w:t>
      </w:r>
    </w:p>
    <w:p>
      <w:pPr>
        <w:pStyle w:val="Normal"/>
        <w:shd w:fill="FFFFFF" w:val="clear"/>
        <w:spacing w:before="120" w:after="0"/>
        <w:ind w:right="26" w:hanging="0"/>
        <w:jc w:val="both"/>
        <w:rPr>
          <w:color w:val="000000"/>
          <w:szCs w:val="18"/>
        </w:rPr>
      </w:pPr>
      <w:r>
        <w:rPr>
          <w:color w:val="000000"/>
          <w:szCs w:val="18"/>
        </w:rPr>
        <w:t>"Δύο είναι τα κεντρικά θέματα αυτού του σχεδίου νόμου:</w:t>
      </w:r>
    </w:p>
    <w:p>
      <w:pPr>
        <w:pStyle w:val="Normal"/>
        <w:shd w:fill="FFFFFF" w:val="clear"/>
        <w:spacing w:before="120" w:after="0"/>
        <w:ind w:right="26" w:hanging="0"/>
        <w:jc w:val="both"/>
        <w:rPr>
          <w:color w:val="000000"/>
          <w:szCs w:val="18"/>
        </w:rPr>
      </w:pPr>
      <w:r>
        <w:rPr>
          <w:color w:val="000000"/>
          <w:szCs w:val="18"/>
        </w:rPr>
        <w:t>Το ένα είναι η δημιουργία μιας ανεξάρτητης διοικητικής αρχής, της Επιτροπής Ανταγωνισμού, η αλλαγή του πλαισίου ελέγχου που υφίσταται σήμερα, γιατί δεν υπάρχει στο Υπουργείο Εμπορίου μια εικόνα των κλάδων της οικονομίας, της συγκέντρωσης που υπάρχει στον κάθε κλάδο, του δυναμικού, των τάσεων που διαμορφώνονται.</w:t>
      </w:r>
    </w:p>
    <w:p>
      <w:pPr>
        <w:pStyle w:val="Normal"/>
        <w:shd w:fill="FFFFFF" w:val="clear"/>
        <w:spacing w:before="120" w:after="0"/>
        <w:ind w:right="26" w:hanging="0"/>
        <w:jc w:val="both"/>
        <w:rPr>
          <w:color w:val="000000"/>
          <w:szCs w:val="18"/>
        </w:rPr>
      </w:pPr>
      <w:r>
        <w:rPr>
          <w:color w:val="000000"/>
          <w:szCs w:val="18"/>
        </w:rPr>
        <w:t>Υπάρχει, επίσης, μεγάλη καθυστέρηση - στο σημερινό πλαίσιο - στην αντιμετώπιση υποθέσεων. Και το σημερινό σύστημα είναι ένα σύστημα που δεν μπορεί να αποδώσει και χρειάζεται μια άλλη οργάνωση. Για να αντιμετωπιστεί η ανάγκη του ελέγχου του ανταγωνισμού, χρειάζονται υπηρεσίες, οι οποίες να έχουν μια ανεξαρτησία από τη Δημόσια Διοίκηση. Σήμερα, στις περισσότερες ευρωπαϊκές χώρες υπάρχουν ανεξάρτητες διοικητικές αρχές για τον έλεγχο των θεμάτων του ανταγωνισμού και μόνο σε δύο χώρες - Βέλγιο και Ισπανία - υπάρχει το ίδιο σύστημα με εμάς.</w:t>
      </w:r>
    </w:p>
    <w:p>
      <w:pPr>
        <w:pStyle w:val="Normal"/>
        <w:shd w:fill="FFFFFF" w:val="clear"/>
        <w:spacing w:before="120" w:after="0"/>
        <w:ind w:right="26" w:hanging="0"/>
        <w:jc w:val="both"/>
        <w:rPr>
          <w:color w:val="000000"/>
          <w:szCs w:val="18"/>
        </w:rPr>
      </w:pPr>
      <w:r>
        <w:rPr>
          <w:color w:val="000000"/>
          <w:szCs w:val="18"/>
        </w:rPr>
        <w:t>Το δεύτερο κεντρικό σημείο αφορά τη συγκέντρωση των επιχειρήσεων. Δεν είναι εύκολο να πει κανείς ότι πρέπει στην Ελλάδα να αφήσουμε τις επιχειρήσεις να γιγαντωθούν στην εσωτερική αγορά, για να μπορούν να ανταγωνιστούν, διότι, εάν συμβεί αυτό, θα γιγαντώσουν με εκμετάλλευση της εσωτερικής αγοράς.</w:t>
      </w:r>
    </w:p>
    <w:p>
      <w:pPr>
        <w:pStyle w:val="Normal"/>
        <w:shd w:fill="FFFFFF" w:val="clear"/>
        <w:spacing w:before="120" w:after="0"/>
        <w:ind w:right="26" w:hanging="0"/>
        <w:jc w:val="both"/>
        <w:rPr>
          <w:color w:val="000000"/>
          <w:szCs w:val="18"/>
        </w:rPr>
      </w:pPr>
      <w:r>
        <w:rPr>
          <w:color w:val="000000"/>
          <w:szCs w:val="18"/>
        </w:rPr>
        <w:t>Επίσης, η εμπειρία έχει δείξει τα τελευταία χρόνια ότι η παλαιού τύπου επιχείρηση είναι μια επιχείρηση, η οποία δεν έχει μέλλον. Το μέλλον ανήκει στις επιχειρήσεις, μικρές και κυρίως μεσαίες, οι οποίες έχουν ανεπτυγμένη τεχνολογία. Η τάση στην ευρωπαϊκή αγορά δεν είναι σε συγκέντρωση επιχειρήσεων για να ελέγχουν όλο και μεγαλύτερο ποσοστό της αγοράς. Η τάση είναι σε συγκέντρωση ή εξαγορά επιχειρήσεων, οι οποίες έχουν τεχνολογικό δυναμικό, που θα επιτρέψει καλύτερο έλεγχο των τεχνολογιών παραγωγής και προϊόντων.</w:t>
      </w:r>
    </w:p>
    <w:p>
      <w:pPr>
        <w:pStyle w:val="Normal"/>
        <w:shd w:fill="FFFFFF" w:val="clear"/>
        <w:spacing w:before="120" w:after="0"/>
        <w:ind w:right="26" w:hanging="0"/>
        <w:jc w:val="both"/>
        <w:rPr>
          <w:color w:val="000000"/>
          <w:szCs w:val="18"/>
        </w:rPr>
      </w:pPr>
      <w:r>
        <w:rPr>
          <w:color w:val="000000"/>
          <w:szCs w:val="18"/>
        </w:rPr>
        <w:t>Εμείς προσπαθούμε να βρούμε ένα μέτρο, που να ανταποκρίνεται στην ελληνική πραγματικότητα και να μη διαφέρει από άλλες χώρες.</w:t>
      </w:r>
    </w:p>
    <w:p>
      <w:pPr>
        <w:pStyle w:val="Normal"/>
        <w:shd w:fill="FFFFFF" w:val="clear"/>
        <w:spacing w:before="120" w:after="0"/>
        <w:ind w:right="26" w:hanging="0"/>
        <w:jc w:val="both"/>
        <w:rPr>
          <w:color w:val="000000"/>
          <w:szCs w:val="18"/>
        </w:rPr>
      </w:pPr>
      <w:r>
        <w:rPr>
          <w:color w:val="000000"/>
          <w:szCs w:val="18"/>
        </w:rPr>
        <w:t>Δεν υπάρχουν καλές και κακές συγκεντρώσεις. Όσο μπορεί να υποστηριχθεί ότι αυτές μπορεί να εξυπηρετούν τη συνεργασία και την ανταγωνιστικότητα, άλλο τόσο μια συγκέντρωση μπορεί να οδηγήσει σε μονοπώλιο. Θα πρέπει, λοιπόν, να βρεθεί ένας τρόπος ελέγχου, ώστε να επιτρέπονται οι καλές και να απαγορεύονται οι κακές.</w:t>
      </w:r>
    </w:p>
    <w:p>
      <w:pPr>
        <w:pStyle w:val="Normal"/>
        <w:shd w:fill="FFFFFF" w:val="clear"/>
        <w:spacing w:before="120" w:after="0"/>
        <w:ind w:right="26" w:hanging="0"/>
        <w:jc w:val="both"/>
        <w:rPr>
          <w:color w:val="000000"/>
          <w:szCs w:val="18"/>
        </w:rPr>
      </w:pPr>
      <w:r>
        <w:rPr>
          <w:color w:val="000000"/>
          <w:szCs w:val="18"/>
        </w:rPr>
        <w:t>Το σύστημα που καθιερώνουμε αυτόν το σκοπό έχει.</w:t>
      </w:r>
    </w:p>
    <w:p>
      <w:pPr>
        <w:pStyle w:val="Normal"/>
        <w:shd w:fill="FFFFFF" w:val="clear"/>
        <w:spacing w:before="120" w:after="0"/>
        <w:ind w:right="26" w:hanging="0"/>
        <w:jc w:val="both"/>
        <w:rPr>
          <w:color w:val="000000"/>
          <w:szCs w:val="18"/>
        </w:rPr>
      </w:pPr>
      <w:r>
        <w:rPr>
          <w:color w:val="000000"/>
          <w:szCs w:val="18"/>
        </w:rPr>
        <w:t>Ο νόμος που προτείνεται είναι βέβαιο ότι θα συμβάλει στην καλύτερη λειτουργία του ανταγωνισμού, εφ' όσον λύνει, πραγματικά, πολλά προβλήματα."</w:t>
      </w:r>
    </w:p>
    <w:p>
      <w:pPr>
        <w:pStyle w:val="Normal"/>
        <w:shd w:fill="FFFFFF" w:val="clear"/>
        <w:spacing w:before="120" w:after="0"/>
        <w:ind w:right="26" w:hanging="0"/>
        <w:jc w:val="both"/>
        <w:rPr>
          <w:color w:val="000000"/>
          <w:szCs w:val="18"/>
        </w:rPr>
      </w:pPr>
      <w:r>
        <w:rPr>
          <w:color w:val="000000"/>
          <w:szCs w:val="18"/>
        </w:rPr>
        <w:t>Τα πρακτικά της συνεδρίασης βρίσκονται στη Γραμματεία της Διαρκούς Επιτροπής Παραγωγής και Εμπορίου και στη διάθεση των κ.κ. Βουλευτών.</w:t>
      </w:r>
    </w:p>
    <w:p>
      <w:pPr>
        <w:pStyle w:val="Normal"/>
        <w:shd w:fill="FFFFFF" w:val="clear"/>
        <w:spacing w:before="120" w:after="0"/>
        <w:ind w:right="26" w:hanging="0"/>
        <w:jc w:val="both"/>
        <w:rPr>
          <w:color w:val="000000"/>
          <w:szCs w:val="18"/>
        </w:rPr>
      </w:pPr>
      <w:r>
        <w:rPr>
          <w:color w:val="000000"/>
          <w:szCs w:val="18"/>
        </w:rPr>
      </w:r>
    </w:p>
    <w:p>
      <w:pPr>
        <w:pStyle w:val="Normal"/>
        <w:shd w:fill="FFFFFF" w:val="clear"/>
        <w:spacing w:before="120" w:after="0"/>
        <w:ind w:right="26" w:hanging="0"/>
        <w:jc w:val="both"/>
        <w:rPr>
          <w:color w:val="000000"/>
          <w:szCs w:val="19"/>
        </w:rPr>
      </w:pPr>
      <w:r>
        <w:rPr>
          <w:color w:val="000000"/>
          <w:szCs w:val="19"/>
        </w:rPr>
        <w:t>Ε Κ Θ Ε Σ Η</w:t>
      </w:r>
    </w:p>
    <w:p>
      <w:pPr>
        <w:pStyle w:val="Normal"/>
        <w:shd w:fill="FFFFFF" w:val="clear"/>
        <w:spacing w:before="120" w:after="0"/>
        <w:ind w:right="26" w:hanging="0"/>
        <w:jc w:val="both"/>
        <w:rPr>
          <w:color w:val="000000"/>
          <w:szCs w:val="19"/>
        </w:rPr>
      </w:pPr>
      <w:r>
        <w:rPr>
          <w:color w:val="000000"/>
          <w:szCs w:val="19"/>
        </w:rPr>
        <w:t>Η Διαρκής Επιτροπή Παραγωγής και Εμπορίου, αφού έλαβε υπόψη, κατά την επεξεργασία και εξέταση του σχεδίου νόμου του Υπουργείου Εμπορίου "Πα την τροποποίηση του ν. 703/77 "περί ελέγχου μονοπωλίων και ολιγοπωλίων και προστασίας του ελεύθερου ανταγωνισμού", τις αγορεύσεις του Εισηγητή της Πλειοψηφίας κ. Θεόδωρου Κολιοπάνου, του Εισηγητή της Μειοψηφίας κ. Μιχαήλ Σιδέρη, του Ειδικού Αγορητή της Πολιτικής Άνοιξης κ. Ανδρέα Λεντάκη, του Ειδικού Αγορητή του Κομμουνιστικού Κόμματος Ελλάδος κ. Ιωάννη Κατσαρού, καθώς και των μελών της, αποδέχθηκε το σχέδιο νόμου κατ' αρχήν, κατ' άρθρο και στο σύνολο του κατά πλειοψηφία και εισηγείται την ψήφιση του από τη Βουλή, με τις παρακάτω τροποποιήσεις.</w:t>
      </w:r>
    </w:p>
    <w:p>
      <w:pPr>
        <w:pStyle w:val="Normal"/>
        <w:shd w:fill="FFFFFF" w:val="clear"/>
        <w:spacing w:before="120" w:after="0"/>
        <w:ind w:right="26" w:hanging="0"/>
        <w:jc w:val="both"/>
        <w:rPr/>
      </w:pPr>
      <w:r>
        <w:rPr>
          <w:bCs/>
          <w:color w:val="000000"/>
          <w:szCs w:val="19"/>
        </w:rPr>
        <w:t xml:space="preserve">1. Στο άρθρο 4 παρ. 12 και στη τέταρτη σειρά </w:t>
      </w:r>
      <w:r>
        <w:rPr>
          <w:color w:val="000000"/>
          <w:szCs w:val="19"/>
        </w:rPr>
        <w:t>μετά τη λέξη "πλειοψηφία" προστίθεται η λέξη "των παρόντων". Στην πέμπτη σειρά της ιδίας παραγράφου η λέξη "των παρόντων" διαγράφεται.</w:t>
      </w:r>
    </w:p>
    <w:p>
      <w:pPr>
        <w:pStyle w:val="Normal"/>
        <w:shd w:fill="FFFFFF" w:val="clear"/>
        <w:spacing w:before="120" w:after="0"/>
        <w:ind w:right="26" w:hanging="0"/>
        <w:jc w:val="both"/>
        <w:rPr/>
      </w:pPr>
      <w:r>
        <w:rPr>
          <w:bCs/>
          <w:color w:val="000000"/>
          <w:szCs w:val="19"/>
        </w:rPr>
        <w:t xml:space="preserve">2. Στο άρθρο 7 παρ. 3 </w:t>
      </w:r>
      <w:r>
        <w:rPr>
          <w:color w:val="000000"/>
          <w:szCs w:val="19"/>
        </w:rPr>
        <w:t>διαγράφεται ο τίτλος της παραγράφου "Μεταβατική διάταξη". Επίσης διαγράφονται στην ίδια παράγραφο τα εισαγωγικά στην αρχή και το τέλος της παραγράφου.</w:t>
      </w:r>
    </w:p>
    <w:p>
      <w:pPr>
        <w:pStyle w:val="Normal"/>
        <w:shd w:fill="FFFFFF" w:val="clear"/>
        <w:spacing w:before="120" w:after="0"/>
        <w:ind w:right="26" w:hanging="0"/>
        <w:jc w:val="both"/>
        <w:rPr/>
      </w:pPr>
      <w:r>
        <w:rPr>
          <w:bCs/>
          <w:color w:val="000000"/>
          <w:szCs w:val="19"/>
        </w:rPr>
        <w:t xml:space="preserve">Επίσης στο ίδιο άρθρο 7 και στην ίδια παράγραφο 3 και στην πέμπτη σειρά </w:t>
      </w:r>
      <w:r>
        <w:rPr>
          <w:color w:val="000000"/>
          <w:szCs w:val="19"/>
        </w:rPr>
        <w:t>διαγράφεται ο αριθμός "8" και γίνεται ο αριθμός "4".</w:t>
      </w:r>
    </w:p>
    <w:p>
      <w:pPr>
        <w:pStyle w:val="Normal"/>
        <w:shd w:fill="FFFFFF" w:val="clear"/>
        <w:spacing w:before="120" w:after="0"/>
        <w:ind w:right="26" w:hanging="0"/>
        <w:jc w:val="both"/>
        <w:rPr/>
      </w:pPr>
      <w:r>
        <w:rPr>
          <w:bCs/>
          <w:color w:val="000000"/>
          <w:szCs w:val="19"/>
        </w:rPr>
        <w:t xml:space="preserve">Στο ίδιο άρθρο 7 και στην παράγραφο 4 </w:t>
      </w:r>
      <w:r>
        <w:rPr>
          <w:color w:val="000000"/>
          <w:szCs w:val="19"/>
        </w:rPr>
        <w:t>διαγράφεται ο τίτλος της παραγράφου "Κωδικοποίηση διατάξεων" καθώς και οι αριθμοί των εδαφίων "1" και "2" καθώς και τα εισαγωγικά στην αρχή και το τέλος της παραγράφου.</w:t>
      </w:r>
    </w:p>
    <w:p>
      <w:pPr>
        <w:pStyle w:val="Normal"/>
        <w:shd w:fill="FFFFFF" w:val="clear"/>
        <w:spacing w:before="120" w:after="0"/>
        <w:ind w:right="26" w:hanging="0"/>
        <w:jc w:val="both"/>
        <w:rPr/>
      </w:pPr>
      <w:r>
        <w:rPr>
          <w:bCs/>
          <w:color w:val="000000"/>
          <w:szCs w:val="19"/>
        </w:rPr>
        <w:t xml:space="preserve">Στο ίδιο άρθρο 7 και στην παράγραφο 5 </w:t>
      </w:r>
      <w:r>
        <w:rPr>
          <w:color w:val="000000"/>
          <w:szCs w:val="19"/>
        </w:rPr>
        <w:t>διαγράφεται ο τίτλος της παραγράφου "Αναπροσαρμογή ορίων προστίμων και χρηματικών ποινών" καθώς και τα εισαγωγικά στην αρχή και το τέλος της παραγράφου.</w:t>
      </w:r>
    </w:p>
    <w:p>
      <w:pPr>
        <w:pStyle w:val="Normal"/>
        <w:shd w:fill="FFFFFF" w:val="clear"/>
        <w:spacing w:before="120" w:after="0"/>
        <w:ind w:right="26" w:hanging="0"/>
        <w:jc w:val="both"/>
        <w:rPr/>
      </w:pPr>
      <w:r>
        <w:rPr>
          <w:bCs/>
          <w:color w:val="000000"/>
          <w:szCs w:val="19"/>
        </w:rPr>
        <w:t xml:space="preserve">3. Η παράγραφος 6 του άρθρου 7 </w:t>
      </w:r>
      <w:r>
        <w:rPr>
          <w:color w:val="000000"/>
          <w:szCs w:val="19"/>
        </w:rPr>
        <w:t>γίνεται ίδιο άρθρο με τον αριθμό "8". Επίσης διαγράφονται τα εισαγωγικά στην αρχή και το τέλος της παραγράφου.</w:t>
      </w:r>
    </w:p>
    <w:p>
      <w:pPr>
        <w:pStyle w:val="Normal"/>
        <w:shd w:fill="FFFFFF" w:val="clear"/>
        <w:spacing w:before="120" w:after="0"/>
        <w:ind w:right="26" w:hanging="0"/>
        <w:jc w:val="both"/>
        <w:rPr>
          <w:color w:val="000000"/>
          <w:szCs w:val="19"/>
        </w:rPr>
      </w:pPr>
      <w:r>
        <w:rPr>
          <w:color w:val="000000"/>
          <w:szCs w:val="19"/>
        </w:rPr>
        <w:t>Αθήνα, 1 Φεβρουαρίου 1995</w:t>
      </w:r>
    </w:p>
    <w:p>
      <w:pPr>
        <w:pStyle w:val="Normal"/>
        <w:shd w:fill="FFFFFF" w:val="clear"/>
        <w:spacing w:before="120" w:after="0"/>
        <w:ind w:right="26" w:hanging="0"/>
        <w:jc w:val="both"/>
        <w:rPr>
          <w:bCs/>
          <w:color w:val="000000"/>
          <w:szCs w:val="19"/>
        </w:rPr>
      </w:pPr>
      <w:r>
        <w:rPr>
          <w:bCs/>
          <w:color w:val="000000"/>
          <w:szCs w:val="19"/>
        </w:rPr>
        <w:t xml:space="preserve">Ο ΠΡΟΕΔΡΟΣ ΤΗΣ ΕΠΙΤΡΟΠΗΣ    Ο ΓΡΑΜΜΑΤΕΑΣ </w:t>
      </w:r>
    </w:p>
    <w:p>
      <w:pPr>
        <w:pStyle w:val="Normal"/>
        <w:shd w:fill="FFFFFF" w:val="clear"/>
        <w:spacing w:before="120" w:after="0"/>
        <w:ind w:right="26" w:hanging="0"/>
        <w:jc w:val="both"/>
        <w:rPr>
          <w:bCs/>
          <w:color w:val="000000"/>
          <w:szCs w:val="19"/>
        </w:rPr>
      </w:pPr>
      <w:r>
        <w:rPr>
          <w:bCs/>
          <w:color w:val="000000"/>
          <w:szCs w:val="19"/>
        </w:rPr>
        <w:t>ΝΙΚΟΛΑΟΣ ΑΚΡΙΤΙΔΗΣ   ΙΩΑΝΝΗΣ ΔΡΙΒΕΛΕΓΚΑΣ</w:t>
      </w:r>
    </w:p>
    <w:p>
      <w:pPr>
        <w:pStyle w:val="Normal"/>
        <w:spacing w:before="120" w:after="0"/>
        <w:ind w:right="26"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ind w:right="26" w:hanging="0"/>
      <w:jc w:val="both"/>
    </w:pPr>
    <w:rPr>
      <w:bCs/>
      <w:iCs/>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51:00Z</dcterms:created>
  <dc:creator>pc</dc:creator>
  <dc:description/>
  <dc:language>en-US</dc:language>
  <cp:lastModifiedBy>pc</cp:lastModifiedBy>
  <dcterms:modified xsi:type="dcterms:W3CDTF">2003-07-31T07:14:00Z</dcterms:modified>
  <cp:revision>4</cp:revision>
  <dc:subject/>
  <dc:title>ΕΙΣΗΓΗΤΙΚΗ ΕΚΘΕΣΗ</dc:title>
</cp:coreProperties>
</file>