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ΟΥΛΗ ΤΩΝ ΕΛΛΗ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ΙΟΔΟΣ Η' - ΣΥΝΟΔΟΣ Β'¶</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ΡΚΗΣ ΕΠΙΤΡΟΠΗ ΕΘΝΙΚΗΣ Α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ΕΞΩΤΕΡΙΚΩΝ ΥΠΟΘΕ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 Ρ Α Κ Τ Ι Κ 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ης Διαρκούς Επιτροπής Εθνικής Άμυνας και Εξωτερικών Υποθέσεων στο σχέδιο νόμου του Υπουργείου Εθνικής Άμυνας "Οργάνωση και λειτουργία Υπουργείου Εθνικής Άμυνας, διοίκηση και έλεγχος των Ενόπλων Δυνάμ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η Βουλή των Ελλή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Διαρκής Επιτροπή Εθνικής Άμυνας και Εξωτερικών Υποθέσεων, συνήλθε στις 10, 17, 18 και 20 Ιανουαρίου 1995, σε 4 συνολικά συνεδριάσεις, που διήρκεσαν 15 ώρες και 30', υπό την Προεδρία του Προέδρου αυτής κ. Ελευθερίου Βερυβάκη, με αντικείμενο την επεξεργασία και εξέταση του σχεδίου νόμου του Υπουργείου Εθνικής Άμυνας "Οργάνωση και λειτουργία Υπουργείου Εθνικής Άμυνας, διοίκηση και έλεγχος των Ενόπλων Δυνάμ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συνεδριάσεις ήταν παρόντες ο Υπουργός Εθνικής Άμυνας κ. Γεράσιμος Αρσένης και οι Υφυπουργοί Εθνικής Άμυνας κ.κ. Νικόλαος Κουρής και Εμμανουήλ Μπεντενιώτης. Επίσης, παρέστησαν αρμόδιοι υπηρεσιακοί παράγον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ά τη διάρκεια της συζήτησης έλαβαν το λόγο ο Εισηγητής του ΠΑΣΟΚ κ. Ορέστης Παπαστρατής, ο Εισηγητής της Νέας  Δημοκρατίας κ. Κωνσταντίνος Πυλαρινός, ο Ειδικός Αγορητής της Πολιτικής Άνοιξης κ.  Ευστάθιος Γιώτας, ο  Ειδικός Αγορητής του Κ.Κ.Ε. κ. Στρατής Κόρακας, καθώς και οι Βουλευτές κ.κ.: Αλ. Παπαδόγγονας, Βασ. Κεδίκογλου, Αντ. Δροσογιάννης, Θεοδ. Μπακογιάννη, Ι. Καψής, Δημ. Βουνάτσος, Σπ.  Σπηλιωτόπουλος, Κυρ.</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Σπυριούνης, Παν. Χατζηνικολάου, Ι. Βαρβιτσιώτης, Αριστ. Παυλίδης, Βασ. Κοραχάης, Ευγ. Χαϊτίδης, Στεφ. Στεφανόπουλος, </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Χαραλαμπόπουλος και Μιχ.Παπακωνσταντίνου.¶ Ο  Εισηγητής της Πλειοψηφίας, κ. Ορέστης Παπαστρατής, μεταξύ άλλων τόνισε και τα εξή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αρόν νομοσχέδιο πιστεύω ότι θα αποτελέσει ένα στοιχείο για τον εκσυγχρονισμό και την πρόοδο των Ενόπλων Δυνάμεων. Άλλωστε, είναι γνωστό ότι υπάρχει μια εμφανής διαφοροποίηση στο διεθνές κλίμα, που είναι απόρροια των γνωστών εξελίξεων, τόσο των τεχνολογικών, όσο και των πολιτικοστρατιωτικών, οι οποίες είναι φανερό ότι έχουν επηρεάσει τη χώρα μας. Αυτό γίνεται εμφανές κυρίως στον τομέα της εθνικής οικονομίας και στον τομέα της εθνικής άμυνας και ασφάλε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χώρα μας πέρασε τη γνωστή περιπέτεια 1967-1974 με τη στέρηση των δημοκρατικών ελευθεριών, μετά τη λήξη της οποίας ήταν φυσικό να γίνουν ορισμένες αλλαγές στις διατάξεις που ρυθμίζουν τη διοίκηση των Ενόπλων Δυνάμεων. Έτσι, λοιπόν, το 1977 ψηφίσθηκε ο ν. 660/1977 περί Υπουργείου Εθνικής Άμυνας και οργάνων της ανωτάτης διοίκησης και ελέγχου των Ενόπλων Δυνάμεων και ήταν ο πρώτος νόμος της μεταπολίτευσης για τις Ένοπλες Δυνάμ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ήλθαν αρκετά χρόνια από τότε και είναι γνωστό ότι κανένας νόμος δεν μπορεί να αντισταθεί στην πάροδο του χρόνου, ιδίως όταν συντελούνται γεγονότα και μεγάλες αλλαγές, που διαμορφώνουν καινούργιες καταστάσεις, όπως τις βλέπουμε και σήμερα. Άλλωστε, ο ν. 660/1977 εξυπηρετούσε μια ορισμένη εποχή και ένα συγκεκριμένο χρόνο και σκοπό και κυρίως είχε την πρόθεση να επαναφέρει την αυτοτέλεια των τριών κλάδων και κατήργησε τις υπερεξουσίες του Αρχηγού των Ενόπλων Δυνάμεων που καθιέρωσε ο ν. 58/68, που είχε ψηφίσει τότε η δικτατορ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δυναμίες του ν. 660/1977 ήταν έκδηλες. Οδήγησαν περίπου στην ίδια κατάσταση, με ένα Γ.Ε.ΕΘ.Α. υπερφορτωμένο, που άθελά του συγκέντρωνε και πάλι όλες τις λειτουργίες των Ενόπλων Δυνάμεων, που είχε ο τότε Αρχηγός των Ενόπλων Δυνάμεων, καθώς και άλλες αρμοδιότητες που προστέθηκαν εν τω μεταξύ. Κατ' αυτόν τον τρόπο το Γ.Ε.ΕΘ.Α. διογκώθηκε και απέκτησε μια αντίληψη καθαρά γραφειοκρατική, που κατέστησε δύσκολο το έργο του, εκτός βέβαια και από το γεγονός της αμφισβήτησης, αφού δεν είχε καμιά ουσιαστική εξουσία. Αποτέλεσμα τούτου ήταν η αδυναμία προετοιμασίας σε περιόδους κρίσεως, αλλά πιθανόν και σε κάποιο πόλεμ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Υπουργείο Εθνικής Άμυνας κατέστη σαφές, ότι ο νόμος αυτός δεν ανταποκρινόταν πλέον στις σύγχρονες απαιτήσεις κυρίως στον επιχειρησιακό τομέα και κατά συνέπεια ήταν επιβεβλημένη η αναθεώρηση του οργανωτικού πλαισίου του Υπουργείου, γεγονός άλλωστε που έχει γίνει σε όλες τις ευρωπαϊκές χώρε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ροθέσεις του νομοσχεδίου που συζητούμε είναι σαφείς. Κατ' αρχήν, θα βελτιώσει τις δυνατότητες πολιτικής άσκησης στο Υπουργείο Εθνικής Άμυνας. Θα πρέπει να βοηθήσει και να ενισχύσει το ρόλο του Αρχηγού Γ.Ε.ΕΘ.Α., για να είναι αποτελεσματικότερη η αντιμετώπιση των επιχειρησιακών θεμάτων και των διεθνών αμυντικών σχέσεων της χώρας, ενώ παράλληλα ο προγραμματισμός, η υλοποίηση εξοπλιστικών προγραμμάτων, το σύστημα αμυντικής σχεδίασης και η αξιοποίηση του ανθρώπινου δυναμικού θα είναι αποτελεσματικότερ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ορισμένα σημεία το νομοσχέδιο είναι πολύ πρωτοποριακό. Επί παραδείγματι, ο Υπουργός Εθνικής Άμυνας θα υποβάλλει κατ' έτος έκθεση στη Βουλή με τα βασικότερα στοιχεία και προοπτικές του Υπουργείου και, επίσης, καθιερώνεται θητεία για τους Αρχηγούς Γ.Ε.ΕΘ.Α. και των κλάδων, θεσπίζονται διατάξεις περί Αντιστρατήγου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ν. 660/1977 δεν προχώρησε σε αναγκαίες τομές, που σήμερα χαρακτηρίζονται ως αδήριτες ανάγκες. Η μορφή αυτονομίας, που καθιερώθηκε με τον ανωτέρω νόμο, για να μην εγκυμονεί κινδύνους, απαιτείται να συνδυασθεί σήμερα με πληρέστερη οργάνωση της πολιτικής εξουσίας. Ο Υπουργός Εθνικής Άμυνας με τη σημερινή μορφή είναι στην ουσία Υπουργός χωρίς τις αναγκαίες υπηρεσιακές μονάδες Υπουργείου, καθ' όσον όλες οι υπηρεσίες διοικούνται από τους Αρχηγούς Γενικών Επιτελείων και γι' αυτό απαιτείται να μεταφερθούν όλες οι υπηρεσίες από τα Γενικά Επιτελεία στο Επιτελείο του Υπουργού, εκτός βέβαια από τις επιχειρησιακές αρμοδιότη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λληλα, εκτός από την ετήσια ενημέρωση της Βουλής, θεσμοθετείται πρόβλεψη, ώστε να λαμβάνονται υπόψη από το ΚΥ.Σ.Ε.Α. και οι θέσεις της αρμόδιας επιτροπής της Βουλής για την έγκριση προγραμμάτων ανάπτυξης και εκσυγχρονισμού.¶</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Αρχηγός Γ.Ε.ΕΘ.Α. δεν μπορεί να αναλαμβάνει τις επιχειρήσεις κατά τη διάρκεια του πολέμου, χωρίς να προπαρασκευάζεται γι' αυτές από την περίοδο της ειρήνης και για το λόγο αυτό ενισχύεται στον επιχειρησιακό του ρόλο, χωρίς να θίγεται η αυτοτέλεια των κλάδ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μεσότερη συνεργασία της πολιτικής και στρατιωτικής ηγεσίας απαιτεί την σύσταση ενός συλλογικού οργάνου, του Συμβουλίου Άμυνας, για τη συζήτηση και εισήγηση του Υπουργού Εθνικής Άμυνας επί σοβαρών θεμάτων άμυν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συντονισμός όλων των προμηθειών των Ενόπλων Δυνάμεων και των προγραμμάτων εξοπλισμών, σε συνδυασμό με την ενίσχυση της ελληνικής αμυντικής βιομηχανίας, προϋποθέτουν έναν κεντρικό φορέα -που σήμερα δεν υπάρχει και δημιουργείται με τη σύσταση της γενικής διεύθυνσης εξοπλισμών -  ο οποίος υφίσταται σε όλες σχεδόν τις νατοϊκές χώρ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ητώ από την Επιτροπή την υπερψήφιση του νομοσχεδ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σηγητής της Μειοψηφίας κ. Κωνσταντίνος Πυλαρινός, τόνισε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α μπορούσε κανείς άνετα να ισχυρισθεί ότι σήμερα έχουμε προς συζήτηση, στην καλύτερη των περιπτώσεων, ένα βοναπαρτικής συλλήψεως νομοσχέδιο. Ένα σχέδιο νόμου υπερσυγκεντρώσεως εξουσιών στα χέρια του Υ.Ε.Θ.Α. και πολιτικών υπαλλήλων, ανεξιχνιάστου αποτελεσματικότητος, μετά βίας αποκρυπτομένων προθέσεων κομματισμού και περιέργου υφής οργανωτικών υπερβολών στα πλαίσια γνωστών από την πρώτη 8ετία του ΠΑΣΟΚ δογματικών ιδεοληψιώ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υτά θα μπορούσε να ισχυρισθεί ο οιοσδήποτε μελετώντας τα 29 άρθρα του νομοσχεδί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μείς δεν θα παρασυρθούμε σε τέτοιου είδους χαρακτηρισμούς. Αντίθετα θα αρκεστούμε σε μια λιτή και, κατά το ανθρωπίνως δυνατό, αντικειμενική και εποικοδομητική κριτικ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σκοποί του νόμου δεν εκπληρώνονται διότι κατ'επίφαση βελτιώνει την οργανωτική αποτελεσματικότητα, αφού δημιουργεί νέα επίπεδα διοικήσεων (επιτελείο Υ.ΕΘ.Α., Συμβούλιο Άμυνας, Γενική Διεύθυνση Εξοπλισμών). Στην ουσία αποδυναμώνει τα στρατιωτικά όργανα και εμβολιάζει με κομματισμό το στράτευμα παρά τις αντίθετες ενδεχόμενες προθέσεις, με αποτέλεσμα να αποδυναμώνεται η Εθνική Άμυ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Αρχηγός Γ.Ε.ΕΘ.Α. ενισχύεται αλλά με αποδυνάμωση των Επιτελείων των Κλάδων Ε.Δ.. Και επειδή αυτό δεν φαίνεται καθαρά, είναι βέβαιο ότι θα δημιουργήσει δυσλειτουργία στην διοίκ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Σ.Α.Μ. είναι σαφές ότι πέραν των αοριστιών με τις οποίες περιβάλλεται, "καπελώνει" το Σ.Α.Γ.Ε., όπως το ίδιο συμβαίνει με το υπό ίδρυση επιτελείο των Υπουργών (Ε/Υ.ΕΘ.Α.), που "καπελώνει" και το Γ.Ε.ΕΘ.Α. και τα Γενικά Επιτελεία των Κλάδ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λα αυτά δεν θα οδηγήσουν σε αποτελεσματικότερη αξιοποίηση του ανθρωπίνου δυναμικού και θα αυξήσουν τις ανάγκες σε προσωπικό διότι, ενώ δεν καταργούνται οι επιχειρησιακές διευθύνσεις και τμήματα στα Γ.Ε., δημιουργούνται πλήρη τέτοια στο Γ.Ε.ΕΘ.Α., το Ε/Υ.ΕΘ.Α., την Γ.Δ.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Γενική Διεύθυνση Εξοπλισμών (άρθρο 21) συγκροτείται με Υπουργικές Αποφάσεις στο μέλλον και όχι με νόμο. Δεν υφίστανται ασφαλιστικές δικλείδες, ώστε σε καμμία περίπτωση οι σκοποί που θα υπηρετεί ο φορέας αυτός στη διαδικασία υλοποιήσεως των προγραμμάτων, να μην αποβεί εις βάρος του αποτελέσματος των έργων των επιχειρησιακών φορέων. Πιθανόν και δυνατόν να μην υπάρχει ισορροπία στους εξοπλισμούς των κλάδων κατά την εκτέλ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εν διατηρείται η αυτοτέλεια των κλάδων, αλλά αποδυναμώνεται με σειρά διατάξεων όπως : Η αφαίρεση της επιχειρησιακής διοικήσεως. Η κατάργηση της προτάσεως του Α/Γ.Ε.ΕΘ.Α. για τους νέους Αρχηγούς και τους Ανωτάτους (έτσι εκλείπουν βασικά υπηρεσιακά κριτήρια). Η παρεμβολή μεταξύ Αρχηγών και Υπουργείου του Επιτελείου Υ.ΕΘ.Α. και του Συμβουλίου Αμύνης. Η αποδυνάμωση του Σ.Α.Γ.Ε..  Η κατάργηση της εισήγησης επί κατανομής πιστώ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σημαίνεται, ακόμη, ότι με το νομοσχέδιο αυτό επιχειρείται σε έκταση αναθεώρηση του οργανωτικού πλαισίου του Υπουργείου Εθνικής Αμύνης που επί μακρού θα βρίσκεται σε υπηρεσιακή αναστάτωση, τώρα που απαιτείται, ως εκ των συνθηκών, η μέγιση ετοιμότης των Ενόπλων Δυνάμ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λος, το νομοσχέδιο δεν συνοδεύεται από ειλικρινή έκθεση του Γενικού Λογιστηρίου του Κράτους (η έκθεση ομιλεί ότι δεν δημιουργούνται δαπάνες απ'αυτή την εκτεταμένη αναδιοργάνωση), δεν συνοδεύεται από τις κατά νόμον υποχρεωτικές γνωμοδοτήσεις των Ανωτάτων Συμβούλων και δεν γίνεται αναφορά στις μελέτες εφαρμογής που αφορούν το κόστος, το χρόνο και το απαιτούμενο στελεχιακό δυναμικό για την προτεινόμενη αναδιοργάν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ποψή μου και της Νέας Δημοκρατίας είναι ότι δεν υπάρχουν μελέτες εφαρμογ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δικός Αγορητής της Πολιτικής Άνοιξης, κ. Ευστάθιος Γιώτας,επεσήμανε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φωνούμε επί της αρχής του νομοσχεδίου, γιατί επιφέρει σημαντικές βελτιώσεις στην οργάνωση και λειτουργία του Υ.ΕΘ.Α. με ευεργετικές επιπτώσεις στην αποτελεσματικότητά του και κατά συνέπεια στο αξιόμαχο των Ενόπλων Δυνάμ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ολιτική Άνοιξη δέχεται πολλές από τις εισαγόμενες με το σχέδιο νόμου ρυθμίσεις, γιατί αυτές περιλαμβάνονται στο πρόγραμμά της για την Εθνική Άμυνα, ήτ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Ενίσχυση του επιχειρησιακού ρόλου του Α/Γ.Ε.Ε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Θεσμοθέτηση της Γενικής Διεύθυνσης Εξοπλισμών, που θα απαλλάξε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Επιτελεία από γραφειοκρατικές απασχολήσεις μεγάλης κλίμακ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ι θα συμβάλει αποτελεσματικά στη διαφάνεια των προμηθε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Θεσμοθετεί συγκεκριμένη θητεία των Αρχηγών Γενικών Επιτελε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τείνουμε να μελετηθεί η επέκταση στους βαθμούς του Αρχιστρατήγου, Αντιναυάρχου και Αντιπτεράρχ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τηρούμε επιφυλάξεις για την συγκρότηση και λειτουργία του Επιτελείου Υ.ΕΘ.Α. και ιδιαίτερα για τις αρμοδιότητές του. Η πολιτική πρακτική στη Χώρα μας δημιουργεί σκεπτικισμό για τη συγκρότηση του Επιτελείου Υ.ΕΘ.Α., γιατί μπορεί ευκολώτερα να αναπτύσσεται ο κομματισμός στις Ένοπλες Δυνάμ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τηρούμε επιφυλάξεις για την συγκρότηση του Ε.Α.Μ., λόγω επικάλυψης αρμοδιοτήτων του Σ.Α.Γ.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τείνουμε τη θεσμοθέτηση της συνεργασίας του Υπουργείου Εθνικής Άμυνας και Εξωτερικών στα κρίσιμα Εθνικά θέματα. Η συνεργασία αυτή είναι υποτυπώδης και ευκαιριακή σε περιόδους κρί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βάλλεται, πριν από οποιοδήποτε σχέδιο νόμου η άμεση ρύθμιση του μισθολογικού προβλήματος των στελεχών των Ενόπλων Δυνάμεων".¶¶</w:t>
      </w:r>
    </w:p>
    <w:p>
      <w:pPr>
        <w:pStyle w:val="PlainText"/>
        <w:spacing w:before="120" w:after="0"/>
        <w:jc w:val="both"/>
        <w:rPr/>
      </w:pP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 xml:space="preserve"> Ειδικός Αγορητής του Κ.Κ.Ε. κ. Στρατής Κόρακας, σημείωσε κατ'αρχήν ότι με το νομοσχέδιο αυτό δεν αντιμετωπίζονται τα βασικά προβλήματα των Ενόπλων Δυνάμεων και της Εθνικής Άμυνάς μας γενικότερα (εξάρτηση από ξένα κέντρα - ΝΑΤΟ, ΔΕΕ-, υπαγωγή τους στους σχεδιασμούς των κέντρων αυτών, αντίθετα με τα συμφέροντα της χώρας και της ειρήνης στην περιοχή, διατήρηση του αντιδημοκρατικού, αυταρχικού πλαισίου που διέπει τις Ένοπλες Δυνάμεις). Έκανε συγκεκριμένες προτάσεις. Αποκάλυψε την υποκρισία της επίκλησης του "απορρήτου" των προμηθειών σε εξοπλισμούς που ενώ είναι γνωστές στον τελευταίο υπάλληλο της πολεμικής βιομηχανίας που προμηθεύει ή στον τελευταίο πράκτορα ακόμα και της χώρας υπό την απειλή της οποίας θέλουμε να προστατευθούμε, δεν ενημερώνονται οι Βουλευτές. Και τούτο γιατί οι στρατιωτικές προμήθειες αποτελούν επίλεκτο χώρο οικονομικών σκανδάλ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τύπωσε τη θέση του Κ.Κ.Ε. σε ζητήματα, όπως η αποστολή στρατευμάτων στο Εξωτερικό, οι στρατιωτικές προμήθειες, η απόφαση για επιστράτευση κ.λπ., πρέπει να αποφασίζονται από τη Βουλή και όχι από το Κ.Υ.Σ.Ε.Α. ή τον Υ.Ε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συζητούμενο νομοσχέδιο ενισχύονται, τόνισε ο Βουλευτής του Κ.Κ.Ε., οι εξουσίες και αρμοδιότητες του Υπουργού Εθνικής Άμυνας και του Αρχηγού Γ.Ε.ΕΘ.Α. και καθίσταται αυταρχικότερο το καθεστώς της οργάνωσης και της λειτουργίας των Ενόπλων Δυνάμεων. Και δεδομένου, ότι οι Ένοπλες Δυνάμεις της Χώρας μας υπάγονται στο ΝΑΤΟ, οι αλλαγές αυτές δημιουργούν επιπλέον προϋποθέσεις για ανεμπόδιστη εκτέλεση των αποφάσεων του ΝΑΤΟ και αποτελούν προσαρμογή στις διευρυμένες αρμοδιότητες του ΝΑ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ημείωσε, ότι η αναφορά στην Παλλαϊκή Άμυνα και στο σχετικό νόμο δεν έχει αντίκρυσμα, αφού τέτοιος νόμος δεν υπάρχει, καθώς και ότι δεν νοείται Παλλαϊκή Άμυνα με πολιτική υποβάθμισης και μαρασμού των παραμεθορίων περιοχών, που εφαρμόζει τόσο η σημερινή όσο και οι προηγούμενες Κυβερνή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κάλεσε το Υ.ΕΘ.Α. να προχωρήσει στην υλοποίηση της δέσμευσης που ανέλαβε στη Βουλή μη ψηφίζοντας την πρόταση νόμου του Κ.Κ.Ε. (πριν ένα χρόνο) να φέρει στη Βουλή νομοσχέδιο για την ηθική και υλική αποκατάσταση των αγωνιστών της Εθνικής Αντίστ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λος, αφού έκανε μία σειρά άλλες παρατηρήσεις δήλωσε, ότι το Κ.Κ.Ε.δεν μπορεί να ψηφίσει το νομοσχέδ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αριστάμενος Υπουργός Εθνικής Άμυνας, κ. Γεράσιμος Αρσένης, μεταξύ άλλων, επεσήμανε τα εξής :¶</w:t>
      </w:r>
    </w:p>
    <w:p>
      <w:pPr>
        <w:pStyle w:val="PlainText"/>
        <w:spacing w:before="120" w:after="0"/>
        <w:jc w:val="both"/>
        <w:rPr/>
      </w:pP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H</w:t>
      </w:r>
      <w:r>
        <w:rPr>
          <w:rFonts w:eastAsia="MS Mincho;ＭＳ 明朝" w:cs="Times New Roman" w:ascii="Times New Roman" w:hAnsi="Times New Roman"/>
          <w:sz w:val="24"/>
          <w:lang w:val="el-GR"/>
        </w:rPr>
        <w:t>λθαμε εδώ, για να κάνουμε μια συγκεκριμένη επεξεργασία. Δεν ήλθαμε, για να μεταφέρουμε προσωπικές πικρίες, ούτε αναμνήσεις, ούτε να κινηθούμε δημιουργώντας κάποιες καταστά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νομοσχέδιο αυτό έχει έναν και μόνο σκοπό. Έχει σκοπό να αυξήσουν οι ένοπλες δυνάμεις την αμυντική τους ικανότητα. Δεν είναι νομοσχέδιο δύο ή τριών ετών. Είναι νομοσχέδιο που θα βοηθήσει τις ένοπλες δυνάμεις για χρόνια. Για το λόγο αυτό το στείλαμε στους Αρχηγούς των Κομμάτων, για να μας πούν τις απόψεις τους, αφού, προηγουμένως, το είχαν επεξεργαστεί οι αρχηγοί του στρατεύματος με τις αρμόδιες υπηρεσίες.¶</w:t>
      </w:r>
    </w:p>
    <w:p>
      <w:pPr>
        <w:pStyle w:val="PlainText"/>
        <w:spacing w:before="120" w:after="0"/>
        <w:jc w:val="both"/>
        <w:rPr/>
      </w:pP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υτό το νομοσχέδιο συνοδεύεται από δύο άλλα νομοσχέδια, που δεν έχουν κατατεθεί ακόμη, αλλά βρίσκονται στο τελευταίο στάδιο επεξεργ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ένα νομοσχέδιο αφορά ζητήματα κατάστασης και εξέλιξης των Αξιωματικών, αναθεώρηση δηλαδή, του Π.Δ. 17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δεύτερο νομοσχέδιο που συμπληρώνει τον κύκλο των μεταρρυθμίσεων, αφορά την παλλαϊκή άμυνα. Σ' αυτό το νομοσχέδιο κάνουμε μία μόνο αναφορά στο θεσμό, αλλά δεν περιγράφουμε την παλλαϊκή άμυνα, γιατί είναι ένα σοβαρότατο θέμα, που πρέπει να συζητηθεί αυτοτελώς στη Βουλ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νομοσχέδιο που καταθέσαμε, είναι αποτέλεσμα μακράς προεργ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πως, ανέφερε ο κ. Γιώτας, πολλές ιδέες είχαν επεξεργασθεί παλαιότερα στο Υπουργείο, ήδη από τη 10ετία του 1980, ενώ άλλες απόψεις είχαν εκφρασθεί και εκτός του Υπουργεί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μείς, συγκροτήσαμε μία Επιτροπή Εμπειρογνωμόνων, οι οποίοι πήραν τις διάφορες απόψεις, αλλά και τις κατατεθειμένες απόψεις πρώην αρχηγών Ενόπλων Δυνάμ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κείμενο αυτό έγινε αντικείμενο επεξεργασίας μέσα στο Υπουργείο, συζητήθηκε σε πολλές συσκέψεις του Σ.Α.Γ.Ε., το οποίο και συμφωνεί με το νομοσχέδιο που συζητάμε, ενώ πρέπει να σημειώσω ότι το κείμενο του νομοσχεδίου το επεξεργάστηκε η αρμοδία νομοπαρασκευαστική Επιτροπή της Βουλ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χουν ληφθεί, λοιπόν, όλα τα αναγκαία μέτρα, για να συζητήσουμε σε ένα νομοσχέδιο που είναι αποτέλεσμα σκέψης, ανάλυσης και συστηματικής προεργασί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νομοσχέδιο που συζητάμε δεν είναι ανατρεπτικό του ισχύοντος νόμου 660. Πρέπει να πω, ότι ο νόμος αυτός εξυπηρέτησε καλώς τις ανάγκες των Ενόπλων Δυνάμεων στην εποχή του. Αλλά, τα χρόνια έχουν περάσει, οι ανάγκες σήμερα είναι διαφορετικές και ουσιαστικά, εάν θέλετε, με το νομοσχέδιο αναθεωρούμε κάποιες βασικές διατάξεις του ν. 660 και προσαρμόζουμε την νομοθεσία μας στις σύγχρονες ανάγκες και στις ρυθμίσεις που ισχύουν σε άλλες χώρε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υτή τη στιγμή έχουμε τον Υπουργό Εθνικής Άμυνας, ο οποίος διοικεί το Υπουργείο μέσω του αρχηγού Γ.Ε.ΕΘ.Α. και των αρχηγών των κλάδων. Οι κλάδοι είναι αυτοτελείς και ο αρχηγός Γ.Ε.ΕΘ.Α. έχει ένα γενικό συντονιστικό ρόλ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βασικές αλλαγές που προτείνουμε είναι δύ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ώτον, αναβαθμίζουμε το συντονιστικό ρόλο του αρχηγού Γ.Ε.ΕΘ.Α., όπως γίνεται σε όλες τις χώρες. Και επιβάλλεται να γίνει σε μία χώρα, όπως η Ελλάδα, όπου το θέατρο του πολέμου είναι μικρό γεωγραφικά και πρέπει να έχουμε υψηλό βαθμό ετοιμότητας. Πρέπει να προετοιμάσουμε σε καιρό ειρήνης αυτόν, ο οποίος σε κατάσταση ανάγκης θα γίνει αρχιστράτηγος, για να έχει τον αναγκαίο συντονιστικό ρόλ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τηρούμε όμως την αυτοτέλεια των κλάδω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εύτερη μεγάλη αλλαγή, είναι ότι απελευθερώνουμε τους κλάδους από μη επιχειρησιακά καθήκοντα, από διοικητικές ευθύνες που δεν είναι δουλειά των κλάδων. Οι κλάδοι πρέπει να ασχοληθούν με τις επιχειρησιακές τους ευθύν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τσι, όμως, δεν αποδυναμώνονται, αλλά ενδυναμώνονται στο κύριο έργο τους, που είναι οι επιχειρή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ίρνουμε από τους κλάδους διοικητικές διευθύνσεις (όπως π.χ. ο προϋπολογισμός, οι μελέτες, η έρευνα κ.λπ.) και τις μεταφέρουμε σε μία νέα, ας πούμε, γενική διεύθυνση (όπως γίνεται σε άλλα Υπουργεία), υπό τον Υπουργό, γιατί την ευθύνη των έργων που εκτελεί αυτό το επιτελείο, την έχει ο Υπουργό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ους κλάδους συγκεντρώνει και αποκεντρώνει ταυτόχρονα διοικητικές υπηρεσίες σε κάποια πολιτική ηγεσία. Εδώ τώρα μπαίνει ένα άλλο βασικό ζήτημα και το ζήτημα αυτό είναι η Γενική Διεύθυνση Εξοπλισμών. Υπάρχει κάποια παρεξήγηση. Οι κλάδοι που έχουν την υπηρεσιακή ευθύνη αναγνωρίζουν ποιά είναι η απειλή, πώς αντιμετωπίζουν την απειλή και τι εξοπλισμούς χρειάζονται. Αυτή η αρμοδιότητα παραμένει στους κλάδους. Από 'κει και πέρα, όμως, το πώς θα γίνει ο διαγωνισμός, το πώς θα προχωρήσουν οι διαδικασίες και όλα τα τεχνικά πάνε σε μια ειδική διεύθυνση, που ασχολείται με αυτό το θέ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λλάδα είναι η μόνη Χώρα όπου αυτός ο οποίος χρησιμοποιεί τους εξοπλισμούς, αποφασίζει και ο ίδιος γι' αυτούς. Και θα πρέπει να σας πω, ότι το θέμα των εξοπλισμών δεν είναι απλά θέμα μόνο στρατιωτικής εμπειρίας και γνώσης. Είναι μια ειδική ανώτατη επιστήμη και χρειάζεται εμπειρία και από άλλους χώρους, για να καταλήξουμε τεχνοκρατικά σε σωστά συμπεράσματα στα πλαίσια των αμυντικών αναγκών, όπως διατυπώνονται από τα Επιτελ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ο Συμβούλιο Άμυνας στο Υπουργείο, εμείς θέλουμε το Σ.Α.Γ.Ε. παραμείνει ως έχει, γι' αυτό δεν αλλάζουμε τις αρμοδιότητές του. Πέρα όμως από τις συζητήσεις στο Σ.Α.Γ.Ε. υπάρχει ανάγκη να πειραματισθούμε με καινούργια συμβούλια και συζήτηση αμυντικών θεμάτων, όπου δεν αρκεί μόνο η παρουσία των Αρχηγών των κλάδων, αλλά χρειαζόμαστε και πρόσωπα που έχουν άποψη και γνώση σε θέματα εξωτερικής πολιτικής και διπλωματ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αν πρώτο βήμα στη θεσμοθέτηση αυτού του Συμβουλίου εμείς προτείνουμε το Σ.Α.Μ. ως συμβουλευτικό όργανο για τον Υπουργό, που θα γίνονται πιο εξειδικευμένες συζητήσεις από εκείνες που γίνονται σε επίπεδο Κ.Υ.Σ.Ε.Α.. Αυτό θα βοηθήσει στη διαμόρφωση μιας άποψης για θέματα άμυνας και εξωτερικής πολιτικής. Και πιστεύω ότι αυτό στο Σ.Α.Μ. θα βοηθήσει όχι μόνο τον Υπουργό Εθνικής Άμυνας, αλλά και στη λειτουργία της Διαρκούς Επιτροπ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αριστάμενος Υφυπουργός Εθνικής Άμυνας κ. Νικόλαος Κουρής, τόνισε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ν. 660/77 αποτέλεσε μια ικανοποιητική βάση για τη λειτουργία του Υπουργείου Εθνικής Άμυνας την περίοδο που ακολούθησε τη μεταπολίτευση.  Όμως, διαπιστώθηκαν αδυναμίες που επιδρούσαν αρνητικά στην αποτελεσματικότητα του αμυντικού μας μηχανισμού. Επίσης, ο μηχανισμός διεύθυνσης των επιχειρήσεων δεν ήταν αυτός που έπρεπ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υπό κρίση νομοσχέδιο εισάγει τρεις καινοτομίες. Η δημιουργία ενός μικρού επιτελείου στον Υπουργό, ο περιορισμός του επιτελείου του Α/ΓΕΕΘΑ σε καθαρά επιχειρησιακό ρόλο και η συγκρότηση Γενικής Διεύθυνσης Εξοπλισμών που θα ευθύνεται για την αμυντική βιομηχανία, την έρευνα και τεχνολογία, την κωδικοποίηση του υλικού και το συντονισμό των προμηθε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πειλές κατά της Χώρας μας επιβάλουν τη χρησιμοποίηση του ανθρώπινου δυναμικού και των διαθέσιμων πόρων κατά τον καλύτερο τρόπο. Ο κύκλος επιχειρησιακής σχεδιάσεως πάνω, στον οποίο στηρίζεται η δομή δυνάμεων και η διάθεση πόρων και ανθρώπινου δυναμικού, βασίζεται σε τρία βασικά κείμενα: α. Η πολιτική Εθνικής Άμυνας. β. Η στρατιωτική στρατηγική. γ. Κατευθύνσεις αμυντικής σχεδιάσεω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πως είναι φυσικό, για την κατανομή των πόρων και του ανθρώπινου δυναμικού υπάρχουν διαφορετικές εκτιμήσεις μεταξύ των Γενικών Επιτελείων. Αν δεν υπάρξει συμφωνία, το ρόλο του επιδιαιτητή  καλείται να διαδραματίσει ο Υπουργός Εθνικής Άμυνας, ο οποίος είναι δύσκολο να δώσει την καλύτερη δυνατή λύση. ¶</w:t>
      </w:r>
    </w:p>
    <w:p>
      <w:pPr>
        <w:pStyle w:val="PlainText"/>
        <w:spacing w:before="120" w:after="0"/>
        <w:jc w:val="both"/>
        <w:rPr/>
      </w:pPr>
      <w:r>
        <w:rPr>
          <w:rFonts w:eastAsia="MS Mincho;ＭＳ 明朝" w:cs="Times New Roman" w:ascii="Times New Roman" w:hAnsi="Times New Roman"/>
          <w:sz w:val="24"/>
          <w:lang w:val="el-GR"/>
        </w:rPr>
        <w:t xml:space="preserve">Με τις νέες διατάξεις ο Υπουργός Εθνικής Άμυνας αποκτά ένα μικρό επιτελείο αποτελούμενο από στρατιωτικούς και εξειδικευμένο πολιτικό προσωπικό. Θεσπίζεται έτσι ένα σύστημα αμυντικής σχεδίασης και προγραμματισμού πάνω, στο οποίο θα ενημερώνεται η </w:t>
      </w:r>
      <w:r>
        <w:rPr>
          <w:rFonts w:eastAsia="MS Mincho;ＭＳ 明朝" w:cs="Times New Roman" w:ascii="Times New Roman" w:hAnsi="Times New Roman"/>
          <w:sz w:val="24"/>
        </w:rPr>
        <w:t>E</w:t>
      </w:r>
      <w:r>
        <w:rPr>
          <w:rFonts w:eastAsia="MS Mincho;ＭＳ 明朝" w:cs="Times New Roman" w:ascii="Times New Roman" w:hAnsi="Times New Roman"/>
          <w:sz w:val="24"/>
          <w:lang w:val="el-GR"/>
        </w:rPr>
        <w:t>πιτροπή Άμυνας και Εξωτερικών Υποθέσεων της Βουλής. Η λειτουργία του επιτελείου αυτού δεν έρχεται σε αντίθεση με τις διατάξεις του άρθρου 11 παρ. 3 του νομοσχεδίου σύμφωνα με το οποίο ο Α/ΓΕΕΘΑ είναι ο κύριος, αλλά όχι αποκλειστικός σύμβουλος του Υπουργείου για στρατιωτικά θέ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δεύτερο θέμα, είναι η δημιουργία ενός επιχειρησιακού επιτελείου πλησίον του Αρχηγού  Γενικού Επιτελείου Εθνικής Αμύνης.  Μέχρι τώρα το Γενικό Επιτελείο Εθνικής Αμύνης περιλαμβάνει 4 κλάδους, με το  νέο σχήμα το ΓΕΕΘΑ περιορίζεται σε τρείς κλάδους και περιλαμβάνει ένα υπαρχηγό αντί των δύο. Έτσι επέρχεται μια οικονομία 74 επιτελών. Από τους 330 που προβλέπονται σήμερα στο επιτελείο περιορίζονται στους 256. Ενώ το επιτελείο του Υπουργού αποτελείται από 65 - 68 άτομα, που τα περισσότερα προέρχονται από το συρρικνούμενο επιτελείο του αρχηγού ΓΕΕΘΑ και από τα γραφεία του Υπουργού και των Υφυπουργ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χουμε με το νέο σχήμα και οικονομία προσωπικού και πάταξη της γραφειοκρατίας. Το ΓΕΕΘΑ θα προετοιμάζει τα πολεμικά σχέδια, θα οργανώνει τμήμα στρατιωτικών πληροφοριών και το εθνικό κέντρο επιχειρήσεων. Στην ουσία το ΓΕΕΘΑ θα αποτελεί το επιτελείο του αρχιστρατήγου.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ανάθεση επιχειρησιακής διοικήσεως των δυνάμεων των κλάδων, στον αρχηγό ΓΕΕΘΑ γίνεται κάτω από ορισμένες προϋποθέσεις και σε συγκεκριμένες περιπτώσεις που περιλαμβάνονται στην παράγραφο 5 του άρθρου 1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αυτή τη διάταξη περιλαμβάνονται οι αρμοδιότητες επιχειρησιακής διοίκησης του Α/ΓΕΕΘΑ για την διοίκηση δυνάμεων των κλάδων μέσω των αρχηγών γενικών επιτελείων. Υπάρχει μόνο μια περίπτωση της παραγράφου 6 του άρθρου 11 όπου ο αρχηγός ΓΕΕΘΑ αναλαμβάνει κατευθείαν τη διοίκηση σε περίπτωση στρατιωτικών ενεργειών, που στρέφονται κατά της ασφαλείας της χώρας και των νομίμων συμφερόντων της, που απαιτούν συντονισμένη δράση των δυνάμεων των κλάδ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υτή η διάταξη αποκαθιστά την τελείως αναγκαία ενότητα για τη διεύθυνση των στρατιωτικών επιχειρήσεων και εξασφαλίζει ταχύτητα λήψεως αποφάσεων σε περίπτωση ανάγκη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τρίτη καινοτομία του νομοσχεδίου είναι στην Οργάνωση της Γενικής Διευθύνσεως εξοπλισμών, που συγκεντρώνει στην ουσία όλους τους διάσπαρτους φορείς και λειτουργίες, που σχετίζονται με τους εξοπλισμούς και την υποστήριξη γενικώς των ενόπλων μας δυνάμ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υπηρεσία αυτή περιλαμβάνει την εποπτεία της αμυντικής βιομηχανίας, την τυποποίηση - κωδικοποίηση υλικού, την έρευνα, τεχνολογία, το συντονισμό του κλάδου των ενόπλων δυνάμεων και την υλοποίηση των μεγάλων εξοπλιστικών προγραμ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ίναι φανερό, ότι η ενοποίηση όλων αυτών των λειτουργιών θα εκφέρει οικονομίες, θα περιορίσει την συναλλαγματική εκροή και επομένως, σε ένα βαθμό και την εξάρτησή μας από ξένες πηγές εφοδια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υπό κρίση νομοσχέδιο εκσυγχρονίζει υφιστάμενες διατάξεις, ενισχύει την πολιτική εξουσία, παρέχει τη δυνατότητα ενημέρωσης της Βουλής, εισάγει ένα ορθολογικό σύστημα προγραμματισμού και υλοποίησης των εξοπλισμών και ενημέρωσης της αρμόδιας Επιτροπής Εξωτερικών και Άμυνας, ενοποιεί διάσπαρτες Υπηρεσίες, πράγμα που θα επιφέρει οικονομία και καλύτερη χρήση των πόρων και αποκαθιστά την ενότητα διοικήσεως στις Ένοπλες Δυνάμ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νομοσχέδιο αυτό έτυχε μελέτης από ειδική Επιτροπή Αξιωματικών και θετικής γνωματεύσεως από το Συμβούλιο Αρχηγών Γενικών Επιτελείων, στοχεύει στην εκλογίκευση των λειτουργιών του Υπουργείου. Η μετάπτωση στο νέο σχήμα θα γίνει σταδιακά και δε θα επιφέρει αναστάτ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 συνέχεια η Επιτροπή έκανε δεκτό το νομοσχέδιο κατ' αρχήν, κατ' άρθρο και στο σύνολό του, κατά πλειοψηφ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πρακτικά της συνεδρίασης βρίσκονται στη Γραμματεία της Διαρκούς Επιτροπής Εθνικής Άμυνας και Εξωτερικών Υποθέσεων και στη διάθεση των κ.κ. Βουλε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Κ Θ Ε Σ 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Διαρκής Επιτροπή Εθνικής Άμυνας και Εξωτερικών Υποθέσεων, αφού έλαβε υπόψη κατά την επεξεργασία και εξέταση του σχεδίου νόμου του Υπουργείου  Εθνικής Άμυνας "Οργάνωση και λειτουργία Υπουργείου Εθνικής Άμυνας, διοίκηση και έλεγχος των Ενόπλων Δυνάμεων", τις αγορεύσεις των Εισηγητών του ΠΑΣΟΚ κ. Ορέστη Παπαστρατή, της Νέας Δημοκρατίας κ. Κωνσταντίνου Πυλαρινού, του Ειδικού Αγορητή της Πολιτικής Άνοιξης κ. Ευσταθίου Γιώτα, του Ειδικού Αγορητή του Κ.Κ.Ε. κ. Στρατή Κόρακα, καθώς και των μελών της, αποδέχθηκε το σχέδιο νόμου κατ' αρχήν, κατ' άρθρο και στο σύνολό του, κατά πλειοψηφία και εισηγείται την ψήφισή του από τη Βουλή, όπως τροποποιήθηκε από την Επιτροπή, τον παριστάμενο Υπουργό Εθνικής Άμυνας κ. Γεράσιμο Αρσένη και τους παρισταμένους Υφυπουργούς Εθνικής Άμυνας κ.κ. Νικόλαο Κουρή και Εμμανουήλ Μπεντενιώ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20 Ιανουαρί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ΠΡΟΕΔΡΟΣ ΤΗΣ ΕΠΙΤΡΟΠΗΣ¶Ο ΓΡΑΜΜΑΤΕ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ΛΕΥΘΕΡΙΟΣ ΒΕΡΥΒΑΚΗΣ¶ ΝΙΚΟΛΑΟΣ ΛΑΜΠΑΔΑΡ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ΧΕΔΙΟ ΝΟ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ργάνωση και λειτουργία Υπουργείου Εθνικής Άμυνας, διοίκηση και έλεγχος των Ενόπλων Δυνάμ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ΘΝΙΚΗ ΑΜΥ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Εθνική Άμυνα περιλαμβάνει το σύνολο των λειτουργιών και δραστηριοτήτων, που αναπτύσσονται από το Κράτος με σκοπό την εξασφάλιση της εδαφικής ακεραιότητας, της εθνικής ανεξαρτησίας και κυριαρχίας και της ασφάλειας των πολιτών εναντίον οποιασδήποτε εξωτερικής επίθεσης ή απειλής, καθώς και την υποστήριξη των εθνικών συμφερόν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ευθύνη για την άμυνα της Χώρας ανήκει στην Κυβέρνηση, η οποία καθορίζει την Πολιτική Εθνικής Άμυνας και ασκεί τη διοίκηση των Ενόπλων Δυνάμ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Κύριο όργανο για τη λήψη αποφάσεων σε ζητήματα, που αφορούν την άσκηση της παραπάνω πολιτικής και γενικά την Εθνική Άμυνα της Χώρας, είναι το Κυβερνητικό Συμβούλιο Εξωτερικών και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Για την εφαρμογή της πολιτικής αυτής η Κυβέρνηση διαθέτει κυρίως το Υπουργείο Εθνικής Άμυνας (ΥΠ.ΕΘ.Α.) και τις υπαγόμενες σε αυτό Ένοπλες Δυνάμεις της Χώρας: Στρατό Ξηράς - Πολεμικό Ναυτικό - Πολεμική Αεροπορία. Διαθέτει επίσης και όλα τα υπόλοιπα υπουργεία, σώματα, οργανισμούς και υπηρεσίες, τα οποία με οποιονδήποτε τρόπο συμβάλλουν στην Εθνική Άμυ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ΑΛΑΙΟ Ι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ΥΒΕΡΝΗΤΙΚΟ ΣΥΜΒΟΥΛΙΟ ΕΞΩΤΕΡΙΚΩΝ ΚΑΙ Α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νθεση - Λειτουργ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σύνθεση και λειτουργία του Κυβερνητικού Συμβουλίου Εξωτερικών και Άμυνας (ΚΥ.Σ.Ε.Α.) καθορίζονται από το σχετικό νόμο. Επιπλέον ισχύουν και τα ακόλου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ν Υπουργό Εθνικής Άμυνας, απόντα ή κωλυόμενο, αναπληρώνει ο οριζόμενος από αυτόν Υφυπουργός Εθνικής Άμυνας (ΥΦ.ΕΘ.Α.), εκτός εάν έχει ορισθεί αντικαταστάτη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Αρχηγοί των Γενικών Επιτελείων των Κλάδων των Ενόπλων Δυνάμεων μπορούν να προσκληθούν από τον Πρόεδρο στις συνεδριάσεις του ΚΥ.Σ.Ε.Α.  όταν συζητούνται θέματα της αρμοδιότητάς τους, οπότε μετέχουν σε αυτό χωρίς ψήφ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ν Αρχηγό Γενικού Επιτελείου Εθνικής Άμυνας (Α/Γ.Ε.ΕΘ.Α.), απόντα ή κωλυόμενο, αναπληρώνει με δικαίωμα ψήφου ο αρχαιότερος των Αρχηγών των Γενικών Επιτελείων των Κλάδων των Ενόπλων Δυνάμ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Εφόσον συζητούνται θέματα αρμοδιότητας Υπουργείου Εθνικής Άμυνας του άρθρου 3 του παρόντος νόμου μετέχει, ως Γραμματέας αυτού, ανώτατος ή ανώτερος αξιωματικός της κοινής Γραμματείας ΚΥ.Σ.Ε.Α. - Συμβουλίου Άμυνας (Σ.Α.Μ.) - Συμβουλίου Αρχηγών Γενικών Επιτελείων (Σ.Α.Γ.Ε.) ο οποίος τηρεί και τα πρακτ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ε πολεμική περίοδο το ΚΥ.Σ.Ε.Α. μετονομάζεται σε Πολεμικό Συμβούλ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μοδιότη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ΚΥ.Σ.Ε.Α. επί θεμάτων Εθνικής Άμυνας έχει τις παρακάτω αρμοδιότη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Διαμορφώνει την Πολιτική Εθνικής Άμυνας της Χώρας, σύμφωνα με εκτίμηση μακράς προοπτικ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ποφασίζει τη μελλοντική δομή δυνάμεων λαμβάνοντας υπόψη τις θέσεις της Διαρκούς Επιτροπής Εξωτερικών και Άμυνας της Βουλ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γκρίνει τα μακροπρόθεσμα προγράμματα ανάπτυξης των αμυντικών ικανοτήτων της Χώρας και τα μείζονα προγράμματα προμήθειας και παραγωγής αμυντικών μέσων και υλικού, λαμβάνοντας υπόψη τις θέσεις της Διαρκούς Επιτροπής Εξωτερικών και Άμυνας της Βουλ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Εγκρίνει το μεσοπρόθεσμο πρόγραμμα ανάπτυξης και εκσυγχρονισμού, καθώς και τα μείζονα προγράμματα έρε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Αποφασίζει για την οργάνωση του Συστήματος Χειρισμού Κρίσεων, παρέχοντας τις κατευθυντήριες οδηγίες προς το Υπουργείο Εθνικής Άμυνας, τα συναρμόδια υπουργεία και λοιπούς εμπλεκόμενους φορεί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Προβαίνει σε έκτακτες εκτιμήσεις κρίσεων και εκδίδει κατευθυντήριες οδηγ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Αποφασίζει την κήρυξη και άρση μέτρων και σταδίων συναγερμού για τη μερική ή γενική κινητοποίηση της Χώρας και την εφαρμογή και άρση των Κανόνων Εμπλοκής των Ενόπλων Δυνάμεων. Εκχωρεί, κατά την κρίση του, αρμοδιότητες σχετικά με τα παραπάνω για την άμεση αντιμετώπιση εκτάκτων καταστάσεων ή επεισοδ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Καθορίζει την πολιτική και τις προτεραιότητες συλλογής και εκμετάλλευσης στρατηγικών πληροφοριών, που ενδιαφέρουν την Εθνική Άμυ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Αποφασίζει για διάθεση εθνικών δυνάμεων στα πλαίσια διεθνών υποχρεώ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Καθορίζει την πολιτική συμμετοχής των εμπλεκόμενων φορέων στη δοκιμή εφαρμογής των σχεδίων της Πολιτικής Σχεδίασης Έκτακτης Ανάγκης (Π.Σ.Ε.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α. Αποφασίζει για την πολιτική και τα μέτρα αντιμετώπισης λαθρομεταναστών και οικονομικών προσφύγ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β. Εισηγείται στον Πρόεδρο της Δημοκρατίας, μετά από πρόταση του Υπουργού Εθνικής Άμυνας, την κήρυξη και άρση της Γενικής ή Μερικής Επιστράτευσης, όπως και την κήρυξη πολέ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γ. Επιλέγει τον Α/Γ.Ε.ΕΘ.Α., μετά από πρόταση του Υπουργού Εθνικής Άμυνας. Στην περίπτωση αυτή, δεν μετέχει του Συμβουλίου ο Α/Γ.Ε.Ε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δ. Επιλέγει τους Αρχηγούς των Γενικών Επιτελείων, των τριών Κλάδων Ενόπλων Δυνάμεων, μετά από πρόταση του Υπουργού Εθνικής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ε. Επιλέγει τους Αρχηγούς των Σωμάτων Ασφαλείας και του Λιμενικού Σώματος, μετά από πρόταση του Υπουργού Δημόσιας Τάξης και Εμπορικής Ναυτιλίας, αντίστοιχ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στ. Τοποθετεί τους Διοικητές Στρατιών και γενικά τους Αντιστρατήγους και Υποστρατήγους σε θέση Αντιστρατήγου, όταν παρίσταται ανάγκη, τον Αρχηγό του Στόλου, τον Αρχηγό της Τακτικής Αεροπορίας και τον Υπαρχηγό του Γ.Ε.ΕΘ.Α., μετά από πρόταση του Υπουργού Εθνικής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ζ. Αποφασίζει για προαγωγές και αποστρατείες αξιωματικών, όπου και όπως ο παρών και οι ειδικοί νόμοι ορίζου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η. Αποφασίζει σχετικά με ζητήματα για τη ρύθμιση των οποίων απαιτείται η συνεργασία περισσότερων του ενός υπουργε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θ. Έχει κάθε άλλη αρμοδιότητα την οποία παρέχει σε αυτό η ισχύουσα νομοθε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αποφάσεις του ΚΥ.Σ.Ε.Α. κοινοποιούνται στο Υπουργείο Εθνικής Άμυνας, στα δε λοιπά υπουργεία κοινοποιούνται οι αποφάσεις, εφόσον αναφέρονται ή αφορούν σε αυτά. Τα Υπουργεία υποχρεούνται να λαμβάνουν τα αποφασιζόμενα μέτρα από το ΚΥ.Σ.Ε.Α., εκδίδοντας ή προκαλώντας τις αναγκαίες για την εφαρμογή τους διοικητικές πράξεις, προβαίνοντας, όταν χρειάζετα, και στις απαραίτητες ενέργειες για ρύθμισή τους με νόμ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ΙΙ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ΟΥΡΓΕΙΟ ΕΘΝΙΚΗΣ Α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ύρια όργα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κύρια όργανα του Υπουργείου Εθνικής Άμυνας, με τα οποία επιτελείται η διαμόρφωση και ενάσκηση της Εθνικής Στρατιωτικής Στρατηγικής, όπως αυτή απορρέει από την Πολιτική Εθνικής Άμυνας και ασκείται η διοίκηση και ο έλεγχος των Ενόπλων Δυνάμεων είν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 Υπουργός Εθνικής Άμυνας (Υ.Ε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 Υφυπουργός ή Υφυπουργοί Εθνικής Άμυνας (ΥΦ.Ε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 Συμβούλιο Άμυνας (Σ.Α.Μ.).</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ο Συμβούλιο Αρχηγών Γενικών Επιτελείων (Σ.Α.Γ.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Ο Αρχηγός Γενικού Επιτελείου Εθνικής Άμυνας (Α/Γ.Ε.Ε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Τα κατά Κλάδο των Ενόπλων Δυνάμεων Ανώτατα Συμβούλια (ΑΣΣ-ΑΝΣ-Α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Οι Αρχηγοί Γενικών Επιτελείων των τριών Κλάδ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Οι Ένοπλες Δυνάμεις της Χώρας, Στρατός Ξηράς, Πολεμικό Ναυτικό και Πολεμική Αεροπορία, οι οποίες υπάγονται στο Υπουργείο Εθνικής Άμυνας και οι οποίες καλούνται στον παρόντα νόμο Κλάδοι Ενόπλων Δυνάμεων (Ε.Δ.).</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Η Γενική Διεύθυνση Εξοπλισμών (Γ.Δ.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ΥΠΟΥΡΓΟΣ ΕΘΝΙΚΗΣ Α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ές αρμοδιότη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Υπουργός Εθνικής Άμυνας είναι υπεύθυνος έναντι της Κυβέρνησης για τη διοίκηση και τον έλεγχο των Ενόπλων Δυνάμεων, προς υλοποίηση της Πολιτικής Εθνικής Άμυνας που χαράσσει η Κυβέρν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Προ|σταται του Επιτελείου Υ.ΕΘ.Α., του Γ.Ε.ΕΘ.Α. και κάθε Κλάδου των Ενόπλων Δυνάμεων και έχει όλες τις αρμοδιότητες του παρόντος νόμου, καθώς και αυτές που προβλέπονται από τις κείμενες διατάξεις. Ασκεί τη διοίκηση και τον έλεγχο των Ενόπλων Δυνάμεων, μέσω των Αρχηγών των Γ.Ε.Σ., Γ.Ε.Ν. και Γ.Ε.Α., και το συντονισμό τους δια του Α/Γ.Ε.ΕΘ.Α..  Ειδικά την επιχειρησιακή διοίκηση των δυνάμεων των Κλάδων ασκεί δια του Α/Γ.Ε.ΕΘ.Α., και των Αρχηγών των Γενικών Επιτελείων των Κλαδων, όπως στον παρόντα νόμο ορίζ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Υπουργός Εθνικής Άμυνας σύμφωνα με την Πολιτική Εθνικής Άμυνας, που εκάστοτε διαμορφώνεται από το ΚΥ.Σ.Ε.Α., τις κατευθύνσεις της Κυβέρνησης και τις εισηγήσεις των Σ.Α.Μ. και Σ.Α.Γ.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γκρίνει την Εθνική Στρατιωτική Στρατηγική, μετά και από εξέταση στο Συμβούλιο Άμυνας, τη Στρατιωτική Αξιολόγηση της Κατάστασης και τις Κατευθύνσεις της Αμυντικής Σχεδίασης, που καθορίζουν τους στόχους Εθνικής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ισηγείται στο ΚΥ.Σ.Ε.Α. τη μελλοντική δομή των δυνάμεων, με βάση τα κείμενα της παραγράφου 3α του παρόντος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Αποφασίζει για τη δομή και οργάνωση των Ενόπλων Δυνάμεων και των οργανικών θέσεων των μόνιμων στρατιωτικών και των πολιτικών δημοσίων υπαλλήλων του Υπουργείου Εθνικής Άμυνας, προκαλώντας αποφάσεις του ΚΥ.Σ.Ε.Α. ή κοινές αποφάσεις υπουργών ή άλλες διοικητικές πράξεις, όπως οι κείμενες διατάξεις ορίζουν, για την επίτευξη επιχειρησιακής αποτελεσματικότητας, με βάση τα κριτήρια κόστους - αποτελεσματικότητας, καθώς και καταπολέμησης της γραφειοκρατίας και του συγκεντρωτ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Εισηγείται στο ΚΥ.Σ.Ε.Α. τη μακροπρόθεσμη σχεδίαση και το μεσοπρόθεσμο προγραμματισμό εξοπλισμών των Ενόπλων Δυνάμεων και υποβάλλει σχετική έκθεση καταλληλότητας και εκτίμησης του συνεπαγόμενου βαθμού κινδύν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Αποφασίζει τις απαιτούμενες ετήσιες αναπροσαρμογές του εγκεκριμένου μεσοπρόθεσμου προγραμματισμού, μέσα στα πλαίσια του ύψους των πιστώσεων που διατίθενται κάθε φορά και ελέγχει την υλοποίησή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Αποφασίζει για την κατανομή της οροφής προσωπικού και των πιστώσεων στους Κλάδους των Ενόπλων Δυνάμεων, στο Γ.Ε.ΕΘ.Α. και στις άλλες υπηρεσίες του Υπουργείου Εθνικής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Αποφασίζει για τη συγκρότηση και διάλυση Μονάδων των Κλάδων των Ενόπλων Δυνάμεων και μεικτών Μονάδων, μετά από πρόταση του οικείου Ανώτατου Συμβουλίου Κλάδου και του Σ.Α.Γ.Ε. αντίστοιχ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ποφασίζει για θέματα επιστημονικής, τεχνολογικής έρευνας και ερευνητικών κέντρων των Ενόπλων Δυνάμ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θ. Εγκρίνει προγράμματα ερευνών ανάπτυξης και αμυντικής παραγωγής ή προκαλεί αποφάσεις του Υπουργικού Συμβουλίου ή κοινές αποφάσεις υπουργών ή εισηγείται στη Βουλή νομοθετική ρύθμιση των αντίστοιχων θεμάτω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Κατευθύνει και συντονίζει, σύμφωνα με τις υφιστάμενες διατάξεις και αποφάσεις του ΚΥ.Σ.Ε.Α., τις ενέργειες των λοιπών Κρατικών Οργανισμών και Υπηρεσιών για τη συμβολή τους στην Εθνική Άμυνα και για την αξιοποίηση του εθνικού δυναμικού. Παρέχει επίσης σε συνεννόηση με τους συναρμόδιους υπουργούς τις γενικές κατευθύνσεις για την προπαρασκευή και επεξεργασία της Πολιτικής Σχεδίασης Έκτακτης Ανάγκης στις παραπάνω Υπηρεσίες και Οργανισμούς. Ομοίως, παρέχει τις γενικές κατευθύνσεις για θέματα Παλλαϊκής Άμυνας, όπως ο σχετικός νόμος ορίζ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α. Παρέχει γενικές κατευθύνσεις στους Αρχηγούς των Γενικών Επιτελείων Εθνικής Άμυνας και Κλάδων για την κατάρτιση του τακτικού προϋπολογισμού, του Προγράμματος Δημοσίων Επενδύσεων και την οικονομική πολιτική του Υπουργείου, έχει δε την ανώτατη εποπτεία για τη χρησιμοποίηση των πιστώσεων που διατίθενται με τον προϋπολογισμό, καθώς και για τα μέσα υποστήριξης των Ενόπλων Δυνάμεων που διατίθενται με ειδικά προγράμματα και πηγ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β. Ασκεί τις οικονομικές αρμοδιότητες, όπως αυτές προβλέπονται από την κείμενη νομοθεσία, στο χώρο των Ενόπλων Δυνάμεων και στα νομικά πρόσωπα δημοσίου δικαίου (Ν.Π.Δ.Δ.), που εποπτεύονται από τον Υπουργό Εθνικής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γ. Αποφασίζει για θέματα υποδομής, που υπάγονται στην αρμοδιότητα του Υπουργείου Εθνικής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δ. Εισηγείται στο ΚΥ.Σ.Ε.Α. την πολιτική για ανάπτυξη και εκσυγχρονισμό της αμυντικής βιομηχαν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ε. Εισηγείται στο ΚΥ.Σ.Ε.Α. την πολιτική αντισταθμιστικών ωφελημάτων σε συνεργασία με συναρμόδια Υπουργεία και την εφαρμόζει, μετά την έγκρισή της, σε ό,τι αφορά το Υπουργείο Εθνικής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στ. Συντονίζει και εγκρίνει προγράμματα προμηθειών των Ενόπλων Δυνάμεων, ελέγχει συμβάσεις προμηθειών και αποφασίζει για θέματα κωδικοποίησης και τυποποίησης υλικών, σύμφωνα με την κείμενη νομοθε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ζ. Υποβάλλει στη Βουλή για ενημέρωση ετήσια έκθεση για τις κυριότερες δραστηριότητες των Ενόπλων Δυνάμεων, τα κύρια εξοπλιστικά προγράμματα, τις αμυντικές δαπάνες και τις προοπτικ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η. Καθορίζει την πολιτική σε θέματα εκπαίδευσης, τοποθετήσεων και μεταθέσεων του στρατιωτικού και πολιτικού προσωπικού του Υπουργείου Εθνικής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θ. Εισηγείται και εφαρμόζει τη νομοθεσία τη σχετική με τα στρατολογικά θέματα, τους ανάπηρους πολέμου και ειρηνικής περιόδου, θύματα πολέμου, έφεδρους πολεμιστές και αγωνιστές Εθνικής Αντίστ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4. </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 xml:space="preserve"> Υπουργός Εθνικής Άμυνας παραγγέλλει ποινική δίωξη, σύμφωνα με τα καθοριζόμενα στο Στρατιωτικό Ποινικό Κώδικ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Παρίσταται στις συνεδριάσεις του Σ.Α.Γ.Ε., εάν το κρίνει σκόπιμο, οπότε και προεδρεύει σε αυτ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Σε συνεννόηση με τους αρμόδιους υπουργούς, ο Υπουργός Εθνικής Άμυνας παρέχει τις γενικές κατευθύνσεις για την προπαρασκευή και επεξεργασία των Γενικών Σχεδίων Άμυνας στα παρακάτω Σώματα και Υπηρεσ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α Σώματα Ασφαλείας: Ελληνική Αστυνομία (ΕΛ.ΑΣ.) και Πυροσβεστικό Σώμα (Π.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 Λιμενικό Σώμα (Λ.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ην Εθνική Υπηρεσία Πληροφοριών (Ε.Υ.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ην Υπηρεσία Πολιτικής Αεροπορίας (Υ.Π.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Καθορίζει την πολιτική του Υπουργείου Εθνικής Άμυνας όσον αφορά διεθνείς οργανισμούς και ενώσεις. Επεξεργάζεται μέσω της νομικής υπηρεσίας του Επιτελείου του τις διεθνείς συμβάσεις, συνθήκες και συμφωνίες αρμοδιότητας του Υπουργείου και τις συνυπογράφει σε συνεργασία με συναρμόδια υπουργ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Συντονίζει μέσω της νομικής υπηρεσίας του Επιτελείου του τα νομοθετικά μέτρα που αφορούν τους Κλάδους των Ενόπλων Δυνάμ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Υλοποιεί τις αποφάσεις της Κυβέρνησης για τη συμμετοχή προσωπικού ή μονάδων των Ενόπλων Δυνάμεων σε αποστολές εκτός ελληνικής επικράτειας, που απορρέουν από υποχρεώσεις προς συμμαχικούς ή διεθνείς οργανισμούς και καθορίζει την αποστολή και υπαγωγή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Καθορίζει την πολιτική συμμετοχής εθνικών δυνάμεων σε ασκήσεις συμμαχικές ή στα πλαίσια διακρατικών συμφων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Αποφασίζει για τις αλλαγές στην υπαγωγή των εθνικών δυνάμεων, που απορρέουν από συμμαχικές υποχρεώσεις, στα πλαίσια της πολιτικής που καθορίζεται κάθε φορά από το ΚΥ.Σ.Ε.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Καθορίζει την πολιτική για θέματα περιβάλλοντος, κοινωνικών και αθλητικών δραστηριοτήτων των Ενόπλων Δυνάμεων, σύμφωνα και με τη γενικότερη κυβερνητική πολιτικ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Αποφασίζει για την υγειονομική πολιτική στο χώρο των Ενόπλων Δυνάμ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Καθορίζει την πολιτική του Υπουργείου Εθνικής Άμυνας για την εκμετάλλευση του επικοινωνιακού δυναμικού της χώρας με σκοπό την υποστήριξη της αποστολής των Ενόπλων Δυνάμεων, σε συνεργασία με τον Υπουργό Μεταφορών και Επικοινων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Με κοινή απόφαση των Υπουργών Εθνικής Άμυνας και Μεταφορών και Επικοινωνιών, συντονίζονται θέματα κοινού ενδιαφέροντος του Υπουργείου Εθνικής Άμυνας και της Υπηρεσίας Πολιτικής Αεροπορίας (Υ.Π.Α.). Ο Υπουργός Εθνικής Άμυνας εκφέρει γνώμη, μέσω του Α/Γ.Ε.Α., για θέματα της Υ.Π.Α. του Υπουργείου Μεταφορών και Επικοινωνιών, τα οποία αναφέρονται στη χορήγηση άδειας διέλευσης και προσγείωσης πολιτικών αεροσκαφών, που δεν καλύπτονται από τις ισχύουσες συμβάσεις ή άδειες. Προσυπογράφει νομοσχέδια και διατάγματα που αναφέρονται σε κανονισμούς ελέγχου εναέριας κυκλοφο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Για έργα που επηρεάζουν την εθνική άμυνα, με κοινή υπόφαση των Υπουργών Εθνικής Άμυνας και των αρμόδιων καθ' ύλην υπουργών, ρυθμίζονται θέματα συντονισμού για την κατασκευή, επισκευή ή επέκταση λιμένων, οδικών αξόνων, γεφυρών, αεροδρομίων και εγκαταστάσεων ραδιοναυτιλιακών βοηθημάτων. Ο συντονισμός γίνεται μέσω των αρμόδιων φορέων των Γενικών Επιτελε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Με κανονισμούς που εκδίδονται από τον Υπουργό Εθνικής Άμυνας, μετά από εισηγήσεις των Αρχηγών Γ.Ε.ΕΘ.Α., Γενικών Επιτελείων των Κλάδων των Ενόπλων Δυνάμεων και μετά από επεξεργασία στο Επιτελείο Υ.ΕΘ.Α. και οι οποίοι κυρώνονται με προεδρικό διάταγμα, ρυθμίζονται τα παρακάτω θέ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άσκηση της διοίκησης και οι επιβαλλόμενες στους στρατιωτικούς υποχρεώσεις για την εκτέλεση του καθήκοντός τους κατά τον προσήκοντα τρόπ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α πειθαρχικά παραπτώματα των στρατιωτικών και οι αντίστοιχες πειθαρχικές κυρώσεις, η πειθαρχική δικαιοδοσία κάθε βαθμού μέσα στα όρια τα οποία τίθενται από τους στρατιωτικούς κανονισμούς, καθώς και ο τρόπος έκτισης των πειθαρχικών ποι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ι διοικητικές κυρώσεις ειδικά για τους στρατιωτικούς που απουσιάζουν αυθαίρετα και ο τρόπος πρόληψης και καταστολής της αυθαίρετης απουσία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συγκρότηση, λειτουργία και δικαιοδοσία των Πειθαρχικών Συμβουλίων Κληρωτών Οπλι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Η διαδικασία απονομής ηθικών αμοιβών, υποβολής παραπόνων, καθώς και τα θέματα αδειών και νοσηλείας των υπηρετούντων στις Ένοπλες Δυνάμ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Τα ειδικά καθήκοντα των στρατιωτικών εκτός στρατιωτικών εγκαταστάσεων, οι σχέσεις τους προς άλλες διοικητικές αρχές και ιδίως προς τα Σώματα Ασφαλείας και τα καθήκοντά τους στην περιοχή προκάλυψης για την εκτέλεση της αποστολή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Θέματα που ανάγονται στην εσωτερική λειτουργία των στρατιωτικών δικαστηρίων και δικαστικών γραφείων, καθώς και στις στρατιωτικές φυλακ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Γενικά κάθε λεπτομέρεια που αφορά στην εφαρμογή του παρόντος νόμου και των σχετικών με τις Ένοπλες Δυνάμεις νόμ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8. Με κανονισμούς που εκδίδονται από το Υπουργείο Εθνικής Άμυνας, μετά από γνώμη των Υπουργών Δημόσιας Τάξης και Εμπορικής Ναυτιλίας και κυρώνονται με προεδρικά διατάγματα, ρυθμίζονται τα θέματα της εξωτερικής υπηρεσίας των στρατευ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9. Οι θέσεις στις Ελληνικές Πρεσβείες των Ακολούθων Άμυνας, των Στρατιωτικών, Ναυτικών και Αεροπορικών Ακολούθων, των Βοηθών Ακολούθων, καθώς και οι λοιπές θέσεις στρατιωτικού και πολιτικού προσωπικού του Υπουργείου Εθνικής Άμυνας στο εξωτερικό, καθορίζονται με κοινές αποφάσεις των Υπουργών Εθνικής Άμυνας, Εξωτερικών και Οικονομικών, που εκδίδονται με πρόταση του Α/Γ.Ε.ΕΘ.Α. και ύστερα από σύμφωνη γνώμη του Σ.Α.Γ.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0. Με κοινή απόφαση του Προέδρου της Κυβέρνησης και του Υπουργού Εθνικής Άμυνας, που δημοσιεύεται στην Εφημερίδα της Κυβερνήσεως, μπορούν να ανατίθενται αρμοδιότητες του παρόντος νόμου, όπως και άλλες, οι οποίες προβλέπονται από τις κείμενες διατάξεις, στον Υφυπουργό ή Υφυπουργούς Εθνικής Άμυνας. Επίσης ο Υπουργός Εθνικής Άμυνας με απόφασή του, που δημοσιεύεται στην Εφημερίδα της Κυβερνήσεως, μπορεί να μεταβιβάζει αρμοδιότητες στον Α/Γ.Ε.ΕΘ.Α. και τους Αρχηγούς Γενικών Επιτελείων των Κλάδων των Ενόπλων Δυνάμεων, καθώς και στα υφιστάμενά τους κλιμάκια. Σε ό,τι αφορά στη μεταβίβαση των οικονομικών αρμοδιοτήτων έχει εφαρμογή ο ειδικός νόμος περί Οικονομικής Μέριμνας και Λογιστικού των Ενόπλων Δυνάμ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1. Με κοινές αποφάσεις του Υπουργού Εθνικής Άμυνας και του κατά περίπτωση αρμόδιου υπουργού, που δημοσιεύονται στην Εφημερίδα της Κυβερνήσεως, μπορούν να συγκροτούνται στο Υπουργείο Εθνικής Άμυνας επιστημονικές επιτροπές και ομάδες εργασίας συμβουλευτικού χαρακτήρα.  Με τις αποφάσεις αυτές καθορίζεται η συγκρότηση, αποστολή, λειτουργία και η συνεργασία τους με Α.Ε.Ι., κρατικούς ή άλλους φορείς, καθώς και θέματα αποζημιώ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2. Με προεδρικό διάταγμα, που εκδίδεται μετά από πρόταση του Υπουργού Εθνικής Άμυνας, μπορούν να ιδρύονται ινστιτούτα ως Ν.Π.Ι.Δ., επιχορηγούμενα από το Υπουργείο Εθνικής Άμυνας με σκοπό την παροχή αποκλειστικά στον Υ.ΕΘ.Α. απόψεων ή γνωμών σε θέματα αμυντικής πολιτικής και εξοπλισμών. Με το ίδιο προεδρικό διάταγμα καθορίζονται η διοίκηση, η διάρθρωση και κάθε άλλη αναγκαία λεπτομέρεια για την ίδρυση και λειτουργία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3. Τον Υπουργό Εθνικής Άμυνας, απόντα ή κωλυόμενο, αναπληρώνει ο οριζόμενος από αυτόν Υφυπουργός, εκτός εάν έχει ορισθεί αντικαταστάτη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μοδιότητα κατά Κλάδους Ενόπλων Δυνάμ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Υπουργός Εθνικής Άμυνας ασκεί όλες τις αρμοδιότητες που προβλέπονται από την κείμενη νομοθεσία, καθώς επίσης και τις αρμοδιότητες των τέως υπουργών και υφυπουργών Στρατιωτικών, Ναυτικών και Αεροπορίας, που δεν καταργούνται ούτε τροποποιούνται με το νόμο αυτό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ΥΦΥΠΟΥΡΓΟΣ ΕΘΝΙΚΗΣ Α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μοδιότη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ΥΦ.ΕΘ.Α. ή οι ΥΦ.ΕΘ.Α. ασκούν τις αρμοδιότητες που τους ανατίθενται με κοινή απόφαση Πρωθυπουργού και Υ.Ε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ΥΦ.ΕΘ.Α. μπορούν να μεταβιβάζουν στους Αρχηγούς Γ.Ε.ΕΘ.Α., Γ.Ε.Σ., Γ.Ε.Ν. και Γ.Ε.Α., καθώς και σε ανώτατους και ανώτερους αξιωματικούς, αρμοδιότητες που προβλέπονται από τον παρόντα νόμο και τις λοιπές κείμενες διατάξεις, καθώς και αρμοδιότητες του Υπουργού Εθνικής Άμυνας που έχουν ανατεθεί ή μεταβιβασθεί σε αυτο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ΣΥΜΒΟΥΛΙΟ Α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νθεση - Αρμοδιότη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Συμβούλιο Άμυνας (Σ.Α.Μ.) αποτελείται από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Υπουργό Εθνικής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Υφυπουργό ή Υφυπουργούς Εθνικής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Αρχηγό Γενικού Επιτελείου Εθνικής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Αρχηγό Γενικού Επιτελείου Στρα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Αρχηγό Γενικού Επιτελείου Ναυτ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Αρχηγό Γενικού Επιτελείου Αεροπο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υμβούλιο Άμυνας προεδρεύει ο Υπουργός Εθνικής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Πρόεδρος μπορεί, κατά τις συνεδριάσεις του Σ.Α.Μ., να καλεί και άλλα πρόσωπα να συμμετάσχουν στις εργασίες του και να παράσχουν σε αυτό πληροφορίες και εκτιμήσεις για τα συζητούμενα θέ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3. </w:t>
      </w:r>
      <w:r>
        <w:rPr>
          <w:rFonts w:eastAsia="MS Mincho;ＭＳ 明朝" w:cs="Times New Roman" w:ascii="Times New Roman" w:hAnsi="Times New Roman"/>
          <w:sz w:val="24"/>
        </w:rPr>
        <w:t>To</w:t>
      </w:r>
      <w:r>
        <w:rPr>
          <w:rFonts w:eastAsia="MS Mincho;ＭＳ 明朝" w:cs="Times New Roman" w:ascii="Times New Roman" w:hAnsi="Times New Roman"/>
          <w:sz w:val="24"/>
          <w:lang w:val="el-GR"/>
        </w:rPr>
        <w:t xml:space="preserve"> Σ.Α.Μ. συγκαλείται με εντολή του Υπουργού Εθνικής Άμυνας οίκοθεν ή με αίτηση ενός των μελ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Σ.Α.Μ. είναι το ανώτατο όργανο από το οποίο ο Υπουργός Εθνικής Άμυνας βοηθείται στην άσκηση των αρμοδιοτήτων του γ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κτιμήσεις επί καταστάσεων που παρουσιάζονται στο εγγύς ή ευρύτερο περιβάλλον και είναι δυνατό να επηρεάσουν την ασφάλεια ή τις σχέσεις της χώρας με όμορα κράτη. Επίσης για θέματα που απαιτούν άμεση αντίδραση σε επεισόδια ή έκτακτες καταστάσεις, που μπορούν να οδηγήσουν σε κρίση, καθώς και την ανάθεση της Επιχειρησιακής Διοίκησης δυνάμεων των τριών Κλάδων των Ενόπλων Δυνάμεων στον Α/Γ.Ε.Ε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Θέματα δομής δυνάμεων, εξοπλιστικών και ερευνητικών προγραμμάτων, καθώς και Προϋπολογισμού και Προγράμματος Δημοσίων Επενδύ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Κάθε άλλο θέμα αρμοδιότητας Υπουργού Εθνικής Άμυνας, του οποίου η συζήτηση κρίνεται σκόπιμ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τις συνεδριάσεις του Σ.Α.Μ. τηρούνται πρακτικά από ανώτατο ή ανώτερο αξιωματικό της κοινής Γραμματείας ΚΥ.Σ.Ε.Α.-Σ.Α.Μ.-Σ.Α.Γ.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ΕΠΙΤΕΛΕΙΟ ΥΠΟΥΡΓΟΥ ΕΘΝΙΚΗΣ Α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ν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Επιτελείο Υ.ΕΘ.Α. είναι το όργανο με το οποίο υποβοηθείται ο Υπουργός στην άσκηση των αρμοδιοτήτων του στους τομείς του ανθρώπινου δυναμικού, του συντονισμού σχεδίασης και προγραμματισμού των εξοπλισμών, του προϋπολογισμού, των στρατηγικών μελετών, των κοινωνικών δραστηριοτήτων, καθώς και της Έρευνας - Τεχνολογίας για τη λειτουργικότητα και αποτελεσματικότητα των Ενόπλων Δυνάμεων.  Το επιτελείο αυτό δεν έχει ιεραρχική σχέση με τα Γενικά Επιτελεία, οι αρχηγοί των οποιων αναφέρουν κατευθείαν στον Υπουργ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Επιτελείο Υ.ΕΘ.Α. είναι οργανωμένο σε διευθύνσεις και τμήματα, οι δραστηριότητες των οποίων συντονίζονται από το Διευθυντή Επιτελείου, ο οποίος κατά προτίμηση είναι ανώτατος αξιωματικ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3. Το Επιτελείο στελεχώνεται από στρατιωτικό και πολιτικό προσωπικό και από τους τρεις </w:t>
      </w:r>
      <w:r>
        <w:rPr>
          <w:rFonts w:eastAsia="MS Mincho;ＭＳ 明朝" w:cs="Times New Roman" w:ascii="Times New Roman" w:hAnsi="Times New Roman"/>
          <w:sz w:val="24"/>
        </w:rPr>
        <w:t>K</w:t>
      </w:r>
      <w:r>
        <w:rPr>
          <w:rFonts w:eastAsia="MS Mincho;ＭＳ 明朝" w:cs="Times New Roman" w:ascii="Times New Roman" w:hAnsi="Times New Roman"/>
          <w:sz w:val="24"/>
          <w:lang w:val="el-GR"/>
        </w:rPr>
        <w:t>λάδους των Ενόπλων Δυνάμεων, καθώς και των κοινών Σωμάτων, με προσόντα που ανταποκρίνονται στη φύση του έργου και τη λειτουργικότητα κάθε Διεύθυνσης. Οι τοποθετούμενοι σε αυτό καλύπτουν οργανικές θέσεις εντός του εκάστοτε προβλεπόμενου αριθμού του Υπουργείου Εθνικής Άμυνας. Στο Επιτελείο Υ.ΕΘ.Α. μπορεί να αποσπάται προσωπικό άλλων υπουργείων και οργανισμών ειδικής επιστημονικής κατάρτισης και ανάλογης εμπει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 Κανονισμός Οργάνωσης και Λειτουργίας του Επιτελείου Υ.ΕΘ.Α., ως και η περιγραφή των προσόντων του προσωπικού για τη στελέχωσή του καθορίζονται με υπουργικές αποφάσεις μετά από γνώμη του Συμβουλίου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ΣΥΜΒΟΥΛΙΟ ΑΡΧΗΓΩΝ ΓΕΝΙΚΩΝ ΕΠΙΤΕΛΕΙ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νθεση - Αρμοδιότη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Συμβούλιο Αρχηγών Γενικών Επιτελείων (Σ.Α.Γ.Ε.) αποτελείται από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ρχηγό Γενικού Επιτελείου Εθνικής Άμυνας (Α/Γ.Ε.Ε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ρχηγό Γενικού Επιτελείου Στρατού (Α/Γ.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Αρχηγό Γενικού Επιτελείου Ναυτικού (Α/Γ.Ε.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Αρχηγό Γενικού Επιτελείου Αεροπορίας (Α/Γ.Ε.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υμβούλιο προεδρεύει ο Α/Γ.Ε.ΕΘ.Α.. Όταν παρίσταται ο Υ.ΕΘ.Α.  ή ο από αυτόν εξουσιοδοτημένος ΥΦ.ΕΘ.Α., προεδρεύουν αυτο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Συμβούλιο βρίσκεται σε απαρτία με παρόντες απαραίτητα τον Α/Γ.Ε.ΕΘ.Α.  και δύο τουλάχιστον μέλη. Όταν συζητείται θέμα που αφορά σε κάποιο Κλάδο, η παρουσία του οικείου Αρχηγού Γενικού Επιτελείου είναι υποχρεωτικ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αποφάσεις του Συμβουλίου λαμβάνονται με πλειοψηφία. Σε περίπτωση ισοψηφίας υπερισχύει η ψήφος του Προέδ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 Πρόεδρος μπορεί κατά τις συνεδριάσεις του Σ.Α.Γ.Ε. να καλεί κάθε αρμόδιο για να παράσχει σε αυτό πληροφορίες για τα εξεταζόμενα θέματα, προκειμένου να μορφώσει πληρέστερη γνώμ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Σ.Α.Γ.Ε. συγκαλ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Με διαταγή του Υπουργού Εθνικής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πρόσκληση του Αρχηγού Γ.Ε.ΕΘ.Α., που εκδίδεται από τον ίδιο ή μετά από αίτηση ενός από τα μέλη, με υποχρέωση κοινοποίησης της απόφασης σύγκλησης και στον Υπουργό Εθνικής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Σ.Α.Γ.Ε. έχει αρμοδιότη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η λήψη αποφάσεων για ζητήματα που προσδιορίζονται από την κείμενη νομοθεσία, όπως και για ζητήματα αρμοδιότητάς του που τίθενται από τον Υ.ΕΘ.Α., Α/Γ.Ε.ΕΘ.Α. ή και μέλη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ην υποβολή εισηγήσεων ή γνωματεύσεων στον Υπουργό Εθνικής Άμυνας για θέματα Εθνικής Στρατιωτικής Στρατηγικής, Στρατιωτικής Αξιολόγησης της Κατάστασης, Κατευθύνσεων Αμυντικής Σχεδίασης, δομής δυνάμεων, όπως και για άλλα θέματα μείζονος σημασίας για την Εθνική Άμυ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ην υποβολή γνωματεύσεων στον Α/Γ.Ε.ΕΘ.Α. για το Γενικό Σχέδιο Άμυνας της Χώρας (ΓΕ.Σ.Α.Χ.), των Γενικών Σχεδίων που απορρέουν από αυτό, καθώς και των Ειδικών και Ενδεχομένων Σχεδίων, που αφορούν κοινή δράση Κλάδων των Ενόπλων Δυνάμεων. Επίσης υποβολή γνωματεύσεων για θέματα που αφορούν στη διαμόρφωση μεικτών επιχειρησιακών δογμάτων, τις στρατιωτικές συμφωνίες και λοιπά θέματα αρμοδιότητά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Στις συνεδριάσεις του Σ.Α.Γ.Ε. τηρούνται πρακτικά από ανώτατο ή ανώτερο αξιωματικό της κοινής Γραμματείας ΚΥ.Σ.Ε.Α.-Σ.Α.Μ.-Σ.Α.Γ.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Οι αποφάσεις του Σ.Α.Γ.Ε. κυρώνονται από τον Υπουργό Εθνικής Άμυνας, ο οποίος δικαιούται να τις αναπέμπει στο Συμβούλιο για νέα κρίση, δεν είναι δε υποχρεωτικές γι' αυτόν, με εξαίρεση τις περιπτώσεις που καθορίζονται από την κείμενη νομοθεσία. Η εισήγηση υποβάλλεται με τα πρακτικά συνεδρίασης, που αποτελούν την αιτιολογία της απόφασης.  Όταν η απόφαση δεν είναι ομόφωνη, γίνεται ειδική μνεία στα πρακτ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 ΑΡΧΗΓΟΣ ΓΕΝΙΚΟΥ ΕΠΙΤΕΛΕΙΟΥ ΕΘΝΙ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ΜΥΝΑΣ ΚΑΙ ΓΕΝΙΚΟ ΕΠΙΤΕΛΕ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ΘΝΙΚΗΣ Α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χηγός Γ.Ε.Ε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Ο Αρχηγός Γ.Ε.ΕΘ.Α. προ|σταται του Γ.Ε.ΕΘ.Α. και των υπαγομένων σ' αυτό Υπηρεσιών και Οργανικών και μη μονάδων, όπως στον παρόντα νόμο ορίζεται.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Α/Γ.Ε.ΕΘ.Α. επιλέγεται από το ΚΥ.Σ.Ε.Α. με πρόταση του Υπουργού Εθνικής Άμυνας μεταξύ των Αντιστρατήγων, Αντιναυάρχων, Αντιπτεράρχων, που εναλλάσσονται με αναλογία: δύο Αντιστράτηγοι, ένας Αντιναύαρχος, ένας Αντιπτέραρχος. Η σειρά, με την οποία γίνεται η εναλλαγή, καθορίζεται από το ΚΥ.Σ.Ε.Α.. Σε εξαιρετικές περιπτώσεις, το ΚΥ.Σ.Ε.Α. μπορεί να αλλάξει την αναλογία, με αιτιολογημένη απόφ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Α/Γ.Ε.ΕΘ.Α. διορίζεται με προεδρικό διάταγμα, με το οποίο και προάγεται σε Στρατηγό, Ναύαρχο ή Πτέραρχο, για χρονική διάρκεια δύο ετών που μπορεί να παραταθεί κατά ένα έτος. Η επιλογή του Α/Γ.Ε.ΕΘ.Α. πραγματοποιείται τρεις μήνες τουλάχιστον πριν το διορισμό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Α/Γ.Ε.ΕΘ.Α. είναι ο κύριος σύμβουλος του Υπουργού Εθνικής Άμυνας για στρατιωτικά θέματα. Επίσης είναι ο στρατιωτικός σύμβουλος του ΚΥ.Σ.Ε.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Επίσης ο Α/Γ.Ε.Ε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Μετέχει με ψήφο στο ΚΥ.Σ.Ε.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τέχει στο Σ.Α.Μ..</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ροεδρεύει στο Σ.Α.Γ.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 Α/Γ.Ε.ΕΘ.Α. σε περίοδο ειρήνης ασκεί την επιχειρησιακή διοίκηση δυνάμεων των τριών Κλάδων των Ενόπλων Δυνάμεων, μέσω των Αρχηγών Γενικών Επιτελείων στις περιπτώσει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φαρμογής σχεδίων επιχειρήσεων και δοκιμή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φαρμογής του Συστήματος Χειρισμού Κρί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Διεξαγωγής επιχειρήσεων εκτός ελληνικής επικράτειας, μετά από αποφάσεις του ΚΥ.Σ.Ε.Α. και του Υπουργού Εθνικής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Συμμετοχής τους για την αντιμετώπιση έκτακτων καταστάσεων λόγω συμφορών, καταστροφών ή μείζονων ατυχημάτων, μετά από απόφαση του Σ.Α.Γ.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Οποτεδήποτε κρίνεται σκόπιμο από το Σ.Α.Μ..</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Με απόφαση του Υ.ΕΘ.Α. μετά από γνώμη του Σ.Α.Μ., ο Α/Γ.Ε.ΕΘ.Α., σε περίοδο ειρήνης, αναλαμβάνει απευθείας την επιχειρησιακή διοίκηση δυνάμεων των τριών Κλάδων των Ενόπλων Δυνάμεων για αντιμετώπιση στρατιωτικών ενεργειών που στρέφονται κατά της ασφάλειας της χώρας και των νόμιμων συμφερόντων της και απαιτούν συντονισμένη δράση δυνάμεων των Κλάδ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Υλοποιεί τις αποφάσεις Υπουργού Εθνικής Άμυνας και Σ.Α.Γ.Ε. στα πλαίσια των αρμοδιοτήτων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Ο Α/Γ.Ε.ΕΘ.Α. με βάση την Πολιτική Εθνικής Άμυνας και την Εθνική Στρατιωτική Στρατηγικ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υντάσσει το Γενικό Σχέδιο Άμυνας της χώρας (ΓΕ.Σ.Α.Χ.), το οποίο εισάγει στο Σ.Α.Γ.Ε. για έγκρι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κδίδει τα Γενικά, Ειδικά και Ενδεχόμενα Σχέδια, στα οποία εμπλέκονται περισσότεροι από ένας Κλάδοι, μετά από γνωμάτευση του Σ.Α.Γ.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Καθορίζει την αποστολή των δυνάμεων, που έχουν διατεθεί στον Α/Γ.Ε.ΕΘ.Α.  για ειδικές επιχειρήσεις στα πλαίσια εφαρμογής του Γενικού Σχεδίου Άμυνας της χώρας (ΓΕ.Σ.Α.Χ.). Στις δυνάμεις αυτές ο Α/Γ.Ε.ΕΘ.Α. ασκεί απευθείας την επιχειρησιακή διοίκ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Εκδίδει τα Μεικτά Επιχειρησιακά Δόγματα για την εξασφάλιση της διακλαδικής συνεργασίας, εκπαίδευσης και υποστήριξης των επιχειρησιακών σχεδίων με τη συνδρομή των Γενικών Επιτελείων των Κλάδ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Ευθύνεται για τη συνολική εκτίμηση της απειλής με τη συνδρομή των Γενικών Επιτελείων των Κλάδων και των αρμόδιων κρατικών φορέων και υπηρεσιών. Προβαίνει σε στρατηγικές εκτιμήσεις εντός της ζώνης ενδιαφέροντος της χώ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Εισηγείται στον Υπουργό Εθνικής Άμυνας, μετά από γνωμάτευση του Σ.Α.Γ.Ε., την οργάνωση του Συστήματος Χειρισμού Κρίσεων για έγκριση από το ΚΥ.Σ.Ε.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Οργανώνει στο Γ.Ε.ΕΘ.Α. Ενιαίο Σύστημα Συλλογής, Επεξεργασίας και Εκμετάλλευσης Στρατιωτικών Πληροφοριών, εκδίδοντας κατευθύνσεις και προσδιορίζοντας απαιτήσεις πληροφοριών στις αντίστοιχες υπηρεσίες των Κλάδων, συνεργαζόμενος και με αρμόδιους κρατικούς φορείς και υπηρεσίες με σκοπό την αποτελεσματική υποστήριξη της επιχειρησιακής σχεδί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Οργανώνει το Εθνικό Κέντρο Επιχειρήσεων (ΕΘ.-Κ.ΕΠΙΧ.), ώστε να εξασφαλίζεται η δυνατότητα διεύθυνσης επιχειρήσεων σε σύγχρονο επιχειρησιακό περιβάλλον από την περίοδο της ειρήνης. Η στελέχωση του ΕΘ.Κ.ΕΠΙΧ.  πραγματοποιείται κατά τρόπο που εξασφαλίζει υψηλό βαθμό αυτοδυναμίας με επιχειρησιακό προσωπικό του Γ.Ε.ΕΘ.Α. σε περίοδο ειρήνης, ενισχυομένη όπως απαιτείται σε περίοδο κρίσης και πολέμου με επιχειρησιακές ομάδες από τους Κλάδ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Καθορίζει την πολιτική διεξαγωγής διακλαδικών ασκήσεων μετά από γνωμάτευση του Σ.Α.Γ.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Καθορίζει τα της συγκρότησης και λειτουργίας Σχολών και Κέντρων κοινής εκπαίδευσης προσωπικού Κλάδων Ενόπλων Δυνάμεων, με ή χωρίς συμμετοχή στελεχών των Σωμάτων Ασφαλείας και υπαλλήλων κρατικών υπηρεσιών και οργανισμών, ώστε να εξασφαλίζεται η δημιουργία στελεχών κατάλληλων για το χειρισμό θεμάτων εθνικής άμυνας και να ενισχύεται το πνεύμα διακλαδικής συνεργ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α. Συντάσσει και χειρίζεται κατάλληλα τα προγράμματα εξοπλισμού των Ειδικών Δυνάμεων που υπάγονται σε αυτόν, εξασφαλίζοντας τις απαιτούμενες πιστώ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β. Αποφασίζει για το λειτουργικό και αναπτυξιακό προϋπολογισμό του Γ.Ε.ΕΘ.Α. και εκφέρει άποψη κατά τη διαμόρφωση στο Επιτελείο Υ.ΕΘ.Α.  του Προϋπολογισμού και του Προγράμματος Δημοσίων Επενδύσεων των Κλάδ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γ. Εκφέρει γνώμη στη διαμόρφωση των προτεραιοτήτων κατά τη διαδικασία επεξεργασίας των εξοπλιστικών προγραμμάτων μεταξύ των Κλάδων και του Επιτελείου Υ.Ε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δ. Εισηγείται στον Υπουργό Εθνικής Άμυνας στρατολογικά θέματα που επηρεάζουν την επιχειρησιακή ετοιμότητα και ικανότητα των Κλάδων των Ενόπλων Δυνάμ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ε. Κατευθύνει και συντονίζει την Πολιτική Σχεδίαση Έκτακτης Ανάγκης όλου του δυναμικού του πολιτικού τομέα της χώρας, σε ό,τι αφορά την Εθνική Άμυνα και την επιβίωση στον πόλεμο, σύμφωνα με τα προβλεπόμενα από την κείμενη νομοθεσία και την επιχειρησιακή σχεδί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στ. Εισηγείται την έκδοση των διαταγμάτων επιστράτευσης και συντονίζει θέματα πολιτικής επιστράτευσης της χώρας, όπως αυτά ορίζονται από τις κείμεν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ζ. Συντονίζει και κατευθύνει από την περίοδο ειρή- νης, σε ό,τι αφορά τη συμβολή τους στην άμυνα της χώρας, σύμφωνα με τις κατευθυντήριες οδηγίες του ΚΥ.Σ.Ε.Α. και του Υπουργού Εθνικής Άμυνας και προς υποστήριξη της επιχειρησιακής σχεδίασης του Γ.Ε.ΕΘ.Α., τις δυνάμεις της Ελληνικής Αστυνομίας και του Πυροσβεστικού Σώματος μέσω του Αρχηγού Γ.Ε.Σ., το Λιμενικό Σώμα μέσω του Αρχηγού Γ.Ε.Ν., την Υπηρεσία Πολιτικής Αεροπορίας μέσω του Αρχηγού Γ.Ε.Α., καθώς και κάθε άλλη κρατική υπηρεσία, μέσω του κατά τις κείμενες διατάξεις και τα ισχύοντα σχέδια άμυνας αρμόδιου Αρχηγού. Τα παραπάνω εφαρμόζονται και σε περίοδο δοκιμής εθνικών σχεδίων σύμφωνα με τις οδηγίες του Υπουργού Εθνικής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Διεξάγει τις διαπραγματεύσεις για τη σύναψη στρα- τιωτικών συμφωνιών, όπως αυτές απορρέουν από τις συναπτόμενες από το κράτος αντίστοιχες πολιτικές συμφων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Συντονίζει την τοποθέτηση των Ακολούθων Άμυ- νας, Στρατιωτικών, Ναυτικών και Αεροπορικών, καθώς επίσης και των αξιωματικών που διατίθενται στα συμμαχικά επιτελεία της αλλοδαπής και των συνδέσμων στα στρατηγεία ξένων κρατών, μετά από πρόταση του οικείου Γενικού Επιτελείου. Συντονίζει τις δραστηριότητές τους για θέματα διακλαδικού ενδιαφέροντος και εθνικής πολιτικ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Χειρίζεται τα θέματα αμυντικής πολιτικής και συμ- μαχικών και άλλων διεθνών υποχρεώσεων, σύμφωνα με τις κατευθύνσεις του Υπουργού Εθνικής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Είναι αρμόδιος για την οργάνωση, διάθεση, καθώς και για την παρακολούθηση και τον έλεγχο ειρηνευτικών αποσπασμάτων σε αποστολές εκτός της ελληνικής επικράτειας, που έχουν αποφασιστεί από την Κυβέρν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Πραγματοποιεί ενημερωτικές επισκέψεις σε σχηματισμούς και μονάδες των τριών Κλάδων των Ενόπλων Δυνάμεων, μετά από συνεργασία με τους Αρχηγούς των Γενικών Επιτελε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Συντονίζει τα σχέδια νόμων και τα προεδρικά δια- τάγματα, καθώς και τις αποφάσεις του Υπουργού Εθνικής Άμυνας, εφόσον αφορούν και στους τρείς Κλάδους των Ενόπλων Δυνάμ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Παρακολουθεί και ελέγχει τη λειτουργία των Ορ- γανικών Μονάδων του Γ.Ε.Ε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Έχει διοικητική και πειθαρχική δικαιοδοσία Αρχηγού Κλάδου για το στρατιωτικό και πολιτικό προσωπικό του Επιτελείου του και των Οργανικών Μονάδων του Γ.Ε.ΕΘ.Α.. Προκαλεί την επέμβαση του Υπουργού Εθνικής Άμυνας για τον πειθαρχικό έλεγχο στους Κλάδους των Ενόπλων Δυνάμεων σε ό,τι αφορά στην εκπλήρωση των καθηκόντων του, όπως καθορίζονται από τον παρόντα νόμ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Έχει κάθε άλλη αρμοδιότητα που προσδιορίζεται από την κείμενη νομοθε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8. Τον Α/Γ.Ε.ΕΘ.Α. απόντα, ή κωλυόμενο, αναπληρώνει στα καθήκοντά του ο Υπαρχηγός Γ.Ε.ΕΘ.Α.. Εφόσον η απουσία ή το κώλυμα προβλέπεται να διαρκέσει περισσότερο από είκοσι (20) ημέρες, τότε, με απόφαση του ΚΥ.Σ.Ε.Α., αναπληρώνεται από τον αρχαιότερο Αρχηγό των Γενικών Επιτελείων των Κλάδων των Ενόπλων Δυνάμ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9. Με απόφαση του ΚΥ.Σ.Ε.Α., σε περίοδο πολέμου ή Γενικής Επιστράτευσης ή σε περίπτωση που η χώρα διατελεί σε ειδικές συνθήκες ασφάλειας λόγω εξωτερικών κινδύνων, ο Α/Γ.Ε.ΕΘ.Α. επιπλέον έχει και τις παρακάτω αρμοδιότη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ναλαμβάνει υπό τη δικαιοδοσία του και ασκεί απευθείας ή και διαμέσου των κατά τόπους Στρατιωτικών Διοικητών ή και των προϊσταμένων κλιμακίων τους, πλήρη έλεγχο σε ό,τι αφορά τη συμβολή τους στην άμυνα και ασφάλεια της χώρας στα παρακάτω Σώματα και Υπηρεσ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ην Εθνική Υπηρεσία Πληροφοριών (Ε.Υ.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ην Ελληνική Αστυνομία και το Πυροσβεστικό Σώμα (διαμέσου του Γενικού Επιτελείου Στρα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Λιμενικό Σώμα (διαμέσου του Γενικού Επιτελείου Ναυτ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ην Υπηρεσία Πολιτικής Αεροπορίας (διαμέσου του Γενικού Επιτελείου Αεροπο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ναλαμβάνει, μετά από εισήγηση του Υπουργού Εθνικής Άμυνας προς το ΚΥ.Σ.Ε.Α., υπό τη δικαιοδοσία του οργανισμούς και επιχειρήσεις δημοσίου ή ιδιωτικού δικαίου, των οποίων οι δραστηριότητες κρίνονται από το ΚΥ.Σ.Ε.Α. ότι συμβάλλουν στην άμυνα και ασφάλεια της χώρας.  Στην περίπτωση αυτή μετέχουν στο ΚΥ.Σ.Ε.Α. με δικαίωμα ψήφου και οι αρμόδιοι υπουργο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Διεξάγει τις επιχειρήσεις σε ολόκληρο τον ελληνικό χώρο ή οπουδήποτε αλλού αυτό υπαγορεύεται από την Πολιτική Εθνικής Άμυνας και τις κατευθύνσεις της Κυβέρνησης, ασκώντας πλήρη διοίκηση στις Ένοπλες Δυνάμεις. Τη διοίκηση αυτή ασκεί με τη βοήθεια του Σ.Α.Γ.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Αποφασίζει για τη συγκρότηση και σύνθεση των Ενόπλων Δυνάμεων, μέσα στα πλαίσια των πιστώσεων που έχουν εγκριθεί από την Κυβέρν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0. Στις περιπτώσεις καταστάσεων της προηγούμενης παραγράφου με αποφάσεις του ΚΥ.Σ.Ε.Α., που εκδίδονται με πρόταση του Υπουργού Εθνικής Άμυνας και που κυρώνονται με προεδρικά διατάγματα, μπορούν να ανατεθούν στον Α/Γ.Ε.ΕΘ.Α. και όσες από τις αρμοδιότητες του Υπουργού προβλέπονται από τον παρόντα νόμο ή με άλλες διατάξεις και αφορούν στην προπαρασκευή για πόλεμο ή τη διεξαγωγή του. Επίσης παρέχονται σε αυτόν νέες αρμοδιότητες, εφόσον αυτό είναι αναγκαίο για την εκπλήρωση της αποστολή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1. Όλες ή μερικές από τις αρμοδιότητες των παρα- γράφων 19 και 20 μπορούν να ανακληθούν από το ΚΥ.Σ.Ε.Α. σε παρατεταμένη κατάσταση πολέμου ή Γενικής Επιστράτ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νθεση - Συγκρότηση Γ.Ε.Ε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Γ.Ε.ΕΘ.Α. αποτελεί το Επιτελικό Όργανο μέσω του οποίου ο Α/Γ.Ε.ΕΘ.Α.  βοηθείται στην άσκηση των καθηκόντων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Γ.Ε.ΕΘ.Α. περιλαμβάνει τον Υπαρχηγό Γ.Ε.ΕΘ.Α., ο οποίος προέρχεται από τους άλλους Κλάδους των Ενόπλων Δυνάμεων από αυτόν που προέρχεται ο Αρχηγός. Οι αρμοδιότητές του καθορίζονται με τον Κανονισμό Οργάνωσης και Λειτουργίας του Γ.Ε.Ε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Υπαρχηγός Γ.Ε.ΕΘ.Α. φέρει το βαθμό του Αντιστρατήγου, Αντιναυάρχου ή Αντιπτεράρχου. Για την τοποθέτησή του το ΚΥ.Σ.Ε.Α. θεσμοθετεί μία οργανική θέση ανώτατου βαθμού του Κλάδου από τον οποίο προέρχεται, για όσο χρονικό διάστημα διατηρεί την ιδιότητά του αυτή. Η θέση αυτή ακολουθεί τη σειρά εναλλαγής του Α/Γ.Ε.ΕΘ.Α., όπως καθορίζεται από το ΚΥ.Σ.Ε.Α., και κατά τρόπο, ώστε να πληρούται περιοδικά από όλους τους Κλάδ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Γ.Ε.ΕΘ.Α. απαρτίζεται από στρατιωτικό και πολιτικό προσωπικό και από τους τρεις Κλάδους των Ενόπλων Δυνάμεων, καθώς και από στρατιωτικό προσωπικό των κοινών Σωμάτων. Μπορεί να περιλαμβάνει στη σύνθεσή του αξιωματικούς των Σωμάτων Ασφαλείας και Λιμενικού Σώματος, καθώς και υπαλλήλους από άλλα υπουργεία ή οργανισμούς, κατά προτίμηση απόφοιτους της ΣΕΘΑ ή ειδικής επιστημονικής κατάρτισης ή εμπειρίας.  Επίσης μπορεί να περιλαμβάνει πολιτικό προσωπικό ειδικών γνώσεων και εμπειρίας με σύμβαση ιδιωτικού δικα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Γ.Ε.ΕΘ.Α. είναι οργανωμένο σε Κλάδους, Διευθύνσεις και Τμήματα.  Η οργάνωση, η διάρθρωση και οι αρμοδιότητές του καθορίζονται με Κανονισμό Οργάνωσης και Λειτουργίας, ο οποίος συντάσσεται από το Γ.Ε.ΕΘ.Α. και κυρώνεται από τον Υπουργό Εθνικής Άμυνας, λαμβάνοντας υπόψη εισηγήσεις του Σ.Α.Γ.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σύνθεση του Γ.Ε.ΕΘ.Α. από πλευράς προσωπικού γίνεται κατά τέτοιο τρόπο, ώστε να εξασφαλίζεται η επιβαλλόμενη εκπροσώπηση των τριών Κλάδων. Οι θέσεις των Διευθυντών Κλάδων και Διευθύνσεων κατανέμονται έτσι, ώστε να υπάρχει εναλλαγή στελεχών από όλους τους Κλάδους. Η σύνθεση καθορίζεται, όταν δεν υπάρχει οικονομική επιβάρυνση, με απόφαση του Υπουργού Εθνικής Άμυνας, μετά από εισήγηση του Σ.Α.Γ.Ε., που μπορεί να μη δημοσιεύεται στην Εφημερίδα της Κυβερνήσεως. Σε αντίθετη περίπτωση, καθορίζεται με κοινή απόφαση των Υπουργών Εθνικής Άμυνας και Οικονομικών, που εκδίδεται μετά από πρόταση του Σ.Α.Γ.Ε. και κυρώνεται με προεδρικό διάταγ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Η τοποθέτηση προσωπικού στο Γ.Ε.ΕΘ.Α. ενεργείται από τον οικείο Κλάδο των Ενόπλων Δυνάμεων, με βάση κριτήρια που καθορίζονται από το Σ.Α.Γ.Ε. και μετά από σύμφωνη γνώμη του Α/Γ.Ε.ΕΘ.Α.. Ειδικά η τοποθέτηση ανώτατων αξιωματικών ενεργείται με διαταγή του Υπουργού Εθνικής Άμυνας, η οποία εκδίδεται μετά από συντονισμένη εισήγηση Α/Γ.Ε.ΕΘ.Α. και Αρχηγού του οικείου Κλάδου. Οι τοποθετούμενοι σε αυτό καλύπτουν οργανικές θέσεις πρόσθετες αυτών που προβλέπονται σε κάθε Κλάδ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ονάδες και Υπηρεσίες Γ.Ε.Ε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υπηρεσίες και οι οργανικές και μη μονάδες του Γ.Ε.ΕΘ.Α. καθορίζονται με αποφάσεις του Υπουργού Εθνικής Άμυνας μετά από εισήγηση του Σ.Α.Γ.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αποφάσεις, που εκδίδονται με την ίδια δια- δικασία, καθορίζονται τα της οργάνωσης και λειτουργίας αυτών των μονάδων και υπηρεσ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Ζ' ΑΡΧΗΓΟΙ ΓΕΝΙΚΩΝ ΕΠΙΤΕΛΕΙΩΝ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Α ΕΠΙΤΕΛΕΙΑ ΣΤΡΑΤΟΥ - ΝΑΥΤΙΚΟΥ - ΑΕΡΟΠΟΡ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χηγοί Γενικών Επιτελείων Στρατού - Ναυτικού - Αεροπο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ε κάθε Κλάδο των Ενόπλων Δυνάμεων προΐσταται ο Αρχηγός του Γενικού Επιτελείου, ο οποίος έχει πλήρη διοίκηση του Κλάδου του, ασκώντας τις επιχειρησιακές αρμοδιότητές του μέσα στα πλαίσια που καθορίζονται στις παραγράφους 5 και 6 του άρθρου 1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Αρχηγός Γενικού Επιτελείου επιλέγεται από το ΚΥ.Σ.Ε.Α., όπως προβλέπεται στο άρθρο 3 του παρόντος νόμου. Διορίζεται με προεδρικό</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άταγμα που προκαλείται από τον Υ.ΕΘ.Α., για χρονική περίοδο δύο ετών, που μπορεί να παραταθεί κατά ένα έτος. Η μη συμπλήρωση της διετούς θητείας δεν αποτελεί κώλυμα για επιλογή του ως Α/Γ.Ε.Ε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τά το διορισμό του σύμφωνα με τα παραπάνω, ο Αρχηγός καθίσταται αρχαιότερος όλων των ομοιόβαθμών του αξιωματικών των Κλάδων των Ενόπλων Δυνάμεων. Η αρχαιότητα μεταξύ των Αρχηγών των Κλάδων καθορίζεται όπως ο ειδικός νόμος ορίζ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Έκαστος των Αρχηγών των Γενικών Επιτελείων των Κλάδ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ίναι ο κύριος σύμβουλος και υπεύθυνος έναντι του Υπουργού Εθνικής Άμυνας για την άρτια οργάνωση, επάνδρωση, εξοπλισμό, εκπαίδευση, αξιολόγηση και προπαρασκευή για πόλεμο, ετοιμότητα και χρησιμοποίηση του Κλάδου του, σύμφωνα και προς τις γενικές κατευθύνσεις και οδηγίες του Υπουργού Εθνικής Άμυνας και του Α/Γ.Ε.ΕΘ.Α. για θέματα αρμοδιότητά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ίναι Πρόεδρος του Ανώτατου Συμβουλίου του Κλάδου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Μετέχει ως μέλος των συνεδριάσεων του Συμβουλίου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Είναι μέλος με ψήφο στο Σ.Α.Γ.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Εισηγείται προς τον Υπουργό Εθνικής Άμυνας την έκδοση νόμων και κανονιστικών διαταγμάτων που αφορούν αποκλειστικά στον Κλάδο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Αποφασίζει για τη συγκρότηση μονάδων του Κλάδου του, όταν αυτή δεν διαφοροποιεί την υφιστάμενη οροφή προσωπικού του Κλάδου του, καθώς και για τη διάλυση μονάδων. Ο Α/Γ.Ε.ΕΘ.Α. τηρείται ενήμερος για αλλαγές που επηρεάζουν σημαντικά την επιχειρησιακή σχεδί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Είναι αρμόδιος για την επιχειρησιακή αξιολόγηση υλικού των εξοπλιστικών προγραμ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Έχει κάθε άλλη αρμοδιότητα που προσδιορίζεται από την κείμενη νομοθε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ν Αρχηγό του Γενικού Επιτελείου Στρατού, από- ντα ή κωλυόμενο, αναπληρώνει ο αρχαιότερος των Υπαρχηγ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υς Αρχηγούς των Γενικών Επιτελείων Ναυτικού, Αεροπορίας, απόντες ή κωλυόμενους, αναπληρώνουν οι Υπαρχηγοί των οικείων Κλάδ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φόσον η απουσία ή το κώλυμα προβλέπεται να διαρκέσει περισσότερο από είκοσι (20) ημέρες, οι Αρχηγοί των Γενικών Επιτελείων των Κλάδων αναπληρώνονται από τον αμέσως νεότερο αξιωματικό του Κλάδου τους, ο οποίος ορίζεται με απόφαση του ΚΥ.Σ.Ε.Α.. Στην περίπτωση αυτή ο αναπληρωτής ασκεί όλες τις προβλεπόμενες από την κείμενη νομοθεσία αρμοδιότητες Αρχηγού Γενικού Επιτελείου και συμμετέχει σε όλα τα συλλογικά όργανα του Υπουργείου Εθνικής Άμυνας και των Νομικών Προσώπων που εποπτεύονται από αυτό, στη θέση του αντίστοιχου Αρχηγ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 Αρχηγός του Γενικού Επιτελείου Αεροπορίας ειδικά είναι υπεύθυνος και για την Αεράμυνα της χώ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 Αρχηγός Γ.Ε.Ν. ασκεί τον επιχειρησιακό έλεγχο των Ναυτικών Δυνάμ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νθεση - Συγκρότηση Γενικών Επιτελε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ρατού - Ναυτικού - Αεροπο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α Γενικά Επιτελεία Στρατού, Ναυτικού και Αεροπορίας είναι τα Ανώτατα Ιεραρχικά Κλιμάκια των Κλάδων, με τα οποία ο Υπουργός Εθνικής Άμυνας και οι Αρχηγοί των Γενικών Επιτελείων των Κλάδων βοηθούνται στην άσκηση των αρμοδιοτήτων και καθηκόντων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Αρχηγοί των Γενικών Επιτελείων των Κλάδων Ενόπλων Δυνάμεων στην άσκηση των καθηκόντων τους, σε ειρήνη και σε πόλεμο, βοηθούνται από Επιτελεία τα οποία στελεχώνονται από αξιωματικούς και πολιτικούς υπαλλήλους του Κλάδου τους. Στα Επιτελεία μπορούν να υπηρετούν αξιωματικοί και υπάλληλοι άλλων υπουργείων ή οργανισμ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Υπαρχηγοί των Γενικών Επιτελείων των Κλάδων Ενόπλων Δυνάμεων (Υ/Γ.Ε.Σ. - Υ/Γ.Ε.Ν. - Υ/Γ.Ε.Α.) είναι ανώτατοι αξιωματικοί βαθμού Αντιστρατήγου, Υποναυάρχου, Υποπτεράρχου και διοικούν αντίστοιχα τα Γενικά Επιτελεία των οικείων Κλάδων, των οποίων τις εργασίες κατευθύνουν και συντονίζουν. Επίσης διοικούν και τις Οργανικές Μονάδες των Γενικών Επιτελε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ε περίπτωση ορισμού Γενικών Επιθεωρητών, αυτοί είναι όργανα ελέγχου κάθε Κλάδου Ενόπλων Δυνάμεων. Η υπαγωγή, η αποστολή και οι αρμοδιότητές τους καθορίζονται με απόφαση του Υπουργού Εθνικής Άμυνας, μετά από πρόταση του Αρχηγού του Κλάδ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διάρθρωση, η οργάνωση, οι αρμοδιότητες και η εσωτερική λειτουργία των τριών Γενικών Επιτελείων καθορίζονται με κανονισμό που εκδίδεται από τον Αρχηγό κάθε Κλάδου, μετά από σύμφωνη γνώμη του οικείου Ανώτατου Συμβουλίου, ο οποίος κυρώνεται από τον Υπουργό Εθνικής Άμυνας. Για τους παραπάνω κανονισμούς και πριν από την κύρωσή τους από τον Υπουργό Εθνικής Άμυνας ενημερώνεται το Σ.Α.Γ.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οργάνωση των Γενικών Επιτελείων των Κλάδων των Ενόπλων Δυνάμεων, σε ειρήνη και σε πόλεμο, περιλαμβάνει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υς Αρχηγούς Γενικών Επιτελείων Στρατού, Ναυ- τικού και Αεροπορίας (Α/Γ.Ε.Σ. - Α/Γ.Ε.Ν. - Α/Γ.Ε.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α Επιτελεία των αντίστοιχων Γενικών Επιτελε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ις Οργανικές Μονάδες των Επιτελείων των Κλά- δων των Ενόπλων Δυνάμ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Η σύνθεση σε προσωπικό των Επιτελείων, των Οργανικών τους Μονάδων και των Μονάδων των Κλάδων των Ενόπλων Δυνάμεων καθορίζε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Όταν προκαλείται οικονομική επιβάρυνση, με κοινή απόφαση των Υπουργών Εθνικής Άμυνας και Οικονομικών, που εκδίδεται μετά από εισήγηση του οικείου Αρχηγού Γενικού Επιτελείου, μετά από πρόταση του Ανώτατου Συμβουλίου του Κλάδου του, και κυρώνεται με προεδρικό διάταγ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Όταν δεν προκαλείται οικονομική επιβάρυνση, με από- φαση του οικείου Αρχηγού Γενικού Επιτελείου, μετά από πρόταση του Ανώτατου Συμβουλίου του Κλάδου του, που μπορεί και να μη δημοσιεύεται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ΑΝΩΤΑΤΑ ΚΑΤΑ ΚΛΑΔΟ ΣΥΜΒΟΥΛ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ώτατα Συμβούλια Κλάδων Ενόπλων Δυνάμ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ε κάθε Κλάδο των Ενόπλων Δυνάμεων λειτουργεί το οικείο Ανώτατο Συμβούλ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Ανώτατα Συμβούλια των Κλάδων είναι αντίστοιχα: Το Ανώτατο Στρατιωτικό Συμβούλιο (Α.Σ.Σ.), το Ανώτατο Ναυτικό Συμβούλιο (Α.Ν.Σ.) και το Ανώτατο Αεροπορικό Συμβούλιο (Α.Α.Σ.), η Σύνθεση των οποίων ορίζεται στα επόμενα άρθ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Πρόεδρος του Ανώτατου Συμβουλίου είναι ο Αρ- χηγός του οικείου Κλάδου, ο οποίος μπορεί να καλεί στις συνεδριάσεις οποιονδήποτε αξιωματικό ή πολιτικό υπάλληλο για παροχή στο Συμβούλιο σχετικών πληροφοριών σε θέμα της αρμοδιότητά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α Ανώτατα Συμβούλια συγκαλούνται από τον Αρχηγό του Γενικού Επιτελείου του οικείου Κλάδου περιοδικά ή έκτακτα ή στις χρονολογίες που καθορίζονται από το νόμο. Η διαταγή σύγκλησης υποβάλλεται και στους Υ.ΕΘ.Α. και ΥΦ.ΕΘ.Α., κοινοποιούμενη και στον Α/Γ.Ε.Ε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αποφάσεις των Ανώτατων Συμβουλίων λαμβάνονται από τα μέλη τους που έχουν δικαίωμα ψήφου με πλειοψηφία. Σε περίπτωση ισοψηφίας υπερισχύει η ψήφος του Προέδ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Σε κάθε Ανώτατο Συμβούλιο των Κλάδων λειτουργεί Γραμματεία, της οποίας προΐσταται ανώτατος ή ανώτερος αξιωματικός του οικείου Κλάδου ως Γραμματέας, ο οποίος ορίζεται με διαταγή του Αρχηγού του Γενικού Επιτελείου. Αυτός μετέχει στις συνεδριάσεις του Συμβουλίου χωρίς ψήφο και τηρεί τα πρακτ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οινές αρμοδιότητες Ανώτατων Συμβουλ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α Ανώτατα Συμβούλια των Κλάδων Ενόπλων Δυνάμεων επιλαμβάνονται οποιουδήποτε θέματος, που προβλέπεται από την κείμενη νομοθεσία. Ειδικότερα, λαμβάνουν αποφάσεις ή γνωμοδοτούν σύμφωνα με τις ισχύουσες διατάξεις για τα παρακάτω:</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ργάνωση και διάρθρωση του Κλάδου τους, σύμφωνα με την κατανομή προσωπικού και υλικού, και με βάση τις αρχές του άρθρου 5 παρ. 3γ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όγμα Επιχειρήσεων των Δυνάμεων του Κλάδου τους και παροχή γενικών κατευθύνσεων για πολεμικά σχέδια, σχέδια διάταξης μάχης, εκπαίδευσης, επιστράτευσης, υποστήριξης και ασφάλε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ειθαρχία και Εσωτερική Διοίκ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Προγράμματα εξοπλισμών, επάνδρωσης, κατασκευ-ών και ευκολιών υποστήριξης με βάση την επιχειρησιακή αναγκαιότητα και σκοπιμότητά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Συντασσόμενα σχέδια Προϋπολογισμού και Προγράμματος των Δημοσίων Επενδύσεων του οικείου Κλάδου, πριν από τη διαμόρφωσή τους στο Επιτελείο Υ.ΕΘ.Α. και την έγκρισή τους από τον Υπουργό Εθνικής Άμυνας, μετά από εξέταση στο Συμβούλιο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Κατανομή των πιστώσεων που διατέθηκαν τελικά στον οικείο Κλάδ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Τοποθετήσεις, προαγωγές, αποστρατείες και παράπονα αξιωματικών για δυσμενή κρίση, όπως ο ειδικός νόμος ορίζ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νάκληση στην ενέργεια μόνιμων εξ εφεδρείας αξιωματικών και απόλυσή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Προτάσεις απονομής ηθικών αμοιβ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Σχέδια νόμων, κανονιστικά διατάγματα και κανονισμούς που αφορούν τον Κλάδο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2. </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ι αποφάσεις των Ανώτατων Συμβουλίων κοινοποιούνται με διαταγές του οικείου Αρχηγού του Γενικού Επιτελείου του Κλάδου, εκτός από τις περιπτώσεις αρμοδιότητας Υπουργού, οπότε η σχετική ενέργεια προκαλείται με μέριμνα του Αρχηγού του Γενικού Επιτελείου του οικείου Κλάδ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πίσης, τα Ανώτατα Συμβούλια των Κλάδων Ενόπλων Δυνάμεων γνωμοδοτούν για κάθε θέμα που τίθεται από τον Υ.ΕΘ.Α., τον ΥΦ.ΕΘ.Α., τον Α/Γ.Ε.ΕΘ.Α.  και τον Αρχηγό του Γενικού Επιτελείου του οικείου Κλάδ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α προς εξέταση θέματα εισάγονται για συζήτηση και λήψη αποφάσεως στα Ανώτατα Συμβούλια Βασικής Συνθέσεως, εφόσον από τον παρόντα ή από άλλους νόμους δεν καθορίζεται διαφορετικά για τη σύνθεση των Ανώτατων κατά Κλάδο Συμβουλίων. Ο Πρόεδρος του οικείου Συμβουλίου μπορεί να τα παραπέμψει στην Ολομέλεια ή στο Συμβούλιο Περιορισμένης Συνθέσεως, ανάλογα με τη βαρύτητα του θέ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α Ανώτατα Συμβούλια Περιορισμένης Συνθέσεως έχουν αρμοδιότητες σε θέματα για τα οποία θα εξουσιοδοτούνται από τα Ανώτατα Συμβούλια Βασικής Συνθέσεως. Οι αποφάσεις τους έχουν την ίδια ισχύ με εκείνες των Ανώτατων Συμβουλίων Βασικής Συνθέσεως, τα πρακτικά τους όμως παρουσιάζοντ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ενημέρωση των Συμβουλίων Βασικής Συνθέσεως στην αμέσως επόμενη συνεδρίασή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Σε περίοδο πολέμου και εφόσον διορισθεί Αρχιστράτηγος, ο Υπουργός Εθνικής Άμυνας μπορεί με απόφασή του, που εκδίδεται μετά από πρόταση του Αρχιστράτηγου, να καταργεί τα Συμβούλια κρίσεων και τοποθετήσεων των Κλάδων. Στην περίπτωση αυτή οι αρμοδιότητες και εξουσίες των καταργούμενων Συμβουλίων αναλαμβάνονται από τα αναφερόμενα στο άρθρο 24 του παρόντος νόμου Συμβούλια, εκτός από αυτές που αναλαμβάνονται από τον Αρχιστράτηγ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ώτατο Στρατιωτικό Συμβούλ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ο Ανώτατο Στρατιωτικό Συμβούλιο (Α.Σ.Σ.) ανάλογα με τη σύνθεσή του διακρίνεται σε Συμβούλιο Ολομέλειας, Βασικής Συνθέσεως και Περιορισμένης Συνθέσεως (Πυρή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Το Συμβούλιο Ολομέλειας αποτελείται απ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ον Αρχηγό του Γενικού Επιτελείου Στρατού, ως Πρόεδ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Όλους τους ευρισκόμενους στη χώρα μόνιμους εν ενεργεία Αντιστρατήγους Όπλων, που κατέχουν οργανικές θέσεις του Στρατού Ξηράς και Γ.Ε.ΕΘ.Α., ως μέλ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Το Συμβούλιο Βασικής Συνθέσεως αποτελείται από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Αρχηγό Γενικού Επιτελείου Στρατού, ως Πρόεδ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Διοικητή Στρατι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Γενικό Επιθεωρη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Δύο Υπαρχηγούς του Γενικού Επιτελείου Στρα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Έναν Αντιστράτηγο, που κατέχει οργανική θέση του Στρατού Ξηράς στην περιοχή της Αττικής, ως μέλ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Το Συμβούλιο Περιορισμένης Συνθέσεως (Πυρήνας) αποτελείται από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ρχηγό Γενικού Επιτελείου Στρατού, ως Πρόεδ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ύο Υπαρχηγούς του Γενικού Επιτελείου Στρατού, ως μέλ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α Συμβούλια αυτά ευρίσκονται σε απαρτία παρόντων των παρακάτω:</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ο Συμβούλιο Ολομέλειας, των 2/3 τουλάχιστον των μελών του, με παράλειψη του κλάσματος που τυχόν προκύπτ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Στο Συμβούλιο Βασικής Συνθέσεως, του Προέδρου και τριών τουλάχιστον από τα πέντε μέλη του. Οποτεδήποτε δεν καθίσταται δυνατή η επίτευξη απαρτίας, ο απαιτούμενος αριθμός των τεσσάρων μελών συμπληρώνεται με την προσθήκη, ως μελών του, εν ενεργεία Αντιστρατήγων, που ορίζονται από τον Υπουργό Εθνικής Άμυνας, μετά από πρόταση του Α/Γ.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το Συμβούλιο Περιορισμένης Συνθέσεως, του Προέδρου και των δύο μελ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ώτατο Ναυτικό Συμβούλ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Ανώτατο Ναυτικό Συμβούλιο (Α.Ν.Σ.) ανάλογα με τη σύνθεσή του διακρίνεται σε Συμβούλιο Ολομέλειας, Βασικής Συνθέσεως και Περιορισμένης Συνθέσεως (Πυρή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Συμβούλιο Ολομέλειας αποτελείται από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ν Αρχηγό του Γενικού Επιτελείου Ναυτικού, ως Πρόεδ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Όλους τους ευρισκόμενους στη χώρα μόνιμους εν ενεργεία Αντιναυάρχους και Υποναυάρχους, που κατέχουν οργανικές θέσεις του Πολεμικού Ναυτικού και Γ.Ε.ΕΘ.Α., ως μέλ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Συμβούλιο Βασικής Συνθέσεως αποτελείται απ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ν Αρχηγό Γενικού Επιτελείου Ναυτικού, ως Πρόεδ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ν Αρχηγό Στόλ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ρεις μάχιμους Υποναυάρχους μόνιμους εν ενεργεία, οι οποίοι κατέχουν οργανικές θέσεις του Πολεμικού Ναυτικού και Γ.Ε.ΕΘ.Α., που ορίζονται από τον Α/Γ.Ε.Ν.. Εφόσον υφίσταται Αντιναύαρχος Υπαρχηγός Γ.Ε.ΕΘ.Α.  αυτός μετέχει αντί ενός μάχιμου Υποναυάρχου,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Έναν Υποναύαρχο Μηχανικό, ως μέλ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Συμβούλιο Περιορισμένης Συνθέσεως (Πυρήνας) αποτελείται από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ρχηγό Γενικού Επιτελείου Ναυτικού, ως Πρόεδ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ρχηγό Στόλ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Υπαρχηγό του Γενικού Επιτελείου Ναυτ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Υποναύαρχο Μηχανικό ή Υποναύαρχο Οικονομικού ή Υγειονομικού, εφόσον υφίστανται θέματα της αρμοδιότητάς τους, ως μέλ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α Ανώτατα Ναυτικά Συμβούλια Ολομέλειας και Βασικής Συνθέσεως βρίσκονται σε απαρτία, εφόσον παρίστανται τα 2/3 τουλάχιστον των μελών, το δε περιορισμένης συνθέσεως, εφόσον παρίστανται ο Πρό-εδρος και δύο ή τρία κατά περίπτωση μέλη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ώτατο Αεροπορικό Συμβούλ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Ανώτατο Αεροπορικό Συμβούλιο (Α.Α.Σ.) ανάλογα με τη σύνθεσή του διακρίνεται σε Συμβούλιο Ολομέλειας, Βασικής Συνθέσεως και Περιορισμένης Συνθέσεως (Πυρή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Συμβούλιο Ολομέλειας αποτελείται από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ν Αρχηγό του Γενικού Επιτελείου Αεροπορίας, ως Πρόέδ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Όλους τους μόνιμους εν ενεργεία Αντιπτεράρχους και Υποπτεράρχους οι οποίοι υπηρετούν σε οργανικές θέσεις της Πολεμικής Αεροπορίας και Γ.Ε.ΕΘ.Α., ως μέλ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Συμβούλιο Βασικής Συνθέσεως αποτελείται απ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ν Αρχηγό Γενικού Επιτελείου Αεροπορίας, ως Πρόεδ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ν Αρχηγό Τακτικής Αεροπο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ν Υπαρχηγό του Γενικού Επιτελείου Αεροπο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ους δύο αρχαιότερους μόνιμους εν ενεργεία Ιπτάμενους Υποπτεράρχους, που υπηρετούν σε οργανικές θέσεις της Πολεμικής Αεροπορίας και Γ.Ε.ΕΘ.Α.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Τον αρχαιότερο Υποπτέραρχο Τεχνικό, ως μέλη. Εφόσον υφίσταται Αντιπτέραρχος Υπαρχηγός Γ.Ε.ΕΘ.Α., αυτός μετέχει αντί ενός των Ιπτάμενων Υποπτεράρχων, ο οποίος ορίζεται από τον Α/Γ.Ε.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Συμβούλιο Περιορισμένης Συνθέσεως (Πυρήνας) αποτελείται από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ρχηγό Γενικού Επιτελείου Αεροπορίας, ως Πρόεδ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ρχηγό Τακτικής Αεροπο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Υπαρχηγό του Γενικού Επιτελείου Αεροπορίας,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Υποπτέραρχο Τεχνικό ή Υποπτέραρχο Υγειονομικού, εφόσον υφίσταναται θέματα της αρμοδιότητάς τους, ως μέλ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α Ανώτατα Αεροπορικά Συμβούλια Ολομέλειας και Βασικής Συνθέσεως ευρίσκονται σε απαρτία παρόντων των 2/3 τουλάχιστον των μελών, το δε Περιορισμένης Συνθέσεως, εφόσον παρίστανται ο Πρόεδρος και δύο μέλη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 ΓΕΝΙΚΗ ΔΙΕΥΘΥΝΣΗ ΕΞΟΠΛΙΣΜ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γκρότηση - Αρμοδιότη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Γενική Διεύθυνση Εξοπλισμών είναι Υπηρεσία, που υπάγεται στον Υπουργό Εθνικής Άμυνας, η οποία είναι υπεύθυνη για την αμυντική βιομηχανία, έρευνα και τεχνολογία, κωδικοποίηση και τυποποίηση, αντισταθμιστικά ωφελήματα, υλοποίηση εξοπλιστικών προγραμμάτων κύριου υλικού, καθώς και το συντονισμό προμηθειών υπόλοιπου υλικού των Κλάδων των Ενόπλων Δυνάμ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οργάνωση, διάρθρωση και λειτουργία της Γενικής Διεύθυνσης Εξοπλισμών, καθώς και ο χρόνος έναρξης των λειτουργιών της, καθορίζονται με αποφάσεις του Υπουργού Εθνικής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Ι</w:t>
      </w:r>
      <w:r>
        <w:rPr>
          <w:rFonts w:eastAsia="MS Mincho;ＭＳ 明朝" w:cs="Times New Roman" w:ascii="Times New Roman" w:hAnsi="Times New Roman"/>
          <w:sz w:val="24"/>
        </w:rPr>
        <w:t>V</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ΧΙΣΤΡΑΤΗΓΟΣ ΚΑΙ ΣΥΜΒΟΥΛΙΑ ΚΑΤΑ  ΤΟΝ ΠΟΛΕΜ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χιστράτηγ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ε περίοδο πολέμου ή γενικής επιστράτευσης ή σε περίπτωση που η χώρα διατελεί σε ειδικές συνθήκες ασφάλειας, συνεπεία εξωτερικών κινδύνων, το ΚΥ.Σ.Ε.Α., μετά από πρόταση του Υπουργού Εθνικής Άμυνας, διορίζει τον Α/Γ.Ε.ΕΘ.Α. Αρχιστράτηγ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Όλες οι εξουσίες και αρμοδιότητες του Α/Γ.Ε.ΕΘ.Α. που περιλαμβάνονται στο άρθρο 11 του παρόντος νόμου μεταβιβάζονται αυτοδίκαια στον Αρχιστράτηγο, ταυτόχρονα με το διορισμό του. Ο Αρχιστράτηγος μεταβιβάζει κατά την κρίση του σε ανώτατο αξιωματικό της επιλογής του αρμοδιότητες του Α/Γ.Ε.Ε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ολεμικό Συμβούλ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ε πολεμική περίοδο, το ΚΥ.Σ.Ε.Α. μετονομάζεται σε Πολεμικό Συμβούλ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Όλες οι αρμοδιότητες του ΚΥ.Σ.Ε.Α. ασκούνται από το Πολεμικό Συμβούλιο, εκτός από εκείνες τις οποίες αυτό εκχωρεί στον Αρχιστράτηγο, με αποφάσεις του που εκδίδονται μετά από πρόταση του Υπουργού Εθνικής Άμυνας και κυρώνονται με προεδρικό διάταγ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Πολεμικό Συμβούλιο μπορεί επίσης να παραχωρεί στον Αρχιστράτηγο και άλλες αρμοδιότητες που ανήκουν σε άλλα συλλογικά όργανα του κρά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ά Συμβούλια Κρίσεων στον πόλεμ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ν πόλεμο, και εφόσον καταργηθούν τα Ανώτατα Συμβούλια και λοιπά Συμβούλια Κρίσεων, οι αρμοδιότητες κρίσεων για προαγωγές και αποστρατείες ή τοποθετήσεις αξιωματικών των τριών Κλάδων Ενόπλων Δυνάμεων, εκτός από εκείνες, οι οποίες, σύμφωνα με τις κείμενες διατάξεις, ανήκουν στον Αρχιστράτηγο, ανατίθενται από τον Υπουργό Εθνικής Άμυνας μετά από γνώμη του Αρχιστρατήγου σε ένα ή περισσότερα, ανάλογα με το βαθμό των κρινομένων κατά Κλάδο, Ειδικά Συμβούλια των οποίων η σύνθεση, οι αρμοδιότητες και οι λεπτομέρειες της λειτουργίας τους καθορίζονται με προεδρικό διάταγμα, που προκαλείται από τον Υπουργό Εθνικής Άμυνας μετά από πρόταση του Αρχιστρατήγ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ΚΕΦΑΛΑΙΟ </w:t>
      </w:r>
      <w:r>
        <w:rPr>
          <w:rFonts w:eastAsia="MS Mincho;ＭＳ 明朝" w:cs="Times New Roman" w:ascii="Times New Roman" w:hAnsi="Times New Roman"/>
          <w:sz w:val="24"/>
        </w:rPr>
        <w:t>V</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ΡΓΑΝΙΣΜΟΙ, ΝΟΜΙΚΑ ΠΡΟΣΩΠΑ ΔΗΜΟΣΙΟΥ ΔΙΚΑΙΟΥ ΚΑΙ ΥΠΗΡΕΣΙ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αγωγ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ον Υπουργό Εθνικής Άμυνας και δια μέσου του Γ.Ε.ΕΘ.Α. ή των Γενικών Επιτελείων των Κλάδων, υπάγονται διοικητικά ή εποπτεύονται οι παρακάτω Οργανισμοί, Νομικά Πρόσωπα και Υπηρεσ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Δια του Γ.Ε.ΕΘ.Α. το Πολεμικό Μουσεί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ια του Γ.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Μετοχικό Ταμείο Στρα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Ταμείο Αλληλοβοηθείας Στρατού Ξη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Αυτόνομος Οικοδομικός Οργανισμός Αξιωματ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Νοσηλευτικό Ίδρυμα Μετοχικού Ταμείου Στρα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Λέσχη Αξιωματικών Ενόπλων Δυνάμ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Ταμείο Αρωγής Αναπήρων και Θυμάτων Πολέ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Η Ένωση Ελλήνων Απόστρατων Αξιωματ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Το Ταμείο Εθνικής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Το Ταμείο Αρωγής Μόνιμων Πολιτικών Υπαλλήλων Υπουργείου Εθνικής Άμυνας / Γενικού Επιτελείου Στρα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Το Ταμείο Αλληλοβοηθείας Υπαλλήλων Μετοχικού Ταμείου Στρα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Ο Οικοδομικός Συνεταιρισμός Μόνιμων Αξιωματικών Στρα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Η Σχολή Ειδικών Όπλων Ενόπλων Δυνάμ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Η Σχολή Προγραμματιστών Ηλεκτρονικών Υπολογιστών Ενόπλων Δυνάμ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Οι Φυλακές Ενόπλων Δυνάμ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Δια του Γ.Ε.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Μετοχικό Ταμείο Ναυτ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Ταμείο Αλληλοβοηθείας Ναυτ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Ταμείο Προνοίας Ναυτ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Ταμείο Εθνικού Στόλ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Ένωση Απόστρατων Αξιωματικών Ναυτ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Ελληνική Θαλάσσια Έν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 Προμηθευτικός Οργανισμός Ναυτ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Δια του Γ.Ε.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Μετοχικό Ταμείο Αεροπο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Ταμείο Αλληλοβοηθείας Στρατιωτικών Αεροπο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Ταμείο Αεροπορικής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Ένωση Απόστρατων Αξιωματικών Αεροπο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Εθνική Μετεωρολογική Υπηρε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 Γ.Ε.ΕΘ.Α. υπάγ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Σχολή Εθνικής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Στρατιωτική Σχολή Αξιωματικών Σω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Σχολή Αξιωματικών Νοσηλευτικ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ο Πεδίο Βολής Κρή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Το Αναθεωρητικό Δικαστήρ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Η Υπηρεσία Υποδοχής Πλοίων και Πολεμικής Χρησιμοποιήσεως Λιμέ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ο Γ.Ε.ΕΘ.Α. υπάγονται δια του Γ.Ε.Σ., οι εξής Μονάδ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Μονάδα Εκφορτώσεως Ακ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 Μεικτός Λόχος Στρατονο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α Γενικά Επιτελεία των Κλάδων των Ενόπλων Δυνάμεων υπάγ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ο Γ.Ε.Σ., η Γεωγραφική Υπηρεσία Στρατού και το Κέντρο Έρευνας - Τεχνολογίας Ελληνικού Στρατού (ΚΕ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Στο Γ.Ε.Ν., η Υδρογραφική Υπηρεσία, η Υπηρεσία Φάρων και το Γραφείο Παρακολουθήσεως Έρευνας και Εφαρμογών Τεχνολογικών Εξελίξεων στο Ναυτικό (ΓΕΤΕ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το ΓΕΑ το Κέντρο Εφαρμοσμένης Τεχνολογίας και Ανάπτυξης - Εργοστάσιο Τηλεπικοινωνιών - Ηλεκτρονικών Μέσων (ΚΕΤΑ - ΕΤΗΜ).¶</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Υπηρεσίες, που λειτουργούν για εξυπηρέτηση των Οργανισμών και Ν.Π.Δ.Δ. και συγκροτούνται από στρατιωτικό προσωπικό, αποτελούν αυτοτελείς Στρατιωτικές Υπηρεσίες και λογίζονται ως οργανικές μονάδες των αντίστοιχων Γενικών Επιτελείων των Κλάδ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κοινά Σώματα των Ενόπλων Δυνάμεων υπάγονται διοικητικά στον Αρχηγό ΓΕΕΘΑ. Με Υπουργική απόφαση που εκδίδεται μετά από γνωμάτευση του ΣΑΓΕ καθορίζεται η διαδικασία λειτουργίας των Στρατολογικών Υπηρεσ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Με απόφαση του Υπουργού Εθνικής Άμυνας, που εκδίδεται μετά από εισήγηση του Σ.Α.Γ.Ε. ή του αρμόδιου κατά Κλάδο Ενόπλων Δυνάμεων Ανώτατου Συμβουλίου, είναι δυνατόν να μεταβάλλεται η υπαγωγή των Οργανισμών, Ν.Π.Δ.Δ. ή και Υπηρεσιών των παραγράφων 1 έως 4 του παρόντος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ΚΕΦΑΛΑΙΟ </w:t>
      </w:r>
      <w:r>
        <w:rPr>
          <w:rFonts w:eastAsia="MS Mincho;ＭＳ 明朝" w:cs="Times New Roman" w:ascii="Times New Roman" w:hAnsi="Times New Roman"/>
          <w:sz w:val="24"/>
        </w:rPr>
        <w:t>VI</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ΕΛΙΚΕΣ ΔΙΑΤΑ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αβίβαση αρμοδιοτή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Αρχηγός Γ.Ε.ΕΘ.Α. και οι Αρχηγοί Γ.Ε.Σ., Γ.Ε.Ν. και Γ.Ε.Α. μπορούν να μεταβιβάζουν περαιτέρω σε ανώτατους και ανώτερους αξιωματικούς αρμοδιότητες που προβλέπονται από τον παρόντα νόμο και από τις λοιπές κείμενες διατάξεις, ως και αρμοδιότητες του Υπουργού Εθνικής Άμυνας, που έχουν ανατεθεί ή μεταβιβασθεί σε αυτο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αβατικέ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έχρι να οργανωθεί το Επιτελείο Υ.ΕΘ.Α., η άσκηση των αρμοδιοτήτων στο σύνολό τους ή μερικώς μπορεί, με αποφάσεις του Υπουργού Εθνικής Άμυνας, να ανατίθεται στον Α/Γ.Ε.ΕΘ.Α. ή και στους Αρχηγούς των Γενικών Επιτελείων των Κλάδων ανάλογα με την περίπτ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ε κατάσταση παρατεταμένης γενικής επιστράτευσης οι αξιωματικοί, ανθυπασπιστές και υπαξιωματικοί, εφόσον έχουν εκπληρώσει τις ανειλημμένες υποχρεώσεις παραμονής τους στο στράτευμα, όπως προσδιορίζονται από τις κείμενες διατάξεις, μπορούν να υποβάλουν αιτήσεις αποστρατείας ή παραίτησης, τις οποίες ο Υπουργός Εθνικής Άμυνας μπορεί να αποδέχεται μετά από γνώμη του οικείου Ανώτατου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αργούμεν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η δημοσίευση του παρόντος νόμου καταργού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 ν. 660/1977 "Περί Υπουργείου Εθνικής Αμύνης και των Οργάνων της Ανωτάτης Διοικήσεως και Ελέγχου των Ενόπλων Δυνάμεων" (ΦΕΚ 218 Α'), όπως τροποποιήθηκε και συμπληρώθηκε μεταγενέστερα, με εξαίρεση τις διατάξεις που αφορούν στα περί Υπηρεσίας Πολεμικής Βιομηχανίας (Υ.ΠΟ.ΒΙ.), οι οποίες διατηρούνται σε ισχύ μέχρι τη δημοσίευση στην Εφημερίδα της Κυβερνήσεως των αποφάσεων του Υπουργού Εθνικής Άμυνας περί του χρόνου ενάρξεως των λειτουργιών της Γενικής Διεύθυνσης Εξοπλισμών σύμφωνα με τις διατάξεις του άρθρου 21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άθε άλλη γενική ή ειδική διάταξη που αντίκειται στις διατάξεις του παρόντος νόμου, με εξαίρεση αυτές που αφορούν στα Κοινά Σώ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ναρξη ισχύ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παρόντος νόμου αρχίζει από τη δημοσίευσή του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ΥΠΟΥΡΓ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ΘΝΙΚΗΣ Α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ράσιμος Δ. Αρσέν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ΟΕΔΡΟΣ ΤΗΣ ΕΠΙΤΡΟΠΗΣ  Ο ΓΡΑΜΜΑΤΕ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ΛΕΥΘΕΡΙΟΣ ΒΕΡΥΒΑΚΗΣΝΙΚΟΛΑΟΣ ΛΑΜΠΑΔΑΡ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8:38:00Z</dcterms:created>
  <dc:creator>pc</dc:creator>
  <dc:description/>
  <dc:language>en-US</dc:language>
  <cp:lastModifiedBy>pc</cp:lastModifiedBy>
  <dcterms:modified xsi:type="dcterms:W3CDTF">2003-07-29T07:20:00Z</dcterms:modified>
  <cp:revision>4</cp:revision>
  <dc:subject/>
  <dc:title>                    ΕΙΣΗΓΗΤΙΚΗ ΕΚΘΕΣΗ</dc:title>
</cp:coreProperties>
</file>