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ΟΥΛΗ ΤΩΝ ΕΛΛΗΝ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ΕΡΙΟΔΟΣ Η' - ΣΥΝΟΔΟΣ Β'¶</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ΑΡΚΗΣ ΕΠΙΤΡΟΠΗ ΕΘΝΙΚΗΣ ΑΜΥΝ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Ι ΕΞΩΤΕΡΙΚΩΝ ΥΠΟΘΕ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 Ρ Α Κ Τ Ι Κ 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Της Διαρκούς Επιτροπής Εθνικής Άμυνας και Εξωτερικών Υποθέσεων στο σχέδιο νόμου του Υπουργείου </w:t>
      </w:r>
      <w:r>
        <w:rPr>
          <w:rFonts w:eastAsia="MS Mincho;ＭＳ 明朝" w:cs="Times New Roman" w:ascii="Times New Roman" w:hAnsi="Times New Roman"/>
          <w:sz w:val="24"/>
        </w:rPr>
        <w:t>E</w:t>
      </w:r>
      <w:r>
        <w:rPr>
          <w:rFonts w:eastAsia="MS Mincho;ＭＳ 明朝" w:cs="Times New Roman" w:ascii="Times New Roman" w:hAnsi="Times New Roman"/>
          <w:sz w:val="24"/>
          <w:lang w:val="el-GR"/>
        </w:rPr>
        <w:t>θνικής Άμυνας "Στρατιωτικός Ποινικός Κώδικ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Σ ΤΗ ΒΟΥΛΗ ΤΩΝ ΕΛΛΗΝ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Διαρκής Επιτροπή Εθνικής Άμυνας και Εξωτερικών Υποθέσεων συνήλθε στις 19 Οκτωβρίου 1994 και στις 14 Δεκεμβρίου 1994, σε δύο συνεδριάσεις που διήρκεσαν συνολικά 6 ώρες περίπου, υπό την Προεδρία του Προέδρου αυτής κ. Ελευθερίου Βερυβάκη, με αντικείμενο την επεξεργασία και εξέταση του σχεδίου νόμου του Υπουργείου Εθνικής Άμυνας "Στρατιωτικός Ποινικός Κώδικ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ις συνεδριάσεις παρέστησαν ο Υφυπουργός Εθνικής Άμυνας κ. Εμμανουήλ Μπεντενιώτης και αρμόδιοι υπηρεσιακοί παράγοντ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τά τη διάρκεια της συζήτησης έλαβαν το λόγο ο Εισηγητής της Πλειοψηφίας κ. Θεόδωρος Στάθης, ο Εισηγητής της Μειοψηφίας  κ.Κωνσταντίνος Κωνσταντινίδης, ο Ειδικός Αγορητής της Πολιτικής Άνοιξης κ.Αναστάσιος Νικόπουλος, ο Ειδικός Αγορητής του Κ.Κ.Ε. κ. Αντώνης Σκυλλάκος και οι Βουλευτές κ.κ. Ιωάννης Βαρβιτσιώτης, Γεώργιος-Αλέξανδρος Μαγκάκης, Αλέξανδρος Παπαδόγγονας, Κυριάκος Σπυριούνης, Άννα Ψαρούδα-Μπενάκη, Βασίλειος Κεδίκογλου, Αριστοτέλης Παυλίδης, Κωνσταντίνος Πυλαρινός και Γεώργιος Παναγιωτόπουλ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 Εισηγητής της Πλειοψηφίας κ. Θεόδωρος Στάθης, μεταξύ άλλων είπε τα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Χρειάστηκε να περάσουν περίπου 15 χρόνια και πολύ έργο σχετικών επιτροπών για να φθάσει στη Βουλή το υπό συζήτηση νομοσχέδ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σχέδιο νόμου "Στρατιωτικός Ποινικός Κώδικας" ικανοποιεί αφ' ενός τις αυτονόητες επιταγές άρθρων του Συντάγματος (άρθρα: 96 παρ. 5, 87 παρ. 1, 93 παρ. 2 - 4) και εκσυγχρονίζει αφ' ετέρου το καθεστώς των στρατιωτικών δικαστηρίων, ενώ ευθυγραμμίζει παράλληλα τη Χώρα μας με προβλέψεις και οριζόμενα από τη Σύμβαση της Ρώμης.  Επιτέλους αλλάζει ένα καθεστώς χουντικής νοοτροπίας και ιδεολογίας, που αποτελούσε στίγμα για τη Χώρα μας και το δημοκρατικό μας πολίτευμα, με σύγχρονες και καινούργιες διατάξεις όπ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κατάργηση της ποινής του θανάτου για στρατιωτικά εγκλήματα, που τελούνται σε καιρό ειρήνης και ο περιορισμός εφαρμογής της ποινής ακόμη και σε περίοδο πολέμου, μόνο σε εξαιρετικές περιπτώ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επέκταση της δικαιοδοσίας των στρατιωτικών δικαστηρίων και στις περιπτώσεις τελέσεως εγκλημάτων από στρατιωτικούς κατά ιδιω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κίνηση της ποινικής δίωξης, η οποία ανατίθεται πλέον αποκλειστικώς στους εισαγγελείς των στρατοδικείων και όχι στους διοικητές μεγάλων μονάδων ή και στον Υπουργ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εντυπωσιακή μείωση ποινών και η μετάφραση ορισμένων σε χρηματικές ποινές καθώς και η ταχύτερη εκδίκαση των υποθέσεων και ο σεβασμός της ανθρώπινης αξιοπρέπει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Όταν υπάρχει ικανοποιητική πολιτική βούληση, το πολιτικό κόστος παραμερίζεται με όφελος τον εκσυγχρονισμό και τον εκδημοκρατισμό του χώρου των Ενόπλων Δυνάμεων".¶¶</w:t>
      </w:r>
    </w:p>
    <w:p>
      <w:pPr>
        <w:pStyle w:val="PlainText"/>
        <w:jc w:val="both"/>
        <w:rPr/>
      </w:pPr>
      <w:r>
        <w:rPr>
          <w:rFonts w:eastAsia="MS Mincho;ＭＳ 明朝" w:cs="Times New Roman" w:ascii="Times New Roman" w:hAnsi="Times New Roman"/>
          <w:sz w:val="24"/>
          <w:lang w:val="el-GR"/>
        </w:rPr>
        <w:t xml:space="preserve">Ο </w:t>
      </w:r>
      <w:r>
        <w:rPr>
          <w:rFonts w:eastAsia="MS Mincho;ＭＳ 明朝" w:cs="Times New Roman" w:ascii="Times New Roman" w:hAnsi="Times New Roman"/>
          <w:sz w:val="24"/>
        </w:rPr>
        <w:t>E</w:t>
      </w:r>
      <w:r>
        <w:rPr>
          <w:rFonts w:eastAsia="MS Mincho;ＭＳ 明朝" w:cs="Times New Roman" w:ascii="Times New Roman" w:hAnsi="Times New Roman"/>
          <w:sz w:val="24"/>
          <w:lang w:val="el-GR"/>
        </w:rPr>
        <w:t>ισηγητής της Μειοψηφίας κ. Κωνσταντίνος Κωνσταντινίδης, τόνισε τα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Νέα Δημοκρατία, αμέσως μετά την ισχύ του τωρινού Συντάγματος, επί υπουργίας του αειμνήστου Αβέρωφ, συγκρότησε επιτροπή, η οποία συνέταξε και υπέβαλε το 1977 δύο σχέδια, τα οποία όμως δεν έγιναν αποδεκτά και μολονότι ανασυντάχθηκε, δεν πρόλαβε να τα φέρει προς ψήφιση στη Βουλ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ίσης, το 1991 ο Υπουργός Εθνικής Άμυνας κ. Βαρβιτσιώτης συγκρότησε δύο επιτροπές, οι οποίες υπέβαλαν τα σχετικά σχέδια το καλοκαίρι του 1993, χωρίς όμως να καταστεί δυνατό η προώθησή τους στη Βουλή, λόγω των πρόωρων εκλογών του Οκτωβρίου 199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ήμερα φέρατε έναν Κώδικα βελτιωμένο, αφού ελήφθησαν υπόψη οι προτάσεις μας. Όμως, θα ήθελα να κάνω μερικές παρατηρήσεις ακόμ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αφέρομαι στο άρθρο 4, όπου η ρύθμιση, ακολουθούσα την ισχύουσα νομοθεσία, ουσιαστικά καταργεί το φόβ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ι η ισχύουσα νομοθεσία, αλλά και η νέα ρύθμιση μας μεταφέρει λίγο πριν από τον Πλάτωνα. Θα σας θυμίσω ότι έλεγε: "Δεν μπορεί να έχει εγκληματική απαξία ό,τι υπερτείνει την ανθρώπινη φύση". Σε κάποιες περιπτώσεις το καθήκον αυτοθυσίας του στρατιωτικού χρειάζεται, ίσως, να προτάσσεται.  Αυτό, όμως, θα πρέπει να γίνεται κάτω από προϋποθέσεις και όχι τόσο γενικώς. Και αυτό γιατί δεν αποκλείεται η, εις εφόδου, οφειλόμενη παράβαση του υπηρεσιακού καθήκοντος να εκβιάζεται από αίτια που βρίσκονται έξω από τη βούληση και τον ψυχισμό του δράστη. Στην περίπτωση αυτή, με τη ρύθμιση που κάνετε, τιμωρείται η παράβαση του στρατιωτικού καθήκον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άρθρο 7, η παράγραφος 2 δεν έχει καμμία αξία. Φοβούμαι δε, ότι στην πορεία η πρακτική θα δημιουργήσει κάποια σύγχυση. Τι θα γίνει στις περιπτώσεις που προβλέπει ο νόμος το δικαστήριο να μπορεί να επιβάλει κατά μετατροπή χρηματική ποινή; Στη σημερινή ποινική νομοθεσία δεν υπάρχει στερητική της ελευθερίας ποινή που να παίρνει χαρακτήρα χρηματικής ποιν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Ένα άλλο θέμα το οποίο επίσης δεν έγινε δεκτό είναι στο άρθρο 10 που γίνεται λόγος για ψευδή βεβαίωση και πλαστογραφία. Δεν υπάρχει ιδιαίτερο αδίκημα. Τα αδικήματα ονοματίζονται από την επικεφαλίδα και όχι από το περιεχόμενο. Υπό αυτήν την έννοια δημιουργείται κάποιο πρόβλημα στο να αναζητεί κανείς τη λέξη "νόθευση" που φοβούμαι ότι δεν υπάρχει, ως έγκλημα ξεχωριστό. Η πλαστογραφία είναι η νόθευση γνησίου. Από την άλλη η ψευδής βεβαίωση είναι το ψευδές περιεχόμενο ενός δημοσίου εγγράφου. Στην παρ. 2 προβλέπεται η υπεξαγωγή και η νόθευση εγγράφου προσιτού από εκείνον ο οποίος το φτιάχνει, δηλαδή, τον υπάλληλο. Με αυτήν την έννοια περιλαμβάνεται και η ψευδής βεβαίωση. Η ψευδής βεβαίωση ήταν αρκετ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άρθρο 15 η έννοια του αρχιστρατήγου, νομίζω, είναι άνευ σημασίας. Πιστεύω, ότι δεν είναι ορισμένη. Εμμένω στο άρθρο 89, ότι η ποινή είναι αδικαιολόγητα υψηλή.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ε γενικές γραμμές πιστεύουμε, ότι είναι μία πρόοδος και είναι ένας φιλελεύθερος Στρατιωτικός Ποινικός Κώδικ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Ειδικός Αγορητής της Πολιτικής Άνοιξης κ. Αναστάσιος Νικόπουλος,¶ επεσήμανε τα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ίναι απολύτως αναγκαία η συμμόρφωση προς την επιταγή του Συντάγματος, που εκκρεμεί από το 1975 και επιβάλλει εκσυγχρονισμό της στρατιωτικής δικαιοσύνης και εναρμόνισή της προς τις αρχές του κράτους δικα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Κυβέρνηση είναι υποχρεωμένη να συνοδεύσει την επιβεβλημένη από το Σύνταγμα θεσμική αυτή τομή με συνολικότερη φροντίδα και στοργή για το στράτευμα και τα στελέχη του. Το μισθολόγιο των στρατιωτικών και η εν γένει επαγγελματική τους κατοχύρωση είναι θεμελιώδη και κρίσιμα ζητήματα, που θα πρέπει να αντιμετωπισθούν άμεσ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εν υπάρχει άλλη κατηγορία υπαλλήλων ή εργαζομένων, που μετακινούνται, μετατίθενται ή επηρεάζεται η υπηρεσιακή και προσωπική τους κατάσταση τόσο εύκολα όσο οι στρατιωτικοί, οι οποίοι άλλωστε δεν έχουν όριο και ωράριο υπηρεσ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ό,τι ως Εισηγητής του Κόμματός μας είχα υποβάλει κάποιες παρατηρήσεις, που δεν έγιναν δεκτές, όμως, χωρίς πικρία πρέπει να βοηθήσουμε και να συναινέσουμε στην συνταγματική επιταγή που εισάγεται με το συζητούμενο νομοσχέδ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κ. Βαρβιτσιώτης, ο προηγούμενος Υπουργός Εθνικής Άμυνας, είχε κάνει μια τομή στα στρατιωτικά πράγματα με τη θέσπιση της πολιτικής αγωγής. Σήμερα, όμως, μας δίνεται η ευκαιρία να λήξει μία μεγάλη εκκρεμότητα. Θα πρότεινα, να εισαχθεί και να ψηφιστεί ο Κώδικας, το ταχύτερο δυνατόν, προκειμένου η χώρα μας να αποκτήσει ένα σύγχρονο εργαλείο ποινικής δικονομ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ατέλεια αυτή, έχει εδώ και καιρό εντοπισθεί, αφού ο στρατευμένος ανθός της Ελληνικής κοινωνίας υπαγόταν έως τώρα σε ένα απηρχαιωμένο πλαίσιο. Προτείνω την ταχύτατη ψήφισή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Ειδικός Αγορητής του Κ.Κ.Ε. κ. Αντώνιος Σκυλλάκος, ανέφερε τα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συγκεκριμένες ρυθμίσεις αποτελούν ένα βήμα μπροστά, είναι όμως ανεπαρκεί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τείνω τον περιορισμό των στρατοδικείων για κάθε στρατιωτικό αδίκημα και τα κοινά αδικήματα να δικάζονται από τα ποινικά δικαστήρια.Το Λιμενικό Σώμα να μην θεωρείται στρατιωτική υπηρεσία και τα αδικήματά να μην εκδικάζονται στα στρατοδικε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εν συμφωνώ με την ομαδική απείθεια, τη στάση, αντίσταση, δημοσιοποίηση εγγράφων κ.α., διότι οι διατάξεις αυτές μπορούν να χρησιμοποιθούν με αντιδημοκρατικό τρόπο, και πάντα σε συνάρτηση της πολιτικής κατάστασης που επικρατεί στη χώρ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ίσης, οι συγκεκριμένες διατάξεις στενεύουν τη δυνατότητα να προβάλουν οι στρατιωτικοί είτε κάποια αιτήματα, είτε να μην υπακούουν σε σαφώς παράνομες διαταγέ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ην αντίρρησή μου, επίσης, εκφράζω στο θέμα εφαρμογής του Κώδικα αυτού και σε κατάσταση παρατεταμένης επιστράτευσης, καθώς και σε μια σειρά άλλων ζητημάτων, όπως των κανονισμών, που πρέπει να γίνουν αλλαγέ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νώ, λοιπόν, πραγματικά το σημερινό νομοσχέδιο αποτελεί ένα βήμα, αυτό το βήμα δεν είναι επαρκές και στα βασικά ζητήματα δεν ακολουθείται η φιλοσοφία, την οποία εμείς θεωρούμε προοδευτική γι' αυτά τα ζητήματα. Είναι βήματα εκδημοκρατισμού συνολικά, τα οποία θα έπρεπε να προχωρήσουν. Δεν μπορούμε, λοιπόν, να πούμε σήμερα ότι ψηφίζουμε το νομοσχέδιο.Διατυπώνουμε τις σκέψεις μας και στην Ολομέλεια θα πούμε τη γνώμη μ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παριστάμενος Υφυπουργός Εθνικής Άμυνας κ. Εμμανουήλ Μπεντενιώτης, είπε τα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παρόν σχέδιο του Στρατιωτικού Ποινικού Κώδικα πρέπει να το δούμε με υψηλό αίσθημα ευθύνης, γιατί σήμερα κατορθώνουμε να εφαρμόζουμε το Σύνταγμα της Χώρας και σε αυτό το σημεί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σχέδιο Στρατιωτικού Ποινικού Κώδικα που συζητάμε έχει ξεχωριστή σημασία και ιδιαίτερη σοβαρότητ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έπει να πούμε, ότι και οι προηγούμενες πολιτικές ηγεσίες του Υπουργείου Εθνικής Άμυνας -από το 1982 και μετά- επιχείρησαν και εστήριξαν την προσπάθεια. Γιατί σε σχέση με το Στρατιωτικό Ποινικό Κώδικα, που ισχύει από το 1945 και απηχεί απόψεις του περασμένου αιώνα, είμαστε υποχρεωμένοι, επιτέλους, να νομοθετήσουμε και να δώσουμε τη δυνατότητα της σύγχρονης ευνομούμενης πολιτε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διαδικασία που ακολουθήσαμε ήταν η ανασυγκρότηση της Επιτροπής, χωρίς την αλλαγή των προσώπων. Η Επιτροπή είχε συγκροτηθεί από υψηλού κύρους νομικούς, τόσο της Δικαιοσύνης, όσο και των Πανεπιστημίων, αλλά και  της Στρατιωτικής Δικαιοσύνης, και μας έδωσε ένα υψηλής ποιότητας έργο.¶</w:t>
      </w:r>
    </w:p>
    <w:p>
      <w:pPr>
        <w:pStyle w:val="PlainText"/>
        <w:jc w:val="both"/>
        <w:rPr/>
      </w:pPr>
      <w:r>
        <w:rPr>
          <w:rFonts w:eastAsia="MS Mincho;ＭＳ 明朝" w:cs="Times New Roman" w:ascii="Times New Roman" w:hAnsi="Times New Roman"/>
          <w:sz w:val="24"/>
          <w:lang w:val="el-GR"/>
        </w:rPr>
        <w:t xml:space="preserve">Φέραμε το σχέδιο της επιτροπής στην προηγούμενη συνεδρίαση και δεχθήκαμε ομόφωνα, με τις παρατηρήσεις που ακούσθηκαν και καταγράφηκαν, να επιστρέψουμε στην Νομοπαρασκευαστική </w:t>
      </w:r>
      <w:r>
        <w:rPr>
          <w:rFonts w:eastAsia="MS Mincho;ＭＳ 明朝" w:cs="Times New Roman" w:ascii="Times New Roman" w:hAnsi="Times New Roman"/>
          <w:sz w:val="24"/>
        </w:rPr>
        <w:t>E</w:t>
      </w:r>
      <w:r>
        <w:rPr>
          <w:rFonts w:eastAsia="MS Mincho;ＭＳ 明朝" w:cs="Times New Roman" w:ascii="Times New Roman" w:hAnsi="Times New Roman"/>
          <w:sz w:val="24"/>
          <w:lang w:val="el-GR"/>
        </w:rPr>
        <w:t>πιτροπή για να αξιολογηθούν, να επανεπεξεργασθούν, ώστε η Επιτροπή να μας δώσει ένα επαναδιατυπωμένο σχέδιο Στρατιωτικού Ποινικού Κώδικα, το οποίο θα  έχουμε σήμερα εδώ, στην καταληκτική συνεδρίαση, για την ψήφισή του. Αυτό που έγινε είναι έξω από τα μέχρι σήμερα προβλεπόμενα από τους θεσμούς του Κοινοβουλίου και έγινε αποδεκτό από την Κυβέρνηση, ακριβώς γιατί θέλαμε με υψηλό αίσθημα ευθύνης να δώσουμε ιδιαίτερο βάρος στη λαϊκή κυριαρχία, την οποία εκφράζουμε.¶</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Νομοπαρασκευαστική Επιτροπή επεξεργάσθηκε τις παρατηρήσεις των Εισηγητών της Αντιπολίτευσης και έκανε δεκτές όσες δεν έρχονται σε ευθεία σύγκρουση με τις συνταγματικές διατάξει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ακολουθήσαμε σήμερα και τις επιπλέον παρατηρήσεις του Εισηγητού της Αξιωματικής Αντιπολίτευσης, πράγμα που έκανε για την ερμηνεία των διατάξεων και την οδηγία-πλαίσιο, που θα υπάρχει από τα πρακτικά για τη λειτουργία των δικαστηρί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εισηγητής της Πολιτικής Άνοιξης περιορίστηκε στο να επαναλάβει τις παρατηρήσεις της προηγούμενης συνεδρίασής μας. Μας μίλησε για την υστέρηση της Επιτροπής, στο μέρος που δεν έκανε αποδεκτές ορισμένες από τις παρατηρήσεις του. Πολλές όμως από αυτές τις παρατηρήσεις, προϋπήρχαν από την Αξιωματική Αντιπολίτευση και έγιναν δεκτέ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εισηγητής του Κ.Κ.Ε. παρά το ότι χειροκρότησε το βήμα του εκσυγχρονισμού και της μεταρρύθμισης, κράτησε τη ψήφιση του Στρατιωτικού Ποινικού Κώδικα, διότι δεν είναι έτσι όπως θα έπρεπε να είναι, στη προέκταση της δικής του σκέψης. Κρατάμε όμως την επισήμανσή του, ότι ο Στρατιωτικός Ποινικός  Κώδικας είναι μία μεγάλη κατάκτηση και εκφράζει τη σύγχρονη ευνομούμενη Πολιτεία και Ένοπλες Δυνάμεις αξιοκρατικά διοικούμεν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μεταρρύθμιση είναι δεδομένη και επιχειρούμε δικαιοσύνη στις Ένοπλες Δυνάμεις, όπως την επιτάσσει το Σύνταγμα και τη θέλει το περί δικαίου αίσθημα του Ελληνικού Λα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έλος, το σχέδιο νόμου έγινε δεκτό κατ'αρχήν, κατ'άρθρο και στο σύνολό του, κατά πλειοψηφ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πρακτικά της συνεδρίασης βρίσκονται στη Γραμματεία της Διαρκούς Επιτροπής Εθνικής Άμυνας και Εξωτερικών Υποθέσεων και στη διάθεση των κ.κ. Βουλευ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 Κ Θ Ε Σ 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Διαρκής Επιτροπή Εθνικής Άμυνας και Εξωτερικών Υποθέσεων, αφού έλαβε υπ'όψη κατά την επεξεργασία και εξέταση του σχεδίου νόμου του Υπουργείου Εθνικής Άμυνας "Στρατιωτικός Ποινικός Κώδικας", τις αγορεύσεις των Εισηγητών του ΠΑΣΟΚ κ. Θεόδωρου Στάθη, της Νέας Δημοκρατίας κ. Κωνσταντίνου Κωνσταντινίδη, του Ειδικού Αγορητή της Πολιτικής Άνοιξης κ. Αναστάσιου Νικόπουλου, του Ειδικού Αγορητή του Κ.Κ.Ε.  κ.  Αντώνη Σκυλλάκου, καθώς και των μελών της, αποδέχθηκε το σχέδιο νόμου κατ'αρχήν, κατ'άρθρο και στο σύνολό του, κατά πλειοψηφία, εισηγείται την ψήφισή του από τη Βουλή, με τις νομοτεχνικές βελτιώσεις που επέφερε η Επιτροπή Κωδίκ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θήνα, 14 Δεκεμβρίου 199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 ΠΡΟΕΔΡΟΣ ΤΗΣ ΕΠΙΤΡΟΠΗΣ  Ο ΓΡΑΜΜΑΤΕ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ΛΕΥΘΕΡΙΟΣ ΒΕΡΥΒΑΚΗΣΝΙΚΟΛΑΟΣ ΛΑΜΠΑΔΑΡ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ΧΕΔΙΟ ΝΟΜ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ύρωση του Στρατιωτικού Ποινικού Κώδικ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πρώτ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υρώνεται ο Στρατιωτικός Ποινικός Κώδικας του οποίου το κείμενο ακολουθεί, όπως καταρτίσθηκε από την αναθεωρητική νομοπαρασκευαστική επιτροπή του άρθρου 6 παρ. 10 του ν. 1911/199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ΡΑΤΙΩΤΙΚΟΣ ΠΟΙΝΙΚΟΣ ΚΩΔΙΚ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ΡΩΤΟ ΒΙΒΛΙΟ - ΟΥΣΙΑΣΤΙΚΕΣ ΔΙΑΤΑ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ΓΕΝΙΚΟ ΜΕΡ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ΡΩΤΟ ΚΕΦΑΛΑ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ΕΝΙΚΟΙ ΟΡΙΣΜΟ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ρισμός στρατιωτικού εγκλήμα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ρατιωτικό έγκλημα είναι κάθε πράξη που προβλέπεται και τιμωρείται από τις διατάξεις αυτού του Κώδικ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οπικά όρια ισχύος του Κώδικ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διατάξεις του κώδικα αυτού εφαρμόζονται και για πράξεις που τελέστηκαν εκτός των ορίων της επικράτει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Ισχύς διατάξεων του Ποινικού Κώδικ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διατάξεις του Ποινικού Κώδικα (Π.Κ.), όπως ισχύουν κάθε φορά, εφαρμόζονται και στα στρατιωτικά εγκλήματα, εφόσον δεν περιέχονται διαφορετικές ρυθμίσεις στον παρόντα Κώδικ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Φόβ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α στρατιωτικά εγκλήματα ο φόβος δεν επηρεάζει τον καταλογισμό, αν το στρατιωτικό καθήκον απαιτεί από το δράστη να εκτεθεί σε προσωπικό κίνδυν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Έννοια των όρων του Κώδικ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Στον Κώδικα αυτόν οι ακόλουθοι όροι χρησιμοποιούνται με την εξής σημασί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Στρατός είναι ο ελληνικός στρατός της ξηράς, της θάλασσας και του αέρα και στρατιωτικές υπηρεσίες είναι οι υπηρεσίες που ανήκουν σε αυτό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Στρατιωτικοί είναι όσοι ανήκουν στο στρατό και στο λιμενικό σώμ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Οπλίτες είναι οι υπαξιωματικοί, οι λιμενοφύλακες, οι στρατιώτες, οι ναύτες, οι σμηνίτες και οι μαθητές των στρατιωτικών σχολ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 Αρχηγός είναι κάθε στρατιωτικός, που αναλαμβάνει νόμιμα τη διοίκηση οποιουδήποτε τμήματος του στρατού ή του λιμενικού σώμα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 Οι όροι διοικητής, κυβερνήτης, αρχηγός σχηματισμού και χειριστής, νοούνται σύμφωνα με τους όρους που ισχύουν για την κατάσταση αξιωματικών και τους κανονισμούς του στρατού ή του λιμενικού σώμα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 Σώμα είναι κάθε σώμα, τμήμα, απόσπασμα, πλοίο ή υπηρεσία που ανήκει στο στρατό ή στο λιμενικό σώμ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ζ) Πλοίο είναι κάθε πλωτό μέσο του στρατού και του λιμενικού σώματος, στο οποίο επιβαίνει πλήρωμα που υπόκειται στους κανόνες της ναυτικής στρατιωτικής πειθαρχίας και έχει κυβερνήτη βαθμοφόρο, ο οποίος υπόκειται στις διαταγές του Υπουργού Εθνικής Άμυνας ή Εμπορική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Ναυτιλ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Ναυτική εγκατάσταση είναι κάθε ναυτική ή λιμενική υπηρεσία στην ξηρά, που διοικείται από βαθμοφόρο, ο οποίος υπόκειται στις διαταγές του Υπουργού Εθνικής Άμυνας ή Εμπορικής Ναυτιλ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θ) Αεροσκάφος είναι κάθε ιπτάμενο μέσο του στρατού και του λιμενικού σώματος που έχει κυβερνήτη ή διευθύνεται από πρόσωπο το οποίο υπόκειται στις διαταγές του Υπουργού Εθνικής Άμυνας ή Εμπορικής Ναυτιλ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 Αεροπορική εγκατάσταση είναι κάθε αεροπορική υπηρεσία στην ξηρά, που διοικείται από βαθμοφόρο ο οποίος υπόκειται στις διαταγές του Υπουργού Εθνικής Άμυνας ή Εμπορικής Ναυτιλ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α) Αεροπορικό υλικό είναι κάθε αεροσκάφος με τα εργαλεία και τα εξαρτήματά του, κάθε υλικό προορισμένο να εξυπηρετεί τα αεροσκάφη και τις αεροπορικές εγκαταστάσεις του στρατού και του λιμενικού σώματος, καθώς και τα πλωτά μέσα της πολεμικής αεροπορίας με τα εξαρτήματά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β) Δικαστικοί λειτουργοί είναι οι λειτουργοί του δικαστικού σώματος των ενόπλων δυνάμεων, εκτός εάν ορίζεται διαφορετικά.  Στρατιωτικοί δικαστές είναι οι δικαστικοί λειτουργοί που έχουν το βαθμό στρατιωτικού δικαστή ή παρέδρ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γ) Στρατοδικείο είναι και το ναυτοδικείο και το αεροδικείο, εκτός αν προκύπτει κάτι διαφορετικ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δ) Στρατιωτικά δικαστήρια είναι τα αναφερόμενα στην προηγούμενη περίπτωση και το Αναθεωρητικό Δικαστήρ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ε) Υπουργός χωρίς ειδικότερο προσδιορισμό είναι ο Υπουργός Εθνικής Άμυν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Όπου ο Κώδικας αυτός ή άλλος ποινικός νόμος διακρίνει τους αξιωματικούς από τους οπλίτες ή προβλέπει ιδιαίτερα για τους αξιωματικούς, οι διατάξεις που αναφέρονται στους αξιωματικούς εφαρμόζονται και στους ανθυπασπιστές, καθώς και σε όσους εξομοιώνονται με αυτού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Κληρωτός, εθελοντής ή έφεδρος, που γίνεται δεκτός στη στρατιωτική υπηρεσία, είναι στρατιωτικός από την κατάταξή του και πριν ακόμη ορκισθεί.  Οι λοιποί είναι στρατιωτικοί από την ορκωμοσία τους. Επίσης, στρατιωτικός είναι και όποιος καλείται νόμιμα να καταταγεί από τη λήξη της προθεσμίας προς κατάταξη. Ο Στρατιωτικός Ποινικός Κώδικας εφαρμόζεται όμως σε αυτόν μόνο όσον αφορά το έγκλημα της ανυποταξ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Ως εχθρός θεωρούνται και οι ένοπλοι στασιαστέ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ενικές διατά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Ενώπιον του εχθρού βρίσκεται ο στρατιωτικός που έχει εμπλακεί ή μπορεί να εμπλακεί άμεσα με τον εχθρό ή δέχεται ή μπορεί να δεχθεί άμεσα τις επιθέσεις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Ως πολεμική περίοδος θεωρείται και η ένοπλη στάση, η κατάσταση πολιορκίας και η γενική επιστράτευ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Σε περίπτωση μερικής επιστράτευσης ισχύουν οι διατάξεις του παρόντος που εφαρμόζονται σε ειρηνική περίοδο, αν ο νόμος δεν ορίζει διαφορετικά.  Το ίδιο ισχύει και μετά την πάροδο έξι μηνών από την κήρυξη γενικής επιστράτευσης ( παρατεταμένη γενική επιστράτευση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ΕΥΤΕΡΟ ΚΕΦΑΛΑ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ΟΙΝ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ίδη ποιν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α στρατιωτικά εγκλήματα τιμωρούνται με τις παρακάτω ποινέ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Κύρι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Θάνα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Κάθειρξη, ισόβια ή πρόσκαιρ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Φυλάκι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Παρεπόμενες, εκτός από τις προβλεπόμενες από τον Ποινικό Κώδικ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Καθαίρε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Έκπτω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2. Στις περιπτώσεις που προβλέπει ο νόμος, το δικαστήριο μπορεί να επιβάλλει κατά μετατροπή χρηματική ποινή ή κοινωφελή εργασί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πιβολή θανατικής ποιν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ε όσες περιπτώσεις ο νόμος προβλέπει τη θανατική ποινή διαζευκτικά με την ποινή της ισόβιας κάθειρξης, το δικαστήριο, για την επιβολή της πρώτης, λαμβάνει υπόψη και το ενδεχόμενο κίνδυνο για την ασφάλεια της χώρας ή την μαχητική ικανότητα του στρατού.¶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9</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αθαίρε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καθαίρεση επιφέρει στέρηση του βαθμού του στρατιωτικού και του δικαιώματός του να φέρει οποιοδήποτε παράσημο, ως και ανικανότητά του να υπηρετεί στο στρατό ή στο λιμενικό σώμα με οποιαδήποτε ιδιότητ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καθαίρεση επέρχεται όταν η καταδικαστική απόφαση καταστεί αμετάκλητ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ποινή του θανάτου ή της κάθειρξης επιφέρει αυτοδικαίως και καθαίρεση του στρατιωτικ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Έκπτω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έκπτωση επιφέρει στέρηση του βαθμού του στρατιωτικού και του δικαιώματός του να φέρει οποιοδήποτε παράσημο. Επέρχεται όταν η καταδικαστική απόφαση καταστεί αμετάκλητ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Έκπτωση επέρχεται αυτοδικαίως, σε περίπτωση καταδίκης αξιωματικού ή υπαξιωματικού σε ποινή στερητική της ελευθερίας για κλοπή, υπεξαίρεση ( κοινή ή στην υπηρεσία ), απάτη, εκβίαση, πλαστογραφία, ψευδή βεβαίωση, νόθευση κ.λπ., (άρθρο 242 ΠΚ), δωροδοκία, απιστία στην υπηρεσία, καταπίεση, συκοφαντική δυσφήμηση και για τα εγκλήματα των άρθρων 336, 338, 339, 341, 342, 343 και 345 έως και 351 Π.Κ..</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Όταν συντρέχει νόμιμος λόγος μείωσης της ποινής, το δικαστήριο μπορεί να μην επιβάλλει έκπτωση έστω και αν απειλείται υποχρεωτικά από το νόμ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τατροπ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οινή στερητική της ελευθερίας που επιβάλλεται για στρατιωτικό έγκλημα μετατρέπεται σε χρηματική, σύμφωνα με τις προϋποθέσεις του Ποινικού Κώδικα. Η παροχή κοινοφελούς εργασίας γίνεται μετά την απόλυση του καταδικασμένου από τις τάξεις του στρατ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ναστολή έκπτω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αναστολή της εκτέλεσης της ποινής συνεπάγεται και την αναστολή της έκπτωσης, εκτός εάν το δικαστήριο διατάξει τη μη αναστολή τ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ναστολή απαγόρευσης διαμον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τά τη διάρκεια της υπηρεσίας στο στρατό ή στο λιμενικό σώμα αναστέλλεται η εκτέλεση απαγόρευσης διαμονής σε ορισμένους τόπους. Ο χρόνος της αναστολής δεν υπολογίζεται στο χρόνο της απαγόρευ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κτέλεση ποιν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ποινή του θανάτου που επιβάλλεται από στρατιωτικό δικαστήριο εκτελείται με τον τρόπο και τη διαδικασία που ορίζεται με προεδρικό διάταγμα, που εκδίδεται με πρόταση του Υπουργ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ποινή της κάθειρξης εκτελείται στις κοινές φυλακέ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ποινή της φυλάκισης εκτελείται στις στρατιωτικές φυλακές. Με απόφαση των Υπουργών Εθνικής Άμυνας και Δικαιοσύνης μπορούν να ορισθούν προϋποθέσεις για την εκτέλεσή της και στις κοινές φυλακές. Αν είναι μικρότερη από ένα μήνα μπορεί να εκτελείται και στο πειθαρχείο της μονάδ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Οι ποινές κατά στρατιωτικών, από οποιοδήποτε δικαστήριο και αν έχουν επιβληθεί, εκτελούνται με επιμέλεια της στρατιωτικής αρχ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Εφόσον ο καταδικασμένος κρατείται σε στρατιωτικές φυλακές, για τη χορήγηση και ανάκληση της απόλυσης με όρο, αποφαίνεται το στρατοδικείο του τόπου έκτισης της ποιν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ΕΙΔΙΚΟ ΜΕΡ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ΡΩΤΟ ΚΕΦΑΛΑ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ΣΒΟΛΕΣ ΚΑΤΑ ΤΗΣ ΑΚΕΡΑΙΟΤΗΤΑΣ ΤΗΣ ΧΩΡ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Ι. Εγκλήματα προδοσ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δοσ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ιμωρείται με την ποινή του θανάτου ή της ισόβιας κάθειρξης ο στρατιωτικός που σε πολεμική περίοδο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Φέρει όπλα κατά του ελληνικού κράτους ή των συμμάχων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Αναλαμβάνει με τη θέλησή του οποιαδήποτε στρατιωτική υπηρεσία στον εχθρ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Παραδίδει στον εχθρό ή σε άλλον, προς το συμφέρον του εχθρού, πράγματα χρήσιμα για την πολεμική ικανότητα της χώρας ή την πολεμική ικανότητα του εχθρ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Συνεννοείται με τον εχθρό με σκοπό να βοηθήσει τις επιχειρήσεις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Προκαλεί ή διεγείρει το στρατό σε φυγή μπροστά στον εχθρό ή παρακωλύει την ανασύνταξη του στρατού ή προσπαθεί κατά οποιονδήποτε τρόπο να προξενήσει φόβο σε αυτό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Επιχειρεί οποιαδήποτε πράξη που μπορεί να θέσει σε κίνδυνο τη ζωή, τη σωματική ακεραιότητα ή την προσωπική ελευθερία του αρχηγού του κράτους ή των πολιτικών προϊσταμένων του στρατού ή του αρχιστρατήγ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άδοση θέ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τρατιωτικός διοικητής που συνθηκολογεί με τον εχθρό και παραδίδει σε αυτόν την οχυρωμένη θέση που του εμπιστεύθηκε η ηγεσία του, χωρίς να εξαντλήσει όλα τα δυνατά μέσα άμυνας, τιμωρείται με θάνατο ή ισόβια κάθειρξ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Πριν από την άσκηση της ποινικής δίωξης κατά του υπαιτίου, γνωμοδοτεί ειδική ανακριτική επιτροπή, που συγκροτείται από τον Υπουργό Εθνικής Άμυν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υνθηκολόγηση σε μη οχυρωμένη θέ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 διοικητής ενόπλου σώματος που συνθηκολογεί σε μη οχυρωμένη θέση και καταθέτει τα όπλα του σώματός του, χωρίς να εξαντλήσει όλα τα δυνατά μέσα άμυνας, τιμωρείται με ισόβια κάθειρξ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παράγραφος 2 του προηγούμενου άρθρου έχει και εδώ εφαρμογ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ιστία Έλληνα στρατιωτικ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ρατιωτικός ο οποίος σε εθνικό έδαφος, που βρίσκεται σε πολεμική περίοδο υπό εχθρική επιδρομή ή κατάληψη, υποστηρίζει τις πολιτικές βλέψεις του εχθρού για το έδαφος αυτό ή εν γνώσει του ενεργεί κατά τρόπο που μπορεί να μειώσει την πίστη των πολιτών προς το ελληνικό κράτος, τιμωρείται με ισόβια κάθειρξ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9</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λάβη συγκοινων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ιμωρείται με πρόσκαιρη κάθειρξη ο στρατιωτικός που σε πολεμική περίοδο θέτει σε κίνδυνο τη μαχητική ικανότητα του στρατεύματος, καταστρέφοντας, αλλοιώνοντας, βλάπτοντας, καθιστώντας με οποιονδήποτε τρόπο ανέφικτη ή δυσχεραίνοντας την κατά προορισμό χρήση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Οδών, σιδηροδρομικών συγκοινωνιών, τηλεγραφικών ή τηλεφωνικών εγκαταστά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Υλικών που χρησιμεύουν στην κατασκευή ή επισκευή μέσων συγκοινωνίας ή τηλεπικοινων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Μεταφορικών μέσων που χρησιμοποιούνται ή προορίζονται να χρησιμοποιηθούν για την άμυνα της χώρ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Αν ο δράστης των παραπάνω πράξεων προκάλεσε βλάβη στη μαχητική ικανότητα του στρατεύματος, επιβάλλεται θάνατος ή ισόβια κάθειρξ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Αν οι παραπάνω πράξεις τελέσθηκαν από αμέλεια, επιβάλλεται φυλάκι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0¶ Βλάβη ηλεκτρονικών και άλλων μέσων πληροφορ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ιμωρείται με πρόσκαιρη κάθειρξη όποιος σε πολεμική περίοδο θέτει σε κίνδυνο τη μαχητική ικανότητα του στρατεύματο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καταστρέφοντας, βλάπτοντας, καθιστώντας ανέφικτη τη χρήση ή διαταράσσοντας τη λειτουργία μηχανικών, ηλεκτρονικών ή άλλων εγκαταστάσεων που είναι προορισμένες να συλλέγουν, αποθηκεύουν, επεξεργάζονται ή να μεταδίδουν πληροφορίες χρήσιμες για την πολεμική ικανότητα της χώρ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αχρηστεύοντας, δυσχεραίνοντας τη χρήση ή αλλοιώνοντας πληροφορίες, στοιχεία ή προγράμματα που περιέχονται στις εγκαταστάσεις του προηγούμενου εδαφ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Αν ο δράστης των παραπάνω πράξεων προκάλεσε βλάβη στη μαχητική ικανότητα του στρατεύματος επιβάλλεται θάνατος ή ισόβια κάθειρξ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Αν οι παραπάνω πράξεις τελέστηκαν από αμέλεια επιβάλλεται φυλάκι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1 Βλάβη στρατιωτικών πραγμά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ιμωρείται με κάθειρξη μέχρι 10 ετών ο στρατιωτικός που σε πολεμική περίοδο θέτει σε κίνδυνο τη μαχητική ικανότητα του στρατεύματος καταστρέφοντας, αλλοιώνοντας ή με οποιοδήποτε τρόπο καθιστώντας ανέφικτη ή δυσχεραίνοντας τη χρήση πολεμικών μέσων, προμηθειών και κάθε είδους εγκαταστάσεων, άλλων από αυτές που αναφέρονται στα άρθρα 19 και 20, που ανήκουν στο στρατό ή προορίζονται να χρησιμοποιηθούν από αυτόν ή να προστατεύσουν τον άμαχο πληθυσμό.¶ ¶</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ΙΙ. Εγκλήματα κατασκοπε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θέμιτη συλλογή πληροφορ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ρατιωτικός που με πρόθεση και χωρίς δικαίωμα επιτυγχάνει να περιέλθουν σε γνώση του πληροφορίες από αυτές που αναφέρονται στο άρθρο 143 ή να περιέλθουν στην κατοχή του έγγραφα ή άλλα πράγματα που περιέχουν τέτοιες πληροφορίες, τιμωρείται με φυλάκιση έξι μηνών μέχρι τριών ετών. Αν όμως ενήργησε για να ωφελήσει ξένο κράτος ή για να βλάψει το ελληνικό κράτος τιμωρείται σε ειρηνική περίοδο με ισόβια κάθειρξη ή κάθειρξη τουλάχιστο δέκα ετών και σε πολεμική περίοδο με θάνατο ή ισόβια κάθειρξ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ίσοδος σε απαγορευμένους τόπ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ρατιωτικός που εισχωρεί χωρίς δικαίωμα σε κινητό ή ακίνητο ή χώρο που χρησιμοποιείται από το στρατό ή προορίζεται να χρησιμοποιηθεί από αυτόν και όπου απαγορεύεται η είσοδος, τιμωρείται με φυλάκιση τουλάχιστον τριών μηνών. Αν ενήργησε για να ωφελήσει ξένο κράτος ή για να βλάψει το ελληνικό κράτος, τιμωρείται με κάθειρξ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ίσοδος εχθρού σε απαγορευμένους τόπ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ιμωρείται με θάνατο ή ισόβια κάθειρξη όποιος, ενώ ανήκει στη στρατιωτική υπηρεσία του εχθρού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Εισχωρεί χωρίς δικαίωμα σε τόπο από τους αναφερόμενους στο άρθρο 2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Συλλαμβάνεται μέσα στα όρια της ελληνικής επικράτειας ή σε έδαφος που κατέχει ο στρατός, χωρίς να φέρει την εθνική στρατιωτική του στολ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άνομες απεικονίσεις και παρακολουθή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ιμωρείται με φυλάκιση μέχρι δύο ετών ο στρατιωτικός που χωρίς άδεια της αρμόδιας αρχή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Φωτογραφίζει ή με οποιοδήποτε άλλο μέσο ή τρόπο καταρτίζει εικόνες ή σχέδια οδικών συγκοινωνιών ή τόπων ή αντικειμένων από τα αναφερόμενα στο άρθρο 23 ή της περιοχής γύρω από αυτά σε ακτίνα καθορισμένη από την αρμόδια στρατιωτική αρχ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Παρακολουθεί στρατιωτικές επιχειρήσεις ή ασκήσεις ή βρίσκεται αδικαιολόγητα τόσο κοντά σε στρατιωτική θέση ή στρατόπεδο ή οχυρωμένη γραμμή, ώστε να είναι δυνατή η παρακολούθησή τους ή φέρει πλησίον των τόπων αυτών συσκευή πρόσφορη για απεικόνιση ή παρακολούθη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Άν η πράξη τελέσθηκε σε πολεμική περίοδο, επιβάλλεται φυλάκιση τουλάχιστον ενός έ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αράνομες επικοινωνί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ρατιωτικός ο οποίος, χωρίς σκοπό να βοηθήσει τον εχθρό, αλλά και χωρίς να του επιτρέπουν οι κανονισμοί ή να έχει εξουσιοδότηση των ανωτέρων του, επικοινωνεί κατά οποιονδήποτε τρόπο με τον εχθρό ή πρόσωπο που διαμένει σε εχθρικό κράτος, τιμωρείται με φυλάκιση τουλάχιστον έξι μην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ληροφορίες στον εχθρό από αιχμαλώ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Έλληνας στρατιωτικός αιχμάλωτος, που παρέχει στον εχθρό πληροφορίες, η γνώση των οποίων μπορεί να βλάψει τα συμφέροντα του ελληνικού κράτους και ιδίως πληροφορίες που αναφέρονται στη δύναμη, τον οπλισμό, τις θέσεις ή την κατάσταση ή την πολεμική ικανότητα του στρατού ή την άμυνα της χώρας, τιμωρείται με φυλάκιση τουλάχιστον ενός έτους, αν η πράξη δεν τιμωρείται βαρύτερα με άλλη διάταξ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οήθεια σε κατάσκοπ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τρατιωτικός που παρέχει οποιαδήποτε βοήθεια σε κατάσκοπο του εχθρού ή σε εχθρό που έρχεται για κατόπτευση, τιμωρείται με θάνατο ή ισόβια κάθειρξ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 υπαίτιος μπορεί να απαλλαγεί από την ποινή, αν μετά από υπόδειξή του, συνελήφθη ή εξουδετερώθηκε εγκαίρως ο κατάσκοπος ή ο εχθρός που ήλθε για κατόπτευ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9</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ροσφορά σε προδοσία και κατασκοπε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ρατιωτικός που προσφέρεται να τελέσει έγκλημα από τα προβλεπόμενα στα άρθρα 15, 18 και 22 εδ.β', τιμωρείται με κάθειρξη μέχρι δέκα ε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πόπειρα και προπαρασκευή προδοσ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αι κατασκοπε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απόπειρα των εγκλημάτων που προβλέπονται από τα άρθρα 15 και 22 εδ.β' τιμωρείται με την ποινή της ολοκληρωμένης πράξης.¶ 2. Οι προπαρασκευαστικές πράξεις των εγκληματιών αυτών τιμωρείται κατά τις διατάξεις του ΠΚ για την απόπειρ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η αναγγελία προδοσίας ή κατασκοπε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ρατιωτικός που, ενώ έλαβε γνώση ότι τελείται ή προπαρασκευάζεται έγκλημα από τα προβλεπόμενα στα άρθρα 15 έως και 29, δεν αναγγείλει τούτο αμέσως στις αρχές, τιμωρείται με φυλάκι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ΕΥΤΕΡΟ ΚΕΦΑΛΑ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ΓΚΛΗΜΑΤΑ ΚΑΤΑ ΤΗΣ ΣΤΡΑΤΙΩΤΙΚΗΣ ΥΠΟΧΡΕΩ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νυποταξ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Όποιος κηρύσσεται ανυπότακτος, σύμφωνα με το νόμο για τη στρατολογία, τιμωρείται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Σε ειρηνική περίοδο, με φυλάκιση μέχρι δύο ε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Σε πολεμική περίοδο, με θάνατο ή ισόβια κάθειρξη. Σε περίπτωση όμως που η πράξη του, εν όψει της διάρκειάς της και των υπηρεσιών που αυτός θα μπορούσε να προσφέρει, δεν θα μπορούσε να προκαλέσει άξια λόγου βλάβη στην πολεμική προσπάθεια της χώρας, λαμβανομένων υπόψη και των γενικών συνθηκών της επιστράτευσης, επιβάλλεται κάθειρξη ή φυλάκιση τουλάχιστο δύο ε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Σε περίοδο μερικής ή παρατεταμένης γενικής επιστράτευσης, με κάθειρξη μέχρι δέκα ετών και, αν συντρέχουν οι προϋποθέσεις του εδ.β' του στοιχ.β', με φυλάκιση τουλάχιστον έξι μην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Λιποταξία στο εσωτερικ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Λιποτάκτης στο εσωτερικό είναι ο στρατιωτικός που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Απουσιάζει χωρίς άδεια από το σώμα στο οποίο ανήκει ή τη φυλακή όπου κρατείται ή το νοσοκομείο όπου νοσηλεύεται, μετά παρέλευση έξι ημερών από τη βεβαιωμένη απουσία του και αν δεν έχει συμπληρώσει υπηρεσία τριών μηνών, μετά παρέλευση δεκαπέντε ημερ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Έλαβε άδεια απουσίας ή μετακινείται μεμονωμένα από ένα σώμα σε άλλο και δεν εμφανίζεται στο σώμα του σε δεκαπέντε ημέρες από την προσδιορισμένη ημέρα εμφάνισης ή μετάθεσής του στον προορισμό του.  Κατά την έννοια του άρθρου αυτού, ως άδεια νοείται εκείνη, κατά την οποία ο στρατιωτικός χαρακτηρίζεται στους ελέγχους ως απών, σύμφωνα με τους στρατιωτικούς κανονισμού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Ανήκει σε σώμα που βρίσκεται σε μετακίνηση και απουσιάζει αδικαιολόγητα από μία πρόσκλη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Ενώ έχει τιμωρηθεί πειθαρχικά σε διάστημα έξι μηνών τρεις φορές για αυθαίρετη απουσία, η οποία διήρκησε περισσότερο από είκοσι τέσσερις ώρες, εγκαταλείπει και πάλι το σώμα του και απουσιάζει περισσότερο από δύο ημέρ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Σε πολεμική περίοδο και ενώ έχει αποχωρισθεί από το σώμα του, δεν σπεύδει να ενωθεί με το πλησιέστερο σώμα ή να παρουσιασθεί, μετά τη λήξη της αιχμαλωσίας του, στην πλησιέστερη στρατιωτική αρχ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πλίτης υπαίτιος λιποταξίας στο εσωτερικό τιμωρείται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Σε ειρηνική περίοδο με φυλάκιση τουλάχιστον έξι μηνών. Με φυλάκιση τουλάχιστον ενός έτους τιμωρείται ότα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α) Ο λιποτάκτης συναποκόμισε όπλο ή οποιοδήποτε μεταφορικό μέσο του στρατού, χωρίς να αποκλείεται η εφαρμογή του άρθρου 14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β) Λιποτάκτησε ενώ εκτελούσε υπηρεσία, χωρίς να αποκλείεται η εφαρμογή των άρθρων 74 και 76 του παρόν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γ) Είναι υπότροπ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Σε πολεμική περίοδο, με θάνατο ή ισόβια κάθειρξη. Το δικαστήριο, εκτιμώντας τα αίτια, την αφορμή και τη διάρκεια της πράξης, καθώς και το σκοπό που επιδίωξε, μπορεί να επιβάλει κάθειρξ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Αξιωματικός υπαίτιος λιποταξίας στο εσωτερικό τιμωρεί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σε ειρηνική περίοδο, με φυλάκιση τουλάχιστον ενός έ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σε πολεμική περίοδο, με θάνατο ή ισόβια κάθειρξ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σε περίοδο μερικής ή παρατεταμένης γενικής επιστράτευσης, με κάθειρξη.  Το δικαστήριο, εκτιμώντας τα αίτια, την αφορμή και τη διάρκεια της πράξης, καθώς και το σκοπό που επιδίωξε, μπορεί να επιβάλει φυλάκιση τουλάχιστο δύο ε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ροποποίηση προθεσμ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ε πολεμική περίοδο οι προθεσμίες του άρθρου 33 παρ.1 στοιχ. α' και β' είναι σε κάθε περίπτωση διήμερ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 Υπουργός μπορεί με αποφάσεις του, αν συντρέ- χουν εξαιρετικές περιστάσεις ν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Ορίζει τις προθεσμίες της παρ.1 στοιχ. α' και β' του άρθρου 33, σε περίπτωση παρατεταμένης γενικής επιστράτευσης, από δύο έως έξι ημέρ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Ελαττώνει τις ίδιες προθεσμίες, σε περίοδο ειρηνική ή μερικής επιστράτευσης, έως τις δύο ημέρες. Οι αποφάσεις αυτές μπορεί να περιορίσουν την εφαρμογή του μέτρου σε ορισμένες μόνο περιφέρειες ή μονάδες. Το περιεχόμενό τους γνωστοποιείται σε κάθε περίπτωση με την ημερήσια διαταγή των στρατιωτικών μονάδων μια φορά το μήνα, όταν δε η εφαρμογή του μέτρου περιορίζεται σε ορισμένες μόνο περιφέρειες ή μονάδες, η γνωστοποίηση γίνεται και προφορικά στους νεοτοποθετούμενους στις μονάδες αυτέ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μαδική λιποταξ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Αν τρεις ή περισσότεροι στρατιωτικοί λιποτακτήσουν σε ειρηνική περίοδο, μετά από προηγούμενη συμφωνία, τιμωρούνται με κάθειρξη μέχρι δέκα ετών ή με φυλάκιση τουλάχιστο δύο ε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Στον ανώτερο κατά βαθμό επιβάλλεται κάθειρξη μέχρι δεκαπέντε ετών ή φυλάκιση τουλάχιστον τριών ε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Λιποταξία στο εξωτερικ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Λιποτάκτης στο εξωτερικό είναι ο στρατιωτικός ο οποίο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Διαβαίνει τα ελληνικά σύνορα χωρίς ειδική άδεια και παραμένει σε χώρα του εξωτερικού πάνω από τρεις ημέρ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Ενώ υπηρετεί στο εξωτερικό, εγκαταλείπει το σώμα στο οποίο ανήκει για χρονικό διάστημα μεγαλύτερο των τριών ημερ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Απουσιάζει βεβαιωμένα χωρίς άδεια από το σώμα του επί τρεις τουλάχιστον ημέρες και κατά το διάστημα της απουσίας του διαβαίνει τα ελληνικά σύνορ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Βρίσκεται στο εξωτερικό με άδεια ή για υπηρεσία και δεν επιστρέφει στο σώμα του μετά παρέλευση δεκαπέντε ημερών και σε πολεμική περίοδο μετά παρέλευση πέντε ημερών από τη λήξη της άδειάς του ή από την προσδιοριζόμενη ημέρα της επιστροφής του ή από την ημέρα που του κοινοποιήθηκε νομότυπα η διαταγή της ανάκλησής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Εξέρχεται από τη χώρα χωρίς άδεια σε πολεμική περίοδ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 υπαίτιος λιποταξίας στο εξωτερικό τιμωρείται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Σε ειρηνική περίοδο, με κάθειρξη μέχρι δέκα ετών ή με φυλάκιση τουλάχιστο δύο ε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Σε πολεμική περίοδο, με θάνατο ή ισόβια κάθειρξ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υθόρμητη επάνοδος του λιποτάκτ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Αν ο οπλίτης, που σε ειρηνική περίοδο έχει λιποτακτήσει, επανέλθει αυθόρμητα σε διάστημα δέκα ημερών από τη συμπλήρωση των προθεσμιών των άρθρων 33 και 36, το δικαστήριο, εκτιμώντας τις συνθήκες τέλεσης της πράξης, μπορεί να κρίνει την πράξη ατιμώρητ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διάταξη της παρ.1 δεν εφαρμόζεται στις διακεκριμένες περιπτώσεις του άρθρου 33 παρ. 2 στοιχ. 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Λιποταξία ενώπιον του εχθρ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ρατιωτικός που ενώπιον του εχθρού εγκαταλείπει το σώμα στο οποίο ανήκει, τιμωρείται με θάνατο ή ισόβια κάθειρξ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9</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υτομολ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ρατιωτικός που χωρίς έγγραφη άδεια ή έγγραφη διαταγή του αρχηγού του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Μεταβαίνει στον εχθρό, τιμωρείται με θάνατο ή ισόβια κάθειρξ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Διαβαίνει τα όρια που όρισε ο διοικητής του σε σημείο από το οποίο μπορεί να επικοινωνήσει με τον εχθρό ή εξέρχεται από οχυρή θέση ή τόπο πολιορκημένο ή αποκλεισμένο από τον εχθρό, τιμωρείται με κάθειρξ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4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ευκόλυνση, πρόκληση ή διέγερ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ρατιωτικός που με οποιοδήποτε τρόπο προκαλεί, διεγείρει ή παροτρύνει σε διάπραξη λιποταξίας, ανυποταξίας, ή αυτομολίας, ή διευκολύνει ή προσφέρεται να διευκολύνει τις πράξεις αυτές τιμωρείται με την ποινή του αυτουργού, ελαττωμένη κατά το άρθρο 83 του ΠΚ, εφόσον δεν τιμωρείται βαρύτερα κατά τις διατάξεις περί συμμετοχ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4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Υπόθαλψ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Όποιος εν γνώσει αποκρύπτει ή φυγαδεύει ή λαμβάνει στην υπηρεσία του λιποτάκτη ή ανυπότακτο, τιμωρεί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Αν είναι στρατιωτικός, με την ποινή που απειλείται κατά του λιποτάκτη ή ανυπότακτου, κατά περίπτωση, ελλατωμένη κατά το άρθρο 83 του ΠΚ.¶</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β) Αν είναι ιδιώτης, με φυλάκιση μέχρι τριών ετών και σε πολεμική περίοδο με φυλάκιση τουλάχιστον τριών μηνώ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Αν ο υπαίτιος είναι οικείος του λιποτάκτη ή του ανυπότακτου, σε ειρηνική περίοδο παραμένει ατιμώρητος και σε πολεμική περίοδο τιμωρείται με φυλάκιση μέχρι δύο ε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4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όκληση ανικανότητ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τρατιωτικός που με πρόθεση προξενεί στον εαυτό του ή σε άλλο στρατιωτικό με τη συναίνεσή του ή επιτρέπει σε άλλον να του προξενήσει καθολική ή μερική, διαρκή ή πρόσκαιρη ανικανότητα για την εκπλήρωση της στρατιωτικής του υποχρέωσης, με σωματική κάκωση ή βλάβη της υγείας ή με οποιονδήποτε άλλο τρόπο, τιμωρεί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Σε ειρηνική περίοδο, με φυλάκιση τουλάχιστον τριών μην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Σε πολεμική περίοδο, με κάθειρξη μέχρι δέκα ετών και, αν η πράξη τελέσθηκε ενώπιον του εχθρού, με θάνατο ή ισόβια κάθειρξ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4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σποίηση ανικανότητ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ρατιωτικός που προσποιείται νόσο ή άλλο σωματικό ή διανοητικό ελάττωμα ή μεταχειρίζεται άλλα απατηλά μέσα ή τεχνάσματα με σκοπό να αποφύγει διαρκώς ή προσωρινά, ολικά ή μερικά, τη στρατιωτική του υποχρέωση, τιμωρεί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Σε ειρηνική περίοδο, με φυλάκιση μέχρι ενός έ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Σε πολεμική περίοδο, με φυλάκιση τουλάχιστον ενός έτους και, αν η πράξη τελέσθηκε ενώπιον του εχθρού, με κάθειρξη μέχρι δέκα ε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4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οφυγή στρατιωτικής υπηρεσ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ρατιωτικός που προξενεί στον εαυτό του ανικανότητα για κάποια στρατιωτική υπηρεσία ή προσποιείται τέτοια ανικανότητα χρησιμοποιώντας απατηλά μέσα ή τεχνάσματα με πρόθεση να αποφύγει την εκτέλεσή της, με την επιφύλαξη των άρθρων 53, 74 και 76, τιμωρεί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Σε ειρηνική περίοδο, με φυλάκιση μέχρι ενός έ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Σε πολεμική περίοδο, με φυλάκιση τουλάχιστον ενός έτους και, αν η πράξη τελέσθηκε ενώπιον του εχθρού, με κάθειρξη μέχρι δέκα ετών ή φυλάκιση τουλάχιστο δύο ε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4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ενική διάταξ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τις περιπτώσεις των άρθρων 42 και 43 επιβάλλεται και αποστέρηση των πολιτικών δικαιωμάτων διαρκής ή πρόσκαιρη από πέντε μέχρι δέκα έτ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Στις περιπτώσεις των άρθρων 42, 43 και 44, με τις ίδιες ποινές τιμωρείται και ο απλός συνεργός, αν είναι αξιωματικό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Στις περιπτώσεις του άρθρου 44, αν ο υπαίτιος είναι αξιωματικός και η ποινή που επιβλήθηκε δεν επιφέρει καθαίρεση, το δικαστήριο μπορεί να επιβάλει έκπτω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ΡΙΤΟ ΚΕΦΑΛΑ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ΓΚΛΗΜΑΤΑ ΚΑΤΑ ΤΗΣ ΣΤΡΑΤΙΩΤΙΚΗΣ ΠΕΙΘΑΡΧΙ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4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ά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ε κατάσταση ένοπλης στάσης βρίσκονται οι στρατιωτικοί όταν, τρεις ή περισσότεροι ενωμένοι, ενώ τελούν υπό τα όπλα ή λαμβάνουν χωρίς άδεια τα όπλα, βιαιοπραγούν κατά προσώπων ή προβαίνουν σε καταστροφή πραγμάτων ή διαταράσσουν την κοινή ειρήνη και αρνούνται να υπακούσουν σε πρώτη πρόσκληση των αρχηγών τους ή σε κάποιο πρόσωπο από τα ασκούντα την εκτελεστική εξουσία σύμφωνα με το άρθρο 26 παρ. 2 του Συντάγματος, ή καθιστούν με οποιοδήποτε τρόπο αδύνατο σε αυτούς να απευθύνουν τέτοια πρόσκλη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ι υποκινητές και όσοι τέθηκαν επικεφαλής της στάσης, καθώς και ο ανώτερος κατά βαθμό συμμέτοχος στρατιωτικός, τιμωρούνται με θάνατο ή ισόβια κάθειρξη. Οι λοιποί στασιαστές τιμωρούνται με ισόβια κάθειρξη ή με κάθειρξη τουλάχιστο δέκα ε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Αν η πράξη της παρ. 1 τελέσθηκε χωρίς όπλο, επιβάλλεται φυλάκιση τουλάχιστον ενός έ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4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μαδική απείθει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ε κατάσταση ομαδικής απείθειας βρίσκονται οι στρατιωτικοί οι οποίοι, εκτός από τις περιπτώσεις του άρθρου 46, τρεις ή περισσότεροι ενωμένο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Αρνούνται σε πρώτη πρόσκληση να υπακούσουν στις διαταγές των αρχηγών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Υποβάλλουν ομαδικά ή χωριστά αλλά μετά προηγούμενη συμφωνία παράπονο, αίτηση ή αναφορά, προφορικά ή γραπτά, συνδέοντας την ικανοποίηση του αιτήματός τους με την εκτέλεση των καθηκόντων τους ή κατά τρόπο που επιδρά στην εκτέλεση των καθηκόντων τους ή στην πειθαρχία του στρατεύμα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Ενώ είναι βαθμοφόροι, υποβάλλουν ομαδικά ή χωριστά αλλά μετά προηγούμενη συμφωνία την παραίτησή τους από την υπηρεσία, με το σκοπό να εκβιάσουν την αρχή να πάρει ορισμένες αποφάσεις ή να παρεμποδίσουν την ομαλή λειτουργία της στρατιωτικής υπηρεσ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ι υποκινητές της ομαδικής απείθειας τιμωρούνται σε ειρηνική περίοδο με φυλάκιση τουλάχιστον έξι μηνών και σε πολεμική περίοδο με κάθειρξη.  Οι λοιποί υπαίτιοι τιμωρούνται σε ειρηνική περίοδο με φυλάκιση μέχρι τριών ετών και σε πολεμική περίοδο με φυλάκιση τουλάχιστον ενός έ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Μένει ατιμώρητος όποιος στις περιπτώσεις της παρ.1 στοιχ. α' υπάκουσε στην πρώτη πρόσκληση και αποχώρησε. Αν ήταν υποκινητής και υπακούοντας στην πρώτη πρόσκληση αποχώρησε προτρέποντας και τους άλλους να αποχωρήσουν, τιμωρείται με φυλάκιση μέχρι έξι μην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4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Ένωση για στά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Αν τρεις ή περισσότεροι στρατιωτικοί συναποφάσισαν τη διάπραξη στάσης, τιμωρούνται με την ποινή που απειλείται για την ολοκληρωμένη πράξη, ελαττωμένη κατά το άρθρο 83 του Π.Κ..</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Ατιμώρητος μένει ο υπαίτιος που απέχει από τη συμφωνημένη πράξη πριν από την έναρξη εκτέλεσής της και πληροφορεί έγκαιρα τις αρχές κατά τρόπο που να καθιστά δυνατή την πρόληψή τ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49</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η αναγγελία στά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ρατιωτικός που λαμβάνει κατά οποιονδήποτε τρόπο γνώση ότι προπαρασκευάζεται ή αποφασίσθηκε στάση και παραλείπει να ενημερώσει έγκαιρα την προϊσταμένη του αρχή, τιμωρείται σε ειρηνική περίοδο με φυλάκιση τουλάχιστον ενός έτους και σε πολεμική περίοδο με κάθειρξ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5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άλειψη καταστολής στάσης ή ομαδικής απείθει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Αξιωματικός που είναι παρών σε στάση στρατιωτικών και δεν πράττει ό,τι μπορεί για να την καταστείλει ή να εμποδίσει την επέκτασή της, τιμωρείται με φυλάκιση. Αν πρόκειται για ομαδική απείθεια ( άρθρο 47 παρ.1 στοιχ. α' ), επιβάλλεται φυλάκιση μέχρι ενός έ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Στρατιωτικός αρχηγός, που κατά οποιονδήποτε τρόπο λαμβάνει γνώση στάσης που αποφασίσθηκε ή προπαρασκευάζεται και δεν πράττει ό,τι επιβάλλεται για την πρόληψη ή την καταστολή της, τιμωρείται σε ειρηνική περίοδο με κάθειρξη μέχρι δέκα ετών και σε πολεμική περίοδο με ισόβια κάθειρξ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5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τίστα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τρατιωτικός που καθίσταται υπαίτιος αντίστασης τιμωρεί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Με φυλάκιση τουλάχιστον ενός έτους και αν ήταν ένοπλος με φυλάκιση τουλάχιστο δύο ε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Αν η αντίσταση τελέσθηκε από τρεις ή περισσότερους, με φυλάκιση τουλάχιστο δύο ετών και αν ήταν ένοπλοι, με κάθειρξη μέχρι δέκα ε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ο κατώτατο όριο της ποινής της φυλακίσεως διπλασιάζεται για τους υποκινητές, τους επικεφαλής και το συμμέτοχο στρατιωτικό με τον ανώτερο βαθμ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5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άλειψη καταστολής αντίστα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ξιωματικός που είναι παρών σε αντίσταση στρατιωτικών και δεν πράττει ό,τι μπορεί για να την καταστείλει ή να εμποδίσει την επέκτασή της, τιμωρείται με φυλάκιση μέχρι δύο ε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5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υπακο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τρατιωτικός που λαμβάνει προσταγή από τον αρχηγό του να εκτελέσει οποιαδήποτε υπηρεσία και αρνείται να υπακούσει ή παραλείπει την εκτέλεσή της, τιμωρεί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Σε ειρηνική περίοδο, με φυλάκι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Σε πολεμική περίοδο, με κάθειρξη ισόβια ή πρόσκαιρη και αν η πράξη τελέσθηκε ενώπιον του εχθρού, με θάνατο ή ισόβια κάθειρξ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πράξη δεν είναι άδικη αν η προσταγή ή η υπηρεσία είναι προδήλως παράνομ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5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υπακοή σε διαταγή για αναχώρη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ρατιωτικός που λαμβάνει προσταγή από τον αρχηγό του να παρευρεθεί σε ορισμένο χρόνο και τόπο για να λάβει φύλλο πορείας ή για να συμπεριληφθεί σε στρατιωτικό τμήμα που πρόκειται να αναχωρήσει και δεν είναι παρών, τιμωρεί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Σε ειρηνική περίοδο, με φυλάκι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Σε πολεμική περίοδο, με κάθειρξη ισόβια ή πρόσκαιρ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5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άβαση και εκβίαση στρατιωτικής εντολ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τρατιωτικός που παραβαίνει στρατιωτική εντολή ή εξαναγκάζει ή παραπλανά άλλο στρατιωτικό σε παράβαση τέτοιας εντολής, τιμωρεί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Σε ειρηνική περίοδο, με φυλάκιση μέχρι τριών ετών και αν συντρέχουν επιβαρυντικές περιστάσεις, με φυλάκι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Σε πολεμική περίοδο, με κάθειρξη μέχρι δέκα ετών ή φυλάκιση τουλάχιστο δύο ετών και αν συντρέχουν επιβαρυντικές περιστάσεις, με κάθειρξη.  Αν η πράξη τελέσθηκε ενώπιον του εχθρού, επιβάλλεται κάθειρξη τουλάχιστο δέκα ε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Ως επιβαρυντικές περιστάσεις θεωρούν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Η τέλεση της πράξης σε οχυρωμένη θέση, ναύσταθμο, αεροδρόμιο ή αποθήκη εκρηκτικών υλ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Η τέλεση της πράξης από αρχηγό θέ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Η χρησιμοποίηση όπλου για εξαναγκασμό σε παράβαση της εντολ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5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άβαση στρατιωτικής εντολής από αμέλει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ρατιωτικός που από αμέλεια παραβαίνει στρατιωτική εντολή και προξενεί έτσι σοβαρό κίνδυνο για την ασφάλεια της χώρας ή τη μαχητική ικανότητα του στρατού ή τη ζωή ή τη σωματική ακεραιότητα στρατιωτικών, τιμωρεί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Σε ειρηνική περίοδο, με φυλάκιση μέχρι δύο ε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Σε πολεμική περίοδο, με φυλάκιση τουλάχιστον ενός έ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5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ιαιοπραγία, εξύβριση και δυσφήμηση του Προέδρου της Δημοκρατ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ρατιωτικός π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Βιαιοπραγεί κατά του προσώπου του Προέδρου της Δημοκρατίας ή εκείνου που ασκεί την προεδρική εξουσία, τιμωρείται με ισόβια ή πρόσκαιρη κάθειρξ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Εξυβρίζει ή δυσφημεί τον Πρόεδρο της Δημοκρατίας ή εκείνον που ασκεί την προεδρική εξουσία, τιμωρείται με φυλάκιση τουλάχιστο δύο ε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5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σβολή σημαίας ή στρατ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ρατιωτικός που δημόσια με λόγο ή έργο ή με οποιονδήποτε άλλο τρόπο  εκδηλώνει καταφρόνηση για τη σημαία, το στρατό ή διακτιτικό σήμα του στρατού ή σώματος αυτού, τιμωρείται με φυλάκιση τουλάχιστον τριών μην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59</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ιαιοπραγία κατά ανωτέρου ή κατωτέρ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τρατιωτικός που βιαιοπραγεί:</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Κατά του ανωτέρου του, τιμωρεί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α) Με κάθειρξη μέχρι δέκα ετών ή φυλάκιση τουλάχιστο δύο ετών, αν η πράξη τελέσθηκε κατά την υπηρεσία ή για λόγους που έχουν σχέση με αυτή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β) Με φυλάκιση τουλάχιστον έξι μηνών, αν η πράξη δεν τελέσθηκε κατά την υπηρεσία ούτε για λόγους που έχουν σχέση με αυτή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Κατά του κατωτέρου του, τιμωρείται με φυλάκιση τουλάχιστον τριών μην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Οι παραπάνω ποινές επιβάλλονται αν η πράξη δεν τιμωρείται βαρύτερα με άλλη διάταξ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Δεν είναι άδικη η πράξη της παρ.1 στοιχ. β',καθώς και των άρθρων 308Α, 310 παρ.1 και 311 εδ. α' του Π.Κ., στην περίπτωση ανάγκης αναχαίτισης στρατιωτικών που φεύγουν ενώπιον του εχθρού ή σε περίπτωση ανάγκης για παρεμπόδιση διαρπαγής ή καταστροφ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6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ξύβριση ανωτέρου ή κατωτέρ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τρατιωτικός που εξυβρίζει ανώτερο ή κατώτερό του με λόγια, έργα ή απειλές ή με οποιονδήποτε άλλο τρόπο, τιμωρεί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Με φυλάκιση τουλάχιστον τριών μηνών, αν η πράξη τελέσθηκε κατά την υπηρεσία ή για λόγους που έχουν σχέση με αυτ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Με φυλάκιση μέχρι δύο ετών, σε κάθε άλλη περίπτω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Αν η εξύβριση της παρ.1 τελέσθηκε χωρίς πρόκληση από τον παθόντα, επιβάλλε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Στην περίπτωση του στοιχ. α', φυλάκιση τουλάχιστον έξι μην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Στην περίπτωση του στοιχ. β', φυλάκιση τριών μηνών μέχρι τριών ε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6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Λόγος μη επιβολής ποιν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δικαστήριο μπορεί να κρίνει ατιμώρητη την πράξη των άρθρων 59 παρ.1 και 60 παρ.1, αν αυτή οφείλεται σε αμέσως προηγούμενη ιδιαίτερα σκληρή ή βάναυση συμπεριφορά του παθόν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6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υσφήμηση ανωτέρου ή κατωτέρ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ρατιωτικός που δυσφημεί ανώτερο ή κατώτερό του, τιμωρείται με φυλάκιση τουλάχιστον τριών μηνών. Αν η δυσφήμηση είναι συκοφαντική, επιβάλλεται φυλάκιση τουλάχιστον έξι μην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6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ενική διάταξ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ις περιπτώσεις των άρθρων 46, 47, 48, 49, 50 παρ. 3, 53, 55 παρ.1 στοιχ. β' και 58, αν ο υπαίτιος είναι αξιωματικός και η ποινή που επιβλήθηκε δεν επιφέρει καθαίρεση, το δικαστήριο μπορεί να επιβάλλει και έκπτω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ΕΤΑΡΤΟ ΚΕΦΑΛΑ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ΓΚΛΗΜΑΤΑ ΚΑΤΑ ΤΗΣ ΣΤΡΑΤΙΩΤΙΚΗΣ ΤΑΞ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6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ξύβριση σκοπού ή φρουρ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ρατιωτικός που εξυβρίζει σκοπό ή φρουρό που έχει εντολή να φρουρεί ή να επιτηρεί ορισμένη περιφέρεια, τιμωρείται με φυλάκιση τριών μηνών μέχρι δύο ετών, αν η πράξη δεν τιμωρείται βαρύτερα με άλλη διάταξ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6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ιαιοπραγία εναντίον σκοπ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τρατιωτικός, που βιαιοπραγεί εναντίον σκοπού, τιμωρεί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Με κάθειρξη, αν κατά την τέλεση της πράξης ο δράστης χρησιμοποίησε όπλ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Με κάθειρξη μέχρι δέκα ετών, αν η πράξη τελέσθηκε από δύο ή περισσότερ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Με φυλάκιση τουλάχιστον έξι μηνών σε κάθε άλλη περίπτω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ι παραπάνω ποινές επιβάλλονται αν η πράξη δεν τιμωρείται βαρύτερα με άλλη διάταξ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Αν ο υπαίτιος είναι αξιωματικός και η ποινή που επιβλήθηκε δεν επιφέρει καθαίρεση, το δικαστήριο μπορεί να επιβάλει και έκπτω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6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σκοποι πυροβολισμοί</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ρατιωτικός που πυροβολεί αυτοβούλως και χωρίς εύλογη αιτία, τιμωρεί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Σε ειρηνική περίοδο, με φυλάκιση τουλάχιστον τριών μην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β) Σε πολεμική περίοδο, με φυλάκιση τουλάχιστον έξι μηνώ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6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έθη εν υπηρεσ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Στρατιωτικός που εκτελεί υπηρεσία ή έλαβε διαταγή να εκτελέσει υπηρεσία και καταναλίσκει οινοπνευματώδη ποτά ή άλλες μεθυστικές ουσίες, με αποτέλεσμα τον αποκλεισμό ή τη μείωση της ικανότητάς του για εκτέλεση της υπηρεσίας του, τιμωρείται εφόσον το αποτέλεσμα αυτό οφείλεται σε αμέλεια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Σε ειρηνική περίοδο, με φυλάκιση μέχρι έξι μηνών και αν είναι αξιωματικός, με φυλάκιση μέχρι ενός έ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Σε πολεμική περίοδο, με φυλάκιση τουλάχιστον ενός έ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ι παραπάνω ποινές επιβάλλονται, αν η πράξη δεν τιμωρείται βαρύτερα με άλλη διάταξ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6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ντιποίηση στολής ή εμβλημά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φυλάκιση μέχρι ενός έτους τιμωρείται ο στρατιωτικός π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Φέρει δημόσια στρατιωτική στολή, παράσημο ή άλλο διακριτικό σημείο βαθμού ή τίτλου χωρίς να έχει δικαίωμα γι' αυτ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Σε πολεμική περίοδο φέρει δημόσια στη ζώνη των επιχειρήσεων περιβραχιόνιο ή σημαία ή έμβλημα του Ερυθρού Σταυρού ή άλλα σημεία που εξομοιώνονται με αυτά, χωρίς να έχει δικαίωμα γι' αυτ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69</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άνομη ανάληψη ή διατήρηση αρχηγ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τρατιωτικός που αναλαμβάνει αρχηγία χωρίς διαταγή ή εύλογη αιτία, τιμωρείται με κάθειρξη. Αν ο υπαίτιος διατηρεί την αρχηγία παρά τις διαταγές των προϊσταμένων του, επιβάλλεται ισόβια κάθειρξη ή κάθειρξη τουλάχιστο δέκα ε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Αν η πράξη της προηγούμενης παραγράφου τελέσθηκε σε πολεμική περίοδο, επιβάλλεται θάνατος ή ισόβια κάθειρξ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7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υθαίρετη εχθροπραξ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τρατιωτικός αρχηγός που χωρίς πρόκληση, διαταγή ή άδεια ενεργεί εχθροπραξία εναντίον ξένου κράτους ή στρατού, τιμωρείται με φυλάκι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Αν η εχθροπραξία μπορούσε να εκθέσει το κράτος σε κίνδυνο πολέμου, ο υπαίτιος τιμωρείται με κάθειρξη τουλάχιστο δέκα ε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Αν η εχθροπραξία είχε ως αποτέλεσμα τη λεηλασία ή το θάνατο προσώπου, ο υπαίτιος τιμωρείται με ισόβια κάθειρξη και αν προκάλεσε πόλεμο, τιμωρείται με θάνατο ή ισόβια κάθειρξ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7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άταση εχθροπραξ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ρατιωτικός αρχηγός που παρατείνει τις εχθροπραξίες, αν και έχει περιέλθει σε γνώση του επίσημα η σύναψη ειρήνης ή μερικής ή γενικής ανακωχής, τιμωρείται με θάνατο ή ισόβια κάθειρξ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7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θέμιτες διαταγέ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ρατιωτικός που με κατάχρηση της υπηρεσιακής του εξουσίας, απευθύνει σε υφιστάμενό του διαταγές ή διατυπώνει αξιώσεις άσχετες προς την υπηρεσία, τιμωρείται με φυλάκιση μέχρι δύο ε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7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Υπέρβαση πειθαρχικής εξουσ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ρατιωτικός που σφετερίζεται πειθαρχική εξουσία ή υπερβαίνει τα όρια της πειθαρχικής του εξουσίας ή επιβάλλει ποινές που δεν προβλέπονται από το νόμο ή τους κανονισμούς ή διώκει πειθαρχικά υφιστάμενό του, αν και γνωρίζει ότι δεν συντρέχει λόγος πειθαρχικής του δίωξης, τιμωρείται με φυλάκιση μέχρι δύο ε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ΕΜΠΤΟ ΚΕΦΑΛΑ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ΓΚΛΗΜΑΤΑ ΚΑΤΑ ΤΩΝ ΣΤΡΑΤΙΩΤΙΚΩΝ ΚΑΘΗΚΟΝ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7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γκατάλειψη θέσης από σκοπ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ρατιωτικός σκοπός που εγκαταλείπει τη θέση του, τιμωρεί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Σε ειρηνική περίοδο με φυλάκιση τριών μηνών μέχρι δύο ε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Σε πολεμική περίοδ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α) Με κάθειρξη μέχρι δέκα ε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β) Αν η πράξη τελέσθηκε ενώπιον του εχθρού με πρόσκαιρη κάθειρξη και αν προέκυψε κίνδυνος για την ασφάλεια της χώρας ή τη μαχητική ικανότητα του στρατού με θάνατο ή ισόβια κάθειρξ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7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Υπνος σκοπ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ρατιωτικός σκοπός που καταλαμβάνεται να κοιμάται, τιμωρεί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Σε ειρηνική περίοδο, με φυλάκιση μέχρι έξι μην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Σε πολεμική περίοδο, με φυλάκιση μέχρι ενός έτους και αν η πράξη τελέσθηκε ενώπιον του εχθρού, με φυλάκιση τουλάχιστον έξι μην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7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γκατάλειψη φυλακής, θέσης ή περιοχής πρ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ιτήρη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Στρατιωτικός που εγκαταλείπει τη φυλακή ή τη θέση στην οποία ορίσθηκε ή την περιοχή που οφείλει να επιτηρεί, τιμωρεί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Σε ειρηνική περίοδο με φυλάκιση μέχρι δύο ε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Σε πολεμική περίοδο με κάθειρξη μέχρι δέκα ε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Αν η πράξη τελέσθηκε ενώπιον του εχθρού με αποτέλεσμα να προκύψει κίνδυνος για την ασφάλεια της χώρας ή τη μαχητική ικανότητα του στρατού με θάνατο ή ισόβια κάθειρξη και αν δεν προέκυψε τέτοιος κίνδυνος με πρόσκαιρη κάθειρξ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Η τέλεση της πράξης από τον αρχηγό της στρατιωτικής θέσης τιμωρείται, με φυλάκιση μέχρι τριών ετών στην περίπτωση του στοιχείου α' της προηγούμενης παραγράφου και με κάθειρξη μέχρι δεκαπέντε ετών στην περίπτωση του στοιχείου β'.</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7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η προσέλευση σε συναγερμ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ρατιωτικός που δεν προσέρχεται αμέσως στη θέση του, ενώ διατάχθηκε συναγερμός, τιμωρεί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Σε ειρηνική περίοδο, με φυλάκιση μέχρι έξι μην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Σε πολεμική περίοδο, με φυλάκιση τουλάχιστον τριών μην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7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θυστέρηση σε πορε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ρατιωτικός που με οποιαδήποτε πρόφαση δεν παρακολουθεί το τμήμα του που βρίσκεται σε πορεία, βραδυπορεί ή παραμένει στα πλάγια ή πίσω, για να αποφύγει τις υποχρεώσεις τις οποίες το τμήμα έλαβε διαταγή να εκτελέσει, τιμωρεί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Σε ειρηνική περίοδο, με φυλάκιση μέχρι έξι μην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Σε πολεμική περίοδο, με φυλάκιση τουλάχιστον ενός έτους και αν η πράξη τελέσθηκε στη ζώνη των επιχειρήσεων, με κάθειρξ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79</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άλειψη προπαρασκευής από αμέλει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χηγός, κυβερνήτης πλοίου ή αεροσκάφους ή χειριστής αεροσκάφους που από αμέλειά του καταλαμβάνεται απαράσκευος από τον εχθρό, τιμωρείται με φυλάκιση τουλάχιστο δύο ε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8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θυστέρηση συμμετοχής σε μάχ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ρατιωτικός που χωρίς εύλογη αιτία καθυστερεί να συμμετάσχει στη μάχη, τιμωρείται με φυλάκιση τουλάχιστον έξι μην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8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άλειψη προμήθειας εφοδί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Αρχηγός, κυβερνήτης πλοίου ή αεροσκάφους ή χειριστής αεροσκάφους, καθώς και κάθε άλλος αξιωματικός ή υπαξιωματικός υπεύθυνος ή υπόλογος, που με πρόθεση παραλείπει να προμηθευθεί, ολικά ή μερικά, τρόφιμα, καύσιμα, πυρομαχικά και γενικά κάθε εφόδιο απαραίτητο για την κίνηση, τον εξοπλισμό και την ασφάλεια μονάδας, πλοίου ή αεροσκάφους ή για την εκτέλεση διαταγών που έλαβε, τιμωρείται με φυλάκιση. Αν από την παράλειψη αυτή κατέστη αδύνατη ή ιδιαίτερα δυσχερής η άμυνα κατά του εχθρού ή η εκτέλεση οποιασδήποτε άλλης πολεμικής επιχείρησης, επιβάλλεται κάθειρξη. Αν η πράξη τελέσθηκε σε πολεμική περίοδο και ο δράστης ενήργησε με σκοπό να ωφελήσει τις στρατιωτικές δυνάμεις ή επιχειρήσεις του εχθρού ή να βλάψει τις στρατιωτικές δυνάμεις ή επιχειρήσεις του ελληνικού κράτους ή των συμμάχων του, επιβάλλεται θάνατος ή ισόβια κάθειρξ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Αν η παράλειψη οφείλεται σε αμέλεια και για το λόγο αυτόν γίνει αδύνατη ή ιδιαίτερα δυσχερής η άμυνα κατά του εχθρού ή η εκτέλεση οποιασδήποτε άλλης πολεμικής επιχείρησης, επιβάλλεται φυλάκι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8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γκατάλειψη αρχηγίας ή σχηματισμ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Αρχηγός κυβερνήτης πλοίου ή αεροσκάφους που εγκαταλείπει την αρχηγία ή διακυβέρνηση μπροστά στον εχθρό χωρίς εύλογη αιτία, τιμωρείται με θάνατο ή ισόβια κάθειρξ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Με την ίδια ποινή τιμωρείται και ο αρχηγός, κυβερνήτης πλοίου ή αεροσκάφους ή χειριστής αεροσκάφους, που εγκαταλείπει χωρίς εύλογη αιτία ή διαταγή το σχηματισμό του μπροστά στον εχθρ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Αν η εγκατάλειψη έγινε σε οποιαδήποτε άλλη περίπτωση κινδύνου, ο υπαίτιος τιμωρείται με κάθειρξ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8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αβάσεις ως προς τα φώτ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Όποιος σε πολεμική περίοδο, ενώ βρίσκεται σε στρατόπεδο ή στρατιωτικό κατάστημα ή εγκατάσταση, σε πλοίο από αυτά που αναφέρονται στο άρθρο 95 ή σε ναύσταθμο, λιμάνι ή αεροδρόμιο, αεροπορική βάση, πτέρυγα ή σε αεροσκάφος που εκτελεί νυκτερινή πολεμική πτήση, ανάβει ή αφήνει αναμμένο φως κατά τη νύκτα, ενώ αυτό έχει απαγορευθεί με διαταγή ή αποκαλύπτει χωρίς εξουσιοδότηση καλυμμένο φως, τιμωρείται με φυλάκιση τουλάχιστον τριών μην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Με την ίδια ποινή τιμωρείται και όποιος εν γνώσει ανέφερε ψευδώς στον ανώτερό του ότι τα φώτα είναι σβησμέν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Αν από τις πράξεις των προηγούμενων παραγράφων προέκυψε σοβαρός κίνδυνος, επιβάλλεται φυλάκιση τουλάχιστο δύο ε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Στρατιωτικός ο οποίος σε πολεμική περίοδο προκαλεί από αμέλεια σοβαρό κίνδυνο σχετικό με τη λειτουργία των φώτων, η χρήση ή η φύλαξη των οποίων του έχει ανατεθεί, τιμωρείται με φυλάκιση έξι μηνών μέχρι δύο ε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8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αράλειψη στρατιωτικού καθήκον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νώπιον του εχθρ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ιμωρείται με κάθειρξη μέχρι δέκα ετών ο αρχηγός, κυβερνήτης πλοίου ή αεροσκάφους ή χειριστής αεροσκάφους, ο οποίος χωρίς εύλογη αιτία ή αντίθετη διαταγ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Παραλείπει να προσβάλει και συνάψει μάχη με εχθρό ίσης ή κατώτερης δύναμης, να καταστρέψει εχθρικό τμήμα, νηοπομπή ή αεροσκάφος, να βοηθήσει ελληνικό ή συμμαχικό τμήμα ή πλοίο ή αεροσκάφος πολεμικό ή επίτακτο που έχει εμπλακεί σε μάχη ή που το καταδιώκει ο εχθρό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Διακόπτει την καταδίωξη εχθρικού στρατιωτικού τμήματος, πλοίου πολεμικού ή εμπορικού ή αεροσκάφ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Δεν βοηθάει οποιοδήποτε ελληνικό ή συμμαχικό στρατιωτικό τμήμα, πολεμικό πλοίο ή αεροσκάφος που βρίσκεται σε κίνδυνο και τον κάλεσε σε βοήθει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8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άλειψη εποπτε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τρατιωτικός που παραλείπει να ασκήσει ή να διατάξει τον αναγκαίο έλεγχο των υφισταμένων του, ως προς την εκτέλεση της υπηρεσίας τους, με αποτέλεσμα να προκληθεί κίνδυνος για την ασφάλεια της χώρας ή τη μαχητική ικανότητα του στρατού, τιμωρείται με φυλάκιση μέχρι τριών ε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Αν η πράξη τελέσθηκε από αμέλεια, επιβάλλεται φυλάκιση μέχρι έξι μην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ι παραπάνω ποινές επιβάλλονται, αν η πράξη δεν τιμωρείται βαρύτερα με άλλη διάταξ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8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αβάσεις περί την απονομή της δικαιοσύν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τρατιωτικός που επιχειρεί να επέμβει στην απονομή της δικαιοσύνης από τα στρατιωτικά δικαστήρια, τιμωρείται με φυλάκιση μέχρι τριών ετών.¶ 2. Στρατιωτικός που κλήθηκε να λάβει μέρος στη σύνθεση στρατιωτικού δικαστηρίου και δεν προσήλθε αδικαιολόγητα τιμωρείται με φυλάκιση μέχρι έξι μην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8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η καταγγελία στρατιωτικών εγκλημά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ρατιωτικός ο οποίος με οποιοδήποτε τρόπο έλαβε γνώση ότι άλλος τέλεσε στρατιωτικό έγκλημα και παραλείπει να το καταγγείλει αμέσως, τιμωρείται με φυλάκιση μέχρι ενός έ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8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ακώλυση άσκησης δικαιωμά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τρατιωτικός που με απειλή, προσταγή, υποσχέσεις, δώρα ή με άλλα αθέμιτα μέσα, επιχειρεί να αποτρέψει κατώτερό του από το να υποβάλει νομότυπα παράπονα, έγκληση, μήνυση ή να ασκήσει άλλα νόμιμα δικαιώματά του, τιμωρείται με φυλάκιση μέχρι τριών ε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Με την ίδια ποινή τιμωρείται ο στρατιωτικός που, με τα παραπάνω μέσα καλύπτει ή επιχειρεί να καλύψει παράπονο που περιήλθε σε αυτόν κατά νόμιμο τρόπ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89</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λευθέρωση και απόκρυψη κρατουμέν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τρατιωτικός που ελευθερώνει ή αποκρύπτει φυλακισμένο ή κρατούμενο με διαταγή της αρχής, τιμωρείται με κάθειρξη μέχρι δέκα ετών ή με φυλάκιση τουλάχιστον έξι μην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Στρατιωτικός που από αμέλεια γίνεται υπαίτιος ελευθέρωσης κρατουμένου, τιμωρείται με φυλάκιση μέχρι δύο ετών, αν ήταν για οποιονδήποτε λόγο υπόχρεος στη φύλαξή του. Ο υπαίτιος μένει ατιμώρητος, αν με δική του προσπάθεια συλληφθεί εκείνος που απέδρασε μέσα σε δεκαπέντε ημέρ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9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όδραση κρατουμέν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ρατιωτικός που είναι φυλακισμένος ή που κρατείται με διαταγή της αρχής και αποδρά, τιμωρείται με φυλάκιση μέχρι δύο ετών. Η ποινή αυτή εκτίεται ολόκληρη μετά την έκτιση της ποινής που επιβλήθηκε ή που θα επιβληθεί για την πράξη για την οποία ήταν κρατούμενος αυτός που απέδρασε.</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9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ίαιη απόδραση κρατουμέν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ρατιωτικοί φυλακισμένοι ή κρατούμενοι με διαταγή της αρχής που με ενωμένες δυνάμεις επιχειρούν βίαια να αποδράσουν, τιμωρούνται με φυλάκιση τουλάχιστον ενός έτους. Η ποινή αυτή εκτίεται ολόκληρη μετά την έκτιση της ποινής που επιβλήθηκε ή που θα επιβληθεί για την πράξη για την οποία ήταν κρατούμενοι οι υπαίτιο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9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λευθέρωση αιχμαλώ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τρατιωτικός που ελευθερώνει αιχμάλωτο τιμωρείται με φυλάκιση τουλάχιστον ενός έτους και αν είχε αναλάβει τη φύλαξή του, με κάθειρξη μέχρι δέκα ε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Με τις ίδιες ποινές τιμωρείται και ο απλός συνεργός, αν είναι αξιωματικό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Στρατιωτικός που από αμέλεια γίνεται υπαίτιος ελευθέρωσης αιχμαλώτου στη φύλαξη του οποίου ήταν υπόχρεος, τιμωρείται με φυλάκιση μέχρι δύο ετών. Αν όμως με δική του προσπάθεια συλληφθεί εκείνος που απέδρασε μέσα σε δεκαπέντε ημέρες, μένει ατιμώρη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9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όκρυψη αιχμαλώ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Όποιος αποκρύπτει αιχμάλωτο τιμωρείται με φυλάκιση τουλάχιστον τριών μηνών και αν είναι στρατιωτικός με φυλάκιση τουλάχιστον έξι μην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9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η τήρηση του πλοίου σε θέση μάχ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υβερνήτης που δεν προσπάθησε να φέρει το πλοίο του σε θέση μάχης ή δεν το διατήρησε στην καθορισμένη γι' αυτό θέση μάχης, τιμωρείται με ισόβια ή πρόσκαιρη κάθειρξ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9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όκληση πανικού ή αταξ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Όποιος κατά τη διάρκεια μάχης ή σε περίπτωση τρικυμίας, προσάραξης, ναυαγίου, πυρκαϊάς ή οποιουδήποτε άλλου σοβαρού κινδύνου, ενώ βρίσκεται σε πλοίο του στρατού ή επίτακτο ή σε πλοίο που συνοδεύεται από πλοίο του στρατού, ενσπείρει πανικό ή συντελεί στην αταξία του πληρώματος κατά οποιονδήποτε τρόπο, τιμωρείται με φυλάκιση, αν η πράξη δεν τιμωρείται βαρύτερα με άλλη διάταξ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Με τις ίδιες ποινές τιμωρείται επίσης και όποιος, ενώ επιβαίνει σε αεροσκάφος του στρατού ή επίτακτο ή σε αεροσκάφος που συνοδεύεται από αεροσκάφος του στρατού, ενσπείρει πανικό ή συντελεί στην αταξία του πληρώματος κατά οποιονδήποτε τρόπ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Αν ο υπαίτιος είναι αξιωματικός, το δικαστήριο μπορεί να επιβάλει και έκπτω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9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Υποστολή σημα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ιμωρείται με θάνατο ή ισόβια κάθειρξ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Διοικητής ή κυβερνήτης, ο οποίος σε ναυμαχία υποστέλλει τη σημαία χωρίς να εξαντλήσει όλα τα μέσα άμυν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Αξιωματικός που τάχθηκε κατά οποιονδήποτε τρόπο υπέρ μιας τέτοιας απόφα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Όποιος ενώ βρίσκεται σε πολεμικό πλοίο, υποστέλλει τη σημαία κατά τη μάχη, χωρίς διαταγή του κυβερνήτ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Όποιος ενώ βρίσκεται σε πολεμικό πλοίο, κατά τη μάχη, δίνει εντολή για παράδοση ή υποστολή της σημαίας ή για παύση του πυρός, χωρίς διαταγή του κυβερνήτ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9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όωρη εγκατάλειψη πλοίου ή αεροσκάφ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Κυβερνήτης που σε περίπτωση απώλειας του πλοίου του με πρόθεση δεν το εγκαταλείπει τελευταίος, τιμωρείται σε ειρηνική περίοδο με ισόβια κάθειρξη και σε πολεμική περίοδο με θάνατο ή ισόβια κάθειρξ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Με κάθειρξη τιμωρείται κυβερνήτης ή χειριστής αεροσκάφους που σε περίπτωση κινδύνου το εγκαταλείπει πριν καταβάλει κάθε δυνατή προσπάθεια για να διασώσει το αεροσκάφος, το πλήρωμα και τους επιβάτες ή για να μην προκαλέσει κίνδυνο ανθρώπου. Αν από την πράξη αυτή επήλθε θάνατος, επιβάλλεται ισόβια κάθειρξη. Αν η πράξη τελέσθηκε σε πολεμική περίοδο, επιβάλλεται θάνατος ή ισόβια κάθειρξ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9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γκατάλειψη πλοίου ή τόπου ναυαγίου χωρί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αταγ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Όποιος επιβαίνει σε πλοίο από αυτά που αναφέρονται στο άρθρο 97 και το εγκαταλείπει χωρίς διαταγή, ενώ αυτό βρίσκεται σε κίνδυνο ή σε περίπτωση ναυαγίου, αποβιβάζεται ή απομακρύνεται από την ακτή χωρίς άδεια, τιμωρείται με φυλάκιση τουλάχιστον έξι μην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99</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οχωρισμός πλοίου από το πλοίο του αρχηγ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Διοικητής ή κυβερνήτης που αποχωρίζεται με το πλοίο του από το πλοίο του αρχηγού του, καθώς και όποιος ενώ επιβαίνει στο πλοίο, προκαλεί τον αποχωρισμό αυτό, τιμωρεί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Με θάνατο ή ισόβια κάθειρξη, αν η πράξη τελέσθηκε ενώπιον του εχθρ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Με κάθειρξη, αν η πράξη τελέσθηκε σε πολεμική περίοδ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Αν ο χωρισμός προκλήθηκε από αμέλεια, ο υπαίτιος τιμωρεί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Με φυλάκιση τουλάχιστον ενός έτους στην περ. α' της προηγούμενης παραγράφ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Με φυλάκιση τριών μηνών μέχρι ενός έτους στην περ. β' της προηγούμενης παραγράφ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0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άλειψη προσπάθειας προς συνένω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υβερνήτης ή χειριστής πλοίου ή αεροσκάφους ή διοικητής σχηματισμού πλοίων ή αεροσκαφών, που σε πολεμική περίοδο αποχωρίσθηκε από τον αρχηγό του ή το σχηματισμό λόγω ανωτέρας βίας και δεν κάνει ότι μπορεί για την ταχύτερη επανένωσή του με αυτόν, τιμωρείται με φυλάκι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0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γκατάλειψη συνοδε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Αξιωματικός του πολεμικού ναυτικού, ο οποίος σε πολεμική περίοδο εγκαταλείπει χωρίς εύλογη αιτία τη νηοπομπή που διατάχθηκε να συνοδεύσει, τιμωρείται με κάθειρξη. Αν όμως από την εγκατάλειψη η νηοπομπή ή μέρος της καταστράφηκε, υπέστη βλάβη ή υπέκυψε στον εχθρό, επιβάλλεται θάνατος ή ισόβια κάθειρξ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Κατά τις διακρίσεις της προηγούμενης παραγράφου τιμωρείται και ο αξιωματικός ή υπαξιωματικός, ο οποίος σε πολεμική περίοδο εγκαταλείπει τα αεροσκάφη, πλοία ή το στρατιωτικό τμήμα που διατάχθηκε να συνοδεύσει ή να καλύψει από αέρ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0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γκατάλειψη συνοδείας από αμέλει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Αξιωματικός του πολεμικού ναυτικού που σε πολεμική περίοδο από αμέλεια αποχωρίζεται από τη νηοπομπή που διατάχθηκε να συνοδεύσει ή από μέρος αυτής, τιμωρείται με φυλάκι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Με την ίδια ποινή τιμωρείται και ο αξιωματικός ή υπαξιωματικός της πολεμικής αεροπορίας που σε πολεμική περίοδο, από αμέλεια, αποχωρίζεται από τα αεροσκάφη, πλοία ή από το στρατιωτικό τμήμα που διατάχθηκε να συνοδεύσει ή να καλύψει από αέρ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0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πώλεια ή βλάβη πλοίου ή αεροσκάφ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Αρχηγός, διοικητής, κυβερνήτης ή πλοηγός που προκαλεί απώλεια, σύγκρουση, προσάραξη ή αιχμαλωσία πλοίου ή βλάβη που θέτει σε κίνδυνο την ασφάλεια του πλοίου ή τη μαχητική του ικανότητα τιμωρεί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Σε ειρηνική περίοδο με κάθειρξη τουλάχιστον δέκα ε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Σε πολεμική περίοδο με θάνατο ή ισόβια κάθειρξ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Με τις ποινές της προηγούμενης παραγράφου τιμωρείται και ο κυβερνήτης ή ο χειριστής αεροσκάφους που προκαλεί απώλεια ή αιχμαλωσία του αεροσκάφους ή βλάβη του που μπορεί να θέσει σε κίνδυνο τη μαχητική ικανότητα ή την ασφάλεια του αεροσκάφους ή των επιβατών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Αν η πράξη των παραγράφων 1 και 2 τελέσθηκε από αμέλεια, επιβάλλεται σε ειρηνική περίοδο φυλάκιση τουλάχιστον έξι μηνών και σε πολεμική περίοδο φυλάκιση τουλάχιστον δύο ε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0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 η πράξη των παραγράφων 1 και 2 του προηγούμενου άρθρου τελέσθηκε από άλλον, επιβάλλεται σε ειρηνική περίοδο κάθειρξη και σε πολεμική περίοδο ισόβια κάθειρξη, εάν δε τελέσθηκε από αμέλεια, επιβάλλεται σε ειρηνική περίοδο φυλάκιση τουλάχιστον τριών μηνών και σε πολεμική περίοδο φυλάκιση τουλάχιστον ενός έ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0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υρκαγιά σε πλοίο από αμέλει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Αρχηγός, διοικητής ή κυβερνήτης που από αμέλεια προκαλεί πυρκαγιά σε πλοίο τιμωρείται με φυλάκιση τουλάχιστον ενός έ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Αν η πράξη της προηγούμενης παραγράφου τελέσθηκε από άλλον επιβαίνοντα στο πλοίο, επιβάλλεται φυλάκι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0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ρόσκρουση ή πτώση αεροσκάφους από αμέλει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υβερνήτης ή χειριστής αεροσκάφους που από αμέλεια προκαλεί πρόσκρουση ή πτώση αεροσκάφους, τιμωρείται με φυλάκι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0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γκατάλειψη πλοίου από πλοηγ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λοηγός που εγκαταλείπει πολεμικό πλοίο ή εμπορικό πλοίο που ανήκει σε νηοπομπή, αν και ανέλαβε ή επιφορτίσθηκε να το πλοηγήσει, τιμωρείται με φυλάκιση τουλάχιστον τριών μηνών. Αν η εγκατάλειψη έγινε ενώπιον του εχθρού, τιμωρείται με θάνατο ή ισόβια κάθειρξ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0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αραπλάνηση πλοίου από πλοηγ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Πλοηγός που με χειρισμούς, οδηγίες ή υποδείξεις περιάγει σε σφάλμα τον κυβερνήτη κατά την πλοήγηση πολεμικού πλοίου ή πλοίου που ανήκει σε νηοπομπή με αποτέλεσμα να προκληθεί κίνδυνος για το πλοίο ή τη νηοπομπή ή τους επιβαίνοντες, τιμωρεί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Σε ειρηνική περίοδο, με φυλάκιση τουλάχιστον δύο ε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Σε πολεμική περίοδο, με κάθειρξ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Αν η πράξη τελέσθηκε από αμέλεια τιμωρείται με φυλάκιση μέχρι δύο ε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09</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λοηγία σε εχθρικό πλοί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ρατιωτικός ή πλοηγός που παρέχει συνδρομή σε πλοηγία εχθρικού πλοίου, τιμωρείται με θάνατο ή ισόβια κάθειρξ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1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πώλεια πλοίου νηοπομπ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λοίαρχος εμπορικού πλοίου νηοπομπής, ο οποίος σε πολεμική περίοδο προκαλεί με πρόθεση την απώλεια του πλοίου του ή τη σύλληψή του από τον εχθρό, τιμωρείται με θάνατο ή ισόβια κάθειρξ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1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ποχωρισμός από συνοδε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λοίαρχος εμπορικού πλοίου ή κυβερνήτης ή χειριστής αεροσκάφους πολιτικής αεροπορίας, που σε πολεμική περίοδο με πρόθεση εγκαταλείπει τη νηοπομπή ή συνοδεία, στην οποία ανήκει το πλοίο ή το αεροσκάφος, τιμωρείται με κάθειρξη μέχρι δέκα ε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1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ενική διάταξ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 οι πράξεις των άρθρων 110 και 111 τελέσθηκαν από αμέλεια, ο υπαίτιος τιμωρείται με φυλάκι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1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νυπακοή πλοιάρχου ή κυβερνήτ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λοίαρχος εμπορικού πλοίου νηοπομπής ή κυβερνήτης ή χειριστής αεροσκάφους της πολιτικής αεροπορίας που ανήκει σε συνοδεία, ο οποίος σε πολεμική περίοδο δεν υπακούει στις διαταγές ή τα σήματα του αρχηγού της νηοπομπής ή της συνοδείας, τιμωρείται με κάθειρξ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1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η χρησιμοποίηση όλων των μέσ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ια διάσωση πλο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υβερνήτης, ο οποίος σε περίπτωση πυρκαγιάς, προσάραξης, σύγκρουσης ή ναυαγίου από αμέλεια δεν χρησιμοποιεί κάθε μέσο που έχει στη διάθεσή του για τη διάσωση του πλοίου από την καταστροφή, τιμωρείται με φυλάκιση μέχρι τριών ετών, αν η πράξη δεν τιμωρείται βαρύτερα με άλλη διάταξ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1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αράλειψη παροχής βοήθειας σε πλοί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Πλοίαρχος εμπορικού πλοίου, ο οποίος δεν παρέχει βοήθεια σε πολεμικό πλοίο που βρίσκεται σε κατάσταση κινδύνου ή ανάγκης, τιμωρείται με φυλάκιση τουλάχιστον ενός έ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Αν στην περίπτωση της προηγούμενης παραγράφου επήλθε η απώλεια του πλοίου, τιμωρεί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Σε ειρηνική περίοδο, με κάθειρξη μέχρι δέκα ε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Σε πολεμική περίοδο, με κάθειρξ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1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παγορευμένο άναμμα φωτιά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Στρατιωτικός, που χωρίς άδεια ανάβει ή αφήνει αναμμένη φωτιά σε στρατιωτικές εγκαταστάσεις ή κατάστημα και ιδίως σε στρατιωτικές αποθήκες, σε ναύσταθμο, αεροδρόμιο, αεροπορική βάση, πτέρυγα ή σε πλοίο ή αεροσκάφος, εκτός του προορισμένου για τη χρήση αυτή μέρους, κατά τρόπο ώστε να κινδυνεύει η ασφάλειά τους ή εγκαταλείπει τη φωτιά αν και ήταν επιφορτισμένος με την επιτήρησή της, τιμωρείται με φυλάκιση μέχρι δύο ε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Αν η πράξη της προηγούμενης παραγράφου οφείλεται σε αμέλεια, επιβάλλεται φυλάκιση μέχρι έξι μην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1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ισαγωγή επικίνδυνων υλ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ρατιωτικός που εισάγει χωρίς άδεια σε πλοίο ή αεροσκάφος εκρηκτικές ή εύφλεκτες ύλες, τιμωρείται με φυλάκιση μέχρι ενός έ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1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Ένωση κατά της εξουσίας του κυβερνήτ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ν δύο ή περισσότεροι επιβαίνοντες σε πλοίο ή αεροσκάφος από αυτά που αναφέρονται στο άρθρο 95 ενώθηκαν, με σκοπό να στερήσουν τον κυβερνήτη από την εξουσία του ή να θέσουν σε κίνδυνο την ασφάλεια του πλοίου ή του αεροσκάφους, τιμωρούνται με κάθειρξη, αν η πράξη δεν τιμωρείται βαρύτερα με άλλη διάταξ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19</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ατάληψη νοσοκομειακού ή επίθεση εναντίον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ρατιωτικός που αυθαίρετα καταλαμβάνει, κατακρατεί ή επιτίθεται σε πλοίο, αεροσκάφος ή όχημα, χαρακτηρισμένο κατά το διεθνές δίκαιο ως νοσοκομειακό, τιμωρείται με κάθειρξ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2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αράνομη επιβίβαση επιβατών και φόρτω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μπορευμά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Όποιος επιβιβάζει ή επιτρέπει να επιβιβαστούν επιβάτες ή φορτώνει ή επιτρέπει να φορτωθούν εμπορεύματα σε πλοία από αυτά που αναφέρονται στο άρθρο 95, χωρίς την άδεια του Υπουργού, τιμωρείται με φυλάκι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α εμπορεύματα της προηγούμενης παραγράφου δημεύον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2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αραβάσεις κατά τη συντήρηση αεροσκαφ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 υπεύθυνος ή υπόλογος αξιωματικός ή υπαξιωματικός που παραλείπει να επιθεωρήσει, σύμφωνα με τους κανονισμούς, αεροσκάφος ή αεροπορικό υλικό ή υπογράφει πιστοποιητικό ή έγγραφο επιθεώρησης αεροσκάφους ή αεροπορικού υλικού χωρίς να βεβαιωθεί για την ακρίβειά του, τιμωρεί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Σε ειρηνική περίοδο, με φυλάκιση μέχρι δύο ε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Σε πολεμική περίοδο, με φυλάκιση τουλάχιστον έξι μην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Αν από την πράξη προκλήθηκε κίνδυνος προσώπου ή απώλειας του αεροσκάφους ή απειλήθηκε η μαχητική ικανότητα του στρατού, επιβάλλεται κάθειρξ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2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αράλειψη παροχής βοήθει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χηγός, κυβερνήτης πλοίου ή αεροσκάφους ή χειριστής αεροσκάφους, ο οποίος χωρίς εύλογη αιτία ή αντίθετη διαταγή, παραλείπει να παράσχει βοήθεια σε στρατιωτικό τμήμα ή σε οποιοδήποτε αεροσκάφος ή πλοίο που βρίσκεται σε κίνδυνο, τιμωρείται με κάθειρξη μέχρι δέκα ε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2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αράλειψη αναζήτησης αεροσκάφ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οικητής, αρχηγός σχηματισμού, κυβερνήτης ή χειριστής αεροσκάφους ή άλλος στρατιωτικός επιφορτισμένος με υπηρεσία εδάφους, ο οποίος, ενώ είναι υπεύθυνος για την αναζήτηση αεροσκάφους που αδικαιολόγητα έχει καθυστερήσει, παραλείπει να προβεί στις ενδεδειγμένες ενέργειες, τιμωρεί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Σε ειρηνική περίοδο, με φυλάκιση μέχρι δύο ε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Σε πολεμική περίοδο, με φυλάκιση τουλάχιστον ενός έ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2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γκατάλειψη αεροσκάφους ή τόπ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ροσγείωσης χωρίς διαταγ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Όποιος επιβαίνει σε αεροσκάφος στρατιωτικό, επίτακτο ή συνοδευόμενο από στρατιωτικό και το εγκαταλείπει χωρίς διαταγή του κυβερνήτη, όταν τούτο βρίσκεται σε κίνδυνο, ή σε περίπτωση προσγείωσης αποβιβάζεται ή απομακρύνεται από αυτό χωρίς άδεια του κυβερνήτη, τιμωρείται με φυλάκιση τουλάχιστον έξι μην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2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ωματική βία ή απειλή εναντίον κυβερνήτ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Όποιος επιβαίνει σε αεροσκάφος στρατιωτικό, επίτακτο ή συνοδευόμενο από στρατιωτικό και μεταχειρίζεται σωματική βία ή απειλή για να εξαναγκάσει τον κυβερνήτη να το προσγειώσει ή άλλο μέλος του πληρώματος να προκαλέσει την προσγείωσή του, σε τόπο διαφορετικό από εκείνον του προορισμού του, τιμωρεί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Σε ειρηνική περίοδο, με κάθειρξη τουλάχιστον δέκα ε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Σε πολεμική περίοδο, με θάνατο ή ισόβια κάθειρξ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Αν ο υπαίτιος είναι αξιωματικός και η ποινή που επιβλήθηκε δεν επιφέρει καθαίρεση, το δικαστήριο μπορεί να επιβάλει και έκπτω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2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υπακοή σε διαταγή του κυβερνήτ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Όποιος επιβαίνει σε αεροσκάφος στρατιωτικό ή επίτακτο και αρνείται να υπακούσει σε διαταγή του κυβερνήτη που αφορά την τήρηση των κανονισμών και την ασφάλεια του αεροσκάφους και των επιβατών, τιμωρείται με φυλάκι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2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άβαση κανονισμών εναέριας κυκλοφορ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ιμωρείται με φυλάκιση τουλάχιστον έξι μηνών ή σε περίπτωση υποτροπής με κάθειρξη μέχρι δέκα ετών κυβερνήτης ή χειριστής αεροσκάφους ο οποί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Δέχεται φορτίο ή επιβάτες πέρα από τα όρια που επιτρέπονται από τους κανονισμούς ή τις τεχνικές προδιαγραφές ή τις διαταγές που έλαβε.</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Δεν συμμορφώνεται με διαταγή που εκδόθηκε αρμόδια ή με αεροπορικό σήμα σχετικά με την πτή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Πετά σε ύψος μικρότερο του επιτρεπόμενου από τους κανονισμούς ή τις διαταγές, χωρίς να συντρέχει περίπτωση προσγείωσης, απογείωσης ή ανωτέρας β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Πετά παραβαίνοντας τον κανονισμό εναέριας κυκλοφορίας, χωρίς εύλογη αιτία, κατά τρόπο που μπορεί να προκαλέσει βλάβη σε πρόσωπα ή πράγματ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Απογειώνεται χωρίς κανονική θεώρηση των απαιτούμενων εγγράφων για την πτήση και χωρίς να τηρήσει τους περιορισμούς που επιβάλλονται από τους σχετικούς κανονισμού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Πετά υπό καιρικές συνθήκες που απαιτούν τη χρησιμοποίηση ειδικών οργάνων, χωρίς να είναι εφοδιασμένος με αυτά ή χωρίς να έχει τις απαιτούμενες ειδικές ικανότητες για τη χρησιμοποίησή τους ή χωρίς να τα χρησιμοποιεί, εκτός αν έλαβε αντίθετη διαταγή ή η ενέργεια αυτή είναι η μόνη επιβεβλημένη για τη διάσωση του αεροσκάφ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2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όρριψη αντικειμένων από αεροσκάφ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Όποιος επιβαίνει σε αεροσκάφος στρατιωτικό ή επίτακτο και χωρίς να υφίσταται ανάγκη απορρίπτει ή διατάσσει να απορριφθούν αντικείμενα που μπορούν να προξενήσουν ζημία σε πρόσωπα ή πράγματα ή ρύπανση, τιμωρείται με φυλάκιση μέχρι δύο ε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29</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τάδοση ψευδούς σήμα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Όποιος δίνει ή μεταβιβάζει κατά οποιονδήποτε τρόπο ψευδή σήματα ή πληροφορίες ή δεν παρέχει την απαιτούμενη ραδιοναυτιλιακή βοήθεια ή δημιουργεί τεχνητές ραδιοηλεκτρονικές παρεμβολές ή επεμβαίνει στη λειτουργία ηλεκτρονικού υπολογιστή, με σκοπό να καταστρέψει ή να βλάψει αεροσκάφος ή να παρακωλύσει την πτήση του ή να προκαλέσει την αποτυχία της αποστολής του, τιμωρεί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Σε ειρηνική περίοδο, με κάθειρξη και αν επήλθε το σκοπούμενο αποτέλεσμα με κάθειρξη τουλάχιστον δέκα ε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Σε πολεμική περίοδο, με θάνατο ή ισόβια κάθειρξη και αν δεν δημιουργήθηκε κίνδυνος, με κάθειρξη τουλάχιστον δέκα ε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3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ίσοδος χωρίς άδεια σε απαγορευμένο χώρ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εροδρομ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Όποιος χωρίς άδεια εισέρχεται ή οδηγεί τροχοφόρα ή ζώα σε απαγορευμένους χώρους αεροδρομίου ή βοηθητικού πεδίου προσγείωσης, που χρησιμοποιείται από το στρατό, τιμωρείται με φυλάκιση μέχρι τριών ε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3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οποθέτηση εμποδίων σε τόπους κίνη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εροσκαφ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Όποιος με πρόθεση τοποθετεί οποιοδήποτε εμπόδιο σε διαδρόμους ή άλλους χώρους προσγείωσης, ζώνες τροχοδρόμησης ή χώρους στάθμευσης αεροσκαφών ή προκαλεί οποιαδήποτε φθορά τους ή οποιαδήποτε καταστροφή ή βλάβη σε αεροπορικές εγκαταστάσεις του στρατού, προορισμένες για άμεση εξυπηρέτηση της πτήσης αεροσκάφους ή τις αλλοιώνει κατά οποιονδήποτε τρόπο, τιμωρεί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Σε ειρηνική περίοδο, με φυλάκιση τουλάχιστον τριών ε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Σε πολεμική περίοδο, με ισόβια κάθειρξη και αν δεν προέκυψε κίνδυνος για τη μαχητική ικανότητα του στρατού ή σε πρόσωπα ή πράγματα, με κάθειρξ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Αν η πράξη της παρ. 1 τελέσθηκε από αμέλεια, ο υπαίτιος τιμωρεί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Σε ειρηνική περίοδο, με φυλάκιση μέχρι δύο ε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Σε πολεμική περίοδο, με φυλάκιση τουλάχιστον δύο ε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3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η τήρηση εγγράφων ή σημά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ιμωρείται με φυλάκιση μέχρι τριών ετών, αν δεν συντρέχει περίπτωση εφαρμογής του άρθρου 242 Π.Κ., κυβερνήτης αεροσκάφους ο οποί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Δεν συμπληρώνει κανονικά τα βιβλία του αεροσκάφ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Αναγράφει ή επιτρέπει να αναγραφούν ψευδή στοιχεία στα έγγραφα του αεροσκάφ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Κυβερνά ή χειρίζεται, σε καιρό ειρήνης, αεροσκάφος με πλαστά ή παραποιημένα διακριτικά σήματα χωρίς σχετική διαταγ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3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αβάσεις σχετικές με απαγορευμένη περιοχ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Κυβερνήτης ή χειριστής αεροσκάφους, ο οποίος, χωρίς διαταγή ή εύλογη αιτία, πετά πάνω από απαγορευμένη ζώνη ή προσγειώνεται σε αυτήν ή παραβαίνει άλλους περιοριστικούς όρους πτήσης που σχετίζονται με την περιοχή αυτή, τιμωρεί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Σε ειρηνική περίοδο, με φυλάκι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Σε πολεμική περίοδο, με κάθειρξη μέχρι δέκα ε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Αν η πράξη τελέσθηκε από αμέλεια, ο υπαίτιος τιμωρεί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Σε ειρηνική περίοδο, με φυλάκιση μέχρι ενός έ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Σε πολεμική περίοδο, με φυλάκιση τουλάχιστον ενός έ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3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ιέλευση πάνω από ξένο έδαφος ή προσγείωση σε</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η προσδιορισμένους τόπ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Κυβερνήτης ή χειριστής αεροσκάφους, ο οποί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χωρίς εύλογη αιτ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Προσγειώνεται σε τόπο διαφορετικό από εκείνον όπου διατάχθηκε να προσγειωθεί ή, σε ειρηνική περίοδο, πετά πάνω από ξένη χώρα, τιμωρείται με κάθειρξη μέχρι δέκα ε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Σε πολεμική περίοδο πετά πάνω από ξένη χώρα ή από έδαφος που κατέχεται από τον εχθρό ή προσγειώνεται σε τέτοια χώρα ή έδαφος, τιμωρείται με θάνατο ή ισόβια κάθειρξ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Αν η πράξη της προηγούμενης παραγράφου τελέσθηκε από αμέλεια, επιβάλλεται, στην περίπτωση του στοιχείου α' φυλάκιση και στην περίπτωση του στοιχείου β' φυλάκιση τουλάχιστον δύο ε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3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αράνομη χρήση αεροσκάφ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Όποιος παρανόμως χρησιμοποιεί αεροσκάφος ή αεροπορικό υλικό, τιμωρεί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Σε ειρηνική περίοδο, με φυλάκιση τουλάχιστον έξι μην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Σε πολεμική περίοδο, με φυλάκιση τουλάχιστον δύο ε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3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αράνομη παραχώρηση αεροσκάφ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οικητής, κυβερνήτης ή οποιοσδήποτε άλλος στρατιωτικός αρμόδιος για το χειρισμό, συντήρηση, επισκευή ή φύλαξη αεροσκάφους, ο οποίος παρανόμως παραχωρεί ή επιτρέπει σε άλλον τη χρήση ή το χειρισμό αεροσκάφους ή αεροπορικού υλικού, τιμωρεί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Σε ειρηνική περίοδο, με φυλάκιση τουλάχιστον δύο ε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Σε πολεμική περίοδο, με κάθειρξ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3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αράνομη παραχώρηση χρήσης συσκευ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συρμά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υβερνήτης, χειριστής ή ασυρματιστής αεροσκάφους, ο οποίος επιτρέπει παρανόμως σε άλλον να χρησιμοποιήσει τη συσκευή ασυρμάτου, καθώς και όποιος παρανόμως χρησιμοποιεί τη συσκευή αυτή, τιμωρείται με φυλάκι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3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ρόκληση κατάληψης ή καταστροφ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εροσκάφ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ρατιωτικός που σε πολεμική περίοδο, με πρόθεση παραβαίνει τα καθήκοντά του, με αποτέλεσμα ο εχθρός να καταλάβει ή να καταστρέψει, ολικά ή μερικά, αεροσκάφος, εφόσον το αποτέλεσμα αυτό οφείλεται σε αμέλειά του, τιμωρείται με κάθειρξη. Αν η παράβαση των καθηκόντων τελέσθηκε από αμέλεια, επιβάλλεται φυλάκιση τουλάχιστον τριών ετών. Αν ο υπαίτιος είναι αξιωματικός, το δικαστήριο μπορεί να επιβάλει και έκπτω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39</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ρόκληση καταστροφής ή κατάληψης υλικού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ρατού από ουδέτερο κρά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ιμωρείται με κάθειρξη ισόβια ή πρόσκαιρη, στρατιωτικός που σε πολεμική περίοδο προκαλεί με πρόθε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ην κατάληψη από ουδέτερο κράτος αεροσκάφους ή πλοίου ή άλλου υλικού του στρατού που επηρεάζει σημαντικά τη μαχητική ικανότητα και ιδίως άρματα μάχης ή πυροβόλα, με αποτέλεσμα να τεθεί το υλικό αυτό υπό μεσεγγύηση 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β) Την καταστροφή σε ουδέτερο κράτος υλικού του στρατού από το αναφερόμενο στο στοιχείο 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Αν η πράξη τελέσθηκε από αμέλεια, επιβάλλεται φυλάκιση τουλάχιστον ενός έτους. Αν ο υπαίτιος είναι αξιωματικός, το δικαστήριο μπορεί να επιβάλει και έκπτω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ΚΤΟ ΚΕΦΑΛΑ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ΓΚΛΗΜΑΤΑ ΚΑΤΑ ΑΠΟΡΡΗ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4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ποσφράγιση, υπεξαγωγή ή καταστροφ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γγράφων ή άλλων αντικειμέν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Όποιος χωρίς δικαίωμα ανοίγει, υπεξάγει ή καταστρέφει έγγραφο ή άλλο αντικείμενο οποιασδήποτε στρατιωτικής ή διπλωματικής υπηρεσίας του οποίου ανέλαβε τη φύλαξη ή μεταφορά ή εν γνώσει επιτρέπει σε άλλον την επιχείρηση τέτοιας πράξης, ή βοηθά την τέλεσή της ή γνωστοποιεί σε τρίτο το περιεχόμενο εγγράφου που ο ίδιος γνωρίζει λόγω της υπηρεσίας του ή της εργασίας του, τιμωρείται, αν η πράξη δεν επισύρει βαρύτερη ποινή κατ' άλλη διάταξ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Σε ειρηνική περίοδο, με φυλάκιση τουλάχιστον έξι μην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Σε πολεμική περίοδο, με φυλάκιση τουλάχιστον δύο ε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Αν το κατά την παρ. 1 έγγραφο ή αντικείμενο έχει νομίμως χαρακτηρισθεί ως απόρρητο, επιβάλλεται σε ειρηνική περίοδο φυλάκιση τουλάχιστον δύο ετών και σε πολεμική περίοδο κάθειρξ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4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πώλεια απορρή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Όποιος από αμέλεια γίνεται πρόξενος απώλειας ή καταστροφής εγγράφων, βιβλίων ή άλλων αντικειμένων οποιασδήποτε στρατιωτικής υπηρεσίας, τα οποία χαρακτηρίσθηκαν νομίμως ως απόρρητα και παραδόθηκαν σε αυτόν για μεταφορά, φύλαξη ή διαχείριση, τιμωρεί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Σε ειρηνική περίοδο, με φυλάκιση μέχρι έξι μην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Σε πολεμική περίοδο, με φυλάκιση μέχρι δύο ε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Με τις ίδιες ποινές τιμωρείται και ο στρατιωτικός που τελεί την πράξη της προηγούμενης παραγράφου, σε σχέση με έγγραφα ή άλλα αντικείμενα διπλωματικής υπηρεσ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4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αράλειψη διασφάλισης απορρή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Όποιος σε πολεμική περίοδο και ενώ βρίσκεται σε κίνδυνο να αιχμαλωτισθεί ή να πέσει στα χέρια του εχθρού, δεν προσπαθεί με κάθε τρόπο να αποκρύψει ή να εξαφανίσει τα έγγραφα ή άλλα αντικείμενα οποιασδήποτε στρατιωτικής υπηρεσίας, που χαρακτηρίσθηκαν νομίμως ως απόρρητα και του παραδόθηκαν για χρήση, φύλαξη ή μεταφορά, τιμωρείται με κάθειρξη μέχρι δέκα ετών ή φυλάκιση τουλάχιστον δύο ε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4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υστικές πληροφορίες στρατιωτικής σημασ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Ως μυστικές πληροφορίες στρατιωτικής σημασίας θεωρούνται οι αναφερόμεν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Στην κατάσταση γενικά του στρατού και του πολεμικού υλικού, στα έργα οχύρωσης, στα κρυπτογραφικά μέσα συνεννόησης, στο δίκτυο των στρατιωτικών συγκοινωνιών, στις θέσεις του στρατού, στους τόπους ανεφοδιασμού και στην κατάσταση των προμηθειών σε όπλα, πολεμοφόδια, καύσιμα, τρόφιμα ή χρήματ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Στο σχέδιο οργάνωσης ή σύνθεσης του στρατού, στο σχέδιο και τα προπαρασκευαστικά μέτρα επιστράτευσης ή κινητοποίησης του στρατού και στα σχέδια στρατιωτικής επιχείρη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Σε στρατιωτικές μετακινήσεις ή μεταφορές που εκτελούνται ή σχεδιάζον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Στην κατάσταση της υγείας ή του φρονήματος και πειθαρχίας του στρατού ή στον αριθμό των τραυματιών, νεκρών ή αιχμαλώ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Σε κάθε αντικείμενο που χαρακτηρίστηκε νομίμως ως απόρρητ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4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τάδοση στρατιωτικών μυστικ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Στρατιωτικός και όποιος ανήκει στην υπηρεσία του στρατού που παράνομα και με πρόθεση παραδίδει ή ανακοινώνει σε άλλον ή αφήνει με οποιονδήποτε τρόπο να περιέλθουν στην κατοχή ή στη γνώση άλλου μυστικές πληροφορίες στρατιωτικής σημασίας, τιμωρείται με κάθειρξ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Αν πρόκειται για πληροφορίες μικρής σημασίας, ο υπαίτιος τιμωρείται με φυλάκιση τουλάχιστον έξι μην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Αν η πράξη τελέσθηκε σε πολεμική περίοδο για να ωφελήσει ξένο κράτος ή για να βλάψει το ελληνικό κράτος, επιβάλλεται θάνατος ή ισόβια κάθειρξ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Αν οι πράξεις των παραγράφων 1 και 2 έγιναν από αμέλεια, ο υπαίτιος τιμωρεί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Με φυλάκιση τουλάχιστον έξι μηνών, αν οι πληροφορίες της παρ. 1 ή τα αντικείμενα που τις περιέχουν είναι εμπιστευμένα ή προσιτά σε αυτόν λόγω της υπηρεσίας του ή μετά από εντολή της αρχής και με φυλάκιση τουλάχιστον ενός έτους, αν ανακοινώθηκαν ή παραδόθηκαν σε ξένο κράτος ή σε κατάσκοπό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Με φυλάκιση μέχρι ενός έτους, σε κάθε άλλη περίπτω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5. Ο υπαίτιος τιμωρείται, κατά τις παραπάνω διατάξεις και αν το έγκλημα τελέσθηκε μετά την έξοδό του από την υπηρεσία, εφόσον οι πληροφορίες ή τα αντικείμενα της παρ. 1 είχαν περιέλθει σε κατοχή ή γνώση του λόγω της υπηρεσίας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6. Αν ο αποδέκτης των μυστικών ήταν κατάσκοπος, μπορεί ο υπαίτιος να απαλλαγεί από την ποινή, εφόσον ανάγγειλε την πράξη στις αρχές, με αποτέλεσμα να συλληφθεί έγκαιρα ο κατάσκοπος ή να προληφθεί ο κίνδυν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Η απόπειρα και η προσφορά για την τέλεση των πράξεων αυτών τιμωρούνται με την ποινή του τετελεσμένου εγκλήμα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4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νακοίνωση στρατιωτικών πληροφορ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ρατιωτικός και όποιος ανήκει στην υπηρεσία του στρατού, που χωρίς έγκριση της στρατιωτικής αρχής ανακοινώνει ή δημοσιεύει με οποιοδήποτε μέσο πληροφορίες σχετικές με το στρατό, άλλες από τις αναφερόμενες στο άρθρο 143, ικανές να κλονίσουν την εμπιστοσύνη του κοινού σε αυτόν, τιμωρείται με φυλάκιση μέχρι έξι μην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4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Υπεξαίρεση ή φθορά ναυτιλιακών εγγράφ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ρατιωτικός, ο οποίος υπεξαιρεί, καταστρέφει, βλάπτει ή υπεξάγει ναυτιλιακά έγγραφα από πλοίο που καταλήφθηκε ή αιχμαλωτίσθηκε από το στρατό τιμωρείται με φυλάκιση τουλάχιστον δύο ε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ΒΔΟΜΟ ΚΕΦΑΛΑ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ΓΚΛΗΜΑΤΑ ΚΑΤΑ ΤΗΣ ΠΕΡΙΟΥΣΙ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4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λοπή και υπεξαίρεση στρατιωτικών πραγμά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Στρατιωτικός που διαπράττει κλοπή ή υπεξαίρεση πραγμάτων τα οποία ανήκουν στο κράτος ή σε στρατιωτικό ή έχουν αποσταλεί ή έχουν αποχωρισθεί προς αποστολή στο στρατό, τιμωρείται με φυλάκιση τουλάχιστον έξι μηνών. Αν το αντικείμενο της πράξης είν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Είδος οπλισμού ή πολεμοφόδια, επιβάλλεται φυλάκιση τουλάχιστον ενός έ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Ιδιαιτέρως μεγάλης αξίας, επιβάλλεται φυλάκιση τουλάχιστον τριών ε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Αν το αντικείμενο της κλοπής είναι πράγματα που είναι προσιτά στο δράστη λόγω της υπηρεσίας του, επιβάλλεται κάθειρξη μέχρι δέκα ετών ή φυλάκιση τουλάχιστον ενός έ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Στρατιωτικός που διαπράττει κλοπή σε βάρος ιδιώτη ο οποίος του παραχώρησε κατάλυμα κατά την εκτέλεση της υπηρεσίας του, τιμωρείται με φυλάκιση τουλάχιστον ενός έ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Αν η υπεξαίρεση πραγμάτων που ανήκουν στο κράτος τελέσθηκε από στρατιωτικό υπόλογο, στον οποίο έχει ανατεθεί η φύλαξη, διαχείριση, διανομή ή παράδοσή τους, επιβάλλεται κάθειρξη μέχρι δέκα ετών ή φυλάκιση τουλάχιστον ενός έ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Σε πολεμική περίοδο στον υπαίτιο των πράξεων που προβλέπονται στις παραγράφους 1 έως 4, επιβάλλεται κάθειρξη τουλάχιστον δέκα ετών και αν το αντικείμενο της πράξης είναι ιδιαίτερα μεγάλης αξίας, ισόβια κάθειρξ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Η διάταξη του άρθρου 379 Π.Κ. εφαρμόζεται και στις περιπτώσεις των προηγούμενων παραγράφων, η δε διάταξη του άρθρου 377 παρ.1 Π.Κ., εφαρμόζεται επίσης εφόσον η κλοπή ή η υπεξαίρεση αφορά σε πράγματα μικρής στρατιωτικής σημασίας και ευτελούς αξ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Οι ποινές του άρθρου αυτού επιβάλλονται εφόσον οι πράξεις δεν τιμωρούνται βαρύτερα με άλλη διάταξ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4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λαστογραφία, ψευδής βεβαίωση, νόθευση κ.λπ.</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τρατιωτικός υπόλογος που κατά τη στρατιωτική διαχείριση τελεί πράξη προβλεπόμενη από τα άρθρα 216 και 242 του Ποινικού Κώδικα, τιμωρείται με κάθειρξ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Σε πολεμική περίοδο στον υπαίτιο των πράξεων της προηγούμενης παραγράφου, επιβάλλεται ισόβια κάθειρξη ή κάθειρξη τουλάχιστον δέκα ε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ι ποινές του άρθρου αυτού επιβάλλονται εφόσον οι πράξεις δεν τιμωρούνται βαρύτερα με άλλη διάταξ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49</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ύληση νεκρού και κλοπή κατά</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ληγωμένου ή ναυαγ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τρατιωτικός που συλεί νεκρό ή διαπράττει κλοπή σε βάρος τραυματία, αρρώστου, ναυαγού ή θύματος ατυχήματος, τιμωρεί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Με κάθειρξη, αν η πράξη τελέστηκε κατά τη διάρκεια εχροπραξιών ή αμέσως μετά από αυτέ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Με φυλάκιση τουλάχιστον ενός έτους σε κάθε άλλη περίπτωση, αν η πράξη δεν τιμωρείται βαρύτερα με άλλη διάταξ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Αν συντρέχουν οι προϋποθέσεις του άρθρου 380 του Ποινικού Κώδικα ή αν η σύληση του νεκρού έγινε με τρόπο ιδιαιτέρως απεχθή, επιβάλλεται ισόβια κάθειρξ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5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αρπαγή σε εχθρικό έδαφ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τρατιωτικός που σε εχθρικό έδαφος κατεχόμενο από τον ελληνικό στρατό επιδίδεται σε διαρπαγές, παίρνοντας στην κατοχή του χωρίς εξουσιοδότηση ή άμεση ανάγκη, τρόφιμα ή αντικείμενα ιματισμού ή εξάρτησης ή άλλα αντικείμενα, τιμωρείται με φυλάκιση τουλάχιστον έξι μηνών, αν η πράξη δεν τιμωρείται βαρύτερα με άλλη διάταξη. Με τις ίδιες ποινές τιμωρείται και όποιος ανήκει στην υπηρεσία ή την ακολουθία του στρατού και τελεί τις παραπάνω πρά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Αν η πράξη της προηγούμενης παραγράφου τελέσθηκε με σωματική βία κατά προσώπου ή από αξιωματικό ή από δύο ή περισσότερους ενωμένους, επιβάλλεται κάθειρξ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Αξιωματικός ή υπαξιωματικός που δεν χρησιμοποιεί κάθε μέσο που έχει στη διάθεσή του για να παρεμποδίσει την παραπάνω πράξη, τιμωρείται με φυλάκιση μέχρι ενός έ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5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νεχυρία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ρατιωτικός που ενεχυριάζει πράγματα διαπεπιστευμένα σε αυτόν για την υπηρεσία, τιμωρεί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Σε ειρηνική περίοδο, με φυλάκιση μέχρι ενός έτους και αν ενεχυριάσει πράγματα του ιματισμού του, με φυλάκιση μέχρι έξι μην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Σε πολεμική περίοδο με φυλάκιση τουλάχιστον ενός έ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5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κμετάλλευση εμπιστευμέν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Με φυλάκιση τουλάχιστον τριών μηνών τιμωρείται ο στρατιωτικός ο οποί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Χωρίς πρόθεση υπεξαίρεσης ή απιστίας τοκίζει ή μεταχειρίζεται κατά άλλο τρόπο προς όφελος δικό του ή άλλου ή παραχωρεί σε άλλον προς χρήση χρήματα ή πράγματα των οποίων έχει την κατοχή λόγω της υπηρεσίας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Χρησιμοποιεί παράνομα στρατιωτικό εργαστήριο για να κατασκευάσει πράγματα δικά του ή άλλ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Χρησιμοποιεί παράνομα την εργασία του προσωπικού που έχει υπό τις διαταγές του, προς όφελος δικό του ή άλλ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Αν ο υπαίτιος είναι αξιωματικός, το δικαστήριο μπορεί να επιβάλει και έκπτω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Σε πολεμική περίοδο επιβάλλεται κάθειρξη μέχρι δέκα ετών ή φυλάκιση τουλάχιστον έξι μην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5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γορά, απόκρυψη ή αποδοχή ως ενεχύρ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Όποιος σε πολεμική περίοδο πωλεί, αγοράζει, αποκρύπτει ή δέχεται ως ενέχυρο πράγμα του οποίου νομίμως απαγορεύεται η ελεύθερη διάθεση για την εξυπηρέτηση των στρατιωτικών αναγκών, τιμωρείται με φυλάκιση τουλάχιστον ενός έ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5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Νοθε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Με φυλάκιση τουλάχιστον έξι μηνών, τιμωρείται ο στρατιωτικός ή ο υπάλληλος της στρατιωτικής υπηρεσίας, ο οποίος ενώ είναι εντεταλμένος να διαχειρίζεται, πωλεί, διανέμει ή παραδίδει τρόφιμα ή άλλα είδη βιοτικής ανάγκης ή οποιαδήποτε στρατιωτικά πράγματ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Πωλεί, διανέμει ή θέτει σε κυκλοφορία τέτοια πράγματα νοθευμένα ή παραποιημένα ή αλλοιωμένα ή στερούμενα των απαραίτητων θρεπτικών ουσ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α νοθεύει ή τα παραποιεί ο ίδι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Κατέχει ή μεταχειρίζεται ζυγαριές ή μέτρα ή σταθμά ανακριβή ή διαφορετικά από αυτά που έλαβε διαταγή να χρησιμοποιεί ή αρνείται τη μέτρηση ή τη στάθμιση ή πωλεί ή χορηγεί με μέτρο είδη των οποίων η πώληση είναι καθορισμένη να γίνεται με σταθμά. Τα ανακριβή μέτρα ή σταθμά ή ζυγαριές κατάσχονται και καταστρέφον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Αν ο υπαίτιος είναι αξιωματικός, το δικαστήριο μπορεί να επιβάλει και έκπτω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Σε πολεμική περίοδο, ο υπαίτιος τιμωρείται με κάθειρξη μέχρι δέκα ε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5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λοπή σε πλοίο αιχμαλωτισμέν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ρατιωτικός που τελεί κλοπή σε πλοίο αιχμαλωτισμένο, πριν υψωθεί σε αυτό η εθνική σημαία, τιμωρείται με φυλάκιση τουλάχιστον έξι μηνών, αν η πράξη δεν τιμωρείται βαρύτερα με άλλη διάταξ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ΓΔΟΟ ΚΕΦΑΛΑ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ΙΧΜΑΛΩΤΟΙ - ΑΜΑΧΟ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5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ξύβριση, απειλή ή βιαιοπραγία κατά αιχμαλώ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1. Στρατιωτικός που εξυβρίζει ή απειλεί αιχμάλωτο ή βιαιοπραγεί κατ' αυτού, τιμωρείται με φυλάκιση τουλάχιστον τριών μηνώ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διάταξη της προηγούμενης παραγράφου εφαρμόζεται και αν η πράξη που προβλέπεται σε αυτήν τελέσθηκε εναντίον αιχμαλώτου από άλλο αιχμάλωτο, ο οποίος ορίσθηκε από την ελληνική στρατιωτική αρχή επικεφαλής αιχμαλώτων για την εκτέλεση της υπηρεσίας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5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Ωμότητες εναντίον αιχμαλώ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ρατιωτικός που διαπράττει βασανιστήρια ή άλλες προσβολές της ανθρώπινης αξιοπρέπειας, κατά τις παραγράφους 2 και 3 του άρθρου 137Α του Π.Κ., σε βάρος αιχμαλώτου, τιμωρείται με κάθειρξη μέχρι δέκα ετών, εφόσον δεν τιμωρείται βαρύτερα με άλλη διάταξ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5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σβολή της θρησκείας αιχμαλώ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ρατιωτικός που αυθαίρετα παρακωλύει την εύλογη, εντός των ορίων που επιβάλλουν τα ορισμένα μέτρα τάξης που έχουν ληφθεί από τη στρατιωτική αρχή, άσκηση των θρησκευτικών καθηκόντων αιχμαλώτου ή ενώπιόν του καθυβρίζει τη θρησκεία του, τιμωρείται με φυλάκιση μέχρι ενός έ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59</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ξαναγκασμός αιχμαλώτου σε παροχ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ληροφορ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ρατιωτικός που μεταχειρίζεται σωματική βία ή απειλή σωματικής βίας για να εξαναγκάσει αιχμάλωτο σε παροχή πληροφοριών που μπορούν να βλάψουν τα συμφέροντα της πατρίδας του ή σε παροχή εργασίας που έχει άμεση σχέση με τις πολεμικές επιχειρήσεις ή απαγορεύεται από τις διεθνείς συμβάσεις, τιμωρείται με φυλάκιση τουλάχιστον έξι μηνών, αν η πράξη δεν τιμωρείται βαρύτερα με άλλη διάταξ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6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λοπή σε βάρος αιχμαλώ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ρατιωτικός που διαπράττει κλοπή σε βάρος αιχμαλώτου, τον οποίο έχει υπό τη φύλαξή του, τιμωρείται με φυλάκιση τουλάχιστον ενός έτους, αν η πράξη δεν τιμωρείται βαρύτερα με άλλη διάταξ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6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ιαιοπραγία εναντίον αμάχ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ρατιωτικός που χωρίς πρόκληση ή ανάγκη βιαιοπραγεί εναντίον αμάχων πολιτών του εχθρικού κράτους, ή συλλαμβάνει πρόσωπα ως ομήρους, τιμωρείται με φυλάκιση μέχρι δύο ετών, αν η πράξη δεν τιμωρείται βαρύτερα με άλλη διάταξ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6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ξύβριση, απειλή ή βιαιοπραγία από αιχμάλωτ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Αιχμάλωτος που εξυβρίζει, απειλεί ή βιαιοπραγεί εναντίον έλληνα στρατιωτικού, τιμωρείται με φυλάκιση τουλάχιστον ενός έτους, αν η πράξη δεν τιμωρείται βαρύτερα με άλλη διάταξ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διάταξη της προηγούμενης παραγράφου εφαρμόζεται και αν το έγκλημα που προβλέπεται σε αυτήν τελέσθηκε από αιχμάλωτο εναντίον άλλου αιχμαλώτου, ο οποίος ορίσθηκε από την ελληνική στρατιωτική αρχή επικεφαλής αιχμαλώτων για την εκτέλεση της υπηρεσίας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6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υπακοή αιχμαλώ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Αιχμάλωτος που δεν υπακούει σε νόμιμη και σύμφωνη με τις διεθνείς συμβάσεις διαταγή έλληνα στρατιωτικού που έχει υποχρέωση να τον φυλάξει, τιμωρείται με φυλάκιση τουλάχιστον τριών μην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διάταξη της προηγούμενης παραγράφου εφαρμόζεται και αν το έγκλημα που προβλέπεται σε αυτήν τελέσθηκε από αιχμάλωτο ως προς διαταγή άλλου αιχμαλώτου, ο οποίος ορίσθηκε από την ελληνική στρατιωτική αρχή επικεφαλής αιχμαλώτων για την εκτέλεση της υπηρεσίας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6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άση αιχμαλώ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ε κατάσταση στάσης θεωρούνται οι αιχμάλωτοι, οι οποίοι, τρεις ή περισσότεροι ενωμένοι, διαπράττουν το έγκλημα της ανυπακοής αιχμαλώτου ή βιαιοπραγούν κατά προσώπων ή προβαίνουν σε καταστροφή πραγμά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ι υποκινητές και όσοι τέθηκαν επικεφαλής της στάσης, καθώς και οι συμμέτοχοι αξιωματικοί και υπαξιωματικοί τιμωρούνται με θάνατο ή ισόβια κάθειρξη και οι λοιποί με κάθειρξ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Αν για οποιονδήποτε λόγο δεν τελέσθηκε η πράξη, οι υποκινητές της τιμωρούνται με φυλάκιση τουλάχιστον τριών μηνών και εκείνοι που αποδέχθηκαν την πρόσκληση για την τέλεση στάσης, με φυλάκιση μέχρι ενός έ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6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μαδική απείθεια αιχμαλώ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ε κατάσταση ομαδικής απείθειας θεωρούνται οι αιχμάλωτοι οι οποίοι, εκτός από την περίπτωση του άρθρου 164, τρεις ή περισσότεροι ενωμένο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Επιμένουν στην υποβολή ομαδικού παραπόνου, αίτησης ή αναφοράς, προφορικής ή γραπτ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Υποβάλλουν χωριστά, αλλά μετά από προηγούμενη συμφωνία, το ίδιο παράπονο, αίτηση ή αναφορά.</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ι υποκινητές τιμωρούνται με κάθειρξη μέχρι δέκα ετών και οι λοιποί με φυλάκι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ι υποκινητές ομαδικής απείθειας αιχμαλώτων που δεν πραγματοποιήθηκε τιμωρούνται με φυλάκιση τουλάχιστον τριών μην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6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άβαση διαταγών αρχηγ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Όποιος παραβαίνει τις γενικές διαταγές του αρχηγού του ελληνικού στρατού που δρα σε κατεχόμενα ξένα εδάφη ή εξουσιοδοτημένου από αυτόν αρχηγού, τιμωρείται με φυλάκι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ΕΥΤΕΡΟ ΒΙΒΛΙΟ - ΔΙΚΟΝΟΜΙΚΕΣ ΔΙΑΤΑ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ΡΩΤΟ ΚΕΦΑΛΑ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ΙΚΑΣΤΗΡΙΑ ΚΑΙ ΔΙΚΑΣΤΙΚΑ ΠΡΟΣΩΠ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6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καστήρι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ποινική δικαιοσύνη στο στρατό απονέμεται από τα στρατιωτικά δικαστήρια και τον Άρειο Πάγ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ι στρατιωτικοί δικαστές και οι αναθεωρητές περιβάλλονται με εγγυήσεις λειτουργικής και προσωπικής ανεξαρτησ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ι αποφάσεις των στρατιωτικών δικαστηρίων είναι ειδικά και εμπεριστατωμένα αιτιολογημέν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6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Ίδρυση, λειτουργ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ε όλη την επικράτεια λειτουργού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Πέντε στρατοδικεία με έδρα την Αθήνα, τη Θεσσαλονίκη, την Ξάνθη, τη Λάρισα και τα Χανιά.</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Δύο ναυτοδικεία με έδρα τον Πειραιά και τα Χανιά.</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Τρία αεροδικεία με έδρα την Αθήνα, τη Λάρισα και τα Χανιά.</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Ένα Αναθεωρητικό Δικαστήριο με έδρα την Αθήν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Με προεδρικά διατάγματα, που εκδίδονται με πρόταση του Υπουργού, μπορεί:</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Να ιδρύονται ή να καταργούνται στρατοδικεία, να ορίζεται ή να μεταβάλλεται η έδρα, η κατά τόπο αρμοδιότητά τους και ο χρόνος έναρξης και λήξης της λειτουργίας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Να ορίζεται ότι στρατιωτικό δικαστήριο ή τμήμα του μπορεί να συνεδριάζει και εκτός της έδρας του, οπότε ορίζεται και ο τόπος συνεδρία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Να ορίζεται ότι στρατοδικείο μπορεί να λειτουργεί συγχρόνως και ως δικαστήριο άλλου κλάδου των ενόπλων δυνάμεων, εφόσον υπηρετούν στρατιωτικοί του κλάδου αυτού στην περιφέρειά του, οπότε ορίζεται και ο χρόνος έναρξης ή και λήξης της λειτουργίας του με την αρμοδιότητα αυτ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Τα στρατιωτικά δικαστήρια μπορούν, με απόφαση του Υπουργού, να χωρίζονται σε τμήματ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69</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καστικά καταστήματ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Αν ο νόμος δεν ορίζει διαφορετικά, τα στρατιωτικά δικαστήρια συνεδριάζουν στα δικαστικά καταστήματα που ορίζονται με απόφαση του Υπουργού. Ο πρόεδρος ορίζει την αίθουσα συνεδριάσεων κάθε δικαστηρίου με πράξη του, που κοινοποιείται στο δικηγορικό σύλλογο και δημοσιεύεται με κάθε πρόσφορο τρόπ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Αν για οποιονδήποτε λόγο είναι αδύνατη η συνεδρίαση του δικαστηρίου στην ορισμένη αίθουσα, ο δικαστής που διευθύνει τη συνεδρίαση ορίζει άλλη αίθουσα του καταστήματος, με πράξη του ή με προφορική δήλωσή του που καταχωρίζεται στα πρακτικά και γνωστοποιείται με τον προσφορότερο τρόπο, πριν από την έναρξη της συνεδρίασης ή την επανάληψή τ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7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αρρύθμιση αιθουσ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Στην αίθουσα συνεδριάσεων υπάρχει ιδιαίτερη έδρα για το δικαστήριο, ειδικά έδρανα για τους δικηγόρους και χωριστές θέσεις για τους διαδίκους, τους κατηγορουμένους, τους μάρτυρες και τους ακροατές. Οι λεπτομέρειες της διαρρύθμισης των αιθουσών των συνεδριάσεων των δικαστηρίων ρυθμίζονται με απόφαση του Υπουργ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θέση του δικαστή που διευθύνει τη συνεδρίαση είναι στο μέσο των άλλων δικαστών, του εισαγγελέα στα δεξιά και του γραμματέα στα αριστερά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7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ποθέτηση στρατιωτικών δικασ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ε κάθε στρατοδικείο τοποθετούν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Ένας στρατιωτικός δικαστής Α' ή Β', ως πρόεδρ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Δύο ή περισσότεροι στρατιωτικοί δικαστές Α', Β' , Γ', Δ' ή πάρεδροι, ως δικαστέ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γ) Ένας ή περισσότεροι στρατιωτικοί δικαστές Β', Γ' ή Δ', ως ανακριτέ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Στην εισαγγελία του στρατοδικείου τοποθετούνται ένας στρατιωτικός δικαστής Α' ή Β' ως εισαγγελέας και ένας ή περισσότεροι στρατιωτικοί δικαστές Β, Γ', Δ' ή πάρεδροι, ως αντεισαγγελεί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7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ύνθεση στρατοδικεί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Τα στρατοδικεία συντίθενται κατά πλειοψηφία από στρατιωτικούς δικαστές, καθώς και από στρατοδίκες. Ως στρατοδίκες ορίζονται αξιωματικοί απόφοιτοι των παραγωγικών σχολών αξιωματικών των τριών κλάδων των Ενόπλων Δυνάμεων. Αν κατηγορούμενοι είναι μόνο λιμενικοί, ως στρατοδίκες μπορεί να ορίζονται και αξιωματικοί γενικών υπηρεσιών του λιμενικού σώμα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Στις δημόσιες συνεδριάσεις παρίσταται ο εισαγγελέας του δικαστηρίου και δικαστικός γραμματέ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Αν για οποιονδήποτε λόγο δεν είναι δυνατή η σύνθεση του δικαστηρίου με συμμετοχή κατά πλειοψηφία στρατιωτικών δικαστών από εκείνους που υπηρετούν σε αυτό, ο πρόεδρος του Αναθεωρητικού Δικαστηρίου ορίζει άλλους στρατιωτικούς δικαστές προς συμπλήρωση της σύνθε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Τους στρατιωτικούς δικαστές κάθε δικασίμου ορίζει ο πρόεδρος του στρατοδικείου από αυτούς που υπηρετούν ή έχουν διατεθεί στο δικαστήριο.  Οι στρατοδίκες επιλέγονται με κλήρωση, από πίνακα των αξιωματικών του δεύτερου και τρίτου εδαφίου της παραγράφου 1 που υπηρετούν στην έδρα και αν αυτοί δεν επαρκούν, στην περιφέρεια του δικαστηρίου. Η κλήρωση γίνεται το πρώτο δεκαήμερο κάθε μήνα, για τις δικασίμους του επόμενου μήνα. Κάθε λεπτομέρεια σχετική με τον τρόπο σύνταξης του πίνακα, τους λόγους ανικανότητας και τα κωλύματα αναγραφής σε αυτόν, καθώς και με την κλήρωση των στρατοδικών, ρυθμίζεται με απόφαση του Υπουργού, που δημοσιεύεται στην Εφημερίδα της Κυβερνή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Για την εφαρμογή των δικονομικών διατάξεων αυτού του κώδικα, οι στρατιωτικοί δικαστές θεωρούνται αρχαιότεροι από τους ομοιοβάθμους τους στρατοδίκες που μετέχουν στη σύνθεση του στρατοδικε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7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απλήρωση προέδρ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ν πρόεδρο όταν απουσιάζει, κωλύεται ή δεν υπάρχει, αναπληρώνει κατά σειρά ο κατά βαθμό ανώτερος ή αρχαιότερος από τους στρατιωτικούς δικαστές που υπηρετούν στο στρατοδικείο και αν δεν υπάρχει, άλλος που ορίζεται από τον Πρόεδρο του Αναθεωρητικού Δικαστηρ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7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απλήρωση εισαγγελέ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ον εισαγγελέα όταν απουσιάζει, κωλύεται ή δεν υπάρχει, αναπληρώνει κατά σειρά ο κατά βαθμό ανώτερος ή αρχαιότερος αντεισαγγελέας ή εισαγγελικός πάρεδρος και αν δεν υπάρχει, τον αναπληρώνει στρατιωτικός δικαστής οποιουδήποτε βαθμού, που ορίζεται από τον Πρόεδρο του Αναθεωρητικού Δικαστηρ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 εισαγγελέας, εάν κρίνει ότι ενδέχεται να κωλυθεί λόγω της προβλεπόμενης μεγάλης διάρκειας μιας δίκης, μπορεί να ορίσει αναπληρωτή του, που συμπαρίσταται σε όλη τη διάρκεια της δίκης, δεν δικαιούται όμως να υποβάλλει προτάσεις προς το δικαστήριο, εκτός αν αναπληρώνει τον εισαγγελέ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7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θήκοντα εισαγγελέων και ανακρι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εισαγγελείς, αντεισαγγελείς και ανακριτές των στρατιωτικών δικαστηρίων εκτελούν τα καθήκοντά τους σύμφωνα με τις διατάξεις αυτού του Κώδικα και του Κώδικα Ποινικής Δικονομίας (Κ.Π.Δ.).</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7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αθμός και αναπλήρωση ανακριτ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 βαθμός του ανακριτή δεν εξαρτάται από το βαθμό του κατηγορουμέν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ον ανακριτή αν απουσιάζει ή κωλύεται αναπληρώνει άλλος ανακριτής, που ορίζεται από τον πρόεδρο του στρατοδικείου, από αυτούς που υπηρετούν στο ίδιο δικαστήριο. Αν δεν υπάρχει άλλος ανακριτής ή αυτός που υπηρετεί απουσιάζει ή κωλύεται, ο πρόεδρος ορίζει άλλο στρατιωτικό δικαστή από αυτούς που υπηρετούν στο ίδιο δικαστήριο. Αν δεν υπάρχει τέτοιος ή κωλύεται, τον ανακριτή αναπληρώνει άλλος στρατιωτικός δικαστής, που ορίζεται από τον Πρόεδρο του Αναθεωρητικού Δικαστηρ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7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απλήρωση δικαστικών λειτουργ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Αν υπάρχει έλλειψη δικαστικών λειτουργών στην έδρα του στρατοδικείου, μπορεί με κοινή απόφαση των Υπουργών Εθνικής Άμυνας και Δικαιοσύνης, που εκδίδεται μετά από σύμφωνη γνώμη του Ανώτατου Δικαστικού Συμβουλίου, να ανατεθούν καθήκοντα προέδρου, εισαγγελέα, ανακριτών και μελών στρατοδικείου σε δικαστικούς λειτουργούς των πολιτικών και ποινικών δικαστηρίων, που υπηρετούν στην έδρα του στρατοδικείου, κατά την αντιστοιχία τους προς τους βαθμούς των πρώ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ι δικαστικοί λειτουργοί, στους οποίους ανατίθενται τα κατά την προηγούμενη παράγραφο καθήκοντα, δεν απαλλάσσονται από τα κύρια καθήκοντά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7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υγκρότηση στρατοδικείου - Βαθμός προέδρ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αι μελ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Το στρατοδικείο δικάζει ως τριμελές ή πενταμελές.  Το τριμελές στρατοδικείο συγκροτείται από τον πρόεδρο, από ένα στρατιωτικό δικαστή ή πάρεδρο και από ένα στρατοδίκη. Το πενταμελές στρατοδικείο συγκροτείται από τον πρόεδρο, από δύο ή τρεις στρατιωτικούς δικαστές ή από έναν ή δύο στρατιωτικούς δικαστές και έναν πάρεδρο και από έναν ή δύο στρατοδίκες. Οι στρατοδίκες δεν επιτρέπεται να έχουν βαθμό ανώτερο από το βαθμό του προέδρου. Στη σύνθεση του στρατοδικείου δεν μπορεί να μετάσχει ο ανακριτής της υπόθε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Ο βαθμός του προέδρου και των στρατοδικών που μετέχουν στη σύνθεση του στρατοδικείου μεταβάλλεται ανάλογα με το βαθμό του κατηγορουμένου, σύμφωνα με τον παρακάτω πίνακ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rPr>
        <w:t>K</w:t>
      </w:r>
      <w:r>
        <w:rPr>
          <w:rFonts w:eastAsia="MS Mincho;ＭＳ 明朝" w:cs="Times New Roman" w:ascii="Times New Roman" w:hAnsi="Times New Roman"/>
          <w:sz w:val="24"/>
          <w:lang w:val="el-GR"/>
        </w:rPr>
        <w:t>ατηγορούμενος, Πρόεδρος, Στρατοδίκ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τρατιώτης μέχρι και Υπολοχαγός, Στρατιωτικός Δικαστής Α' ή Β', Τουλάχιστον Λοχαγοί</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2. Λοχαγός, Στρατιωτικός Δικαστής Α' ή </w:t>
      </w:r>
      <w:r>
        <w:rPr>
          <w:rFonts w:eastAsia="MS Mincho;ＭＳ 明朝" w:cs="Times New Roman" w:ascii="Times New Roman" w:hAnsi="Times New Roman"/>
          <w:sz w:val="24"/>
        </w:rPr>
        <w:t>B</w:t>
      </w:r>
      <w:r>
        <w:rPr>
          <w:rFonts w:eastAsia="MS Mincho;ＭＳ 明朝" w:cs="Times New Roman" w:ascii="Times New Roman" w:hAnsi="Times New Roman"/>
          <w:sz w:val="24"/>
          <w:lang w:val="el-GR"/>
        </w:rPr>
        <w:t>', Τουλάχιστον Ταγματάρχ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 xml:space="preserve">3. Ταγματάρχης, Στρατιωτικός Δικαστής </w:t>
      </w:r>
      <w:r>
        <w:rPr>
          <w:rFonts w:eastAsia="MS Mincho;ＭＳ 明朝" w:cs="Times New Roman" w:ascii="Times New Roman" w:hAnsi="Times New Roman"/>
          <w:sz w:val="24"/>
        </w:rPr>
        <w:t>A</w:t>
      </w:r>
      <w:r>
        <w:rPr>
          <w:rFonts w:eastAsia="MS Mincho;ＭＳ 明朝" w:cs="Times New Roman" w:ascii="Times New Roman" w:hAnsi="Times New Roman"/>
          <w:sz w:val="24"/>
          <w:lang w:val="el-GR"/>
        </w:rPr>
        <w:t xml:space="preserve">' ή </w:t>
      </w:r>
      <w:r>
        <w:rPr>
          <w:rFonts w:eastAsia="MS Mincho;ＭＳ 明朝" w:cs="Times New Roman" w:ascii="Times New Roman" w:hAnsi="Times New Roman"/>
          <w:sz w:val="24"/>
        </w:rPr>
        <w:t>B</w:t>
      </w:r>
      <w:r>
        <w:rPr>
          <w:rFonts w:eastAsia="MS Mincho;ＭＳ 明朝" w:cs="Times New Roman" w:ascii="Times New Roman" w:hAnsi="Times New Roman"/>
          <w:sz w:val="24"/>
          <w:lang w:val="el-GR"/>
        </w:rPr>
        <w:t>', Τουλάχιστον Αντισυνταγμα- τάρχ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 xml:space="preserve">4. Αντισυντα- γματάρχης, Στρατιωτικός Δικαστής </w:t>
      </w:r>
      <w:r>
        <w:rPr>
          <w:rFonts w:eastAsia="MS Mincho;ＭＳ 明朝" w:cs="Times New Roman" w:ascii="Times New Roman" w:hAnsi="Times New Roman"/>
          <w:sz w:val="24"/>
        </w:rPr>
        <w:t>A</w:t>
      </w:r>
      <w:r>
        <w:rPr>
          <w:rFonts w:eastAsia="MS Mincho;ＭＳ 明朝" w:cs="Times New Roman" w:ascii="Times New Roman" w:hAnsi="Times New Roman"/>
          <w:sz w:val="24"/>
          <w:lang w:val="el-GR"/>
        </w:rPr>
        <w:t>', Τουλάχιστον Συνταγματάρχ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Συνταγμα- τάρχης, Μέλος Αναθεω- ρητικού, Τουλάχιστον Ταξίαρχο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Ταξίαρχος, Μέλος Αναθεω- ρητικού, Τουλάχιστον Ταξίαρχοι αρχαιότεροι του κατηγορου- μέν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Υποστράτηγος, Αναθεωρητής Β', Τουλάχιστον Υποστράτηγοι αρχαιότεροι του κατηγορου- μέν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Αντιστράτηγος, Ο Πρόεδρος του Αναθεωρητικού Δικαστηρίου, Τουλάχιστον Αντιστράτηγοι αρχαιρότεροι του κατηγορου- μέν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Στρατηγός, Αντιπρόεδρος του Αρείου Πάγου ή  Αρεοπαγίτης οριζόμενος από την Ολομέλεια του Αρείου Πάγου, Στρατηγοί  αρχαιότεροι του κατηγορου- μέν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Στις περιπτώσεις 5, 6 και 7 του πίνακα ο Πρόεδρος του Αναθεωρητικού Δικαστηρίου ορίζει, κατόπιν αιτήσεως του εισαγγελέα του αρμόδιου στρατοδικείου, το μέλος του Αναθεωρητικού Δικαστηρίου που θα προεδρεύσε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Στις περιπτώσεις που προεδρεύει του στρατοδικείου ο Πρόεδρος ή μέλος του Αναθεωρητικού Δικαστηρίου ή Αντιπρόεδρος του Αρείου Πάγου ή Αρεοπαγίτης, ο τακτικός πρόεδρος μετέχει υποχρεωτικά στη σύνθε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Στις περιπτώσεις 1 έως και 4 του πίνακα, οι στρατιωτικοί δικαστές που συμμετέχουν στη σύνθεση του στρατοδικείου πρέπει να έχουν βαθμό στρατιωτικού δικαστή Β' ή Γ' ή Δ' ή παρέδρου, στις δε περιπτώσεις 5 έως και 9, πρέπει να έχουν βαθμό στρατιωτικού δικαστή Α' ή Β' ή Γ'. Σε περίπτωση έλλειψης ή κωλύματος, ο ένας μόνο από αυτούς μπορεί να αναπληρωθεί από στρατιωτικό δικαστή Δ'.</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6. Στην περίπτωση 8 του πίνακα οι στρατοδίκες λαμβάνονται, αν χρειασθεί, και από τους αντίστοιχους βαθμούς άλλων κλάδων των ενόπλων δυνάμεων. Σε περίπτωση έλλειψης, ο εισαγγελέας του Αναθεωρητικού Δικαστηρίου, μετά από αίτηση του εισαγγελέα του αρμόδιου στρατοδικείου, στέλνει στον πρόεδρο του στρατοδικείου αυτού κατάσταση με τα ονόματα στρατηγών, ναυάρχων, πτεράρχων, αντιστρατήγων, αντιναυάρχων και αντιπτεράρχων, οι οποίοι αποστρατεύθηκαν την τελευταία πενταετία και πριν από την αποστρατεία τους ήταν αρχαιότεροι του κατηγορουμένου. Αν η κατάσταση έχει λιγότερους από οκτώ, λόγω έλλειψης, η πενταετία αυξάνει ανά έτος μέχρι να συμπληρωθεί ο αριθμός αυτός. Έναν τουλάχιστον μήνα πριν από τη δικάσιμο, ο πρόεδρος του στρατοδικείου με κλήρωση επιλέγει από αυτούς τον απαιτούμενο αριθμό τακτικών και αναπληρωματικών, οι οποίοι και ανακαλούνται στην ενέργεια από τον Υπουργό, σύμφωνα με τις κείμενες διατάξεις και διατίθενται στον πρόεδρο του στρατοδικείου για να μετάσχουν στη σύνθεση ως στρατοδίκ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Η προηγούμενη παράγραφος εφαρμόζεται ανάλογα και στην περίπτωση 9 του πίνακα, οπότε αν κληρωθούν αντιστράτηγοι, αντιναύαρχοι ή αντιπτέραρχοι, απονέμεται σε αυτούς ο βαθμός του στρατηγού, ναυάρχου ή πτεράρχου αντίστοιχα, μέχρι να εκδοθεί η απόφαση του στρατοδικε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Ο τρόπος και οι λοιπές λεπτομέρειες της κλήρωσης των στρατοδικών στις περιπτώσεις των παραγράφων 3 και 4 καθορίζονται με προεδρικό διάταγμα που εκδίδεται με πρόταση του Υπουργ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Κατά την εφαρμογή του άρθρου αυτού για τη σύνθεση των ναυτοδικείων ή αεροδικείων, λαμβάνονται υπόψη οι αντίστοιχοι βαθμοί του ναυτικού ή της αεροπορ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0. Το δικαστικό συμβούλιο του στρατοδικείου συντίθεται από τον πρόεδρο και δύο στρατιωτικούς δικαστές, από τους οποίους ο ένας μπορεί να είναι πάρεδρ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79</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ύνθεση με συγκατηγορουμένους διαφόρ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αθμού και σε περίπτωση συνάφει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ε περίπτωση συμμετοχής ή συνάφειας, για τη σύνθεση του στρατοδικείου λαμβάνεται υπόψη ο βαθμός του ανωτέρου από τους κατηγορουμέν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8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ύνθεση με κατηγορούμενο απόστρατ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ρατιωτικ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 Αν κατηγορείται απόστρατος στρατιωτικός για πράξη που τελέσθηκε πριν αποστρατευθεί, για τη σύνθεση του στρατοδικείου λαμβάνεται υπόψη ο βαθμός που είχε πριν από την αποστράτευσή του.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διάταξη της προηγούμενης παραγράφου εφαρμόζεται και σε κατηγορούμενο στρατιωτικό που στερήθηκε ή απώλεσε με οποιονδήποτε τρόπο το βαθμό του, για πράξη που τελέσθηκε πριν από τη στέρηση ή την απώλεια του βαθμού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8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ύνθεση με κατηγορούμενο αιχμάλωτ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Όταν κατηγορούμενος είναι αιχμάλωτος εφαρμόζονται ανάλογα οι διατάξεις των άρθρων 178, 179 και 180 και λαμβάνεται υπόψη, αν είναι δυνατό, ο βαθμός του ανάλογα με τους βαθμούς των ελλήνων αξιωματικ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8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υμπάρεδρα μέλ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Αν ο πρόεδρος του στρατοδικείου προβλέπει ότι κάποια δίκη θα διαρκέσει πολύ, μπορεί να προσλάβει μέχρι δύο στρατιωτικούς δικαστές και μέχρι δύο στρατοδίκες, ως συμπάρεδρα μέλ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α συμπάρεδρα μέλη αναπληρώνουν, κατά τη σειρά του βαθμού ή της αρχαιότητάς τους, μέλος του στρατοδικείου, ίδιας με τη δική τους ιδιότητας, σε περίπτωση κωλύματός του κατά τη διάρκεια της δίκης και συμμετέχουν στη διαδικασία όχι όμως και στη διάσκεψη, εκτός αν έχει λάβει χώρα αναπλήρωση. Σε περίπτωση κωλύματος του προέδρου, προεδρεύει ο αρχαιότερος στρατιωτικός δικαστής της σύνθεσης είτε είναι τακτικό είτε είναι συμπάρεδρο μέλος, ανεξάρτητα από το βαθμό του κατηγορουμένου και των στρατοδικ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8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ρκωμοσία στρατοδικ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τά την έναρξη της διαδικασίας στο ακροατήριο οι στρατοδίκες που μετέχουν στη σύνθεση του στρατοδικείου, μετά από πρόσκληση του προέδρου, δίνουν τον παρακάτω όρκ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ρκίζομαι ότι θα εκτελέσω πιστά και ευσυνείδητα τα καθήκοντα του στρατοδίκη, καταβάλλοντας κάθε προσπάθεια για τη διακρίβωση της αλήθειας, κρίνοντας αμερόληπτα και εφαρμόζοντας το νόμο για την ορθή απονομή της δικαιοσύν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8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καστικός γραμματέ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Σε κάθε στρατοδικείο τοποθετούνται, σύμφωνα με τις κείμενες διατάξεις, ένας ή περισσότεροι δικαστικοί γραμματείς αξιωματικοί και ανθυπασπιστές, οι οποίοι αποτελούν τη γραμματεία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Κατά τις συνεδριάσεις των στρατοδικείων στο ακροατήριο καθήκοντα γραμματέα εκτελεί πάντοτε αξιωματικός ή ανθυπασπιστής δικαστικός γραμματέας, ο οποίος συντάσσει τα πρακτικά με ευθύνη δική του και του δικαστή που διευθύνει τη συνεδρία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8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απλήρωση του γραμματέ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ο γραμματέα όταν απουσιάζει, κωλύεται ή δεν υπάρχει, αναπληρώνει, με παραγγελία του προέδρου, άλλος αξιωματικός ή ανθυπασπιστής δικαστικός γραμματέας. Κατά τη διάρκεια της συνεδρίασης είναι δυνατό, μετά από απόφαση του δικαστηρίου, σε περίπτωση κωλύματος του γραμματέα που μετέχει στη συνεδρίαση, να τον αναπληρώσει άλλος γραμματέας. Η απόφαση αυτή λαμβάνεται και χωρίς τη σύμπραξη γραμματέα και καταχωρίζεται στα πρακτικά από το νέο γραμματέ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8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ραμματέας συμβουλ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η συνεδρίαση του δικαστικού συμβουλίου μετέχει δικαστικός γραμματέας, ο οποίος αναπληρώνεται σύμφωνα με το προηγούμενο άρθρ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8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ύνθεση Αναθεωρητικού Δικαστηρ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1. Το Αναθεωρητικό Δικαστήριο δικάζει με τριμελή ή πενταμελή σύνθεση, στην οποία μετέχουν ο πρόεδρος και ανάλογος αριθμός αναθεωρητών. Στις συνεδριάσεις στο ακροατήριο παρίσταται ο εισαγγελέας του Αναθεωρητικού Δικαστηρίου, καθώς και δικαστικός γραμματέα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Για την εκδίκαση των ενδίκων μέσων της αναθεώρησης και έφεσης κατά αποφάσεως στρατοδικείου, στη σύνθεση του οποίου είχε προεδρεύσει ο Πρόεδρος του Αναθεωρητικού Δικαστηρίου ή Αντιπρόεδρος του Αρείου Πάγου ή Αρεοπαγίτης, το Αναθεωρητικό Δικαστήριο προεδρεύεται από τον Πρόεδρο του Αρείου Πάγου ή το νόμιμο αναπληρωτή του, καθήκοντα δε εισαγγελέα στο ακροατήριο μπορεί να ασκήσει ο εισαγγελέας του Αρείου Πάγου ή ο νόμιμος αναπληρωτής του, κατόπιν αιτήσεως του Υπουργ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Το δικαστικό συμβούλιο του Αναθεωρητικού Δικαστηρίου συντίθεται από τον Πρόεδρο και δύο αναθεωρητέ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8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υγκρότη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το Αναθεωρητικό Δικαστήριο τοποθετούνται ένας αναθεωρητής Α' ως πρόεδρος, δύο αναθεωρητές Β' ως αντιπρόεδροι και τουλάχιστον έξι αναθεωρητές Γ' ως μέλ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Στην εισαγγελία του Αναθεωρητικού Δικαστηρίου τοποθετούνται ένας αναθεωρητής Β' ως εισαγγελέας και ένας ή περισσότεροι αναθεωρητές Γ' ως αντεισαγγελεί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89</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ναπλήρωση προέδρ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ν Πρόεδρο του Αναθεωρητικού Δικαστηρίου, όταν απουσιάζει, κωλύεται ή δεν υπάρχει, αναπληρώνουν κατά σειρά αρχαιότητας οι αντιπρόεδροι και αν κωλύονται ή δεν υπάρχουν, το κατά βαθμό ή αρχαιότητα επόμενο μέλος του Δικαστηρ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9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απλήρωση εισαγγελέ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ον εισαγγελέα του Αναθεωρητικού Δικαστηρίου, όταν απουσιάζει, κωλύεται ή δεν υπάρχει, αναπληρώνουν κατά σειρά αρχαιότητας οι αντεισαγγελείς και σε περίπτωση που κωλύονται και αυτοί ή δεν υπάρχουν, το νεότερο κατά σειρά μέλος του Δικαστηρ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Στο ακροατήριο μπορεί να αναπληρώσει τον εισαγγελέα ή αντεισαγγελέα του Αναθεωρητικού Δικαστηρίου, όταν κωλύονται ή δεν υπάρχουν, στρατιωτικός δικαστής Α' ή Β', ο οποίος ορίζεται από τον Πρόεδρο του Αναθεωρητικού Δικαστηρ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9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απλήρωση των μελ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α μέλη του Αναθεωρητικού Δικαστηρίου, όταν απουσιάζουν, κωλύονται ή δεν υπάρχουν, αναπληρώνουν μέχρι δύο το πολύ στρατιωτικοί δικαστές Α' ή Β'. Στην περίπτωση αυτή εφαρμόζεται ανάλογα και το άρθρο 17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ο άρθρο 182 εφαρμόζεται ανάλογα και στο Αναθεωρητικό Δικαστήρ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9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ραμματε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άρθρα 184, 185 και 186 εφαρμόζονται ανάλογα και στο Αναθεωρητικό Δικαστήρ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ΕΥΤΕΡΟ ΚΕΦΑΛΑ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ΙΚΑΙΟΔΟΣΙΑ ΚΑΙ ΑΡΜΟΔΙΟΤΗΤ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9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ικαιοδοσία των στρατιωτικών ποινικ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ικαστηρί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τη δικαιοδοσία των στρατιωτικών ποινικών δικαστηρίων υπάγονται όσοι είναι στρατιωτικοί κατά το χρόνο τέλεσης της πράξης, καθώς και οι αιχμάλωτοι πολέμ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ι στρατιωτικοί δεν υπάγονται στα στρατιωτικά, αλλά στα κοινά ποινικά δικαστήρια γι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μη στρατιωτικά εγκλήματα, που διαπράττουν κατά τη διάρκεια της άδειας, αργίας ή διαθεσιμότητας, όταν αυτές υπερβαίνουν τους τρεις μήνες ή κατά τη διάρκεια της λιποταξ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πλημμελήματα και πταίσματα που διαπράττουν στο ακροατήριο οποιουδήποτε κοινού ποινικού δικαστηρίου, αν αυτά δικασθούν αμέσως σύμφωνα με τις διατάξεις του Κ.Π.Δ.,</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παραβάσεις των νόμων για τη διεξαγωγή των δημόσιων εκλογών ή δημοψηφίσμα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τα εγκλήματα της ναυταπάτης, πειρατείας και μονομαχίας, καθώς και τα εγκλήματα που τελούνται κατά τη διάρκεια της μονομαχ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παραβάσεις του τελωνειακού και δασικού κώδικα και των νόμων περί θήρας και αλιε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παραβάσεις των φορολογικών νόμων και του αγορανομικού κώδικα, με εξαίρεση τις πράξεις του άρθρου 154 του Κώδικα αυτ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ζ) κακουργήματα και πλημμελήματα που με ειδικούς νόμους υπάγονται στα εφετε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εγκλήματα που διαπράττουν σε βάρος οργάνων της Ελληνικής Αστυνομίας, όταν τα όργανα αυτά εκτελούν τα καθήκοντά τους ή για λόγους που έχουν σχέση με αυτά.</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9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μοδιότητα των στρατοδικεί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ι στρατιωτικοί υπάγον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ου στρατού ξηράς, στην αρμοδιότητα του στρατοδικε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ου πολεμικού ναυτικού και του λιμενικού σώματος, στην αρμοδιότητα του ναυτοδικε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της πολεμικής αεροπορίας, στην αρμοδιότητα του αεροδικε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ι στρατιωτικοί, που ανήκουν στα κοινά σώματα των ενόπλων δυνάμεων, υπάγονται στην αρμοδιότητα του στρατοδικείου του κλάδου των ενόπλων δυνάμεων στον οποίο υπηρετούσαν κατά το χρόνο τέλεσης της πράξης.  Όσοι από αυτούς υπηρετούν στο Γενικό Επιτελείο Εθνικής Άμυνας ή σε υπηρεσίες υπαγόμενες σε αυτό υπάγονται στην αρμοδιότητα του στρατοδικε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ι αιχμάλωτοι πολέμου υπάγονται στο στρατοδικείο του κλάδου των ενόπλων δυνάμεων που έχει την ευθύνη της φύλαξής τους κατά το χρόνο τέλεσης της πράξ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9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υμμετοχή στρατιωτικών και ιδιω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 στο έγκλημα συμμετέχουν στρατιωτικοί και ιδιώτες, αρμόδια είν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α κοινά ποινικά δικαστήρια, αν το έγκλημα είναι του κοινού ποινικού δικα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α στρατοδικεία για τους στρατιωτικούς και τα κοινά ποινικά δικαστήρια για τους ιδιώτες, αν το έγκλημα είναι στρατιωτικ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9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υμμετοχή στρατιωτικών διαφορετικών κλάδ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Αν οι συμμέτοχοι σε έγκλημα υπάγονται σε στρατοδικεία διαφορετικών κλάδων, αρμόδιο για όλους είναι εκείνο στο οποίο υπάγεται ο συμμέτοχος του οποίου η πράξη επισύρει τη βαρύτερη ποινή και αν δεν μπορεί να γίνει διάκριση με βάση τη βαρύτητα της ποινής, το στρατοδικείο του οποίου ο εισαγγελέας άσκησε πρώτα την ποινική δίωξη και σε περίπτωση ταυτόχρονης άσκησης, κατά σειρά το στρατοδικείο, ναυτοδικείο και αεροδικεί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Αν το έγκλημα τελέσθηκε σε τόπο που βρίσκεται σε θέση που πολιορκείται, όλοι οι συμμέτοχοι υπάγονται στο στρατοδικείο του κλάδου στον οποίο ανήκει αυτός που ασκεί τη διοίκη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9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μοδιότητα επί συναφών, κατ' εξακολούθηση κ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αρκών εγκλημά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Αν συρρέουν εγκλήματα που υπάγονται άλλα σε στρατιωτικά δικαστήρια και άλλα στα κοινά ποινικά δικαστήρια, δικάζονται από το δικαστήριο που έχει δικαιοδοσία για το βαρύτερο έγκλημα. Κατ' εξαίρεση, η λιποταξία δικάζεται πάντα από τα στρατιωτικά δικαστήρι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Αν από τις μερικότερες πράξεις ενός κατ' εξα- κολούθηση εγκλήματος, άλλες τελέσθηκαν σε χρόνο που ο δράστης ήταν στρατιωτικός και άλλες σε χρόνο που ήταν ιδιώτης, δικάζουν για όλες τα κοινά ποινικά δικαστήρια.  Η διάταξη αυτή εφαρμόζεται ανάλογα και στα διαρκή εγκλήματ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9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μοδιότητα καθ' ύλ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την αρμοδιότητα του τριμελούς στρατοδικείου υπάγονται τα πταίσματα, καθώς και τα πλημμελήματα για τα οποία απειλείται χρηματική ποινή ή φυλάκιση μέχρι ενός έτους. Τα λοιπά εγκλήματα υπάγονται στην αρμοδιότητα του πενταμελούς στρατοδικε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ο Αναθεωρητικό Δικαστήριο δικάζε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εφέ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με τριμελή σύνθεση, κατ' αποφάσεων των τριμελών στρατοδικεί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με πενταμελή σύνθεση, κατ' αποφάσεων των πενταμελών στρατοδικεί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αναθεωρήσεις, με πενταμελή σύνθε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99</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πική αρμοδιότητ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Αρμόδιο κατά τόπο στρατοδικείο είναι κατά σειρά εκείνο στην περιφέρεια του οποίου τελέσθηκε η πράξη, του τόπου όπου υπηρετεί ή κατοικεί ή διαμένει ο κατηγορούμενος κατά το χρόνο άσκησης της ποινικής δίωξης ή του τόπου όπου συνελήφθ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Για τις πράξεις που τελούνται στην αλλοδαπή αρμόδια είναι τα στρατοδικεία που εδρεύουν στην Αθήνα και στον Πειραιά.</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ΡΙΤΟ ΚΕΦΑΛΑ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ΡΟΔΙΚΑΣΙ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0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το χώρο δικαιοδοσίας των στρατιωτικών ποινικών δικαστηρίων, ο εισαγγελέας του στρατοδικείου έχει αρμοδιότητες αντίστοιχες με εκείνες του εισαγγελέα πλημμελειοδικών και του δημοσίου κατηγόρου και ο εισαγγελέας του Αναθεωρητικού Δικαστηρίου, με εκείνες του εισαγγελέα εφετών ή του Αρείου Πάγου κατά περίπτωση. Προκαταρκτική εξέταση μπορούν να αναθέτουν στα πρόσωπα της παρ.1 του επόμενου άρθρ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 Υπουργός Εθνικής Άμυνας ή επί λιμενικών ο Υπουργός Εμπορικής Ναυτιλίας, έχει το δικαίωμα να παραγγέλει την ποινική δίωξη κάθε αξιόποινης πράξ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0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ροανάκρι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Προανάκριση για τα εγκλήματα αρμοδιότητας των στρατοδικείων ενεργούν αξιωματικοί με παραγγελία του αρμόδιου εισαγγελέα του στρατοδικείου, ο οποίος κατ' εξαίρεση μπορεί να αναθέτει την ενέργεια προανάκρισης και σε γενικό ή ειδικό προανακριτικό υπάλληλο (άρθρα 33 και 34 Κ.Π.Δ.), εκτός από τους πταισματοδίκες και ειρηνοδίκ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ι προανακριτικοί υπάλληλοι της προηγούμενης παραγράφου, καθώς και οι διοικητές σωμάτων με διοικητική αυτοτέλεια ή οι αξιωματικοί τους οποίους αυτοί ορίζουν, ενεργούν προανάκριση, χωρίς παραγγελία του εισαγγελέα, για τα εγκλήματα που διαπράττουν οι στρατιωτικοί:</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αν είναι αυτόφωρ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αν από την αναβολή υπάρχει κίνδυνος να ματαιωθεί ή δυσχερανθεί η βεβαίωση του εγκλήματος ή η ανα- κάλυψη του δράστη ή η αποκατάσταση της βλάβ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ις περιπτώσεις αυτές ειδοποιούν με το ταχύτερο δυνατό μέσο τον αρμόδιο εισαγγελέα του στρατοδικείου και ενεργούν σύμφωνα με τις εντολές και οδηγίες του. Ο συλλαμβανόμενος για αυτόφωρο έγκλημα αποστέλλεται στον αρμόδιο εισαγγελέα του στρατοδικείου χωρίς αναβολή και πάντως μέσα στις προθεσμίες που ορίζει το Σύνταγμα, μαζί με τη σχετική δικογραφ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προανάκριση και η ανάκριση γίνεται με την παρουσία γραμματέα.  Ως γραμματέας μπορεί να χρησιμοποιηθεί δικαστικός γραμματέας ή άλλος στρατιωτικός ή υπάλληλος της στρατιωτικής υπηρεσίας και σε περίπτωση που αυτοί δεν υπάρχουν, ενήλικος ιδιώτης κατάλληλος κατά την κρίση του ανακριτ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0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ύλληψη ή προσωρινή κράτηση στρατιωτικ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ε περίπτωση σύλληψης ή προσωρινής κράτησης στρατιωτικού που είναι σε ενέργεια, ειδοποιείται αμέσως από τον αρμόδιο εισαγγελέα πλημμελειοδικών ή στρατοδικείου ή από την ανακριτική αρχή, η υπηρεσία όπου υπηρετεί ή το αρμόδιο γενικό επιτελείο ή η πλησιέστερη στρατιωτική αρχ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ΕΤΑΡΤΟ ΚΕΦΑΛΑ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ΝΔΙΚΑ ΜΕΣ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0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οια επιτρέπε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τά των βουλευμάτων των συμβουλίων και των αποφάσεων των στρατιωτικών δικαστηρίων, επιτρέπονται τα ένδικα μέσα της έφεσης, της αίτησης αναθεώρησης και της αίτησης αναίρε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0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ατά βουλευμά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Κατά των βουλευμάτων του δικαστικού συμβουλίου του στρατοδικείου επιτρέπονται τα ένδικα μέσα που προβλέπονται από τις διατάξεις του Κ.Π.Δ., στα πρόσωπα και με τις προϋποθέσεις που ορίζονται σε αυτόν.  Στις περιπτώσεις του άρθρου 484 παρ.1 στοιχ. α', γ', δ' και ζ' Κ.Π.Δ., εκτός από την περίπτωση που το συμβούλιο αποφάνθηκε για υπόθεση που δεν υπάγεται στη δικαιοδοσία του, αντί του ενδίκου μέσου της αναίρεσης, επιτρέπεται η αίτηση αναθεώρη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Κατά των βουλευμάτων του δικαστικού συμβουλίου του Αναθεωρητικού Δικαστηρίου, εκτός από αυτά που αποφαίνονται επί αιτήσεων αναθεώρησης, επιτρέπεται αναίρεση, κατα τις διατάξεις του Κ.Π.Δ..</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Έφεση κατ' αποφά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0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Έφεση κατά αθωωτικής απόφασης στρατοδικείου μπορούν να ασκήσουν ο κατηγορούμενος και ο πολιτικώς ενάγων, μηνυτής ή εγκαλών, για τους λόγους που αναφέρονται στο άρθρο 486 παρ.1 περ.α' και β' Κ.Π.Δ. αντίστοιχα, καθώς και ο εισαγγελέας κατά των αποφάσεων του στρατοδικείου όπου ασκεί τα καθήκοντά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0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 καταδικασμένος και ο εισαγγελέας μπορούν να ασκήσουν έφεση κατά των αποφά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ου τριμελούς στρατοδικείου υπό τις προϋποθέσεις της περίπτωσης α' του άρθρου 489 παρ.1 Κ.Π.Δ., αν πρόκειται για πταίσμα και της περίπτωσης β', αν πρόκειται για πλημμέλημα ή αν επιβλήθηκε πρόσθετη στρατιωτική υπηρεσία τουλάχιστον ενός μηνό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ου πενταμελούς στρατοδικείου αν ο κατηγορούμενος καταδικάσθηκε για κακούργημα, υπό τις προϋποθέσεις δε της περίπτωσης γ' του άρθρου 489 παρ.1 Κ.Π.Δ., αν καταδικάσθηκε για πλημμέλημ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οποιουδήποτε στρατοδικείου που επέβαλε την ποινή της έκπτωσης ή οποιαδήποτε ποινή που συνεπάγεται στέρηση βαθμού ή στέρηση πολιτικών δικαιωμάτων ή την έκτιση άλλης ποινής που είχε ανασταλεί και υπερέβαινε τους τρεις μήνες ή συνεπαγόταν τις παραπάνω στερή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 πολιτικώς ενάγων μπορεί να ασκήσει έφεση κατά καταδικαστικής απόφασης, όπως ορίζει το άρθρο 488 Κ.Π.Δ. και ειδικότερα τα στοιχεία α' και β' , όταν πρόκειται για απόφαση του τριμελούς στρατοδικείου που αφορά πταίσμα ή πλημμέλημα, αντίστοιχα και όπως ορίζει το στοιχείο γ', όταν πρόκειται για απόφαση του πενταμελούς στρατοδικε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0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 εισαγγελέας του Αναθεωρητικού Δικαστηρίου μπορεί να εκκαλεί μέσα σε προθεσμία είκοσι ημερών από τη δημοσίευσή τους, κάθε απόφαση του στρατοδικείου είτε υπέρ είτε κατά του κατηγορουμέν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προθεσμία της αντέφεσης που προβλέπεται στο άρθρο 494 Κ.Π.Δ.  είναι για τον εισαγγελέα του στρατοδικείου δέκα ημέρες από τη λήξη της προθεσμίας που δίνεται στον κατηγορούμενο για να ασκήσει έφεση.  Οι λοιποί δικαιούμενοι μπορούν να ασκήσουν αντέφεση μέχρι τη δικάσιμο της κύριας έφεσης, ακόμη και στο ακροατήριο, πριν όμως αρχίσει η συζήτηση, με προφορική δήλωση που καταχωρίζεται στα πρακτικά της συνεδρία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ίτηση αναθεώρησης κατ' αποφά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0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ίτηση αναθεώρησης κατ' αποφάσεων του στρατοδικείου επιτρέπεται στις περιπτώσεις και στα πρόσωπα που έχουν δικαίωμα αναίρεσης κατά τα άρθρα 504 έως 506 Κ.Π.Δ., στην έκταση που μπορούν να εφαρμοσθούν στη διαδικασία ενώπιον των στρατοδικείων, καθώς και όταν το στρατοδικείο κηρύσσεται αναρμόδιο λόγω έλλειψης δικαιοδοσίας των στρατιωτικών δικαστηρί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09</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λόγοι αναίρεσης του άρθρου 510 παρ.1 περ. Α', Β', Γ', ΣΤ', Ζ', Η' και Θ' στοιχ. β' έως και στ' Κ.Π.Δ. αποτελούν λόγους αναθεώρησης των αποφάσεων του στρατοδικε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1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 xml:space="preserve">Οι διατάξεις του Κ.Π.Δ. που αναφέρονται στην αναίρεση εφαρμόζονται ανάλογα και όταν πρόκειται για αναθεώρηση. Το Αναθεωρητικό Δικαστήριο και ο εισαγγελέας του ενεργούν κατά περίπτωση όπως ο Άρειος Πάγος και ο </w:t>
      </w:r>
      <w:r>
        <w:rPr>
          <w:rFonts w:eastAsia="MS Mincho;ＭＳ 明朝" w:cs="Times New Roman" w:ascii="Times New Roman" w:hAnsi="Times New Roman"/>
          <w:sz w:val="24"/>
        </w:rPr>
        <w:t>E</w:t>
      </w:r>
      <w:r>
        <w:rPr>
          <w:rFonts w:eastAsia="MS Mincho;ＭＳ 明朝" w:cs="Times New Roman" w:ascii="Times New Roman" w:hAnsi="Times New Roman"/>
          <w:sz w:val="24"/>
          <w:lang w:val="el-GR"/>
        </w:rPr>
        <w:t>ισαγγελέας του όταν πρόκειται για αναίρε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ίτηση αναίρεσης κατ' αποφά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1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ίτηση αναίρεσης επιτρέπεται κατά τις διατάξεις του Κ.Π.Δ. στα πρόσωπα και με τις προϋποθέσεις που αναφέρονται σε αυτό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κατά των αποφάσεων του στρατοδικείου, αλλά μόνο για τους λόγους του άρθρου 510 παρ.1 Κ.Π.Δ. που δεν συνιστούν λόγους αναθεώρη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κατά των αποφάσεων του Αναθεωρητικού Δικαστηρίου, εκτός από αυτές που αποφαίνονται επί αιτήσεων αναθεώρη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1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προθεσμία ασκήσεως των αιτήσεων αναθεώρησης και αναίρεσης είναι είκοσι ημέρες, αρχίζει δε από την καταχώριση των στοιχείων της απόφασης καθαρογραμμένης σε ειδικό βιβλίο καθαρογραφής αποφάσεων που τηρείται στη γραμματεία του δικαστηρ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προθεσμία της αίτησης αναίρεσης αρχίζει μετά την άπρακτη πάροδο της προθεσμίας της αίτησης αναθεωρήσεως. Αν ασκήθηκε αναθεώρηση, η προθεσμία αναίρεσης αρχίζει από την απόρριψή της εφόσον ο διάδικος ήταν παρών κατά την απαγγελία της απόφασης, αλλιώς από την επίδοση της απόφασης που απορρίπτει την αίτηση αναθεώρη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Με κοινή απόφαση των Υπουργών Εθνικής Άμυνας και Δικαιοσύνης ρυθμίζονται οι λεπτομέρειες τήρησης του βιβλίου καθαρογραφής αποφά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ΕΜΠΤΟ ΚΕΦΑΛΑ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1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φαρμογή Κώδικα Ποινικής Δικονομ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ι διατάξεις του Κ.Π.Δ. και οι λοιπές διατάξεις που εφαρμόζονται στις διαδικασίες ενώπιον των κοινών ποινικών δικαστηρίων και αρχών, εφαρμόζονται και στις διαδικασίες ενώπιον των στρατιωτικών ποινικών δικαστηρίων και αρχών, εκτός αν ο Κώδικας αυτός ή άλλος ειδικός νόμος ορίζουν διαφορετικά.</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Για την εφαρμογή των άρθρων 531 και 532 Κ.Π.Δ. είναι αρμόδια τα κοινά ποινικά δικαστήρια και όταν η καταδίκη επιβλήθηκε από στρατιωτικά δικαστήρι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Εφόσον ο καταδικασμένος στρατιωτικός κρατείται στις στρατιωτικές φυλακές, η αναβολή ή διακοπή εκτέλεσης της ποινής κατ' άρθρο 559 στοιχ.  β' , γ' και δ' Κ.Π.Δ. διατάσσεται από τα αντίστοιχα στρατιωτικά δικαστήρια ή αρχέ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1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ντιστοιχία όρ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την εφαρμογή του Κώδικα αυτού, όπου στον Κ.Π.Δ. ή σε άλλες δικονομικές διατάξεις αναφέρε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Υπουργός Δικαιοσύνης, νοείται ο Υπουργός Εθνικής Άμυν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δικαστήριο, εισαγγελέας πλημμελειοδικών, ανακριτής και συμβούλιο πλημμελειοδικών, νοούνται το στρατιωτικό δικαστήριο, ο εισαγγελέας στρατοδικείου, ο ανακριτής και το συμβούλιο του στρατοδικείου αντίστοιχ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μονομελές πλημμελειοδικείο ή πταισματοδικείο και δημόσιος κατήγορος, νοούνται το τριμελές στρατοδικείο και ο εισαγγελέας στρατοδικείου αντίστοιχ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τριμελές πλημμελειοδικείο, νοείται το πενταμελές στρατοδικεί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εισαγγελέας εφετών, εφετείο και συμβούλιο εφετών, νοούνται ο εισαγγελέας του Αναθεωρητικού Δικαστηρίου, το Αναθεωρητικό Δικαστήριο και το συμβούλιο του Αναθεωρητικού Δικαστηρίου αντίστοιχ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1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υνήγορος κατηγορουμέν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α κακουργήματα, αν ο κατηγορούμενος δεν έχει ως συνήγορο δικηγόρο της επιλογής του, το δικαστήριο διορίζει υποχρεωτικά ως συνήγορο δικηγόρο από τον πίνακα του οικείου δικηγορικού συλλόγου. Ο κατηγορούμενος δικαιούται οποτεδήποτε να αρνηθεί την υπεράσπισή του από το δικηγόρο που του διόρισε το δικαστήριο και να δηλώσει ότι θα υπερασπίσει ο ίδιος τον εαυτό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ΚΤΟ ΚΕΦΑΛΑ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ΡΑΤΙΩΤΙΚΑ ΔΙΚΑΣΤΗΡΙΑ ΣΕ ΠΟΛΕΜΙΚΗ ΠΕΡΙΟΔ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1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προεδρικό διάταγμα που εκδίδεται με πρόταση του Υπουργού μπορεί να ορισθεί ότι σε πολεμική περίοδο εφαρμόζονται στα στρατιωτικά δικαστήρια τα άρθρα 217 έως 228, κατά παρέκκλιση των γενικών διατάξ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1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Ως έδρα στρατοδικείου μπορεί να ορισθεί η έδρα σώματος στρατού ή μεραρχίας ή μονάδας που ενεργεί μεμονωμένα ή ανεξάρτητα, ή στόλου ή μοίρας ή ναυτικής διοίκησης ή αεροπορικής διοίκησης ή αεροπορικής βάσης ή πτέρυγ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1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Ως πρόεδροι, στρατιωτικοί δικαστές, εισαγγελείς, αντεισαγγελείς και ανακριτές των στρατιωτικών δικαστηρίων σε πολεμική περίοδο, τοποθετούνται δικαστικοί λειτουργοί από το μόνιμο ή έφεδρο προσωπικό του δικαστικού σώματος των ενόπλων δυνάμεων. Ως γραμματείς τοποθετούνται δικαστικοί γραμματείς του δικαστικού σώματος των ενόπλων δυνάμ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Για την τοποθέτηση στρατιωτικών δικαστών στα στρατιωτικά δικαστήρια σε πολεμική περίοδο ισχύουν οι διατάξεις του άρθρου 171. Ως πρόεδροι όμως και εισαγγελείς μπορούν να τοποθετηθούν και στρατιωτικοί δικαστές Γ'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πλίτες γραφείς τοποθετούνται κατά προτίμηση υπάλληλοι της στρατιωτικής δικαιοσύνης ή της γραμματείας των δικαστηρίων που έχουν στρατευθεί.</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19</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ύνθε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α στρατιωτικά δικαστήρια σε πολεμική περίοδο δικάζουν πάντοτε με πενταμελή σύνθεση. Ο πρόεδρος και οι στρατοδίκες σε περίπτωση ανάγκης μπορεί να έχουν βαθμό κατώτερο αυτού που προβλέπεται για τη σύνθεση των στρατοδικείων σε ειρηνική περίοδο, όχι όμως κατώτερο από το βαθμό του κατηγορουμένου. Το γραμματέα όταν κωλύεται ή δεν υπάρχει, αναπληρώνει, με παραγγελία του προέδρου, οπλίτης της παραγράφου 3 του άρθρου 21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2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Αν κατηγορείται ανώτατος αξιωματικός που διοίκησε στρατιωτικό σώμα, στόλο ή μοίρα, αεροπορική διοίκηση, βάση ή πτέρυγα, ναυτική ή αεροπορική περιοχή ή περιφέρεια, για πράξη που τελέσθηκε κατά τη διάρκεια της διοίκησής του, δεν μπορούν να ορισθούν ως στρατοδίκες αξιωματικοί που υπηρέτησαν υπό τις διαταγές του κατά τη χρονική αυτή περίοδο και ήταν, κατά την ίδια περίοδο, ανώτατοι αξιωματικοί.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2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μοδιότητ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την αρμοδιότητα των στρατοδικείων σε πολεμική περίοδο υπάγον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εφόσον λειτουργούν σε μεραρχία ή άλλη ανεξάρτητη μονάδα ή μονάδα που ενεργεί μεμονωμένα, τα πρόσωπα που ανήκουν στη μεραρχία ή τη μονάδα αυτ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εφόσον λειτουργούν σε σώμα στρατού, αυτοί που ανήκουν στο σώμα και δεν υπάγονται σε μεραρχιακό ή άλλο στρατοδικεί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Στην αρμοδιότητα των ναυτοδικείων σε πολεμική περίοδο υπάγον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εφόσον λειτουργούν σε μοίρα ή ναυτική διοίκηση, τα πρόσωπα που ανήκουν σε αυτέ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εφόσον λειτουργούν σε στόλο, τα πρόσωπα που ανήκουν σε αυτόν, αλλά δεν υπάγονται σε ναυτοδικείο μοίρας ή ναυτικής διοίκη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Στην αρμοδιότητα των αεροδικείων σε πολεμική περίοδο υπάγον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εφόσον λειτουργούν σε αεροπορική βάση ή πτέρυγα τα πρόσωπα που ανήκουν σε αυτέ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εφόσον λειτουργούν σε αεροπορική διοίκηση, τα πρόσωπα που ανήκουν σε αυτήν, αλλά δεν υπάγονται σε αεροδικείο βάσης ή πτέρυγ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2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διαταγή του Υπουργού μπορεί να υπαχθούν στην αρμοδιότητα των στρατιωτικών δικαστηρίων σε πολεμική περίοδο, στρατιωτικές μονάδες ή τμήματα ή σχηματισμοί ή υπηρεσίες του ίδιου κλάδου των ενόπλων δυνάμεων, που δεν υπάγονται σε αυτά, αλλά βρίσκονται στο χώρο επιχειρησιακής ευθύνης της μονάδας όπου λειτουργεί το στρατιωτικό δικαστήρ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ΒΔΟΜΟ ΚΕΦΑΛΑ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ΙΑΔΙΚΑΣΙΑ ΣΕ ΠΟΛΕΜΙΚΗ ΠΕΡΙΟΔ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2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φόσον προκύπτουν αποχρώσες ενδείξεις, η κύρια ανάκριση περατώνεται με απ'ευθείας κλήση του κατηγορουμένου στο ακροατήριο, εάν συμφωνεί και ο Ανακριτής. Κατά της απ'ευθείας κλήσης δεν χωρεί προσφυγ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2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Η εισαγωγή στο ακροατήριο μπορεί, αν έχει ληφθεί απολογία του κατηγορουμένου, να γίνει και χωρίς άλλες ανακριτικές πράξεις, εφόσον πρόκειται για πλημμέλημα και χωρίς κυρία ανάκριση εφόσον πρόκειται για κακούργημα. Απολογία δεν απαιτείται αν ο κατηγορούμενος φυγοδικεί ή είναι άγνωστης διαμονής. Το κλητήριο θέσπισμα και ο κατάλογος των μαρτύρων κοινοποιούνται σαρανταοκτώ ώρες τουλάχιστον πριν από τη δικάσιμο. Στα αυτόφωρα εγκλήματα επιτρέπεται η άμεση εισαγωγή στο ακροατήριο και αφού τα παραπάνω έγγραφα κοινοποιηθούν σε αυτόν εικοσιτέσσερις τουλάχιστον ώρες πριν από την έναρξη της συνεδρίασης. Η αναβολή της συζήτησης είναι πάντοτε δυνητική. Αν υπάρχει ανάγκη, επιτρέπεται και η άμεση βίαιη προσαγωγή των μαρτύρων, με εντολή του εισαγγελέα και χωρίς προηγούμενη κλήτευσή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Αν υπάρχουν συμμέτοχοι ή συναφή εγκλήματα, μπορεί ο εισαγγελέας του στρατοδικείου και στην περίπτωση ακόμη που λόγω της συνάφειας ή συμμετοχής είναι αρμόδια τα κοινά δικαστήρια, να παραπέμπει στο ακροατήριο τους κατηγορουμένους στρατιωτικούς ή ορισμένους μόνο από αυτούς ή ορισμένα μόνο από τα εγκλήματά τους, εφόσον ο χωρισμός, κατά την κρίση του, δεν προκαλεί βλάβη. Επίσης, το δικαστήριο μπορεί κατά την κρίση του, να διατάξει το χωρισμό της δίκης ως προς ορισμένους από τους κατηγορουμένους ή για ορισμένα από τα εγκλήματά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Με αιτιολογημένη διαταγή του προέδρου του δικαστηρίου, που εκδίδεται ύστερα από πρόταση του εισαγγελέα, μπορεί να διαταχθεί η σύλληψη και προσωρινή κράτηση του κατηγορουμένου, συγχρόνως με την επίδοση του κλητηρίου θεσπίσματος ή μετά από αυτήν. Μπορεί όμως ο πρόεδρος ύστερα από αίτηση του κατηγορουμένου ή και αυτεπαγγέλτως και μετά από πρόταση του εισαγγελέα, να ανακαλέσει τη διαταγή ή να διατάξει την προσωρινή απόλυση του κατηγορουμέν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Κατά του κλητηρίου θεσπίσματος δεν επιτρέπεται προσφυγ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Το δικαστήριο συνεδριάζει σε οποιονδήποτε τόπο και χρόνο, ακόμη και στο ύπαιθρο, ύστερα από απόφαση του προέδρ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2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διατάξεις που ρυθμίζουν την πολιτική αγωγή δεν έχουν εφαρμογή στα στρατιωτικά δικαστήρια σε πολεμική περίοδ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2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Ο κατηγορούμενος δικαιούται να παρίσταται με συνήγορο δικηγόρο. Αν ο δικηγόρος του δεν εμφανισθεί κατά την ώρα της δίκης, δικαιούται να διορίσει ως συνήγορό του στρατιωτικό της επιλογής του, ο οποίος οφείλει να αποδεχθεί το διορισμό αν βρίσκεται στην έδρα του δικαστηρίου και δεν κωλύεται για υπηρεσιακούς λόγους. Ο κατηγορούμενος δικαιούται επίσης να ορίσει ως συνήγορό του συγγενή ή φίλο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Αν ο κατηγορούμενος δεν έχει ορίσει συνήγορο κατά την προηγούμενη παράγραφο, ο πρόεδρος του δικαστηρίου διορίζει υποχρεωτικά ως συνήγορο δικηγόρο από αυτούς που υπηρετούν στην έδρα του δικαστηρίου ή, αν δεν υπάρχουν δικηγόροι, στρατιωτικό, κατά προτίμηση δικηγόρο ή πτυχιούχο νομικ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2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Κατά των βουλευμάτων δεν επιτρέπεται η άσκηση ενδίκων μέσ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Με προεδρικό διάταγμα που εκδίδεται με πρόταση του Υπουργού, μπορεί να απαγορευθεί ή περιορισθεί η άσκηση ενδίκων μέσων κατ' αποφάσεων, εκτός αν επιβάλλεται η ποινή του θανάτου ή της ισόβιας κάθειρξ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2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Σε πολεμική περίοδο, εφόσον οι ανάγκες των στρατιωτικών επιχειρήσεων το επιβάλλουν, ο Υπουργός με αιτιολογημένη απόφασή του, μπορεί να αναβάλει ή να διακόψει την εκτέλεση κάθε ποινής που έχει επιβληθεί από στρατιωτικό δικαστήριο, ακόμη και αν πρόκειται για την ποινή του θανάτου. Η αναβολή ή η διακοπή της εκτέλεσης παύει να ισχύει αυτοδικαίως όταν λήξει η πολεμική περίοδος. Αν αναβάλλεται εκτέλεση θανατικής ποινής, αποφασίζεται συγχρόνως και αν ο κατάδικος θα μείνει ελεύθερ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Την άρση της αναβολής ή διακοπής που προβλέπεται στην παράγραφο 1, μπορεί να διατάξει ο Υπουργός, αν αποδειχθεί ότι αυτός για τον οποίο χορηγήθηκε δεν ήταν άξιος της αναβολής ή διακοπής ή όταν εκλείψουν οι λόγοι για τους οποίους χορηγήθηκε. Στην περίπτωση αυτή εκτελείται η απόφα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Αν διαταχθεί, σύμφωνα με την παράγραφο 1 του άρθρου αυτού, αναβολή ή διακοπή εκτέλεσης της ποινής, αναβάλλονται και οι συνέπειες που προκύπτουν από την καταδίκη αυτή ή εξαιτίας αυτής από άλλες προηγούμενες καταδίκ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Η προθεσμία της παραγραφής των ποινών που η εκτέλεσή τους αναβλήθηκε ή διακόπηκε αναστέλλεται για όσο χρόνο διαρκεί η αναβολή ή η διακοπή αυτ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Η πράξη αναβολής ή διακοπής της ποινής, καθώς και η άρση τους, σημειώνεται σε ειδικό βιβλίο και κοινο- ποιείται στον εισαγγελέα του δικαστηρίου, με επιμέλεια του οποίου γίνεται μνεία της στο περιθώριο της καταδικαστικής απόφα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ΡΙΤΟ ΒΙΒΛΙΟ - ΜΕΤΑΒΑΤΙΚΕΣ ΔΙΑΤΑ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29</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 Στρατιωτικός Ποινικός Κώδικας αρχίζει να ισχύει έξι μήνες μετά τη δημοσίευσή του στην Εφημερίδα της Κυβερνήσεως. Η έναρξη ισχύος του Κώδικα αυτού μπορεί να ανασταλεί με απόφαση του Υπουργού για χρονικό διάστημα μέχρι έξι μηνών σε περίπτωση που δεν έχει ακόμη αρχίσει να ισχύει ο νόμος που προβλέπει το άρθρο 96 παρ.  5 εδ. γ' του Συντάγμα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3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πό την ημέρα που αρχίζει να ισχύει ο Κώδικας αυτός καταργούνται ο α.ν. 2803/1941 "περί Στρατιωτικού Ποινικού Κώδικος", ο α.ν. 2840/1941 "περί εισαγωγικού νόμου του Στρατιωτικού Ποινικού Κώδικος", εκτός από το άρθρο 1 παρ. 2, όπως τροποποιήθηκαν και συμπληρώθηκαν μεταγενέστερα, καθώς και κάθε άλλη γενική ή ειδική διάταξη που αντίκειται στις διατάξεις του Κώδικα αυτού ή αφορά θέμα που ρυθμίζεται από αυτό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3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πό την ημερομηνία που αρχίζει να ισχύει ο Κώδικας αυτός, οι παραπομπές σε άρθρα του Στρατιωτικού Ποινικού Κώδικα που καταργείται θεωρείται ότι γίνονται στις αντίστοιχες διατάξεις του Κώδικα αυτ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3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Οι δίκες που εκκρεμούν σε οποιοδήποτε στάδιο της ποινικής διαδικασίας και σε οποιονδήποτε βαθμό συνεχίζονται σύμφωνα με τις διατάξεις του Κώδικα αυτού. Οι πράξεις της ποινικής διαδικασίας που τελέσθηκαν όταν ίσχυαν οι διατάξεις που καταργούνται διατηρούν το κύρος τους. Το παραδεκτό των ενδίκων μέσων κρίνεται από το χρόνο δημοσίευσης της απόφασης. Αιτήσεις αναθεώρησης κατά αποφάσεων, οι οποίες αφορούν υποθέσεις που δεν ανήκουν πλέον στην αρμοδιότητα των στρατιωτικών δικαστηρίων, εκδικάζονται σύμφωνα με τις διατάξεις που ίσχυαν κατά την άσκηση των αιτήσεων αυ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ι προθεσμίες του καταργούμενου Στρατιωτικού Ποινικού Κώδικα, των οποίων η παρέλευση οδηγεί σε απαράδεκτο ή σε αποκλεισμό από δικαίωμα, αν εκπνέουν μέσα σε δέκα ημέρες από την έναρξη της ισχύος του Κώδικα αυτού, παρατείνονται για δεκαπέντε ημέρ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δεύτερ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ισχύς του νόμου αυτού αρχίζει από τη δημοσίευσή του στην Εφημερίδα της Κυβερνήσεως και του Κώδικα που κυρώνεται με αυτόν, όπως ορίζεται στο άρθρο 229 αυτ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 ΥΠΟΥΡΓΟΣ  Ο ΥΦΥΠΟΥΡΓ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ΙΚΑΙΟΣΥΝΗΣ  ΕΘΝΙΚΗΣ ΑΜΥΝ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εώργιος Κουβελάκης  Μανώλης Α. Μπεντενιώτ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θήνα, 14 Δεκεμβρίου 199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 ΠΡΟΕΔΡΟΣ ΤΗΣ ΕΠΙΤΡΟΠΗΣ  Ο ΓΡΑΜΜΑΤΕ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ΛΕΥΘΕΡΙΟΣ ΒΕΡΥΒΑΚΗΣ ΝΙΚΟΛΑΟΣ ΛΑΜΠΑΔΑΡ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eastAsia="MS Mincho;ＭＳ 明朝"/>
        </w:rPr>
      </w:pPr>
      <w:r>
        <w:rPr>
          <w:rFonts w:eastAsia="Times New Roman" w:cs="Times New Roman" w:ascii="Times New Roman" w:hAnsi="Times New Roman"/>
          <w:sz w:val="24"/>
          <w:lang w:val="el-GR"/>
        </w:rPr>
        <w:t xml:space="preserve"> </w:t>
      </w:r>
    </w:p>
    <w:p>
      <w:pPr>
        <w:pStyle w:val="Normal"/>
        <w:jc w:val="both"/>
        <w:rPr>
          <w:rFonts w:ascii="Times New Roman" w:hAnsi="Times New Roman" w:eastAsia="MS Mincho;ＭＳ 明朝" w:cs="Times New Roman"/>
          <w:sz w:val="24"/>
          <w:lang w:val="el-GR"/>
        </w:rPr>
      </w:pPr>
      <w:r>
        <w:rPr>
          <w:rFonts w:eastAsia="MS Mincho;ＭＳ 明朝" w:cs="Times New Roman"/>
          <w:sz w:val="24"/>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06:58:00Z</dcterms:created>
  <dc:creator>pc</dc:creator>
  <dc:description/>
  <dc:language>en-US</dc:language>
  <cp:lastModifiedBy>pc</cp:lastModifiedBy>
  <dcterms:modified xsi:type="dcterms:W3CDTF">2003-07-28T14:15:00Z</dcterms:modified>
  <cp:revision>4</cp:revision>
  <dc:subject/>
  <dc:title>                       ΕΙΣΗΓΗΤΙΚΗ ΕΚΘΕΣΗ</dc:title>
</cp:coreProperties>
</file>