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101" w:hanging="0"/>
        <w:jc w:val="both"/>
        <w:rPr>
          <w:color w:val="000000"/>
          <w:szCs w:val="19"/>
          <w:lang w:val="en-US"/>
        </w:rPr>
      </w:pPr>
      <w:r>
        <w:rPr>
          <w:color w:val="000000"/>
          <w:szCs w:val="19"/>
        </w:rPr>
        <w:t xml:space="preserve">ΒΟΥΛΗ ΤΟΝ ΕΛΛΗΝΩΝ </w:t>
      </w:r>
    </w:p>
    <w:p>
      <w:pPr>
        <w:pStyle w:val="Normal"/>
        <w:shd w:fill="FFFFFF" w:val="clear"/>
        <w:spacing w:before="120" w:after="0"/>
        <w:ind w:left="101" w:hanging="0"/>
        <w:jc w:val="both"/>
        <w:rPr>
          <w:color w:val="000000"/>
          <w:szCs w:val="19"/>
        </w:rPr>
      </w:pPr>
      <w:r>
        <w:rPr>
          <w:color w:val="000000"/>
          <w:szCs w:val="19"/>
        </w:rPr>
        <w:t xml:space="preserve">ΠΕΡΙΟΔΟΣ Η' - ΣΥΝΟΔΟΣ Β' </w:t>
      </w:r>
    </w:p>
    <w:p>
      <w:pPr>
        <w:pStyle w:val="Normal"/>
        <w:shd w:fill="FFFFFF" w:val="clear"/>
        <w:spacing w:before="120" w:after="0"/>
        <w:ind w:left="101" w:hanging="0"/>
        <w:jc w:val="both"/>
        <w:rPr>
          <w:color w:val="000000"/>
          <w:szCs w:val="19"/>
          <w:lang w:val="en-US"/>
        </w:rPr>
      </w:pPr>
      <w:r>
        <w:rPr>
          <w:color w:val="000000"/>
          <w:szCs w:val="19"/>
        </w:rPr>
        <w:t xml:space="preserve">ΔΙΑΡΚΗΣ ΕΠΙΤΡΟΠΗ ΔΗΜΟΣΙΑΣ </w:t>
      </w:r>
    </w:p>
    <w:p>
      <w:pPr>
        <w:pStyle w:val="Normal"/>
        <w:shd w:fill="FFFFFF" w:val="clear"/>
        <w:spacing w:before="120" w:after="0"/>
        <w:ind w:left="101" w:hanging="0"/>
        <w:jc w:val="both"/>
        <w:rPr>
          <w:color w:val="000000"/>
          <w:szCs w:val="19"/>
        </w:rPr>
      </w:pPr>
      <w:r>
        <w:rPr>
          <w:color w:val="000000"/>
          <w:szCs w:val="19"/>
        </w:rPr>
        <w:t>ΔΙΟΙΚΗΣΗΣ, ΔΗΜΟΣΙΑΣ ΤΑΞΗΣ ΚΑΙ ΔΙΚΑΙΟΣΥΝΗΣ</w:t>
      </w:r>
    </w:p>
    <w:p>
      <w:pPr>
        <w:pStyle w:val="Normal"/>
        <w:shd w:fill="FFFFFF" w:val="clear"/>
        <w:spacing w:before="120" w:after="0"/>
        <w:ind w:left="101" w:hanging="0"/>
        <w:jc w:val="both"/>
        <w:rPr>
          <w:color w:val="000000"/>
          <w:szCs w:val="19"/>
        </w:rPr>
      </w:pPr>
      <w:r>
        <w:rPr>
          <w:color w:val="000000"/>
          <w:szCs w:val="19"/>
        </w:rPr>
        <w:t>ΠΡΑΚΤΙΚΟ</w:t>
      </w:r>
    </w:p>
    <w:p>
      <w:pPr>
        <w:pStyle w:val="Normal"/>
        <w:shd w:fill="FFFFFF" w:val="clear"/>
        <w:spacing w:before="120" w:after="0"/>
        <w:ind w:left="101" w:hanging="0"/>
        <w:jc w:val="both"/>
        <w:rPr>
          <w:color w:val="000000"/>
        </w:rPr>
      </w:pPr>
      <w:r>
        <w:rPr>
          <w:color w:val="000000"/>
        </w:rPr>
        <w:t>Της Διαρκούς Επιτροπής Δημόσιας Διοίκησης, Δημόσιας Τάξης και Δικαιοσύνης, στο σχέδιο νόμου του Υπουργείου Εσωτερικών 'Κύρωση της από 17 Οκτωβρίου 1994 πράξης νομοθετικού περιεχομένου'.</w:t>
      </w:r>
    </w:p>
    <w:p>
      <w:pPr>
        <w:pStyle w:val="Normal"/>
        <w:shd w:fill="FFFFFF" w:val="clear"/>
        <w:spacing w:before="120" w:after="0"/>
        <w:ind w:left="101" w:hanging="0"/>
        <w:jc w:val="both"/>
        <w:rPr>
          <w:color w:val="000000"/>
        </w:rPr>
      </w:pPr>
      <w:r>
        <w:rPr>
          <w:color w:val="000000"/>
        </w:rPr>
        <w:t>Προς τη Βουλή των Ελλήνων</w:t>
      </w:r>
    </w:p>
    <w:p>
      <w:pPr>
        <w:pStyle w:val="Normal"/>
        <w:shd w:fill="FFFFFF" w:val="clear"/>
        <w:spacing w:before="120" w:after="0"/>
        <w:ind w:left="101" w:hanging="0"/>
        <w:jc w:val="both"/>
        <w:rPr>
          <w:color w:val="000000"/>
        </w:rPr>
      </w:pPr>
      <w:r>
        <w:rPr>
          <w:color w:val="000000"/>
        </w:rPr>
        <w:t>Η Διαρκής Επιτροπή Δημόσιας Διοίκησης, Δημόσιας Τάξης και Δικαιοσύνης, συνήλθε την 1η και 7η Δεκεμβρίου 1994, σε δύο συνεδριάσεις που διήρκεσαν 6 ώρες, υπό την Προεδρία του Προέδρου αυτής κ. Ανδρέα Φούρα, με θέμα ημερήσιας διάταξης την επεξεργασία και εξέταση του σχεδίου νόμου του Υπουργείου Εσωτερικών 'Κύρωση της από 17 Οκτωβρίου 1994 πράξης νομοθετικού περιεχομένου'. Στις συνεδριάσεις της Επιτροπής ήταν παρών ο Αναπληρωτής Υπουργός Εσωτερικών κ. Γεώργιος Δασκαλάκης. Στη διάρκεια των συζητήσεων, το λόγο έλαβαν: Ο Εισηγητής της Πλειοψηφίας κ. Γεώργιος Κίρκος, της Μειοψηφίας κ. Ευάγγελος Μεϊμαράκης, της Πολιτικής Άνοιξης κ. Φωτεινή Στεφανοπούλου, του Κ.Κ.Ε. κ. Αντώνης Σκυλλάκος, και οι Βουλευτές κ.κ. Ι. Κεφαλογιάννης, Κ. Σαψάλης, Β. Πολύδωρας, Ι. Μελίδης. Νικ. Αθανασόπουλος, Λ. Τζανής, Ε. Ζαφειρόπουλος και Σ. Κούβελας.</w:t>
      </w:r>
    </w:p>
    <w:p>
      <w:pPr>
        <w:pStyle w:val="Normal"/>
        <w:shd w:fill="FFFFFF" w:val="clear"/>
        <w:spacing w:before="120" w:after="0"/>
        <w:ind w:left="101" w:hanging="0"/>
        <w:jc w:val="both"/>
        <w:rPr>
          <w:color w:val="000000"/>
        </w:rPr>
      </w:pPr>
      <w:r>
        <w:rPr>
          <w:color w:val="000000"/>
        </w:rPr>
        <w:t>Ο Εισηγητής της Πλειοψηφίας κ. Γεώργιος Κίρκος,</w:t>
      </w:r>
    </w:p>
    <w:p>
      <w:pPr>
        <w:pStyle w:val="Normal"/>
        <w:spacing w:before="120" w:after="0"/>
        <w:jc w:val="both"/>
        <w:rPr/>
      </w:pPr>
      <w:r>
        <w:rPr>
          <w:color w:val="000000"/>
        </w:rPr>
        <w:t>εισηγούμενος το παραπάνω σχέδιο νόμου, είπε μεταξύ άλλων ότι με το πρώτο άρθρο κυρώνεται νομοθετικά η από 17 Οκτωβρίου 1994 πράξη νομοθετικού περιεχομένου, ρύθμιση θεμάτων δημοτικών, κοινοτικών εκλογών και εκλογών νομαρχιακής αυτοδιοίκησης. Η πράξη που κυρώνεται εκδόθηκε κατά το άρθρο 44 του Συντάγματος, για την κάλυψη της εξαιρετικά επείγουσας ανάγκης, που ανέκυψε λόγω της ματαίωσης της ψηφοφορίας σε ορισμένα εκλογικά τμήματα, κατά τις πρόσφατες δημοτικές και κοινοτικές εκλογές και εκλογές της νομαρχιακής αυτοδιοίκησης. Η ισχύουσα νομοθεσία (άρθρο 63 του Π.Δ. 323/89) κωδικοποίηση σε ενιαίο κείμενο του νόμου με τίτλο 'δημοτικός και κοινοτικός κώδικας των ισχυουσών διατάξεων του δημοτικού και κοινοτικού κώδικα', όπως τροποποιήθηκαν και συμπληρώθηκαν, προβλέπει ότι αν σε ένα Δήμο ή σε μία Κοινότητα ή σε ένα εκλογικό τμήμα, δεν έγινε ψηφοφορία, γίνεται την επόμενη Κυριακή. Η εφαρμογή της διάταξης αυτής οδηγεί σε αδιέξοδο στην περίπτωση κατά την οποία την πρώτη Κυριακή των εκλογών δεν εκλέγεται Δήμαρχος, Πρόεδρος Κοινότητας ή Νομάρχης, λόγω μη συγκέντρωσης της νόμιμης πλειοψηφίας από έναν συνδυασμό, οπότε είναι αναγκαία η, κατά την επόμενη Κυριακή, επανάληψη της ψηφοφορίας (άρθρο 70 του ίδιου Π.Δ. και άρθρο 10 του νόμου 2218/94). Στη συνέχεια ο Εισηγητής της Μειοψηφίας κ. Ευάγγελος Μεϊμαράκης. είπε στην ομιλία του ότι 'η πράξη νομοθετικού περιεχομένου, την οποία κυρώνουμε σήμερα, αποτελεί μνημείο της ανικανότητας της σημερινής κυβέρνησης. Και αυτό γιατί, αν κάτι ξέραμε σ' αυτό τον τόπο να κάνουμε, ήταν οι εκλογές. Αποδεικνύεται ότι η παρούσα Κυβέρνηση ούτε αυτό ξέρει να κάνει. Και βέβαια δεν είναι υπεύθυνος μόνο ο συγκεκριμένος παριστάμενος Υπουργός, αλλά η Κυβέρνηση συνολικά. Και ο Υπουργός Εσωτερικών και ο Υπουργός Δικαιοσύνης έδειξαν ότι μάλλον δεν κατάλαβαν τι συνέβη εκείνη την ημέρα. Ο μεν Υπουργός Δικαιοσύνης, είπε ότι ενημερώθηκε την Κυριακή το πρωί, ο δε Υπουργός Εσωτερικών, είπε ότι κάποιοι σκοτεινοί εκλογικοί μηχανισμοί δεν θέλησαν να προχωρήσουν ομαλά οι εκλογές. Την Κυριακή εκείνη, ολόκληρη η Κυβέρνηση δεν είχε καταλάβει τίποτα, ακόμα ούτε ο κ. Πρωθυπουργός. Ο πρώτος που εντόπισε το θέμα ήταν ο αρχηγός της ΝΑ, αφού ήδη είχαν ταλαιπωρηθεί χιλιάδες πολίτες, που δεν γνωρίζω πως απολογείται σ' αυτούς η Κυβέρνηση. Εκτός λοιπόν του θέματος ηθικής τάξης που υπάρχει, είναι σημαντικό το ότι δεν ανέλαβε κανείς την πολιτική ευθύνη. Είναι γεγονός, ότι από τη στιγμή που το εκλογικό υλικό φεύγει και φτάνει στην αρμόδια υπηρεσία, το Υπουργείο Εσωτερικών δεν χρειάζεται να παρεμβαίνει και δεν είναι δική του ευθύνη. Όμως, έχει την κυρίαρχη ευθύνη και είναι συνυπεύθυνο σύμφωνα με τον εκλογικό νόμο. Το φαινόμενο που παρατηρήθηκε και οι θεατρινισμοί των παραιτήσεων των δύο Υπουργών, μάλλον έβλαψαν ακόμα περισσότερο την εικόνα της Κυβέρνησης. Πιστεύω, ότι αυτά τα ζητήματα πρέπει να τα αντιμετωπίσουμε πι</w:t>
      </w:r>
      <w:r>
        <w:rPr>
          <w:color w:val="000000"/>
          <w:lang w:val="en-US"/>
        </w:rPr>
        <w:t>o</w:t>
      </w:r>
      <w:r>
        <w:rPr>
          <w:color w:val="000000"/>
        </w:rPr>
        <w:t xml:space="preserve"> σοβαρά και κάτω από ένα διαφορετικό πρίσμα'. Η Ειδική Αγορήτρια της Πολιτικής Άνοιξης κα Φ. Στεφανοπούλου, είπε στη συνέχεια ότι 'η κύρωση της πράξεως νομοθετικού περιεχομένου, υποτίθεται ότι εισάγεται για να καλύψει ένα κενό που διαπιστώθηκε κατά τη διαδρομή των προσφάτων Δημοτικών και Νομαρχιακών Εκλογών. Εμείς εκφράζουμε τις επιφυλάξεις μας είπε, όσον αφορά το θέμα της διενέργειας εκλογών την Τετάρτη, για λόγους που σχετίζονται με την ανακοίνωση των αποτελεσμάτων. Και κατ' αυτό τον τρόπο, δημιουργείται και ένας επηρεασμός στο εκλογικό σώμα. Πιστεύουμε, ότι είναι κάτι που έγινε μία φορά για να καλύψει μία ανάγκη, αλλά θα πρέπει να το ξαναδούμε, γιατί το θέμα που αναφέρουμε είναι μείζον και ήδη, ο δικός μας υποψήφιος του Δήμου Αθηναίων προσέφυγε στο Συμβούλιο της Επικρατείας με το αιτιολογικό που σας ανέφερα. Ότι δηλαδή, είχαν μαθευτεί τα αποτελέσματα και είχε επηρεαστεί το εκλογικό σώμα'. Νομίζω, κατέληξε η κυρία Στεφανοπούλου, ότι θα έπρεπε να γίνουν κάποιες άλλες κινήσεις, που έχουν σχέση με τη συγχώνευση τμημάτων ή με το θέμα του ποιοι θα είναι δικαστικοί αντιπρόσωποι, γιατί το θέμα με τους δικηγόρους ανακύπτει όλο και περισσότερο. Πρέπει, λοιπόν, να δούμε πως θα καλυφθεί το σύνθετο αυτό θέμα, γενικά και όχι αποσπασματικά, εξ αιτίας ενός κενού που προέκυψε. 0 Ειδικός Αγορητής του Κ.Κ.Ε. κ. Αντώνης Σκυλλάκος, είπε στην ομιλία του ότι 'επανατοποθετούμαστε για εκείνη την περίοδο και έτσι όπως έγιναν οι εκλογές, υπάρχουν σοβαρές πολιτικές ευθύνες. Για να διορθωθεί εκείνο το κακό, αναγκάστηκε το Υπουργείο Εσωτερικών να φέρει αυτήν την πράξη νομοθετικού περιεχομένου. Έπ’ αυτού, έχουμε επιφυλάξεις, όχι γιατί δεν καταλαβαίνουμε ότι για να λυθεί ένα έκτακτο ζήτημα, πρέπει να βρεθεί ένας τρόπος, αλλά για το εάν θα πρέπει να εκφράσουμε και στην ψηφοφορία την αντίθεσή μας, με εκείνη την πρακτική και με τη συγκεκριμένη πράξη'. Καταλήγοντας, δήλωσε ότι θα τοποθετηθεί κατά τη συζήτηση στην Ολομέλεια. Ακολούθως ο παριστάμενος Αναπληρωτής Υπουργός Εσωτερικών κ. Γ. Δασκαλάκης, σε παρέμβαση του τόνισε ότι με την πράξη που κυρώνεται προβλέφθηκε η διενέργεια της ψηφοφορίας που ματαιώθηκε την πρώτη Τετάρτη μετά την Κυριακή, 16 Οκτωβρίου 1994 ημέρα που είχε ορισθεί για την διεξαγωγή των διπλών εκλογών. Επίσης, προβλέπεται στο μέλλον, όταν κατά την ημέρα διενέργειας εκλογών, σε κάποιο εκλογικό τμήμα δεν διεξαχθεί ψηφοφορία, αυτή γίνεται την πρώτη Τετάρτη μετά την ημέρα που είχε ορισθεί για τη διεξαγωγή των εκλογών. Ακολούθως, το παραπάνω σχέδιο νόμου έγινε δεκτό, κατ' αρχήν, κατ' άρθρο και στο σύνολο του κατά πλειοψηφία. Τα πρακτικό της συνεδρίασης βρίσκονται στη Γραμματεία της Διαρκούς Επιτροπής και στη διάθεση των κ.κ. Βουλευτών.</w:t>
      </w:r>
    </w:p>
    <w:p>
      <w:pPr>
        <w:pStyle w:val="Normal"/>
        <w:shd w:fill="FFFFFF" w:val="clear"/>
        <w:spacing w:before="120" w:after="0"/>
        <w:jc w:val="both"/>
        <w:rPr>
          <w:color w:val="000000"/>
          <w:szCs w:val="21"/>
          <w:lang w:val="en-US"/>
        </w:rPr>
      </w:pPr>
      <w:r>
        <w:rPr>
          <w:color w:val="000000"/>
          <w:szCs w:val="21"/>
          <w:lang w:val="en-US"/>
        </w:rPr>
      </w:r>
    </w:p>
    <w:p>
      <w:pPr>
        <w:pStyle w:val="Normal"/>
        <w:shd w:fill="FFFFFF" w:val="clear"/>
        <w:spacing w:before="120" w:after="0"/>
        <w:jc w:val="both"/>
        <w:rPr>
          <w:color w:val="000000"/>
          <w:szCs w:val="21"/>
        </w:rPr>
      </w:pPr>
      <w:r>
        <w:rPr>
          <w:color w:val="000000"/>
          <w:szCs w:val="21"/>
        </w:rPr>
        <w:t>Ε Κ θ Ε Σ Η</w:t>
      </w:r>
    </w:p>
    <w:p>
      <w:pPr>
        <w:pStyle w:val="Normal"/>
        <w:shd w:fill="FFFFFF" w:val="clear"/>
        <w:spacing w:before="120" w:after="0"/>
        <w:jc w:val="both"/>
        <w:rPr>
          <w:color w:val="000000"/>
          <w:szCs w:val="19"/>
        </w:rPr>
      </w:pPr>
      <w:r>
        <w:rPr>
          <w:color w:val="000000"/>
          <w:szCs w:val="19"/>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Εσωτερικών 'Κύρωση της από 17 Οκτωβρίου 1994 πράξης νομοθετικού περιεχομένου·, τις αγορεύσεις των Εισηγητών της Πλειοψηφίας κ. Γ. Κίρκου, της Μειοψηφίας κ. Ευαγγ. Μεϊμαράκη, των Ειδικών Αγορητών της Πολιτικής Άνοιξης κ. Φ. Στεφανοπούλου και του Κ.Κ.Ε. κ. Αν. Σκυλλάκου, καθώς και των μελών της, αποδέχθηκε το παραπάνω σχέδιο νόμου, κατ' αρχήν, κατ' άρθρο και στο σύνολο του κατά πλειοψηφία, ως έχει και τούτο εισηγείται και προς τη Βουλή. Αθήνα, 7 Δεκεμβρίου 1994</w:t>
      </w:r>
    </w:p>
    <w:p>
      <w:pPr>
        <w:pStyle w:val="Normal"/>
        <w:shd w:fill="FFFFFF" w:val="clear"/>
        <w:spacing w:before="120" w:after="0"/>
        <w:jc w:val="both"/>
        <w:rPr>
          <w:color w:val="000000"/>
          <w:szCs w:val="19"/>
        </w:rPr>
      </w:pPr>
      <w:r>
        <w:rPr>
          <w:color w:val="000000"/>
          <w:szCs w:val="19"/>
        </w:rPr>
        <w:t xml:space="preserve">0 ΠΡΟΕΔΡΟΣ ΤΗΣ ΕΠΙΤΡΟΠΗΣ </w:t>
        <w:tab/>
        <w:tab/>
        <w:t xml:space="preserve">Η ΓΡΑΜΜΑΤΕΑΣ </w:t>
      </w:r>
    </w:p>
    <w:p>
      <w:pPr>
        <w:pStyle w:val="Normal"/>
        <w:shd w:fill="FFFFFF" w:val="clear"/>
        <w:spacing w:before="120" w:after="0"/>
        <w:jc w:val="both"/>
        <w:rPr>
          <w:color w:val="000000"/>
          <w:szCs w:val="19"/>
        </w:rPr>
      </w:pPr>
      <w:r>
        <w:rPr>
          <w:color w:val="000000"/>
          <w:szCs w:val="19"/>
        </w:rPr>
        <w:t xml:space="preserve">ΑΝΔΡΕΑΣ ΦΟΥΡΑΣ </w:t>
        <w:tab/>
        <w:tab/>
        <w:tab/>
        <w:t>ΡΟΔΟΥΛΑ ΖΗΣΗ</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1:29:00Z</dcterms:created>
  <dc:creator>pc</dc:creator>
  <dc:description/>
  <dc:language>en-US</dc:language>
  <cp:lastModifiedBy>pc</cp:lastModifiedBy>
  <dcterms:modified xsi:type="dcterms:W3CDTF">2003-07-31T14:55:00Z</dcterms:modified>
  <cp:revision>5</cp:revision>
  <dc:subject/>
  <dc:title>                        ΕΙΣΗΓΗΤΙΚΗ ΕΚΘΕΣΗ</dc:title>
</cp:coreProperties>
</file>