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240" w:hanging="0"/>
        <w:rPr>
          <w:bCs/>
          <w:color w:val="000000"/>
          <w:szCs w:val="19"/>
        </w:rPr>
      </w:pPr>
      <w:r>
        <w:rPr>
          <w:bCs/>
          <w:color w:val="000000"/>
          <w:szCs w:val="19"/>
        </w:rPr>
        <w:t>ΒΟΥΛΗ ΤΩΝ ΕΛΛΗΝΩΝ</w:t>
        <w:br/>
        <w:t>ΠΕΡΙΟΔΟΣ Η' - ΣΥΝΟΔΟΣ Β'</w:t>
        <w:br/>
        <w:t>ΔΙΑΡΚΗΣ ΕΠΙΤΡΟΠΗ</w:t>
        <w:br/>
        <w:t>ΟΙΚΟΝΟΜΙΚΩΝ ΥΠΟΘΕΣΕΩΝ</w:t>
      </w:r>
    </w:p>
    <w:p>
      <w:pPr>
        <w:pStyle w:val="Normal"/>
        <w:shd w:fill="FFFFFF" w:val="clear"/>
        <w:spacing w:before="120" w:after="0"/>
        <w:ind w:left="110" w:hanging="0"/>
        <w:jc w:val="center"/>
        <w:rPr>
          <w:bCs/>
          <w:color w:val="000000"/>
          <w:szCs w:val="19"/>
        </w:rPr>
      </w:pPr>
      <w:r>
        <w:rPr>
          <w:bCs/>
          <w:color w:val="000000"/>
          <w:szCs w:val="19"/>
        </w:rPr>
        <w:t>ΠΡΑΚΤΙΚΟ</w:t>
      </w:r>
    </w:p>
    <w:p>
      <w:pPr>
        <w:pStyle w:val="Normal"/>
        <w:shd w:fill="FFFFFF" w:val="clear"/>
        <w:spacing w:before="120" w:after="0"/>
        <w:ind w:left="53" w:firstLine="182"/>
        <w:jc w:val="both"/>
        <w:rPr>
          <w:color w:val="000000"/>
          <w:szCs w:val="19"/>
        </w:rPr>
      </w:pPr>
      <w:r>
        <w:rPr>
          <w:color w:val="000000"/>
          <w:szCs w:val="19"/>
        </w:rPr>
        <w:t>Της Διαρκούς Επιτροπής Οικονομικών Υποθέσεων στο σχέδιο νόμου του Υπουργείου Οικονομικών 'Κύρωση των από 31.12.1993 και 6.7.1994 πέντε δανειακών συμβάσεων μεταξύ του Ελληνικού Δημοσίου και της Τράπεζας της Ελλάδος και άλλες διατάξεις</w:t>
      </w:r>
    </w:p>
    <w:p>
      <w:pPr>
        <w:pStyle w:val="Normal"/>
        <w:shd w:fill="FFFFFF" w:val="clear"/>
        <w:spacing w:before="120" w:after="0"/>
        <w:ind w:left="1123" w:hanging="0"/>
        <w:rPr>
          <w:color w:val="000000"/>
        </w:rPr>
      </w:pPr>
      <w:r>
        <w:rPr>
          <w:color w:val="000000"/>
        </w:rPr>
        <w:t>Προς τη Βουλή των Ελλήνων</w:t>
      </w:r>
    </w:p>
    <w:p>
      <w:pPr>
        <w:pStyle w:val="Normal"/>
        <w:shd w:fill="FFFFFF" w:val="clear"/>
        <w:spacing w:before="120" w:after="0"/>
        <w:ind w:left="43" w:right="14" w:firstLine="197"/>
        <w:jc w:val="both"/>
        <w:rPr>
          <w:color w:val="000000"/>
        </w:rPr>
      </w:pPr>
      <w:r>
        <w:rPr>
          <w:color w:val="000000"/>
        </w:rPr>
        <w:t>Η Διαρκής Επιτροπή Οικονομικών Υποθέσεων συνήλθε την 25η Οκτωβρίου 1994 σε συνεδρίαση, που διήρκεσε 3 ώρες, υπό την Προεδρία του Προέδρου αυτής κ. Ιωάννη Διαμαντίδη, με αντικείμενο την επεξεργασία και εξέταση του σχεδίου νόμου του Υπουργείου Οικονομικών "Κύρωση των από 31.12.1993 και 6.7.1994 πέντε δανειακών συμβάσεων μεταξύ του Ελληνικού Δημοσίου και της Τράπεζας της Ελλάδος  και άλλες διατάξεις".</w:t>
      </w:r>
    </w:p>
    <w:p>
      <w:pPr>
        <w:pStyle w:val="Normal"/>
        <w:shd w:fill="FFFFFF" w:val="clear"/>
        <w:spacing w:before="120" w:after="0"/>
        <w:ind w:left="43" w:right="19" w:firstLine="187"/>
        <w:jc w:val="both"/>
        <w:rPr>
          <w:color w:val="000000"/>
        </w:rPr>
      </w:pPr>
      <w:r>
        <w:rPr>
          <w:color w:val="000000"/>
        </w:rPr>
        <w:t>Στη συνεδρίαση παρέστη ο Υφυπουργός Οικονομικών κ. Νικόλαος Κυριαζίδης. Παρέστη, επίσης, αρμόδιος υπηρεσιακός παράγων.</w:t>
      </w:r>
    </w:p>
    <w:p>
      <w:pPr>
        <w:pStyle w:val="Normal"/>
        <w:shd w:fill="FFFFFF" w:val="clear"/>
        <w:spacing w:before="120" w:after="0"/>
        <w:ind w:left="29" w:right="19" w:firstLine="192"/>
        <w:jc w:val="both"/>
        <w:rPr>
          <w:color w:val="000000"/>
        </w:rPr>
      </w:pPr>
      <w:r>
        <w:rPr>
          <w:color w:val="000000"/>
        </w:rPr>
        <w:t>Κατά τη διάρκεια της συνεδρίασης το λόγο έλαβαν ο Εισηγητής της Πλειοψηφίας κ. Κωνσταντίνος Βρεττός, ο Εισηγητής της Μειοψηφίας κ. Αριστείδης Καλαντζάκος, ο Ειδικός Αγορητής της Πολιτικής Άνοιξης κ. Κωνσταντίνος Χατζηδημητρίου, ο Ειδικός Αγορητής του Κ.Κ.Ε. κ. Δήμος Κουμπούρης και ο Βουλευτής κ. Β. Κεδίκογλου.</w:t>
      </w:r>
    </w:p>
    <w:p>
      <w:pPr>
        <w:pStyle w:val="Normal"/>
        <w:shd w:fill="FFFFFF" w:val="clear"/>
        <w:spacing w:before="120" w:after="0"/>
        <w:ind w:left="43" w:right="29" w:firstLine="173"/>
        <w:jc w:val="both"/>
        <w:rPr>
          <w:bCs/>
          <w:color w:val="000000"/>
          <w:szCs w:val="18"/>
        </w:rPr>
      </w:pPr>
      <w:r>
        <w:rPr>
          <w:bCs/>
          <w:color w:val="000000"/>
          <w:szCs w:val="18"/>
        </w:rPr>
        <w:t>Ο Εισηγητής της Πλειοψηφίας κ. Κωνσταντίνος Βρεττός μεταξύ άλλων, είπε τα εξής:</w:t>
      </w:r>
    </w:p>
    <w:p>
      <w:pPr>
        <w:pStyle w:val="Normal"/>
        <w:shd w:fill="FFFFFF" w:val="clear"/>
        <w:spacing w:before="120" w:after="0"/>
        <w:ind w:left="29" w:right="24" w:firstLine="182"/>
        <w:jc w:val="both"/>
        <w:rPr>
          <w:color w:val="000000"/>
          <w:szCs w:val="19"/>
        </w:rPr>
      </w:pPr>
      <w:r>
        <w:rPr>
          <w:color w:val="000000"/>
          <w:szCs w:val="19"/>
        </w:rPr>
        <w:t>Οι συμβάσεις αφορούν σε ρυθμίσεις χρεών του Ελληνικού Δημοσίου προς την Τράπεζα της Ελλάδος, χρεών που έχουν διαφορετικές αιτίες.</w:t>
      </w:r>
    </w:p>
    <w:p>
      <w:pPr>
        <w:pStyle w:val="Normal"/>
        <w:shd w:fill="FFFFFF" w:val="clear"/>
        <w:spacing w:before="120" w:after="0"/>
        <w:ind w:left="19" w:right="34" w:firstLine="192"/>
        <w:jc w:val="both"/>
        <w:rPr>
          <w:color w:val="000000"/>
          <w:szCs w:val="19"/>
        </w:rPr>
      </w:pPr>
      <w:r>
        <w:rPr>
          <w:color w:val="000000"/>
          <w:szCs w:val="19"/>
        </w:rPr>
        <w:t>Σημαντικότερες συμβάσεις είναι αυτές που αφορούν στις ζημιές από συναλλαγματικές διαφορές, που είχε η Τράπεζα της Ελλάδος, σε διάστημα περίπου 20 ετών και τις βραχυπρόθεσμες διευκολύνσεις της Τράπεζας της Ελλάδος προς το Ελληνικό Δημόσιο, δηλαδή τις προκαταβολές.</w:t>
      </w:r>
    </w:p>
    <w:p>
      <w:pPr>
        <w:pStyle w:val="Normal"/>
        <w:shd w:fill="FFFFFF" w:val="clear"/>
        <w:spacing w:before="120" w:after="0"/>
        <w:ind w:left="10" w:right="43" w:firstLine="187"/>
        <w:jc w:val="both"/>
        <w:rPr>
          <w:color w:val="000000"/>
          <w:szCs w:val="19"/>
        </w:rPr>
      </w:pPr>
      <w:r>
        <w:rPr>
          <w:color w:val="000000"/>
          <w:szCs w:val="19"/>
        </w:rPr>
        <w:t>Οι πέντε συμβάσεις κυρώνονται με το παρόν νομοσχέδιο, διότι, σύμφωνα με τα άρθρα 104 και 104β' της συνθήκης του Μάαστριχτ, απαγορεύεται από την 1.1.1994 η νομισματική χρηματοδότηση του Δημοσίου από την Τράπεζα της Ελλάδος. Θα έλεγα ότι η βασική αιτία που μας υποχρέωσε να κάνουμε αυτές τις συμβάσεις, είναι ότι θα πρέπει η Τράπεζα της Ελλάδος να εμφανίζεται προς τα έξω "καθαρή", να μην έχει υποχρεώσεις τέτοιες, που να την καθιστούν εκ των προτέρων οικονομικά αναξιόπιστη.</w:t>
      </w:r>
    </w:p>
    <w:p>
      <w:pPr>
        <w:pStyle w:val="Normal"/>
        <w:shd w:fill="FFFFFF" w:val="clear"/>
        <w:spacing w:before="120" w:after="0"/>
        <w:ind w:left="5" w:right="58" w:firstLine="173"/>
        <w:jc w:val="both"/>
        <w:rPr>
          <w:color w:val="000000"/>
          <w:szCs w:val="19"/>
        </w:rPr>
      </w:pPr>
      <w:r>
        <w:rPr>
          <w:color w:val="000000"/>
          <w:szCs w:val="19"/>
        </w:rPr>
        <w:t>Αυτό, βεβαίως, θα έχει μία σημαντική επίπτωση στον Κρατικό Προϋπολογισμό. Είναι, λοιπόν, φανερό ότι το Ελληνικό Δημόσιο θα πληρώσει τις ζημίες της Τράπεζας της Ελλάδος.</w:t>
      </w:r>
    </w:p>
    <w:p>
      <w:pPr>
        <w:pStyle w:val="Normal"/>
        <w:shd w:fill="FFFFFF" w:val="clear"/>
        <w:spacing w:before="120" w:after="0"/>
        <w:ind w:right="62" w:firstLine="173"/>
        <w:jc w:val="both"/>
        <w:rPr>
          <w:color w:val="000000"/>
          <w:szCs w:val="19"/>
        </w:rPr>
      </w:pPr>
      <w:r>
        <w:rPr>
          <w:color w:val="000000"/>
          <w:szCs w:val="19"/>
        </w:rPr>
        <w:t>Τέλος, θα ήθελα να ρωτήσω τον κ. Υπουργό: Ο τρόπος αναπροσαρμογής των επιτοκίων, νια να μην υπάρχουν ζημίες ή κέρδη στην Τράπεζα της Ελλάδος, μήπως έμμεσα καταστρατηγεί τη συνθήκη του Μάαστριχτ; Μήπως είναι έμμεση χρηματοδότηση της Τράπεζας της Ελλάδος;</w:t>
      </w:r>
    </w:p>
    <w:p>
      <w:pPr>
        <w:pStyle w:val="Normal"/>
        <w:shd w:fill="FFFFFF" w:val="clear"/>
        <w:spacing w:before="120" w:after="0"/>
        <w:ind w:right="72" w:firstLine="178"/>
        <w:jc w:val="both"/>
        <w:rPr>
          <w:color w:val="000000"/>
          <w:szCs w:val="19"/>
        </w:rPr>
      </w:pPr>
      <w:r>
        <w:rPr>
          <w:color w:val="000000"/>
          <w:szCs w:val="19"/>
        </w:rPr>
        <w:t>Ο Εισηγητής της Μειοψηφίας κ. Αριστείδης Καλαντζάκος είπε, μεταξύ άλλων:</w:t>
      </w:r>
    </w:p>
    <w:p>
      <w:pPr>
        <w:pStyle w:val="Normal"/>
        <w:shd w:fill="FFFFFF" w:val="clear"/>
        <w:spacing w:before="120" w:after="0"/>
        <w:ind w:left="173" w:hanging="0"/>
        <w:rPr/>
      </w:pPr>
      <w:r>
        <w:rPr>
          <w:color w:val="000000"/>
          <w:szCs w:val="19"/>
        </w:rPr>
        <w:t xml:space="preserve">Είναι γνωστό ότι η συνθήκη του Μάαστριχτ απαγορεύει την νομισματική χρηματοδότηση του Δημοσίου και ότι ο κανονισμός του </w:t>
      </w:r>
      <w:r>
        <w:rPr>
          <w:color w:val="000000"/>
          <w:szCs w:val="19"/>
          <w:lang w:val="en-US"/>
        </w:rPr>
        <w:t>ECOFIN</w:t>
      </w:r>
      <w:r>
        <w:rPr>
          <w:color w:val="000000"/>
          <w:szCs w:val="19"/>
        </w:rPr>
        <w:t xml:space="preserve"> καθορίζει ειδικές ρυθμίσεις για την υλοποίηση της απαγόρευσης αυτής. Με τις ρυθμίσεις του νομοσχεδίου καλύπτονται εκκρεμότητες του Ελληνικού Δημοσίου με την Τράπεζα της Ελλάδος πολλών δεκαετιών.</w:t>
      </w:r>
    </w:p>
    <w:p>
      <w:pPr>
        <w:pStyle w:val="Normal"/>
        <w:shd w:fill="FFFFFF" w:val="clear"/>
        <w:spacing w:before="120" w:after="0"/>
        <w:ind w:left="48" w:firstLine="178"/>
        <w:jc w:val="both"/>
        <w:rPr>
          <w:color w:val="000000"/>
          <w:szCs w:val="19"/>
        </w:rPr>
      </w:pPr>
      <w:r>
        <w:rPr>
          <w:color w:val="000000"/>
          <w:szCs w:val="19"/>
        </w:rPr>
        <w:t>Το παρόν νομοσχέδιο δεν αφορά μόνο σε συμβάσεις μεταξύ του Δημοσίου και της Τράπεζας της Ελλάδος, αλλά ρυθμίζει και τις σχέσεις του Δημοσίου με άλλα τραπεζικά ιδρύματα όπως π.χ. με την Εθνική Τράπεζα.</w:t>
      </w:r>
    </w:p>
    <w:p>
      <w:pPr>
        <w:pStyle w:val="Normal"/>
        <w:shd w:fill="FFFFFF" w:val="clear"/>
        <w:spacing w:before="120" w:after="0"/>
        <w:ind w:left="48" w:right="10" w:firstLine="178"/>
        <w:jc w:val="both"/>
        <w:rPr>
          <w:color w:val="000000"/>
          <w:szCs w:val="19"/>
        </w:rPr>
      </w:pPr>
      <w:r>
        <w:rPr>
          <w:color w:val="000000"/>
          <w:szCs w:val="19"/>
        </w:rPr>
        <w:t>Οι συμβάσεις, όπως είναι πολύπλοκες, έχουν προεκτάσεις και μακροχρόνια επιβάρυνση του Ελληνικού Δημοσίου. Συνεπώς, οι ρήτρες που προβλέπονται δεν πρέπει να είναι δεσμευτικές, ούτε και αόριστες, αλλά να προβλέπουν τα κριτήρια και τους μηχανισμούς καθορισμού των επιμέρους όρων.</w:t>
      </w:r>
    </w:p>
    <w:p>
      <w:pPr>
        <w:pStyle w:val="Normal"/>
        <w:shd w:fill="FFFFFF" w:val="clear"/>
        <w:spacing w:before="120" w:after="0"/>
        <w:ind w:left="38" w:right="10" w:firstLine="187"/>
        <w:jc w:val="both"/>
        <w:rPr>
          <w:color w:val="000000"/>
          <w:szCs w:val="19"/>
        </w:rPr>
      </w:pPr>
      <w:r>
        <w:rPr>
          <w:color w:val="000000"/>
          <w:szCs w:val="19"/>
        </w:rPr>
        <w:t>Προβλέπουν οι συμβάσεις, επίσης, τη χρέωση των λογαριασμών του Ελληνικού Δημοσίου στην Τράπεζα της Ελλάδος και χωρίς την εντολή του Υπουργού των Οικονομικών και με μονομερή και ανέκκλητη απόφαση του Διοικητού της Τράπεζας της Ελλάδος. Και ερωτώ: Εάν έχουμε κάποια κρίση, πώς θα προστατευθεί το Ελληνικό Δημόσιο από τη ρύθμιση αυτή, έστω και αν είναι συμβατική υποχρέωση;</w:t>
      </w:r>
    </w:p>
    <w:p>
      <w:pPr>
        <w:pStyle w:val="Normal"/>
        <w:shd w:fill="FFFFFF" w:val="clear"/>
        <w:spacing w:before="120" w:after="0"/>
        <w:ind w:left="29" w:right="14" w:firstLine="178"/>
        <w:jc w:val="both"/>
        <w:rPr>
          <w:color w:val="000000"/>
          <w:szCs w:val="19"/>
        </w:rPr>
      </w:pPr>
      <w:r>
        <w:rPr>
          <w:color w:val="000000"/>
          <w:szCs w:val="19"/>
        </w:rPr>
        <w:t>Τα επιτόκια και κατ' επέκταση η επιβάρυνση του Ελληνικού Δημοσίου είναι υψηλά, διότι τα κεφάλαια που η Τράπεζα της Ελλάδος έχει δανείσει στο Ελληνικό Δημόσιο, δεν προέρχονται από (δια κεφάλαια της</w:t>
        <w:br/>
        <w:t>Τράπεζας της Ελλάδος ή κεφάλαια για τα οποία η Τράπεζα της Ελλάδος έχει οποιοδήποτε κόστος.</w:t>
      </w:r>
    </w:p>
    <w:p>
      <w:pPr>
        <w:pStyle w:val="Normal"/>
        <w:shd w:fill="FFFFFF" w:val="clear"/>
        <w:spacing w:before="120" w:after="0"/>
        <w:ind w:left="24" w:right="19" w:firstLine="187"/>
        <w:jc w:val="both"/>
        <w:rPr>
          <w:color w:val="000000"/>
          <w:szCs w:val="19"/>
        </w:rPr>
      </w:pPr>
      <w:r>
        <w:rPr>
          <w:color w:val="000000"/>
          <w:szCs w:val="19"/>
        </w:rPr>
        <w:t>Για τον προσδιορισμό του ύψους των επιτοκίων και τον καθορισμό τυχόν μεταβολών των όρων της εξυπηρέτησης του δανείου, βάση αποτελεί η εξέλιξη των μεγεθών του ισολογισμού της Τραπέζης της Ελλάδος. Όμως, από τη στιγμή που η Τράπεζα αποκτά την ανεξαρτησία της, το Δημόσιο δεν μπορεί να εποπτεύσει τον ισολογισμό της. Διότι με βάση τον ισολογισμό, θα κριθεί το ύψος των επιτοκίων.</w:t>
      </w:r>
    </w:p>
    <w:p>
      <w:pPr>
        <w:pStyle w:val="Normal"/>
        <w:shd w:fill="FFFFFF" w:val="clear"/>
        <w:spacing w:before="120" w:after="0"/>
        <w:ind w:left="19" w:right="24" w:firstLine="187"/>
        <w:jc w:val="both"/>
        <w:rPr>
          <w:color w:val="000000"/>
          <w:szCs w:val="19"/>
        </w:rPr>
      </w:pPr>
      <w:r>
        <w:rPr>
          <w:color w:val="000000"/>
          <w:szCs w:val="19"/>
        </w:rPr>
        <w:t xml:space="preserve">Στο άρθρο δεύτερο, όπως αναφέρεται, γίνεται μια απαλλαγή όλων των δανείων από μελλοντική επιβάρυνση, δεσμεύοντας με τον τρόπο αυτό το Δημόσιο, σε περίπτωση που νια κάποιους λόγους, θελήσει να επιβάλει φόρους στους τίτλους του Δημοσίου. </w:t>
      </w:r>
    </w:p>
    <w:p>
      <w:pPr>
        <w:pStyle w:val="Normal"/>
        <w:shd w:fill="FFFFFF" w:val="clear"/>
        <w:spacing w:before="120" w:after="0"/>
        <w:ind w:left="5" w:right="38" w:firstLine="192"/>
        <w:jc w:val="both"/>
        <w:rPr>
          <w:color w:val="000000"/>
          <w:szCs w:val="19"/>
        </w:rPr>
      </w:pPr>
      <w:r>
        <w:rPr>
          <w:color w:val="000000"/>
          <w:szCs w:val="19"/>
        </w:rPr>
        <w:t>Η διάταξη της παρ. 2 του άρθρου τρίτου', χαρακτηρίζεται ως 'δώρο* στην Εθνική Τράπεζα, που είναι "Τράπεζα Μετόχων". Ποιος είναι ο λόγος, που ανταμείβουμε την Εθνική Τράπεζα νια τη ζημία που υπέστη, προκειμένου να στηρίξει την κυβερνητική πολιτική του Μάιου 1994; Είναι γνωστό, ότι μόνο οι κερδοσκόποι ωφελήθηκαν τότε. Γιατί, λοιπόν, ανταμείβετε την Εθνική, και όχι άλλες Τράπεζες που επίσης υπέστησαν ζημία; Είναι φανερό, ότι ο Ελληνικός Λαός πληρώνει το κόστος της πολιτικής σας, το κόστος που οφείλεται, κυρίως, στην κυβερνητική ατολμία στη χρηματαγορά.</w:t>
      </w:r>
    </w:p>
    <w:p>
      <w:pPr>
        <w:pStyle w:val="Normal"/>
        <w:shd w:fill="FFFFFF" w:val="clear"/>
        <w:spacing w:before="120" w:after="0"/>
        <w:ind w:left="5" w:right="53" w:firstLine="168"/>
        <w:jc w:val="both"/>
        <w:rPr>
          <w:color w:val="000000"/>
          <w:szCs w:val="19"/>
        </w:rPr>
      </w:pPr>
      <w:r>
        <w:rPr>
          <w:color w:val="000000"/>
          <w:szCs w:val="19"/>
        </w:rPr>
        <w:t>Το νομοσχέδιο είναι σημαντικό, καλύπτει εκκρεμότητες πολλών δεκαετιών και επιφυλασσόμεθα να  διατυπώσουμε τις οριστικές μας απόψεις κατά τη συζήτηση του στην Ολομέλεια".</w:t>
      </w:r>
    </w:p>
    <w:p>
      <w:pPr>
        <w:pStyle w:val="Normal"/>
        <w:shd w:fill="FFFFFF" w:val="clear"/>
        <w:spacing w:before="120" w:after="0"/>
        <w:ind w:right="53" w:firstLine="178"/>
        <w:jc w:val="both"/>
        <w:rPr>
          <w:color w:val="000000"/>
          <w:szCs w:val="19"/>
        </w:rPr>
      </w:pPr>
      <w:r>
        <w:rPr>
          <w:color w:val="000000"/>
          <w:szCs w:val="19"/>
        </w:rPr>
        <w:t>Ο Ειδικός Αγορητής της Πολιτικής Άνοιξης κ. Κωνσταντίνος Χατζηδημητρίου, εψήφισε το νομοσχέδιο, γιατί, όπως είπε, οι διατάξεις του είναι συνέπεια εφαρμογής των κανόνων του Μάαστριχτ.</w:t>
      </w:r>
    </w:p>
    <w:p>
      <w:pPr>
        <w:pStyle w:val="Normal"/>
        <w:shd w:fill="FFFFFF" w:val="clear"/>
        <w:spacing w:before="120" w:after="0"/>
        <w:ind w:left="43" w:firstLine="202"/>
        <w:jc w:val="both"/>
        <w:rPr>
          <w:color w:val="000000"/>
          <w:szCs w:val="19"/>
        </w:rPr>
      </w:pPr>
      <w:r>
        <w:rPr>
          <w:color w:val="000000"/>
          <w:szCs w:val="19"/>
        </w:rPr>
        <w:t xml:space="preserve">Ο Ειδικός Αγορητής του Κ.Κ.Ε. κ. Δήμος Κουμπούρης, κατεψήφισε το νομοσχέδιο, λέγοντας ότι θα Ή ρύθμιση των πιστωτικών σχέσεων της Τραπέζης της Ελλάδος με το Ελληνικό Δημόσιο επιβάλλεται γιατί </w:t>
      </w:r>
    </w:p>
    <w:p>
      <w:pPr>
        <w:pStyle w:val="Normal"/>
        <w:shd w:fill="FFFFFF" w:val="clear"/>
        <w:spacing w:before="120" w:after="0"/>
        <w:ind w:left="43" w:firstLine="202"/>
        <w:jc w:val="both"/>
        <w:rPr>
          <w:color w:val="000000"/>
          <w:szCs w:val="19"/>
        </w:rPr>
      </w:pPr>
      <w:r>
        <w:rPr>
          <w:color w:val="000000"/>
          <w:szCs w:val="19"/>
        </w:rPr>
        <w:t>έχει πολύ σοβαρό και εξυγιαντικό χαρακτήρα. ΗΤράπεζα της Ελλάδος είχε παραχωρήσει προς το Δημόσιο κατά καιρούς μία σειρά δανείων αορίστου χρόνου, μερικά μάλιστα άτοκα Με τις παρούσες συνθήκες αυτά πρέπει να μεταβληθούν σε δάνεια ορισμένου χρόνου με τακτές λήξεις και με συγκεκριμένους όρους. Αυτά τα δάνεια δεν μπορούν να συνεχισθούν για τον εξής λόγο. Οι Τράπεζες στο ενιαίο Ευρωπαϊκό Τραπεζικό Σύστημα συνεισφέρουν στην ουσία το ενεργητικό τους. Η Τράπεζα της Ελλάδος έπρεπε να είχε ενεργητικό που θα έπρεπε να αποδίδει, να είναι ρευστοποιήσιμο ή πωλήσιμο υπό ορισμένες προϋποθέσεις. Τα επιτόκια όλα, όπως προσδιορίζονται, με εξαίρεση του επιτοκίου των ομολόγων του πέμπτου δανείου είναι κατώτερα των επιτοκίων της αγοράς. Δεν χρειάζεται να φθάσουμε τα επιτόκια της αγοράς σε αυτά τα συγκεκριμένα δάνεια. Μπορεί, όμως. Να χρειάζεται μία αναπροσαρμογή των επιτοκίων. Δεν θα μιλήσω για τα τρία πρώτα δάνεια τα οποία είναι και σχετικώς μικρά, θα μιλήσω κυρίως για τα δύο μεγαλύτερα, από τα οποία το ένα ρυθμίζει τις προκαταβολές και το άλλο τακτοποιεί τις συναλλαγματικές διαφορές.</w:t>
      </w:r>
    </w:p>
    <w:p>
      <w:pPr>
        <w:pStyle w:val="Normal"/>
        <w:shd w:fill="FFFFFF" w:val="clear"/>
        <w:spacing w:before="120" w:after="0"/>
        <w:ind w:left="34" w:right="24" w:firstLine="187"/>
        <w:jc w:val="both"/>
        <w:rPr>
          <w:color w:val="000000"/>
          <w:szCs w:val="19"/>
        </w:rPr>
      </w:pPr>
      <w:r>
        <w:rPr>
          <w:color w:val="000000"/>
          <w:szCs w:val="19"/>
        </w:rPr>
        <w:t>Ξεκινάμε με χαμηλό επιτόκιο 5%. με περίοδο χάριτος 3 ετών. Αναπροσαρμόζονται το επιτόκιο και το δεύτερο τμήμα των δανείων για να είναι σε θέση η Τράπεζα της Ελλάδος να συμμετάσχει στο σύστημα των Ευρωπαϊκών Τραπεζών. Πρέπει δε να υπάρχει ένα "πορτοφόλι"  ομολογιών του Δημοσίου και οι οποίες να είναι διαπραγματεύσιμες.</w:t>
      </w:r>
    </w:p>
    <w:p>
      <w:pPr>
        <w:pStyle w:val="Normal"/>
        <w:shd w:fill="FFFFFF" w:val="clear"/>
        <w:spacing w:before="120" w:after="0"/>
        <w:ind w:left="34" w:right="24" w:firstLine="187"/>
        <w:jc w:val="both"/>
        <w:rPr>
          <w:color w:val="000000"/>
          <w:szCs w:val="19"/>
        </w:rPr>
      </w:pPr>
      <w:r>
        <w:rPr>
          <w:color w:val="000000"/>
          <w:szCs w:val="19"/>
        </w:rPr>
        <w:t>Προβλέπουμε την προσαρμογή των επιτοκίων του πρώτου μέρους του δανείου, κάθε χρόνο, έτσι ώστε το σύνολο να μη επιφέρει ζημίες ή κέρδη στην Τράπεζα της Ελλάδος."</w:t>
      </w:r>
    </w:p>
    <w:p>
      <w:pPr>
        <w:pStyle w:val="Normal"/>
        <w:shd w:fill="FFFFFF" w:val="clear"/>
        <w:spacing w:before="120" w:after="0"/>
        <w:ind w:left="19" w:right="34" w:firstLine="192"/>
        <w:jc w:val="both"/>
        <w:rPr>
          <w:color w:val="000000"/>
          <w:szCs w:val="19"/>
        </w:rPr>
      </w:pPr>
      <w:r>
        <w:rPr>
          <w:color w:val="000000"/>
          <w:szCs w:val="19"/>
        </w:rPr>
        <w:t>Πρόκειται για διαδικασία μίας επιτροπής, που προσδιορίζει κάθε χρόνο τί θα προστίθεται στο λογαριασμό και ορίζεται το επιτόκιο. Στόχος είναι να προστατευθεί όχι μόνο η Τράπεζα της Ελλάδος, αλλά και το Δημόσιο. Αν ο λογαριασμός αυτός εμφανίσει κέρδη, δεν νοείται τα κέρδη αυτά να μη αχθούν σε μείωση των δανειακών υποχρεώσεων του Δημοσίου. Η σύμβαση, με την ευελιξία που έχει, προβλέπει να είναι δυνατή η αναπροσαρμογή των όρων του δανείου.</w:t>
      </w:r>
    </w:p>
    <w:p>
      <w:pPr>
        <w:pStyle w:val="Normal"/>
        <w:shd w:fill="FFFFFF" w:val="clear"/>
        <w:spacing w:before="120" w:after="0"/>
        <w:ind w:left="10" w:right="43" w:firstLine="187"/>
        <w:jc w:val="both"/>
        <w:rPr>
          <w:color w:val="000000"/>
          <w:szCs w:val="19"/>
        </w:rPr>
      </w:pPr>
      <w:r>
        <w:rPr>
          <w:color w:val="000000"/>
          <w:szCs w:val="19"/>
        </w:rPr>
        <w:t>Όσον αφορά στο θέμα του αφορολόγητου, δεν προβλέπεται τίποτα περισσότερο ή λιγότερο από ό,τι σε όλα τα δάνεια του Δημοσίου. Δεν μπορεί να μεταβάλει μονομερώς δανειακές συμβάσεις όταν είναι αφορολόγητες. Η Τράπεζα της Ελλάδος έχει ένα ειδικό φορολογικό καθεστώς. Τα κέρδη της Τραπέζης της Ελλάδος δεν φορολογούνται με κανονικούς συντελεστές. Το 80% των κερδών της περιέρχεται στο Δημόσιο. Οπότε, δεν τίθεται θέμα φορολογίας των κερδών της.</w:t>
      </w:r>
    </w:p>
    <w:p>
      <w:pPr>
        <w:pStyle w:val="Normal"/>
        <w:shd w:fill="FFFFFF" w:val="clear"/>
        <w:spacing w:before="120" w:after="0"/>
        <w:ind w:right="58" w:firstLine="187"/>
        <w:jc w:val="both"/>
        <w:rPr>
          <w:color w:val="000000"/>
          <w:szCs w:val="19"/>
        </w:rPr>
      </w:pPr>
      <w:r>
        <w:rPr>
          <w:color w:val="000000"/>
          <w:szCs w:val="19"/>
        </w:rPr>
        <w:t>Όσον αφορά στο άρθρο τρίτο, υπάρχει ένα ομολογιακό δάνειο που εξέδωσε το Δημόσιο προς την Τράπεζα της Ελλάδος. Έναντι του δανείου αυτού αγόρασε μετατρέψιμες ομολογίες της Τράπεζας της Ελλάδος. Αυτή τη στιγμή, το δάνειο έχει υπόλοιπο 128 δις δρχ. και λήγει στις 15 Νοεμβρίου. Έγινε συνεννόηση για παράταση του δανείου η οποία συνεπάγεται επαναδιαπραγμάτευση των όρων. Αυτό είναι το περιεχόμενο και δεν πρόκειται για χάρισμα προς την Τράπεζα της Ελλάδος. Δεν είναι χάρισμα το οποίο δίνεται σε σχέση με τις ζημίες, που υπέστη λόγω της νομισματικής κρίσης. Αν εξωφλείτο το δάνειο θα απέδιδε νια τα επόμενα τρία έτη 30% ετησίως. Θα μπορούσαμε να  πουλήσουμε τα μετατρέψιμα ομόλογα, αλλά η ζημία για το Ελληνικό Δημόσιο θα ήταν τεράστια. Υπάρχει η προοπτική, μετά το 1996. να τα μετατρέψει σε σχέση ενός ομολόγου προς δύο μετοχές. Τώρα η σχέση είναι ένα ομόλογο προς μία μετοχή.</w:t>
      </w:r>
    </w:p>
    <w:p>
      <w:pPr>
        <w:pStyle w:val="Normal"/>
        <w:shd w:fill="FFFFFF" w:val="clear"/>
        <w:spacing w:before="120" w:after="0"/>
        <w:ind w:left="43" w:firstLine="178"/>
        <w:jc w:val="both"/>
        <w:rPr>
          <w:color w:val="000000"/>
          <w:szCs w:val="19"/>
        </w:rPr>
      </w:pPr>
      <w:r>
        <w:rPr>
          <w:color w:val="000000"/>
          <w:szCs w:val="19"/>
        </w:rPr>
        <w:t>Με την προτεινόμενη τροπολογία εξουσιοδοτείται το Δημόσιο να συνιστά εντόκους λογαριασμούς σε εμπορικές τράπεζες ή πιστωτικά ιδρύματα, βάσει συμβάσεων μεταξύ των δύο μερών, τόσο για τη διεξαγωγή των συναλλαγών του όσο και για την κατάθεση ή διαχείριση των διαθεσίμων του Δημοσίου.</w:t>
      </w:r>
    </w:p>
    <w:p>
      <w:pPr>
        <w:pStyle w:val="Normal"/>
        <w:shd w:fill="FFFFFF" w:val="clear"/>
        <w:spacing w:before="120" w:after="0"/>
        <w:ind w:left="38" w:right="5" w:firstLine="173"/>
        <w:jc w:val="both"/>
        <w:rPr>
          <w:color w:val="000000"/>
          <w:szCs w:val="19"/>
        </w:rPr>
      </w:pPr>
      <w:r>
        <w:rPr>
          <w:color w:val="000000"/>
          <w:szCs w:val="19"/>
        </w:rPr>
        <w:t>Αφ'ενός μεν δίνεται η δυνατότητα στον Υπουργό Οικονομικών για την άμεση κατάθεση των διαθεσίμων του Δημοσίου στις εμπορικές τράπεζες ή πιστωτικά ιδρύματα και αφ' ετέρου ο Υπουργός διατηρεί την</w:t>
        <w:br/>
        <w:t>υποχρέωση για τη σύναψη συμβάσεων στις οποίες θα αναφέρονται οι επιμέρους όροι.</w:t>
      </w:r>
    </w:p>
    <w:p>
      <w:pPr>
        <w:pStyle w:val="Normal"/>
        <w:shd w:fill="FFFFFF" w:val="clear"/>
        <w:spacing w:before="120" w:after="0"/>
        <w:ind w:left="38" w:right="10" w:firstLine="173"/>
        <w:jc w:val="both"/>
        <w:rPr>
          <w:color w:val="000000"/>
          <w:szCs w:val="19"/>
        </w:rPr>
      </w:pPr>
      <w:r>
        <w:rPr>
          <w:color w:val="000000"/>
          <w:szCs w:val="19"/>
        </w:rPr>
        <w:t>Πρέπει να σημειωθεί ότι τα διαθέσιμα είναι τόσο μεγάλα, ώστε δεν μπορεί να τα σηκώσει καμία Τράπεζα. Γι' αυτό και πρέπει, ίσως, να κατανεμηθούν σε ολόκληρο το τραπεζικό σύστημα.</w:t>
      </w:r>
    </w:p>
    <w:p>
      <w:pPr>
        <w:pStyle w:val="Normal"/>
        <w:shd w:fill="FFFFFF" w:val="clear"/>
        <w:spacing w:before="120" w:after="0"/>
        <w:ind w:left="38" w:right="5" w:firstLine="163"/>
        <w:jc w:val="both"/>
        <w:rPr>
          <w:color w:val="000000"/>
          <w:szCs w:val="19"/>
        </w:rPr>
      </w:pPr>
      <w:r>
        <w:rPr>
          <w:color w:val="000000"/>
          <w:szCs w:val="19"/>
        </w:rPr>
        <w:t>Τέλος, το σχέδιο νόμου έγινε κατ' αρχήν, κατ' άρθρον και στο σύνολο του, δεκτό κατά πλειοψηφία.</w:t>
      </w:r>
    </w:p>
    <w:p>
      <w:pPr>
        <w:pStyle w:val="Normal"/>
        <w:shd w:fill="FFFFFF" w:val="clear"/>
        <w:spacing w:before="120" w:after="0"/>
        <w:ind w:left="34" w:right="5" w:firstLine="168"/>
        <w:jc w:val="both"/>
        <w:rPr>
          <w:color w:val="000000"/>
          <w:szCs w:val="19"/>
        </w:rPr>
      </w:pPr>
      <w:r>
        <w:rPr>
          <w:color w:val="000000"/>
          <w:szCs w:val="19"/>
        </w:rPr>
        <w:t>Τα πρακτικά της συνεδρίασης ευρίσκονται στην Γραμματεία της Διαρκούς Επιτροπής Οικονομικών Υποθέσεων και στην διάθεση των κ.κ. Βουλευτών.</w:t>
      </w:r>
    </w:p>
    <w:p>
      <w:pPr>
        <w:pStyle w:val="Normal"/>
        <w:shd w:fill="FFFFFF" w:val="clear"/>
        <w:spacing w:before="120" w:after="0"/>
        <w:ind w:right="14" w:hanging="0"/>
        <w:jc w:val="center"/>
        <w:rPr>
          <w:color w:val="000000"/>
          <w:szCs w:val="21"/>
        </w:rPr>
      </w:pPr>
      <w:r>
        <w:rPr>
          <w:color w:val="000000"/>
          <w:szCs w:val="21"/>
        </w:rPr>
        <w:t>ΕΚΘΕΣΗ</w:t>
      </w:r>
    </w:p>
    <w:p>
      <w:pPr>
        <w:pStyle w:val="Normal"/>
        <w:shd w:fill="FFFFFF" w:val="clear"/>
        <w:spacing w:before="120" w:after="0"/>
        <w:ind w:left="10" w:right="10" w:firstLine="192"/>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Οικονομικών 'Κύρωση των από 31.12.1993 και 6.7.1994 πέντε δανειακών μεταξύ του Ελληνικού Δημοσίου και της Τράπεζας της Ελλάδος και άλλες διατάξεις·, τις αγορεύσεις του Εισηγητή της Πλειοψηφίας κ. Κωνσταντίνου Βρεττού, του Εισηγητή της Μειοψηφίας κ. Αριστείδη Καλαντζάκου, του Ειδικού Αγορητή της Πολιτικής Άνοιξης κ. Κωνσταντίνου Χατζηδημητρίου. του Ειδικού Αγορητή του Κ.Κ.Ε. κ. Δήμου Κουμπούρη. καθώς και των μελών της, αποδέχθηκε το σχέδιο νόμου κατ' αρχήν, κατ' άρθρο και στο σύνολο του, κατά πλειοψηφία και εισηγείται την ψήφιση του από την Βουλή, με τις παρακάτω τροποποιήσεις:</w:t>
      </w:r>
    </w:p>
    <w:p>
      <w:pPr>
        <w:pStyle w:val="Normal"/>
        <w:shd w:fill="FFFFFF" w:val="clear"/>
        <w:tabs>
          <w:tab w:val="clear" w:pos="720"/>
          <w:tab w:val="left" w:pos="346" w:leader="none"/>
        </w:tabs>
        <w:spacing w:before="120" w:after="0"/>
        <w:ind w:left="5" w:firstLine="168"/>
        <w:rPr>
          <w:color w:val="000000"/>
          <w:szCs w:val="19"/>
        </w:rPr>
      </w:pPr>
      <w:r>
        <w:rPr>
          <w:color w:val="000000"/>
          <w:szCs w:val="19"/>
        </w:rPr>
        <w:t>-</w:t>
        <w:tab/>
        <w:t>Στο άρθρο τρίτο προστίθεται παράγραφος 3, που έχει ως εξής:</w:t>
      </w:r>
    </w:p>
    <w:p>
      <w:pPr>
        <w:pStyle w:val="Normal"/>
        <w:shd w:fill="FFFFFF" w:val="clear"/>
        <w:spacing w:before="120" w:after="0"/>
        <w:ind w:left="29" w:right="14" w:firstLine="158"/>
        <w:jc w:val="both"/>
        <w:rPr>
          <w:color w:val="000000"/>
          <w:szCs w:val="19"/>
        </w:rPr>
      </w:pPr>
      <w:r>
        <w:rPr>
          <w:color w:val="000000"/>
          <w:szCs w:val="19"/>
        </w:rPr>
        <w:t>'3. Το παρόν άρθρο τίθεται σε ισχύ από 21 Νοεμβρίου 1993·.</w:t>
      </w:r>
    </w:p>
    <w:p>
      <w:pPr>
        <w:pStyle w:val="Normal"/>
        <w:shd w:fill="FFFFFF" w:val="clear"/>
        <w:tabs>
          <w:tab w:val="clear" w:pos="720"/>
          <w:tab w:val="left" w:pos="346" w:leader="none"/>
        </w:tabs>
        <w:spacing w:before="120" w:after="0"/>
        <w:ind w:left="173" w:hanging="0"/>
        <w:rPr>
          <w:color w:val="000000"/>
          <w:szCs w:val="19"/>
        </w:rPr>
      </w:pPr>
      <w:r>
        <w:rPr>
          <w:color w:val="000000"/>
          <w:szCs w:val="19"/>
        </w:rPr>
        <w:t>-</w:t>
        <w:tab/>
        <w:t>Προστίθεται νέο άρθρο τέταρτο, που έχει ως εξής:</w:t>
      </w:r>
    </w:p>
    <w:p>
      <w:pPr>
        <w:pStyle w:val="Normal"/>
        <w:shd w:fill="FFFFFF" w:val="clear"/>
        <w:spacing w:before="120" w:after="0"/>
        <w:ind w:right="38" w:hanging="0"/>
        <w:jc w:val="center"/>
        <w:rPr>
          <w:color w:val="000000"/>
          <w:szCs w:val="19"/>
        </w:rPr>
      </w:pPr>
      <w:r>
        <w:rPr>
          <w:color w:val="000000"/>
          <w:szCs w:val="19"/>
        </w:rPr>
        <w:t>"Αρθρο Τέταρτο</w:t>
      </w:r>
    </w:p>
    <w:p>
      <w:pPr>
        <w:pStyle w:val="Normal"/>
        <w:shd w:fill="FFFFFF" w:val="clear"/>
        <w:spacing w:before="120" w:after="0"/>
        <w:ind w:left="5" w:right="19" w:firstLine="168"/>
        <w:jc w:val="both"/>
        <w:rPr>
          <w:color w:val="000000"/>
          <w:szCs w:val="19"/>
        </w:rPr>
      </w:pPr>
      <w:r>
        <w:rPr>
          <w:color w:val="000000"/>
          <w:szCs w:val="19"/>
        </w:rPr>
        <w:t>Αντικαθίσταται το εδάφιο α' της παρ. 1 του όρθρου 20 του Ν. 2198/94 (ΦΕΚ 43Α722-3-1994), ως εξής:</w:t>
      </w:r>
    </w:p>
    <w:p>
      <w:pPr>
        <w:pStyle w:val="Normal"/>
        <w:shd w:fill="FFFFFF" w:val="clear"/>
        <w:spacing w:before="120" w:after="0"/>
        <w:ind w:right="24" w:firstLine="192"/>
        <w:jc w:val="both"/>
        <w:rPr>
          <w:color w:val="000000"/>
          <w:szCs w:val="19"/>
        </w:rPr>
      </w:pPr>
      <w:r>
        <w:rPr>
          <w:color w:val="000000"/>
          <w:szCs w:val="19"/>
        </w:rPr>
        <w:t>1. Το Ελληνικό Δημόσιο δύναται: α) να συνιστά έντοκους λογαριασμούς σε εμπορικές Τράπεζες ή άλλα Πιστωτικά Ιδρύματα για την κατάθεση των διαθεσίμων του σε δραχμές, β) να αναθέτει τη διεξαγωγή των συναλλαγών του όσο και τη διαχείριση των διαθεσίμων του σε δραχμές βάσει συμβάσεων μεταξύ αυτού και των εμπορικών Τραπεζών ή Πιστωτικών Ιδρυμάτων*.</w:t>
      </w:r>
    </w:p>
    <w:p>
      <w:pPr>
        <w:pStyle w:val="Normal"/>
        <w:shd w:fill="FFFFFF" w:val="clear"/>
        <w:tabs>
          <w:tab w:val="clear" w:pos="720"/>
          <w:tab w:val="left" w:pos="346" w:leader="none"/>
        </w:tabs>
        <w:spacing w:before="120" w:after="0"/>
        <w:ind w:left="5" w:firstLine="168"/>
        <w:rPr>
          <w:color w:val="000000"/>
          <w:szCs w:val="19"/>
        </w:rPr>
      </w:pPr>
      <w:r>
        <w:rPr>
          <w:color w:val="000000"/>
          <w:szCs w:val="19"/>
        </w:rPr>
        <w:t>-</w:t>
        <w:tab/>
        <w:t>Το ακροτελεύτιο Άρθρο Τέταρτο γίνεται Άρθρο Πέμπτο.</w:t>
      </w:r>
    </w:p>
    <w:p>
      <w:pPr>
        <w:pStyle w:val="Normal"/>
        <w:shd w:fill="FFFFFF" w:val="clear"/>
        <w:spacing w:before="120" w:after="0"/>
        <w:ind w:left="2117" w:hanging="0"/>
        <w:rPr>
          <w:color w:val="000000"/>
          <w:szCs w:val="19"/>
        </w:rPr>
      </w:pPr>
      <w:r>
        <w:rPr>
          <w:color w:val="000000"/>
          <w:szCs w:val="19"/>
        </w:rPr>
        <w:t>Αθήνα, 26 Οκτωβρίου 1994</w:t>
      </w:r>
    </w:p>
    <w:p>
      <w:pPr>
        <w:pStyle w:val="Normal"/>
        <w:shd w:fill="FFFFFF" w:val="clear"/>
        <w:spacing w:before="120" w:after="0"/>
        <w:ind w:left="413" w:hanging="336"/>
        <w:rPr>
          <w:bCs/>
          <w:color w:val="000000"/>
          <w:szCs w:val="18"/>
        </w:rPr>
      </w:pPr>
      <w:r>
        <w:rPr>
          <w:bCs/>
          <w:color w:val="000000"/>
          <w:szCs w:val="18"/>
        </w:rPr>
        <w:t xml:space="preserve">Ο ΠΡΟΕΔΡΟΣ ΤΗΣ ΕΠΙΤΡΟΠΗΣ Ο ΓΡΑΜΜΑΤΕΑΣ  </w:t>
      </w:r>
    </w:p>
    <w:p>
      <w:pPr>
        <w:pStyle w:val="Normal"/>
        <w:shd w:fill="FFFFFF" w:val="clear"/>
        <w:spacing w:before="120" w:after="0"/>
        <w:ind w:left="413" w:hanging="336"/>
        <w:rPr/>
      </w:pPr>
      <w:r>
        <w:rPr>
          <w:color w:val="000000"/>
          <w:szCs w:val="18"/>
        </w:rPr>
        <w:t xml:space="preserve">ΙΩΑΝΝΗΣ ΔΙΑΜΑΝΤΙΔΗΣ </w:t>
      </w:r>
      <w:r>
        <w:rPr>
          <w:bCs/>
          <w:color w:val="000000"/>
          <w:szCs w:val="18"/>
        </w:rPr>
        <w:t>ΒΑΣΙΛΕΙΟΣ ΤΟΓ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09:00Z</dcterms:created>
  <dc:creator>pc</dc:creator>
  <dc:description/>
  <dc:language>en-US</dc:language>
  <cp:lastModifiedBy>pc</cp:lastModifiedBy>
  <dcterms:modified xsi:type="dcterms:W3CDTF">2003-07-28T07:10:00Z</dcterms:modified>
  <cp:revision>7</cp:revision>
  <dc:subject/>
  <dc:title>ΕΙΣΗΓΗΤΙΚΗ ΕΚΘΕΣΗ</dc:title>
</cp:coreProperties>
</file>