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ΟΔΟΣ Η'-ΣΥΝΟΔΟΣ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ΡΚΗΣ ΕΠΙΤΡΟΠ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ΡΦΩΤΙΚΩΝ ΥΠΟΘΕ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Μορφωτικών Υποθέσεων σ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σχέδιο νόμου του Υπουργείου Πολιτισμού "Εθνικό Θέατρο και Κρατικό Θέατρο Βόρεια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Μορφωτικών Υποθέσεων συνήλθε την 16η, 23η και 24 Νοεμβρίου 1994, σε τέσσαρες συνεδριάσεις, που διήρκεσαν συνολικά 15 ώρες, υπό την Προεδρία του Προέδρου αυτής, κ. Γιάννη Ζαφειρόπουλου, με αντικείμενο την εξέταση και επεξεργασία του σχεδίου νόμου του Υπουργείου Πολιτισμού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θνικό Θέατρο και Κρατικό Θέατρο Βόρειας Ελλάδ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παρέστησαν οι  Υπουργός και  Υφυπουργός  Πολιτισμού, κ.κ. Θάνος Μικρούτσικος και Νικόλαος Σηφουνάκης, αντιστοίχως.Παρευρέθησαν, επίσης, αρμόδιοι υπηρεσιακοί παράγοντες.¶</w:t>
      </w:r>
    </w:p>
    <w:p>
      <w:pPr>
        <w:pStyle w:val="PlainText"/>
        <w:spacing w:before="120" w:after="0"/>
        <w:jc w:val="both"/>
        <w:rPr/>
      </w:pPr>
      <w:r>
        <w:rPr>
          <w:rFonts w:eastAsia="MS Mincho;ＭＳ 明朝" w:cs="Times New Roman" w:ascii="Times New Roman" w:hAnsi="Times New Roman"/>
          <w:sz w:val="24"/>
          <w:lang w:val="el-GR"/>
        </w:rPr>
        <w:t xml:space="preserve">Κατά τη διάρκεια των συζητήσεων έλαβαν τον λόγο ο Εισηγητής της Πλειοψηφίας, κ. Φώτης  Χατζημιχάλη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Μειοψηφίας,¶ κ.  Βύρων Πολύδωρας, οι Ειδικοί Αγορητές της Πολιτικής Άνοιξης,¶ κ.  Ανδρέας Λεντάκης και του Κ.Κ.Ε., κ. Ιωάννης Κατσαρός, ο Πρόεδρος της Επιτροπής κ.  Γιάννης Ζαφειρόπουλος και οι Βουλευτές κ.κ.  Σταύρος Μπένος, Σπυρίδων Καλούδης, Βασίλειος Παπαγεωργόπουλος, Κωνσταντίνος Γεωργολιός, Αναστάσιος Σπηλιόπουλος, Γεώργιος Πασχαλίδης, Θεοδώρα Μπακογιάννη, Κωνσταντίνος Σημαιοφορίδης, Ελεωνόρα Κατσέλη, Άννα¶ Μπενάκη - Ψαρούδα, Νικόλαος Ακριτίδης, Θεόδωρος Κοτσώνης, Χαράλαμπος Καστανίδης, Θεόδωρος Στάθης, Ηλίας Παπαηλίας, Βασίλειος Μπεκίρης και Ιωσήφ Μιχελογιάν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της μεγάλης σημασίας του, υπό ψήφιση, νομοσχεδίου και μετά από ομόφωνη απόφαση της Επιτροπής, σύμφωνα με το άρθρο 38 του Κανονισμού της Βουλής, είχαν κληθεί σε ακρόαση και, κατά την δεύτερη συνεδρίαση, εξέθεσαν τις απόψεις τους, ως εκπρόσωποι των κάτωθι αναφερομένων Φορέων, οι κ.κ. Ρήγας Αξελός, Πρόεδρος του Σωματείου Ελλήνων Ηθοποιών, Βασίλης Κολοβός, Πρόεδρος της Πανελλήνιας Ομοσπονδίας Θεάματος - Ακροάματος, Ζωή Σαμαρά, Αντιπρόεδρος του Διοικητικού Συμβουλίου του Κρατικού Θεάτρου Βορείου Ελλάδος και Γεώργιος Μουστάκας, εκπρόσωπος των εργαζομένων, Νίκος Κούρκουλος, Πρόεδρος του Διοικητικού Συμβουλίου του Εθνικού Θεάτρου και Στράτος Σαραντίδης, εκπρόσωπος των εργαζομένων, Ασημάκης Γιαλαμάς, Πρόεδρος της Εταιρείας Ελλήνων Θεατρικών Συγγραφέων και Ανδρέας Θωμόπουλος, Αντιπρόεδρος της Εταιρείας Ελλήνων Σκηνο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χαν κληθεί, ακόμη, και εξέθεσαν τις απόψεις τους, εκ προσωπικοτήτων, οι κ.κ. Κώστας Γεωργουσόπουλος, κριτικός θεάτρου, Σπύρος Ευαγγελάτος, σκηνοθέτης, Βασίλης Παπαβασιλείου, Διευθυντής του Κρατικού Θεάτρου Βορείου Ελλάδος και Γεώργιος Κουρουπός, Πρόεδρος του Διοικητικού Συμβουλίου της Ελληνικής Λυρικής Σκη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συναίνεση όλων των παρόντων μελών της, η Επιτροπή εδέχθη, επίσης, σε ακρόαση, ως εκπρόσωπο ενδιαφερομένου Φορέως, τον κ. Γεώργιο Παπαναούμ, Πρόεδρο του Συλλόγου των πάσης φύσεως εργαζομένων στο Κρατικό Θέατρο Βορείου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Φώτης Χατζημιχάλης, εξέφρασε την πεποίθηση ότι με το εισαγόμενο νομοσχέδιο επιχειρείται τολμηρή και ρηξικέλευθη τομή σε χώρο ιδιαίτερα κρίσιμο για τα πολιτιστικά πράγματα της Πατρίδος μας. Σε εποχή, μάλιστα, κατά την οποία η ραγδαία ανάπτυξη των Μέσων Μαζικής Ενημέρωσης και η διακίνηση των πολιτιστικών αγαθών οδηγούν στους επικίνδυνους δρόμους της παγκόσμιας ισοπέδωσης και ομοιομορφίας, θεωρείται αναγκαίο η πολιτιστική πολιτική της Ελλάδος να προσβλέπει και να προσανατολίζεται προς την συστηματική ενίσχυση του θεάτ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ό συζήτηση νομοσχέδιο φιλοδοξεί να καλύψει τις ανάγκες εκσυγχρονισμού της λειτουργίας των Κρατικών Σκηνών, οι οποίες, επιτελώντας την ψυχαγωγική και παιδευτική αποστολή τους, πρέπει να οραματίζονται και να δημιουργούν, να υλοποιούν πρωτοποριακές ιδέες, να αναδεικνύουν νέα στελέχη και να υπερασπίζονται την πολιτιστική μας κληρονομιά, με τη συνέχιση μιας μακραίωνης παράδο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ρυση Νομικών Προσώπων Ιδιωτικού Δικαίου επιτυγχάνεται αποφασιστικότερη και πλέον αξιόπιστη διοίκηση των Κρατικών Σκηνών.  Παραλλήλως, το νέο νομικό πλαίσιο δεν έχει καμία σχέση με την πολυσυζητημένη ιδιωτικοποίηση και προσφέρει τη δυνατότητα απεμπλοκής από τις γραφειοκρατικές διατυπώσεις, τις δημοσιοϋπαλληλικές αγκυλώσεις και τις κομματικές παρε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που παρέχονται στο Διοικητικό Συμβούλιο και τον Καλλιτεχνικό Διευθυντή, διαγράφουν το πλαίσιο μιας αναγκαίας και ευαίσθητης ισορροπίας, με κύρια χαρακτηριστικά τον δυναμισμό, την ευελιξία και αποτελεσματικότητα, αλλά και την δυνατότητα ελέγχου. Ο συγκερασμός όλων αυτών των στοιχείων αποκλείει την επώδυνη, σε πολλές περιπτώσεις, δυαρχία, προσωποποιεί τις ευθύνες και επιτρέπει την ανάληψη πρωτοβουλ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ρτιση του εσωτερικού κανονισμού αποτελεί άμεση αναγκαιότητα και θα σηματοδοτήσει τα πρώτα βήματα μιας νέας πο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λαίσια των αλλαγών που επιφέρονται, η διασφάλιση των εργασιακών και ασφαλιστικών δικαιωμάτων των εργαζομένων συνθέτει μια ιδιαίτερα θετική πρόβλεψη και επιλογή της κυβερνητ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ισαγόμενο νομοσχέδιο, κατέληξε ο Εισηγητής της Πλειοψηφίας, καλύπτει τους προβληματισμούς του παρελθόντος και τις ανάγκες του μέλλοντος και συγκεντρώνει στοιχεία, τα οποία επιτρέπουν την στήριξή του από ευρύτερη πλειοψηφία. ¶</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ισηγητής της Μειοψηφίας, κ.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ύρων Πολύδωρας, αναφερόμενος στην ιστορία του νεοελληνικού θεάτρου, εχαρακτήρισε ως αναγκαία την παρέμβαση της Βουλής των Ελλήνων, με στόχο την συνέχιση της αντιστοιχίας των θεατρικών πραγμάτων προς το δέον. Η θεατρική παιδεία και οντότητα, πρόσθεσε, πρέπει να εξετασθεί εν συνδυασμώ προς την πρόκληση των συγχρόνων καιρών για την επίτευξη αποτελεσματικότητας. Το δίλημμα προσλαμβάνει ηθική διάσταση και συνδέεται με την διατήρηση της παράδοσης και την έκφραση της εθνικής συνείδησης. Με το υπό συζήτηση νομοσχέδιο ασφαλίζεται ο δημόσιος χαρακτήρας των Θεατρικών Οργανισμών, εν σχέσει προς την αποτελεσ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επεσήμανε ότι το Κρατικό Θέατρο Βορείου Ελλάδος έχει κατοχυρώσει, εξ αρχής, θαυμαστό και αξιέπαινο ρόλο στην ευρύτερη περιοχή των Βαλκαν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μμισε, ακόμη, ότι δεν συγχωρείται η υστέρηση της πολιτιστικής προβολής της Ελλάδος στο διεθνή χώρο, η οποία αποτελεί, άλλωστε, και συγκριτικό πλεονέκτημα. Τεκμήριο αξιοπιστίας και εγκυρότητας στην ελληνική παρουσία προσδίδουν οι Κρατικές Σκη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ιγραφή των σκοπών των Κρατικών Θεάτρων στα σχετικά άρθρα του νομοσχεδίου εξοβελίζει το μορμολύκειο της ιδιωτικοποίησης και προσδιορίζει την φυσιογνωμία της νομικής οντ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φυλάσσομαι, εδήλωσε ο Εισηγητής της Μειοψηφίας, ως προς το εάν το νομοσχέδιο αντιμετωπίζει, κατά τον προσφορότερο τρόπο, τις δυσκαμψίες και την ανελαστικότητα λειτουργίας των εν λόγω Θεατρικών Οργανισμών. Σέβομαι, είπε, την επιδίωξη της αντιμετώπισης των προβλημάτων και ελπίζω ότι δίδονται λ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νοια της αποτελεσματικότητας, παρετήρησε, προσλαμβάνει νέα διάσταση, εάν υπαχθεί στην σύγκριση των Κρατικών Σκηνών με θιάσους, που ευδοκιμούν ή αντιπαρατεθεί στον αφανή ανταγωνισμό των Μέσων Μαζικής Ενημέρωσης.¶</w:t>
      </w:r>
    </w:p>
    <w:p>
      <w:pPr>
        <w:pStyle w:val="PlainText"/>
        <w:spacing w:before="120" w:after="0"/>
        <w:jc w:val="both"/>
        <w:rPr/>
      </w:pPr>
      <w:r>
        <w:rPr>
          <w:rFonts w:eastAsia="MS Mincho;ＭＳ 明朝" w:cs="Times New Roman" w:ascii="Times New Roman" w:hAnsi="Times New Roman"/>
          <w:sz w:val="24"/>
          <w:lang w:val="el-GR"/>
        </w:rPr>
        <w:t xml:space="preserve">Ο Εισηγητής της Μειοψηφίας εχαρακτήρισε τα Κρατικά Θέατρα ως νομιμοποιημένο, ιστορικά, </w:t>
      </w:r>
      <w:r>
        <w:rPr>
          <w:rFonts w:eastAsia="MS Mincho;ＭＳ 明朝" w:cs="Times New Roman" w:ascii="Times New Roman" w:hAnsi="Times New Roman"/>
          <w:sz w:val="24"/>
        </w:rPr>
        <w:t>forum</w:t>
      </w:r>
      <w:r>
        <w:rPr>
          <w:rFonts w:eastAsia="MS Mincho;ＭＳ 明朝" w:cs="Times New Roman" w:ascii="Times New Roman" w:hAnsi="Times New Roman"/>
          <w:sz w:val="24"/>
          <w:lang w:val="el-GR"/>
        </w:rPr>
        <w:t xml:space="preserve"> για την ανάπτυξη της θεατρικής παιδείας. Υπεγράμμισε, ακόμη, ότι αποτελεί επιτακτική ανάγκη η μελέτη των προβλημάτων των Κρατικών Σκηνών, με στόχο την υπαγορευομένη από τους σκοπούς τους ποιότητα και αποτελεσ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τύπωσε επιφυλάξεις ως προς την άσκηση των υπερεξουσιών, με τις οποίες περιβάλλεται ο Καλλιτεχνικός Διευθυντής και επεσήμανε ότι η υπόθεση του πολιτισμού χρειάζεται συναίνεση, ώστε να μη καταστραφεί από την διελκυνστίδα των πολιτικών ιδεοληψ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ετόνισε ότι πρέπει να διατυπωθεί σαφέστερα η πρόνοια για το προσωπικό, παράλληλα με την έκφραση πνεύματος δικαιοσύνης και πρόσθεσε ότι πρέπει να μελετηθεί, εκτενέστατα, το θέμα της αποδοχής των χορη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κατέληξε ο Εισηγητής της Μειοψηφίας, κατ' αρχήν ως προς τον σκοπό, ο οποίος έχει πολλαπλές συνέπειες και συνθέτει το βαρύνον ζήτημα. Επιφυλασσόμεθα, όμως, ως προς τα υπόλοιπα και, κατά τη συζήτηση επί των άρθρων, θα εκθέσουμε τις παρατηρήσεις μας και θα επιφέρουμε βελτ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δρέας Λεντάκης,  παρετήρησε ότι ο κομματικός έλεγχος και η δημιουργία συντεχνιών ωδήγησαν τις Κρατικές Σκηνές σε αιχμαλωσία και εδυσχέραναν την καλλιτεχνική τους δραστηριότητα. Η σημερινή κρίση, είπε, οφείλεται στην εξωφρενική διόγκωση των ανελαστικών δαπανών και του διοικητικού έναντι του καλλιτεχνικού προσωπικού. Η ευθύνη ανήκει στις εκάστοτε Κυβερνήσεις, οι οποίες, με την λογική των πελατειακών σχέσεων, εδημιούργησαν παθητικούς και δυσκίνητους Οργανισμούς, με δημοσιοϋπαλληλική νοοτροπ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την έννοια αυτή, ανέφερε, θεωρώ θετικό προσανατολισμό την ίδρυση Νομικών Προσώπων Ιδιωτικού Δικαίου και προϋπόθεση, που θα εξασφαλίσει την απαραίτητη ευελιξία για την ανάπτυξη των Κρατικών Σκηνών. Η μεταβολή του νομικού πλαισίου αφορά στον τρόπο λειτουργίας και αποσυνδέεται από το ιδιοκτησιακό καθεστώς, εφ' όσον ο δημόσιος χαρακτήρας των δύο Θεάτρων αποτυπώνεται σε συγκεκριμένες διατάξεις του νομοσχεδίου. Διαφωνώ, όμως, ετόνισε, με την παντοκρατορία του Υπουργού Πολιτισμού, η οποία θα καταλήξει, και πάλιν, στην άσκηση κομματικού ελέγχου. Πρέπει να τεθούν, πρόσθεσε, ασφαλιστικές δικλείδες, οι οποίες θα κατοχυρώνουν την διαφάνεια των διαδικ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αρακτήρισε, ακόμη, ως ορθή την πρόταση για την εκλογή του Καλλιτεχνικού Διευθυντή από Επιτροπή προσωπικοτήτων και υπεγράμμισε ότι μεταξύ των σκοπών των Κρατικών Θεάτρων πρέπει να περιλαμβάνονται η συγγραφή θεατρικών έργων και η παρουσίασή τους σε ελληνικές και ξένες σκηνές, η μελέτη του αρχαίου δράματος, η κινηματογράφηση των παραστάσεων, η σύνδεση με τα Σχολεία και η ίδρυση Θεατρικής Βιβλιοθήκης και Μουσεί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ομμουνιστικού Κόμματος Ελλάδος, κ.  Ιωάννης Κατσαρός, υπεστήριξε ότι το εισαγόμενο νομοσχέδιο καταδεικνύει νεοφιλελεύθερες επιλογές, που δεν απετολμήθησαν ούτε από τη Νέα Δημοκρατία. Η Θύελλα των αντιδράσεων, που είχε προκαλέσει η πρόθεση ιδιωτικοποίησης των Κρατικών Θεάτρων, υπεχρέωσε την Κυβέρνηση να αποσύρει το αρχικό σχέδιο και να επανέλθει με νεώτερο κείμενο, το οποίο φιλοδοξεί να απορροφήσει τους κραδασμούς, με ωρισμένες, επί μέρου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 συζήτηση νομοσχέδιο χαρακτηρίζεται από προφανή και σκόπιμη ασάφεια, με στόχο την μετατροπή των Κρατικών Θεάτρων σε ιδιωτικές κερδοσκοπικές εταιρείες, στις οποίες δωρίζεται κρατική περιουσία και καταβάλλεται ετήσια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διαμφισβήτητο, είπε, ότι το Υπουργείο προβάλλει και μεγενθύνει τις υπαρκτές αδυναμίες των Κρατικών Θεάτρων, για να δικαιολογηθεί η παραχώρησή τους στην πολιτιστική ολιγαρχία.¶</w:t>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διαίτερα, το Κρατικό Θέατρο Βορείου Ελλάδος παρουσιάζει ανοδική, γενικά, πορεία, με σταδιακή αύξηση των θεατών και των εσόδων και με επέκταση των δραστηριοτήτων του σε όλους τους καλλιτεχνικούς τομείς.Παρόμοια και πλέον εκτεταμένη είναι η δραστηριότητα και η προσφορά του Εθνικού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υπό συζήτηση νομοσχέδιο, η Κυβέρνηση δεν επιχειρεί να διορθώσει τα κακώς κείμενα, αλλά δίδει την χαριστική βολή στα Κρατικά Θέατρα, αφαιρώντας τον δημόσιο και κοινωνικό τους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υπεγράμμισε ότι οι φοροαπαλλασσόμενοι χορηγοί δεν θα χρηματοδοτούν, χωρίς ανταλλάγματα και πρόσθεσε ότι η σύνθεση των Διοικητικών Συμβουλίων, στα οποία περισσεύουν τα διοριζόμενα μέλη, καθιστούν ασφυκτικότερο τον κρατικό εναγκαλισμό. Ο Καλλιτεχνικός Διευθυντής οπλίζεται με ανεξέλεγκτες υπερεξουσίες και καταργείται ο δημόσιος έλεγχος επί των οικονομικών πεπραγμένων. Σκοπός του συγκεντρωτικού αυτού σχήματος είναι η παραχώρηση των Κρατικών Θεάτρων, ως δώρου, στους μεγαλοεργολάβους του πολιτισμού και η αυστηρή εποπτεία του Υπουργού Πολιτισμού, ώστε οι νέες επιχειρήσεις να αποδώσουν τα αναμενόμενα στους κυρίους τους.  Η ιδιωτικοποίηση θα δημιουργήσει, ακόμη, αρνητικές επιπτώσεις στις εργασιακές σχέσεις και τα δικαιώματα του προσωπικού. Στο όνομα της ευελιξίας των Θεατρικών Οργανισμών και της απαλλαγής τους από γραφειοκρατικές αγκυλώσεις, η "μαύρη βίβλος" ευρίσκεται σε πλήρη εφαρμογή εις βάρος των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ανέφερε ότι θεωρεί εξωφρενική την αρμοδιότητα του Υπουργού για τον καθορισμό του ύψους των αμοιβών του Καλλιτεχνικού Διευθυντή και των μελών του Διοικητικού Συμβουλίου, κατά παρέκκλιση των ισχυόντων νόμων. Οι σχετικές διατάξεις, συμπλήρωσε, αποτελούν πρόκληση προς τους εργαζομένους και θεσμοθέτηση της διπλ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ερασματικά, είπε, αρνούμεθα να ψηφίσουμε το νομοσχέδιο και καταδικάζουμε τη λογική της Κυβέρνησης, η οποία αντιμετωπίζει τα Κρατικά Θέατρα ως προβληματικές και ασύμφορες επιχειρήσεις και οδηγεί στην εμπορευματοποίηση της τέχ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ο Ειδικός Αγορητής εδήλωσε ότι η ψήφιση του νομοσχεδίου θα αποτελέσει μέγα σκάνδαλο και εζήτησε την απόσυρσή του και την έναρξη διαλόγου, ο οποίος θα αποβλέπει σε κοινά αποδεκτή λύση, που δεν θα αναιρεί τον δημόσιο χαρακτήρα των Κρατικών Θεάτρων και θα προωθεί τον εκσυγχρονισμό και την αναβάθμισή του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αριστάμενος Υπουργός Πολιτισμού, κ. Θάνος Μικρούτσικος, εδήλωσε ότι ο κόσμος του θεάτρου αποδέχεται την αναγκαιότητα της αλλαγής του θεσμικού πλαισίου των Κρατικών Σκηνών. Η απουσία του οράματος από την ασκουμένη πολιτική και το αυξανόμενο καλλιτεχνικό και οικονομικό έλλειμμα είχε οδηγήσει τους σημαντικούς αυτούς Φορείς της θεατρικής δημιουργίας σε ανυποληψ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ίδρυση Νομικών Προσώπων Ιδιωτικού Δικαίου, που εποπτεύονται από τον Υπουργό Πολιτισμού, συμβάλλει στην αναβάθμιση του τρόπου λειτουργίας και την αποκατάσταση του κύρους των Κρατικών Σκηνών, ενώ η εξαίρεση από τις διατάξεις του Δημοσίου Λογιστικού αποτρέπει την επανάληψη φαινομένων, τα οποία, προκειμένου, μάλιστα, περί καλλιτεχνικών γεγονότων, δύναται να χαρακτηρισθούν, ως κωμικά και απαράδεκ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μμονή στη διατήρηση του αδιεξόδου, που δημιουργείτο από το καταργούμενο νομικό πλαίσιο, αναγκάζει τους καλοπροαίρετους να διερωτηθούν ως προς την ύπαρξη στενά συντεχνιακών συμφερόντων, που εξυπηρετούντο από την διατήρηση του χαμηλού καλλιτεχνικού αποτελέσματος και την ύπαρξη της γραφειοκρατίας και της δημοσιοϋπαλληλικής νοοτροπίας, που αποτελούν αντικίνητρα στον τομέα της θεατρικής δημι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χαρακτήρισε τον πολιτισμό ως δαπανηρή υπόθεση και πρόσθεσε ότι τα μηνύματα, ειδικά των Κρατικών Σκηνών, χρειάζονται αποδέκτες. Από την μελέτη των σχετικών στοιχείων, συμπλήρωσε, προκύπτουν καταλυτικά και, εν πολλοίς, εξοργιστικά συμπεράσματα. Ανέφερε, ακόμη, ότι ο αριθμός των απασχολουμένων στις Κρατικές Σκηνές ηθοποιών, συνθέτει μια άλλη μεγάλη τραγω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μμισε, επίσης, ότι η μετακλητή ηγεσία των Κρατικών Θεάτρων πρέπει να έχει την ευθύνη της υπογραφής για το χρονικό διάστημα της θητείας της.  Διευθύνσεις, είπε, που αναζητούν ισορροπία μέσα σε πλέγματα τυπικών και ατύπων πυρήνων εξουσίας και ακινητοποιούνται από απρόσωπους μηχανισμούς, είναι ανώφελες και επιζήμιες για τους καλλιτεχνικούς Οργανισμούς, σε παγκόσμια κλίμ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διευκρίνισε ότι οι ανάλογοι Οργανισμοί των Ευρωπαϊκών Χωρών διοικούνται, κατά το μέγιστο ποσοστό τους, από Καλλιτεχνικό Διευθυντή και Διοικητικό Συμβούλιο, σχήμα που ακολουθείται με εξαιρετική επιτυχία σε ολόκληρο τον κόσ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υπό συζήτηση νομοσχεδίου προσφέρουν την δυνατότητα ανανέωσης και εμπλουτισμού των Κρατικών Σκηνών και θέτουν την ασφαλιστική δικλείδα των εκατό ηθοποιών για κάθε Θέατρο, ενώ δύο, τουλάχιστον, θέσεις του Διοικητικού Συμβουλίου καταλαμβάνονται από ηθοποιούς, οι οποίοι, άλλωστε, αποτελούν και την ψυχή του θεάτ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παρετήρησε ότι ο μεγάλος αριθμός των εργαζομένων στις Διοικητικές και Τεχνικές Υπηρεσίες των Κρατικών Σκηνών, κατέστησε τους εν λόγω Οργανισμούς περισσότερο δυσκίνητους, συνυπολογιζομένων του οικονομικού κόστους και της δημοσιοϋπαλληλικής νοοτροπίας. Οι συνθήκες αυτές, συμπλήρωσε, εμποδίζουν τα Κρατικά Θέατρα να επιτελέσουν την εθνική τους αποστολή και διευκρίνισε ότι η σύγκριση προς τα επιχορηγούμενα από το Υπουργείο Πολιτισμού δώδεκα Θέατρα θεωρείται ενδεικ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ήλωσε, ακόμη, ότι, με την επιφερομένη μεταβολή δεν θίγονται τα δικαιώματα των εργαζομένων, οι οποίοι, κατά το πλεονάζον μέτρο, μετατάσσονται σ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επεσήμανε ότι η αλλαγή του θεσμικού πλαισίου αποτελεί πρόκληση για την ανάκτηση του ηγετικού ρόλου των Κρατικών Σκηνών, την αισθητική καλλιέργεια των θεατών, την ανάδειξη νέων δυνάμεων στον καλλιτεχνικό χώρο και την διεθνή προβολή της Πατρίδ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δεκτή τροπολογία, η οποία κατετέθη από τον Υπουργό Πολιτισμού και αφορά στην ίδρυση Νομικών Προσώπων Ιδιωτικού Δικαίου, υπό τις επωνυμίες "Κρατική Ορχήστρα Ελληνικής Μουσικής" και "Ορχήστρα των Χρωμάτων", καθώς και στην κύρωση σύμβασης μεταξύ του Ελληνικού Δημοσίου και του Συλλόγου "Οι Φίλοι της Μουσικής" για την ίδρυση του "Μουσικού και Εκπαιδευτικού Οργανισμού Ελλάδος". Η τροπολογία ενσωματώνεται στο νομοσχέδιο, ως τρία ίδια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Μορφωτικών Υποθέσεων, αφού έλαβε υπ' όψη, κατά την επεξεργασία και εξέταση του σχεδίου νόμου  του Υπουργείου Πολιτισμού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θνικό Θέατρο και Κρατικό Θέατρο Βόρειας Ελλάδας", τις αγορεύσεις του Εισηγητού του ΠΑ.ΣΟ.Κ. κ. Φώτη Χατζημιχάλη,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Εισηγητού της Νέας Δημοκρατίας, κ. Βύρωνα Πολύδωρα, των Ειδικών Αγορητών της Πολιτικής Άνοιξης, κ. Ανδρέα Λεντάκη και του Κ.Κ.Ε., κ. Ιωάννη Κατσαρού, καθώς και των μελών της, απεδέχθη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Πολιτισμού, κ.κ. Θάνο Μικρούτσικο και Νικόλαο Σηφουνάκη, αντιστοίχ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Σ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ΝΝΗΣ ΖΑΦΕΙΡΟΠΟΥΛΟΣ ΔΗΜΗΤΡΙΟΣ ΚΑΤΣΙΚ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Θέατρο και Κρατικό Θέατρο Βορείου Ελλάδος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Εθνικό Θέατρο" που εποπτεύεται από τον Υπουργό Πολιτισμού. Το Εθνικό Θέατρο εξαιρείται από 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Εθνικού Θεάτρου μπορεί, όπου είναι αναγκαίο, να μεταφράζεται πιστά σε ξένη γλώσσα και να προστίθεται σε αυτήν ο προσδιορισμός "Ελλην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θνικού Θεάτρου είναι η ανάπτυξη, προαγωγή, προβολή και διάδοση της θεατρικής τέχνης ως ψυχαγωγικού, παιδαγωγικού και πολιτιστικού παράγοντα της κοινωνικής ζωής της χώρας. Στο σκοπό αυτόν περιλαμβάν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δασκαλία και η διάδοση στην Ελλάδα και το εξωτερικό του αρχαίου δρά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θώς και η παρακολούθηση και σκηνική διδασκαλία σύγχρονων έργων του παγκόσμιου δραματολο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ημιουργία θεάτρου για παιδιά και για νέ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και της παγκόσμιας θεατρικής συνεργασίας, κυρίως στο χώρο της Ευρωπαϊκής Ένωσης και της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Εθνικό Θέατρο μπορεί να αναπτύσσει κάθε είδους καλλιτεχνικές και πνευματικές δραστηριότητες σχετικές με τη θεατρική τέχνη, ιδίως να διατηρεί θίασο εκατό (100) τουλάχιστον ηθοποιών, να συνεργάζεται με κάθε καλλιτεχνικό φορέα της Ελλάδας και του εξωτερικού με όρους και συμφωνίες που καταρτίζονται κατά περίπτωση, να διοργανώνει περιοδείες στην Ελλάδα και το εξωτερικό, να ιδρύει ή να συμμετέχει στην ίδρυση μη κερδοσκοπικών φορέων κάθε μορφής που έχουν ως σκοπό τη μελέτη, έρευνα, τεκμηρίωση, εργαστηριακή πρακτική, εξάσκηση και σκηνική διδασκαλία του αρχαίου δράματος, να διοργανώνει και να συμμετέχει στη διοργάνωση κάθε είδους καλλιτεχνικών εκδηλώσεων, διαλέξεων, συζητήσεων, αναγνώσεων έργων, προβολών και γενικά πνευματ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Εθνικού Θεάτρου αποτελείται από την περιουσία του Ν.Π.Δ.Δ. με την επωνυμία "Εθνικό Θέατρο" που καταργείται με την παρ.  1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 Θεσσαλονίκη και επωνυμία "Κρατικό Θέατρο Βορείου Ελλάδος" που εποπτεύεται από τον Υπουργό Πολιτισμού. Το Κρατικό Θέατρο Βορείου Ελλάδος εξαιρείται από 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Κρατικού Θεάτρου Βορείου Ελλάδος μπορεί, όπου είναι αναγκαίο, να μεταφράζεται πιστά σε ξένη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Κρατικού Θεάτρου Βορείου Ελλάδος είναι η ανάπτυξη, προαγωγή, προβολή και διάδοση της θεατρικής τέχνης ως ψυχαγωγικού, παιδαγωγικού και πολιτιστικού παράγοντα της κοινωνικής ζωής της Μακεδονίας και της Θράκης αλλά και ολόκληρ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κοπό αυτόν περιλαμβάνε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αδικασία και η διάδοση στη Μακεδονία και τη Θράκη, αλλά και σε ολόκληρη την Ελλάδα και το εξωτερικό, του αρχαίου δρά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 της Μακεδονίας και της Θράκης αλλά και ολόκληρης της χώρας και του ελληνισμού σε ολόκληρο τον κόσ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ι η παρακολούθηση και σκηνική διδασκαλία σύγχρονων έργων του παγκόσμιου δραματολο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ημιουργία θεάτρου για παιδιά και για νέ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και της παγκόσμιας θεατρικής συνεργασίας κυρίως στον χώρο των Βαλκανίων, της Ευρωπαϊκής Ένωσης και της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Μακεδονίας και της Θράκης αλλά και ολόκληρ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Κρατικό Θέατρο Βορείου Ελλάδος μπορεί να αναπτύσσει κάθε είδους καλλιτεχνικές και πνευματικές δραστηριότητες σχετικές με τη θεατρική τέχνη, στην Μακεδονία και τη Θράκη αλλά και σε ολόκληρη την Ελλάδα και το εξωτερικό, ιδίως να διατηρεί θίασο εκατό (100) τουλάχιστον ηθοποιών, να συνεργάζεται με κάθε καλλιτεχνικό φορέα της Ελλάδας και του εξωτερικού με όρους και συμφωνίες που καταρτίζονται κατά περίπτωση, να διοργανώνει περιοδείες στην περιοχή της Μακεδονίας και της Θράκης, αλλά και ολόκληρης της χώρας και το εξωτερικό, να ιδρύει ή να συμμετέχει στην ίδρυση μη κερδοσκοπικών φορέων κάθε μορφής που έχουν ως σκοπό τη μελέτη, έρευνα, τεκμηρίωση, εργαστηριακή πρακτική, εξάσκηση και σκηνική διδασκαλία του αρχαίου δράματος, να διοργανώνει ή να συμμετέχει στη διοργάνωση κάθε είδους καλλιτεχνικών εκδηλώσεων, διαλέξεων, συζητήσεων, αναγνώσεων έργων, προβολών και γενικά πνευματ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Κρατικού Θεάτρου Βορείου Ελλάδος αποτελείται από την περιουσία του Ν.Π.Δ.Δ. με την επωνυμία "Κρατικό Θέατρο Βορείου Ελλάδος" που καταργείται με την παρ. 1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διοίκησης του Εθνικού θεάτρου και του Κρατικού Θεάτρου Βορείου Ελλάδος που στο εξής θα αποκαλούνται "Θέατρα" και διέπονται από τις διατάξεις του παρόντος και των επομένων άρθρων είναι το διοικητικό συμβούλιο και ο καλλιτεχ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ίκηση και η διαχείριση του Θεάτρου ασκείται από το δ.σ., το οποίο αποτελείται από τον πρόεδρο, τον αντιπρόεδρο και πέντε συμβούλους. Ο πρόεδρος, ο αντιπρόεδρος και τα μέλη του δ.σ.διορίζονται με απόφαση του Υπουργού Πολιτισμού που δημοσιεύεται στην Εφημερίδα της Κυβερνήσεως.Ένα μέλος του προέρχεται από το εκάστοτε προεδρείο του σωματείου με την επωνυμία "Σωματείο Ελλήνων Ηθοποιών". Δύο μέλη προτείνονται επίσης από το "Σωματείο Ελλήνων Ηθοποιών" και την "Εταιρία Ελλήνων θεατρικών Συγγραφέων". Καθένα από τα σωματεία αυτά υποδεικνύει τρία πρόσωπα αναγνωρισμένου κύρους και εξαιρετικώς προβεβλημένα στον επαγγελματικό τους χώρο για τις θέσεις αυτές και ο Υπουργός επιλέγει έναν από τους προτεινόμενους από το κάθε σωματείο.  Τα υπόλοιπα τέσσερα μέλη είναι προσωπικότητες από τον καλλιτεχνικό χώρο ή νομικοί ή οικονομολόγοι. Με απόφαση του Υπουργού Πολιτισμού, που δημοσιεύεται στην Εφημερίδα της Κυβερνήσεως, συμπληρώνεται η σύνθεση του Δ.Σ., όταν μέλος εκπέσει ή αποχωρήσει ή με οποιονδήποτε τρόπο χάσει την ιδιότητα πριν από την λήξη της θητείας του. Αν το μέλος του Δ.Σ. που έχασε πρόωρα την ιδιότητα αυτή είχε υποδειχθεί από ένα από τα πιο πάνω σωματεία, για τη συμπλήρωση της σύνθεσης ακολουθείται η ίδια διαδικασία υπόδειξης από το οικείο σωματ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ιο πάνω φορείς αρνούνται ή παραλείπουν παρά την πάροδο εύλογου χρόνου να υποδείξουν πρόσωπα για διορισμό, ο Υπουργός Πολιτισμού προχωρεί στη συμπλήρωση της σύνθεσης του Δ.Σ. κατά την κρίσ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ητεία των μελών του Δ.Σ. είναι πενταετής και μπορεί να ανανεώνεται.  Μέλος, που διορίζεται σε αντικατάσταση άλλου, διανύει το υπόλοιπο της θητείας του προκατό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οζημίωση των μελών του Δ.Σ. για κάθε συνεδρίαση καθορίζεται με την απόφαση διορισμού, κατά παρέκκλιση των διατάξεων των νόμων 1256/1982 και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πρόεδρος του Δ.Σ. εκπροσωπεί το Θέατρο δικαστικά και εξώδικα, συγκαλεί το Δ.Σ. και προεδρεύει των συνεδριάσεων του, καταρτίζει την ημερήσια διάταξη και εισηγείται τα θέματά της μόνος ή με τη σύμπραξη αρμόδιων μελών του Συμβουλίου ή ορίζει εισηγητή το σύμβουλο ο οποίος έχει την ευθύνη του σχετικού με το θέμα τομέα και ασκεί πειθαρχική εξουσία σε πρώτο βαθμό στο διοικητικό και βοηθητικό προσωπικ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απόντα ή κωλυόμενο αναπληρώνει ο αντιπρόεδρος και σε κάθε περίπτωση ένας σύμβουλος που ορίζεται με απόφ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Σ. λαμβάνει κάθε απόφαση και ασκεί κάθε εξουσία για όλα γενικώς τα ζητήματα που αφορούν στη διοίκηση και διαχείριση του Θεάτρου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ου Θεάτρου. Και ενδει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αράσσει τις γενικές κατευθυντήριες γραμμές της πολιτιστικής πολιτικής του Θεάτρου μέσα στα πλαίσια της κείμενης νομοθεσίας, του κανονισμού και των οικονομικών δυνατοτήτων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προς τον Υπουργό Πολιτισμού τον εσωτερικό κανονισμό λειτουργίας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ομολογεί και εκτελεί με τις εξαιρέσεις που προβλέπονται στον παρόντα νόμο κάθε σύμβαση απαραίτητη για την εκπλήρωση των σκοπών του Θεάτρου, εισπράττει απαιτήσεις και έσοδα από όπου και αν προέρχονται, αποδέχεται δωρεές, εισφορές, χορηγίες, συνάπτει δάνεια και προβαίνει σε κάθε νόμιμη εκμετάλλευση εσόδων στα πλαίσια των σκοπών των Θεά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πειθαρχική εξουσία δευτέρου βαθμού για όλο το προσωπικό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γκρίνει τον κανονισμό λειτουργίας της δραματικής σχολής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ιορίζει το διευθυντή της Δραματικής Σχολής μετά από εισήγηση του καλλιτεχνι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αρτίζει τον ετήσιο προϋπολογισμό και συντάσσει την ετήσια έκθεση και τον ισολογισμό και στο τέλος κάθε διαχειριστικής χρήσης διενεργεί έλεγχο νομιμότητας του έργου όλων των οργάνων διοίκησης των Θεά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Σ. με απόφασή του, που λαμβάνεται σε ειδική συνεδρίαση μετά από εισήγηση του προέδρου, μπορεί να μεταβιβάζει ορισμένες από τις αρμοδιότητές του ή από τις αρμοδιότητες που κατά τον παρόντα νόμο ανήκουν στον πρόεδρο του Δ.Σ. σε οποιοδήποτε από τα μέλη του. Με όμοια απόφαση το Δ.Σ. μπορεί να αναθέτει σε οποιοδήποτε από τα μέλη του ειδικά καθήκοντα, σχετικά με τις αρμοδιότητές του. Το μέλος του Δ.Σ.  στο οποίο ανατίθενται αρμοδιότητες του Δ.Σ. ή ειδικά καθήκοντα κατά την παράγραφο αυτή αναπληρώνεται, όταν απουσιάζει ή κωλύεται, από άλλο μέλος του Δ.Σ. που ορίζεται για το σκοπό αυτόν με την απόφαση της ανάθεσης των αρμοδιοτήτων ή των ειδικών καθηκ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Σ. συνεδριάζει τουλάχιστον μία φορά το μήνα στα γραφεία του Θεάτρου και είναι σε απαρτία αν είναι παρόντα τουλάχιστον τέσσερα μέλη, μεταξύ των οποίων ο πρόεδρος ή ο αντιπρόεδρος. Η αντιπροσώπευση μέλους του Δ.Σ. στις συνεδριάσεις του από άλλο μέλος ή τρίτο πρόσωπο δεν επιτρέπεται. Οι αποφάσεις λαμβάνονται με απόλυτη πλειοψηφία των παρόντων. Σε περίπτωση ισοψηφίας υπερισχύει ψήφος του προέδρου. Τρεις (3) τουλάχιστον ημέρες πριν από κάθε συνεδρίαση ο πρόεδρος του Δ.Σ. απευθύνει στα μέλη πρόσκληση στην οποία αναγράφεται η ημέρα και η ώρα της συνεδρίασης, καθώς και τα θέματα της ημερήσιας διάταξης. Για τις συζητήσεις και τις αποφάσεις τηρούνται πρακτικά σε ειδικό βιβλίο, που υπογράφονται από τους παρόντες στη συνεδρίαση και σε κάθε περίπτωση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 μέλος του απουσιάζει από τις συνεδριάσεις του Δ.Σ. ή κωλύεται για οποιονδήποτε λόγο για διάστημα πέραν των οκτώ (8) μηνών ή απουσιάζει χωρίς σοβαρό λόγο για διάστημα πέραν των τριών (3) μηνών, εκπίπτει και αντικαθίσταται με απόφαση του Υπουργού Πολιτισμού, που εκδίδεται μετά από γνώμη του Δ.Σ. και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εν μπορούν να διορισθούν μέλη του Δ.Σ. όσοι συνδέονται με το Θέατρο με σχέση εξηρτημένης εργασίας, για όσο χρόνο διαρκεί η σχέση αυτή. Όσοι απασχολήθηκαν στο Θέατρο με δύο ή περισσότερες συμβάσεις έργου κατά τη διάρκεια του ίδιου έτους δεν μπορούν να διορισθούν μέλη του Δ.Σ.  κατά τη διάρκεια του έτους αυτού. Από τη θέση του μέλους του Δ.Σ.  εκπίπτει όποιος κατά τη διάρκεια της θητείας του συνδεθεί με το Θέατρο με σχέση εργασίας ή συνάψει με αυτό τρεις τουλάχιστον συμβάσεις έργου κατά τη διάρκεια του ίδιου έ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μέλη του Δ.Σ. μπορεί να εκλέγονται ή να διορίζονται ως μέλη του Δ.Σ. εταιριών στις οποίες συμμετέχει το Θέατρο ή που ανήκουν ή ελέγχον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απόφαση του Υπουργού Πολιτισμού, που δημοσιεύεται στην Εφημερίδα της Κυβερνήσεως, διορίζεται ο καλλιτεχνικός διευθυντής κάθε Θεάτρου για πενταετή θητεία που μπορεί να ανανεώνεται. Για τη θέση του καλλιτεχνικού διευθυντή επιλέγεται πρόσωπο αναγνωρισμένου κύρους που έχει ιδιαιτέρως διακριθεί στο χώρο του Θεάτρου. Ο καλλιτεχνικός διευθυντής έχει τις εξή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ρτίζει το δραματολόγιο κάθε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προϋπολογισμό κάθε έργου και κάθε θεατρικής παραστάσεως ή εκδήλωσης 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ναι υπεύθυνος για την όλη και εντός του προϋπολογισμού του Θεάτρου προετοιμασία, οργάνωση και εκτέλεση κάθε καλλιτεχνικής παραγωγής του Θεάτρου, επιβλέπει την προετοιμασία των έργων που ανεβαίνουν, καθορίζει το ωράριο δοκιμών και παρακολουθεί και ελέγχει την εργασία του κάθε κατηγορίας προσωπικού που ασχολείται με το ανέβασμα των έργων και με κάθε γενικά παραγωγή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βλέπει και δίνει κατευθύνσεις και εντολές για τη σωστή και έγκαιρη σκηνική, σκηνογραφική, μουσική, ενδυματολογική και κάθε άλλη αναγκαία προετοιμασία, δοκιμή και παράσταση κάθε παραγωγής, για καθεμία από τις οποίες εγκρίνει τις επί μέρους δαπάνες για το ανέβασμα στα πλαίσια της ευθύνης του για την τήρηση του προϋπολογισμ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πλαίσιο του προϋπολογισμού, προσλαμβάνει το καλλιτεχνικό και τεχνικό προσωπικό, ειδικούς συνεργάτες, μετακαλεί συγκροτήματα ή καλλιτέχνες, υπογράφει τις συμβάσεις πρόσληψης και μετάκλησης των παραπάνω και ορίζει τους καλλιτεχνικούς και μη όρους της απασχόλησής τους και τις αμοιβές τους, συμφωνεί τους όρους και τις αμοιβές της σύμβασης εργασίας κάθε μέλους του καλλιτεχνικού προσωπικού και έχει πειθαρχική εξουσία σε πρώτο βαθμό για το καλλιτεχνικό και τεχ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ις παραστάσεις, τις εμφανίσεις σε φεστιβάλ ή άλλες εκδηλώσεις και περιοδείες και αποφασίζει τις διανομές μετά από έγγραφη εισήγηση των σκηνο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τείνει  στο Δ.Σ σχέδια εσωτερικού κανονισμού. λειτουργίας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ΐσταται των διοικητικών υπηρεσιών του Θεάτρου, εποπτεύει και συντονίζει τη λειτουργία τους, επιβλέπει την εκτέλεση των αποφάσεων του Δ.Σ., των νόμων και του εσωτερικού κανονισμού, ασκεί επιπλέον αρμοδιότητες που του παραχωρεί το Δ.Σ., έχει δικαίωμα έγκρισης λειτουργικών δαπανών στα πλαίσια του εγκεκριμένου από το Δ.Σ. ετήσιου προϋπολογισμού, εισηγείται στο Δ.Σ. την πρόσληψη διοικητικού και βοηθητικού προσωπικού και γενικά έχει κάθε αρμοδιότητα που έχει σχέση με τη λειτουργία των διοικητικών υπηρεσιών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ισηγείται προς το Δ.Σ. οποιοδήποτε θέμα έχει σχέση με το διοικητικό προσωπικό, όπως ενδεικτικά το είδος των συμβάσεων με τις οποίες το προσωπικό αυτό θα απασχολείται και τους όρους τους, τη διάρκειά τους και την καταγγελ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οπτεύει τη δραματική σχολή του Θεάτρου, έχει την ευθύνη για τα θέματα λειτουργίας και τα θέματα των επί μέρους καλλιτεχνικών στόχων της, προτείνει το διευθυντή της προς το Δ.Σ. και μετά από εισήγηση του διευθυντή προσλαμβάνει τους καθηγητές και το υπόλοιπο προσωπικό της και καταρτίζει τον κανονισμό λειτουργίας που εγκρίνεται από το Δ.Σ.. Με τον κανονισμό λειτουργίας της σχολής ρυθμίζεται κάθε θέμα που αφορά τη διεύθυνση και τη διαχείριση της σχολής, τις προϋποθέσεις και τους όρους φοίτησης σε αυτήν και γενικά κάθε θέμα που αφορά τη λειτουργία της στα πλαίσια του σκοπού του Θεά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καλλιτεχνικός διευθυντής ή ο κατά την παρ. 15 του παρόντος άρθρου αναπληρωτής του μετέχει των συνεδριάσεων του Δ.Σ. χωρίς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 καλλιτεχνικός διευθυντής αμέσως μετά το διορισμό του υποδεικνύει δύο πρόσωπα που έχουν τα προσόντα της παρ. 13 του παρόντος άρθρου ή αποδεδειγμένη διοικητική ικανότητα, τα οποία διορίζονται σε θέσεις αναπληρωτών καλλιτεχνικών διευθυντών με θητεία που διαρκεί όσο η θητεία του καλλιτεχνικού διευθυντή. Με την καθ' οιονδήποτε τρόπο λήθη της θητείας του καλλιτεχνικού διευθυντή λήγει αυτοδικαίως και η θητεία των αναπληρωτών χωρίς να θεμελιώνεται δικαίωμα αποζημίωσης ή άλλης απαίτησης από οποιαδήποτε αιτία με απόφαση του Υπουργού Πολιτισμού, που δημοσιεύεται στην Εφημερίδα της Κυβερ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 από τα πρόσωπα αυτά, που καθορίζεται με απόφαση του καλλιτεχνικού διευθυντή, επικουρεί και αναπληρώνει τον τελευταίο στα καθήκοντά του των εδαφίων α' έως ζ' και ι' της παρ. 13 του παρόντος άρθρου, ενώ το δεύτερο από τα πρόσωπα αυτά επικουρεί και αναπληρώνει τον καλλιτεχνικό διευθυντή στα υπόλοιπα καθήκον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ποφάσεις στα θέματα για τα οποία αρμόδιος είναι ο καλλιτεχνικός διευθυντής του Θεάτρου ή οι αναπληρωτές του βρίσκονται μέσα στα πλαίσια του προϋπολογισμού και των κατευθυντήριων γραμμών και της πολιτικής που έχει χαράξει το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αποδοχές του καλλιτεχνικού διευθυντή κάθε Θεάτρου και των αναπληρωτών του, καθώς και τα κάθε είδους επιδόματα και προσαυξήσεις που χορηγούνται σε αυτούς, καθορίζονται με απόφαση του Υπουργού Πολιτισμού, που δημοσιεύεται στην Εφημερίδα της Κυβερνήσεως κατά παρέκκλιση από τις διατάξεις των νόμων 1256/1982, 1505/1984, καθώς και από κάθε άλλη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πόροι των Θεάτρων είναι η ετήσια επιχορήγηση του Υπουργείου Πολιτισμού, ενισχύσεις από την Ευρωπαϊκή Ένωση ή άλλους διεθνείς οργανισμούς, επιχορηγήσεις δημόσιων ή μη φορέων και οργανισμών, έσοδα από τις καλλιτεχνικές τους δραστηριότητες, χορηγίες, έσοδα από εκμετάλλευση περιουσιακών στοιχείων, δωρεές, κληρονομίες, κληροδοσίες, καταπιστεύματα, καθώς και κάθε είδους κοινωνικοί πόροι. Τα Θέατρα έχουν όλα τα δικονομικά και ουσιαστικά προνόμια του Δημοσίου που προβλέπονται από το από 26.7/10.8.1944 κ.δ. ή από άλλες διατάξεις και απαλλάσσονται γενικά από κάθε φόρο, τέλος χαρτοσήμου, δασμό, δικαίωμα ή εισφορά υπέρ του Δημοσίου ή τρίτου, εκτός από το φόρο προστιθέμενης αξίας. Οι δωρεές προς τα Θέατρα απαλλάσσονται από το φόρο δωρε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α Θέατρα υποβάλλουν στον Υπουργό Πολιτισμού, οποτεδήποτε τους ζητηθεί, κάθε στοιχείο προς ενημέρωση για την πορεία των εργασιών και την πραγματοποίηση των σκοπ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 Ο τακτικός έλεγχος της οικονομικής διαχείρισης και του ισολογισμού των Θεάτρων, καθώς και τα λοιπά καθήκοντα ελεγκτών ασκούνται από δύο ορκωτούς ελεγκτές ή άλλα κατάλληλα προς τούτο όργανα, που ορίζονται με ισάριθμους αναπληρωτές από τον Υπουργό Πολιτισμού από κατάλογο πέντε τουλάχιστον ορκωτών ελεγκτών που καταρτίζει το Συμβούλιο του Σώματος Ορκωτών Ελεγκτών ή αντίστοιχο όργανο. Ο Υπουργός Πολιτισμού μπορεί να διατάξεις οποτεδήποτε έκτακτο έλεγχο, που μπορεί να διενεργήσει ανώτερος δημόσιος υπάλληλος ή δικαστικός λειτουργ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διαχειριστική χρήση των Θεάτρων αρχίζει την 1η Σεπτεμβρίου κάθε έτους και τελειώνει την 31η Αυγούστου του επόμενου έτους. Ειδικά η πρώτη χρήση λήγει την 31η Αυγούστου του έτους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το τέλος κάθε χρήσης, το Δ.Σ. κλείνει τους λογαριασμούς, κάνει απογραφή της περιουσίας και καταρτίζει τον ετήσιο ισολογισμό κατά τις κείμενες διατάξεις. Ο ισολογισμός δημοσιεύεται και υποβάλλεται για έγκριση, θεωρημένος στον Υπουργό Πολιτισμού, συνοδευόμενος από έκθεση του Δ.Σ. και από πιστοποιητικό των ελεγκτών, κατά τις διατάξεις του άρθρου 43 του κωδ.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α νομικά πρόσωπα των άρθρων 1 και 2 του παρόντος νόμου λύονται πάντοτε με νόμο. Σε περίπτωση λύσης ρυθμίζεται με τον ίδιο νόμο και το θέμα της τύχης της περιου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Οικονομικών και Πολιτισμού και με σκοπό την καλύτερη λειτουργία των νομικών προσώπων που συνιστώνται με τον παρόντα νόμο, θεσπίζονται ειδικές ρυθμίσεις, όσον αφορά τα τηρούμενα από αυτά βιβλία και στοιχεία και τις διαδικασίες ελέγχων και λοιπ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νομικά πρόσωπα δημοσίου δικαίου με την επωνυμία "Εθνικό Θέατρο" και "Κρατικό Θέατρο Βορείου Ελλάδο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δικαιώματα και οι υποχρεώσεις και όλη η κινητή και ακίνητη περιουσία καθενός από τα καταργούμενα νομικά πρόσωπα, συμπεριλαμβανομένων και των ομολόγων, μετοχών ή μεριδίων μετοχών εταιριών και γενικά αξιογράφων που τυχόν αυτά κατέχουν, περιέρχονται στο αντίστοιχο νομικό πρόσωπο που συνιστάται με τον παρόντα νόμο ως καθολικός διάδοχος, χωρίς καμία ειδικότερη διαδικασία ή διατύπωση και φορολογική ή άλλη επιβάρυνση.  Με απόφαση του Υπουργού Πολιτισμού ανατίθεται σε ορκωτούς εκτιμητές η απογραφή και η εκτίμηση των περιουσιών των καταργούμενων νομικών προσώπων. Οι ορκωτοί εκτιμητές υποβάλλουν την έκθεσή τους στον Υπουργό Πολιτισμού. Όσον αφορά εμπράγματα δικαιώματα σε ακίνητα, που περιλαμβάνονται στην περιουσία των καταργούμενων νομικών προσώπων, ο αρμόδιος υποθηκοφύλακας καταχωρεί σημείωση της παρούσας διάταξης στα οικεία βιβλία μεταγραφών.  Το περιεχόμενο διαθηκών ή δωρεών από τις οποίες αντλούν δικαιώματα τα καταργούμενα νομικά πρόσωπα διατηρείται όπως έχει. Οι εκκρεμείς δίκες των καταργούμενων νομικών προσώπων συνεχίζονται από το αντίστοιχο νομικό πρόσωπο που συνιστάτ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Μέχρι την ολοκλήρωση της διαδικασίας μετάταξης ή μεταφοράς, το μόνιμο προσωπικό και το προσωπικό με σύμβαση εργασίας ιδιωτικού δικαίου αορίστου χρόνου μεταφέρεται προσωρινά με κοινή απόφαση των Υπουργών Οικονομικών και Πολιτισμού που δημοσιεύεται στην Εφημερίδα της Κυβερνήσεως στο Υπουργείο Πολιτισμού σε προσωποπαγείς θέσεις αντίστοιχου κλάδου και ειδικότητας που συνιστώνται με τη μεταφορά. Με απόφαση του Υπουργού Πολιτισμού, το προσωπικό αυτό διατίθενται στο οικείο Θέατρο από το οποίο προέρχεται προκειμένου να διασφαλιστεί η συνέχιση της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οι κατέχουν θέσεις μόνιμου προσωπικού και προσωπικού με σχέση εργασίας ιδιωτικού δικαίου αορίστου χρόνου των νομικών προσώπων που καταργούνται με την παράγραφο 1 του παρόντος άρθρου δηλώνουν με υπεύθυνη δήλωση του ν. 1599/1986, μέσα σε αποκλειστική προθεσμία τριάντα ημερών από τη δημοσίευση του παρόντος νόμου, αν επιθυμούν τη μεταφορά τους στο Θέατρο που συνιστάται με τον παρόντα νόμο και αντιστοιχεί στο καταργούμενο νομικό πρόσωπο από το οποίο προέρχεται η θέση που κατείχ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ροεδρικά διατάγματα που εκδίδονται με πρόταση των Υπουργών Οικονομικών και Πολιτισμού καταρτίζεται ο εσωτερικός κανονισμός λειτουργίας του Θεάτρου. Με τον εσωτερικό κανονισμό καθορίζονται κατά ειδικότητα οι θέσεις του αναγκαίου για κάθε Θέατρο προσωπικού, η διαδικασία πρόσληψης και τα προσόντα κατά ειδικότητα και ρυθμίζεται κάθε θέματα που αφορά στην εσωτερική οργάνωση και λειτουργία του Θεάτρου, όπως η διάρθρωση των υπηρεσιών, η κατανομή των αρμοδιοτήτων του προσωπικού όλων των κατηγοριών και ειδικοτήτων και η λειτουργία της υπηρεσίας γενικά, οι διακρίσεις του προσωπικού και η υπηρεσιακή του κατάσταση, τα πειθαρχικά παραπτώματα και οι ποινές, η διαδικασία πραγματοποίησης των εσόδων και οι τρόπου διαχείρισής 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ων δ.σ. των συνιστωμένων με τον παρόντα νόμο προσώπων, ορίζεται το προσωπικό του στοιχείου α' της παρούσας παραγράφου που μετατάσσεται σε θέσεις προσωπικού με σχέση εργασίας ιδιωτικού δικαίου αορίστου χρόνου αντίστοιχου κλάδου και ειδικότητας στο Θέατρο που συνιστάται με τον παρόντα νόμο και αντιστοιχεί στο καταργούμενο νομικό πρόσωπο από το οποίο προέρχεται η θέση του και εκδίδεται σχετική διαπιστωτική πράξη του Υπουργού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προσωπικό του στοιχείου α' της παρούσας παραγράφου που πλεονάζει και δεν μετατάσσεται στα συνιστώμενα με τον παρόντα νόμο Θέατρα μετατάσσεται ή μεταφέρ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μετά από αίτησή τους, σε θέση μόνιμου προσωπικού ή προσωπικού με σχέση εργασίας ιδιωτικού δικαίου αορίστου χρόνου, αντίστοιχου κλάδου, βαθμού και ειδικότητας που συνιστάται με την πράξη μεταφοράς στο Υπουργείο Πολιτισμού ή άλλο Υπουργείο ή ν.π.δ.δ. ή ν.π.ι.δ. του δημόσιου τομέα που έχει την ίδια έδρα με αυτή των νομικών προσώπων που καταργούνται και από τα οποία προέρχεται η θέση, εκτός αν με δήλωσή τους οι ενδιαφερόμενοι δηλώσουν ότι επιθυμούν μεταφορά σε υπηρεσία ή οργανισμό που εδρεύει αλλού. Η μετάταξη ή μεταφορά γίνεται σε κενές θέσεις του ιδίου κλάδου και ειδικότητας. Αν δεν υπάρχουν κενές θέσεις στον ίδιο κλάδο και ειδικότητα, η μετάταξη γίνεται σε προσωποπαγείς θέσεις που συνιστώνται με την πράξη μετάταξης και καταργούνται αυτοδίκαια με την με οποιοδήποτε τρόπο αποχώρηση του μετατασσόμενου προσωπικού. Στις περιπτώσεις που δεν υπάρχει στο Υπουργείο ή στο νομικό πρόσωπο, στο οποίο γίνεται η μετάταξη ο κλάδος και η ειδικότητα σε κενές θέσεις και αν δεν υπάρχουν τέτοιες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έχρι να ολοκληρωθεί η διαδικασία μετάταξης ή μεταφοράς σε άλλη υπηρεσία ή οργανισμό, η υπηρεσιακή και μισθολογική θέση και εξέλιξή του μετατασσόμενου προσωπικού καθώς και τα λοιπά εκκρεμή υπηρεσιακά του θέματα ρυθμίζονται κατά τις διατάξεις που ίσχυαν για το προσωπικό αυτό, πριν την κατάργηση των νομικών προσώπων από τα οποία προέρχεται. 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Κατά το χρονικό διάστημα μέχρι την μετάταξη καθώς και μετά από αυτήν το προσωπικό των καταργούμενων νομικών προσώπων δεν χάνει κανένα μισθολογικό, ασφαλιστικό ή άλλο δικαίωμα,  συνεχίζει εφ' όσον επιθυμεί με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 Οι μετατασσόμενοι ή μεταφερόμενοι υπάλληλοι υποβάλλουν στην υπηρεσία ή οργανισμό στα οποία μετατάσσονται ή μεταφέρονται, μέσα σε αποκλειστική προθεσμία δύο μηνών από τη μετάταξη ή μεταφορά τους, υπεύθυνη δήλωση του ν. 1599/1986, με την οποία δηλώνουν τον επιθυμητό κλάδο ασφάλ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δικά, όσον αφορά το τεχνικό προσωπικό με σχέση εργασίας ιδιωτικού δικαίου αορίστου χρόνου των καταργουμένων Θεάτρων, εξακολουθούν και μετά την προσωρινή και οριστική μεταφορά τους στις νέες υπηρεσίες να υπάγονται στις διατάξεις του ν. 966/1979, όπως κάθε φορά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αραπάνω προσωπικό, εφόσον συγκεντρώνει τις προϋποθέσεις του ν.  966/1979, καταβάλλεται κατά την αποχώρησή του από τα Θέατρα, που συνιστώνται με τον παρόντα νόμο ή τις άλλες υπηρεσίες στις οποίες μετατάσσεται, αποζημίωση που αντιστοιχεί στην υπηρεσία που έχει διανυθεί στα καταργούμενα με τον παρόντα νόμο νομικά πρόσωπα,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μβάσεις εργασίας ορισμένου χρόνου ή έργου του προσωπικού των νομικών προσώπων που καταργούνται με την παρ. 1 του άρθρου 4 του παρόντος νόμου, παύουν να ισχύουν από την 1η Οκτωβρίου 199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οχές της υπό εκκαθάριση ανώνυμης εταιρίας με την επωνυμία "ΡΕΞ Α.Ε.- Θεατρικαί Κινηματογραφικαί Εμπορικαί Επιχειρήσεις", της οποίας αποκλειστικός μέτοχος είναι το ν.π.δ.δ. με την επωνυμία "Εθνικό Θέατρο" που καταργείται με την παράγραφο 1 του άρθρου 4 του παρόντος νόμου, περιέρχονται στο νομικό πρόσωπο που συνιστάται με το άρθρο 1 του παρόντος νόμου. Η περιέλευση αυτή συντελείται αυτοδίκαια και χωρίς καμία διαδικασία ή διατύπωση και φορολογική ή άλλη επιβάρυ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σ. το νομικού προσώπου που συνιστάται με το άρθρο 1 του παρόντος νόμου, σε ειδική συνεδρίαση αποφασίζει για την περαιτέρω πορεία της εκκαθάρισης, η οποία θα πρέπει να ολοκληρωθεί μέσα σε απολύτως αναγκαίο χρόνο. Μετά την περάτωση της εκκαθάρισης, η περιουσία της εταιρίας που απομένει περιέρχεται στο νομικό πρόσωπο που συνιστάται με το άρθρο 1 του παρόντος νόμου, χωρίς μαία διαδικασία ή διατύπωση και φορολογική ή άλλη επιβάρυνση. Όσον αφορά εμπράγματα δικαιώματα σε ακίνητα που περιλαμβάνονται στην περιουσία της παραπάνω εταιρίας, ο αρμόδιος υποθηκοφύλακας καταχωρεί σημείωση της παρούσας διάταξης στα οικεία βιβλία μεταγρ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ή Ορχήστρα Ελληνικής Μουσ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Κρατική Ορχήστρα Ελληνικής Μουσικής" που εποπτεύεται από τον Υπουργό Πολιτισμού και στη συνέχεια ανάφερεται ως "Ορχήστρα". Η Ορχήστρα δεν υπάγεται στο δημόσιο τομέα, ούτε στις διατάξεις του δημόσιου λογιστικού, ούτε στις διατάξεις του δημόσιου λογιστικού, ούτε στις διατάξεις για τις δημόσιες προμήθειες και τα δημόσια έργα και λειτουργεί χάριν του δημοσίου συμφέροντος κατά τους κανόνες της ιδιωτικής οικονομίας και διέπεται από το ιδιωτικό δίκαιο και ειδικότερα από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χήστρα αποτελεί κοινωφελές νομικό πρόσωπο και έχει ως σκοπό τη διάδοση, προβολή, ανάπτυξη και καλλιέργεια κάθε μορφής ελληνικής μουσικής. Στον σκοπό περιλαμβάν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έρευνα και διάδοση της λαϊκής, δημοτικής, βυζαντινής και σύγχρονης ελληνικής μουσ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οργάνωση μουσικών, μουσικοχορευτικών και μουσικοθεατρικών παρ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ίδρυση και λειτουργία μουσικών συνό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ίδρυση και λειτουργία εργαστηρίων ελληνικής μουσικής, καθώς και η διοργάνωση σεμινα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ίδρυση και λειτουργία αρχείου ελληνικής μουσ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γγραφή έργων ελληνικής μουσικής σε υλικούς φορείς ήχου ή ήχου και εικό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συνεργασία και σύμπραξη με άλλους καλλιτεχνικούς φορείς του δημοσίου ή του ιδιωτικού τομέα, συμπεριλαμβανομένων και καλλιτεχνικών φορέων του εξωτερικού, στην παραγωγή καλλιτεχν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λαίσια των παραπάνω σκοπών η Ορχήστρα μπορεί να διοργανώνει και κάθε είδους εκδηλώσεις σχετικές με την εθνική μουσική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ης Ορχήστρα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επιχορήγηση από 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ροερχόμενα από μουσικές εκδηλώσεις και παρ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φορές, δωρεές, χορηγίες, επιχορηγήσεις, κληρονομιές, κληροδοσίες, καταπιστεύματα και κάθε άλλο έσοδο από κρατική ή ιδιωτική πηγή, ενισχύσεις από την Ευρωπαϊκή Ένωση και άλλους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επενδύσεις χρηματικώ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σοδα από εκμετάλλευση ακινήτων περιουσια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ρχήστρα απολαμβάνει όλων των διοικητικών, οικονομικών και δικαστικών ατελειών καθώς και όλων των δικονομικών και ουσιαστικών προνομίων του δημοσίου που προβλέπονται στον Κ.Δ.  26.7/10.8.1994 και απαλλάσσεται από κάθε δημόσιο, δημοτικό, κοινοτικό, λιμενικό ή δικαστικό τέλος και κάθε φόρο, άμεσο ή έμμεσο, εκτός από τον φόρο προστιθέμενης αξίας, εισφορά υπέρ τρίτου καθώς και κάθε άλλο δικαίωμα ή τέλος υπέρ του δημοσίου ή τρίτου. Οι συμβάσει δωρεών, οι προς την Ορχήστρα επιχορηγήσεις, χορηγίες, επιδοτήσεις, χρηματικές παροχές, κληρονομίες, κληροδοσίε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ικού Συμβουλίου που εκδίδεται μετά από πρόταση του Υπουργού Πολιτισμού ή του οικείου δημοτικού ή κοινοτικού συμβουλίου ή του οργάνου που εκπροσωπεί το οικείο ν.π.δ.δ. επιτρέπεται η παραχώρηση υπέρ της Ορχήστρας δωρεάν ή με αντάλλαγμα της χρήσεως κτιρίου του δημοσίου ή Δήμου ή Κοινότητας ή άλλου ν.π.δ.δ. για την στέγα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όργαν διοίκησης της Ορχήστρας είναι το διοικητικό συμβούλιο, ο καλλιτεχνικός διευθυντής και ο διοικητ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ς συμβούλιο αποτελείται από πέντε μέλη και διορίζεται με απόφαση του Υπουργού Πολιτισμού που δημοσιεύεται στην Εφημερίδα της Κυβερνήσεως για πενταετή θητεία που παρατείνεται μέχρι τον διορισμό νέου διοικητικού συμβουλίου και μπορεί να ανανεώνεται. Σε περίπτωση μη ολοκλήρωσης από μέλος της θητείας του ο Υπουργός Πολιτισμού διορίζει αντικαταστάτη, ο οποίος διανύει το υπόλοιπο της θητείας. Το διοικητικό συμβούλιο βρίσκεται σε απαρτία όταν παρίστανται τουλάχιστον τρία μέλη. Οι αποφάσεις λαμβάνονται με την απόλυτη πλειοψηφία των παρόντων μελών. Σε περίπτωση ισοψηφίας υπερισχύει η ψήφος του προέδρου. Ο πρόεδρος και ο αντιπρόεδρος του διοικητικού συμβουλίου εκλέγονται από τα μέλη του με μυστική ψηφοφορία. Ο πρόεδρος του διοικητικού συμβουλίου εκπροσωπεί την Ορχήστρα δικαστικά και εξώδικα. Ο αντιπρόεδρος αναπληρώνει τον πρόεδρο όταν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ος του διοικητικού συμβουλίου που απουσιάζει από τις συνεδριάσεις για χρονικό διάστημα τεσσάρων συνεχών μηνών εκπίπτει και αντικαθίσταται με απόφαση του Υπουργού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διοικητικού συμβουλίου λαμβάνουν μέρος χωρίς δικαίωμα ψήφου ο καλλιτεχνικός διευθυντής και ο διοικητικός διευθυντής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ανά συνεδρίαση των μελών του διοικητικού συμβουλίου ορίζεται με κοινή απόφαση των Υπουργών Οικονομικών και Πολιτισμού που δημοσιεύεται στην Εφημερίδα της Κυβερνήσεως, με δυνατότητα παρέκκλισης από κάθε σχετική, γενική ή ειδική διάταξη.Η σχετική δαπάνη βαρύνει τον προϋπολογισμό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καλλιτεχνικός διευθυντής διορίζεται με απόφαση του Υπουργού Πολιτισμού που δημοσιεύεται στην Εφημερίδα της Κυβερνήσεως για πενταετή θητεία που παρατείνεται μέχρι τον διορισμό νέου διευθυντή και μπορεί να ανανεώνεται. Στη θέση του καλλιτεχνικού διευθυντή διορίζεται πρόσωπο αναγνωρισμένου κύρους που έχει σημαντική καλλιτεχνική παρουσία στο χώρο της ελληνικής μουσικής. Με κοινή απόφαση των Υπουργών Πολιτισμού και Οικονομικών που δημοσιεύεται στην Εφημερίδα της Κυβερνήσεως καθορίζονται οι αποδοχές του καλλιτεχνικού διευθυντή καθώς και τα κάθε είδους επιδόματα και προσαυξήσεις που καταβάλλονται σε αυτόν κατά παρέκκλιση από κάθε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ου καλλιτεχνικού διευθυντή καθορίζονται με τον κανονισμό λειτουργίας της Ορχήστρας που καταρτίζεται κατά τις διατάξεις της παρ. 1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διοικητικός διευθυντής ορίζεται με απόφαση του Υπουργού Πολιτισμού μετά από γνώμη του διοικητικού συμβουλίου της Ορχήστρας για πενταετή θητεία, που μπορεί να ανανεώνεται. Στην ίδια απόφαση ορίζονται και οι αποδοχές του και τα κάθε είδους επιδόματα και προσαυξήσεις που καταβάλλονται σε αυτόν. Στη θέση του διοικητικού διευθυντή ορίζεται πρόσωπο με πενταετή τουλάχιστον εμπειρία σε θέματα οργάνωσης συναυλιών και πολιτιστικών εκδηλώσεων. Στη θέση του διοικητικού διευθυντή μπορεί να ορίζεται υπάλληλος του Υπουργείου Πολιτισμού. Στην περίπτωση αυτή εφαρμόζεται ανάλογα η παρ. 18 του άρθρου 32 του ν.2190/1994 (ΦΕΚ 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οσωπικό της Ορχήστρας διακρίνεται σε καλλιτεχνικό και διοικητικό-οικονο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λλιτεχνικό προσωπικό της Ορχήστρας προσλαμβάνεται με απόφαση του καλλιτεχνικού διευθυντή και απασχολείται με σύμβαση εργασίας ορισμένου χρόνου αποκλειστικής απασχόλησης ή σύμβαση έργου. Για τις ανάγκες κάθε καλλιτεχνικής εκδήλωσης της Ορχήστρας, ο καλλιτεχνικός διευθυντής μπορεί να αναθέτει τις σχετικές εργασίες σε φυσικό πρόσωπο ή φορέα του ιδιωτικού ή δημόσιου τομέα. Για την αντιμετώπιση εκτάκτων ή περιστασιακών αναγκών συγκεκριμένης μουσικής εκδηλώσεως επιτρέπεται η επιπλέον πρόσληψη καλλιτεχνών με συμβάσεις έργου που λήγουν αυτοδικαίως με την ολοκλήρωση της εκδήλωσης για την οποία έγινε η πρόσ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Πολιτισμού που εκδίδεται μετά από σύμφωνη γνώμη του οικείου υπηρεσιακού συμβουλίου μπορεί να αποσπώνται στην Ορχήστρα εφόσον το επιθυμούν υπάλληλοι του Υπουργείου Πολιτισμού, για χρονικό διάστημα έως δύο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121/1992 (ΦΕΚ 36 Α') καταβάλλεται και στους αποσπασμένους στην Ορχήστρα υπαλλήλους του Υπουργείου Πολιτισμού εφόσον καταλαμβάνουν ανάλογη θέση. Για την γραμματειακή και διοικητική υποστήριξη του Διοικητικού Συμβουλίου και του διοικητικού διευθυντή συνιστώνται τρεις (3) θέσεις διοικητικού-οικονομικού προσωπικού οι οποίες πληρούνται με επιλογή κατά παρέκκλιση από τις διατάξεις για τις προσλήψεις προσωπικού στο Δημόσιο και στον ευρύτερ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ην απόφαση του Υπουργού Πολιτισμού με την οποία γίνεται ο διορισμός των μελών του διοικητικού συμβουλίου της Ορχήστρας, ορίζεται τριμελής εξελεγκτική επιτροπή με ισάριθμα αναπληρωματικά μέλη. Ο πρόεδρος της εξελεγκτικής επιτροπής είναι ορκωτός λογιστής. Η εξελεγκτική επιτροπή ενεργεί τον έλεγχο της οικονομικής διαχείρισης της Ορχήστρας. Η θητεία των μελών της εξελεγκτικής Επιτροπής είναι πενταετής και μπορεί να ανανεώνεται.  Η ενημέρωση της επιτροπής γίνεται από μέλος του διοικητικού συμβουλίου το οποίο ορίζεται από αυτό σε ειδικής συνεδρίαση. 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 καθώς και τα κάθε είδους επιδόματα και προσαυξήσεις που καταβάλλονται σε αυτά με δυνατότητα παρέκκλισης από κάθε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διοικητικού συμβουλίου μετά από σύμφωνη γνώμη του καλλιτεχνικού διευθυντή καταρτίζεται ο κανονισμός λειτουργίας της Ορχήστρας, ο οποίος εγκρίνεται με κοινή απόφαση των Υπουργών Οικονομικών και Πολιτισμού που δημοσιεύεται στην Εφημερίδα της Κυβερνήσεως. Με τον κανονισμό λειτουργίας ρυθμίζεται κάθε θέμα που αφορά τις θέσεις προσωπικού, την οργάνωση και τη λειτουργία της Ορχήστρας, τις αρμοδιότητες των οργάνων διοίκησης, τη διαδικασία πραγματοποίησης των εσόδων και τους τρόπους διαχείρισής τους. Με την κοινή απόφαση που εγκρίνει τον κανονισμό λειτουργίας της Ορχήστρας καθορίζεται και ο ανώτατος αριθμός των προσώπων που μπορούν να προσλαμβάνονται. Μέχρι την έκδοση του κανονισμού λειτουργίας και για την αντιμετώπιση επειγόντων ζητημάτων οι κανόνες λειτουργίας της Ορχήστρας καθορίζονται με αποφάσεις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Ορχήστρα διαλύεται μόνο σε περίπτωση αδυναμίας εκπλήρωσης των σκοπών της με απόφαση του διοικητικού συμβουλίου της που εγκρίνεται από τον Υπουργό Πολιτισμού με απόφασή του που δημοσιεύεται στην Εφημερίδα της κυβερνήσεως. Με την ίδια απόφαση του Υπουργού Πολιτισμού καθορίζονται και τα θέματα της εκκαθαρίσεως της Ορχήστρας η περιουσία της οποίας περιέρχεται σ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χήστρα των Χρ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δικαίου με έδρα την Αθήνα και επωνυμία "Ορχήστρα των Χρωμάτων" που εποπτεύεται από τον Υπουργό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χήστρα των Χρωμάτων δεν υπάγεται στο δημόσιο τομέα ούτε στις διατάξεις του δημόσιου λογιστικού ούτε στις διατάξεις για τις προσλήψεις προσωπικού στο δημόσιο τομέα ούτε στις διατάξεις για τις δημόσιες προμήθειες και τα δημόσια έργα και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χήστρα των Χρωμάτων αποτελεί κοινωφελές νομικό πρόσωπο και έχει ως σκοπό τη σύμφωνα με το πνεύμα του ιδρυτή της ανώνυμης ορχήστρας Μάνου Χατζιδάκη καλλιέργεια και προβολή της μουσικής, πέρα από τα συμβατικά όρια της συμφωνικής μουσικής. Στον σκοπό αυτό περιλαμβάν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άδοση έργων ελληνικής μουσικής στην Ελλάδα και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ργάνωση, ο προγραμματισμός και η εκτέλεση έργων ξένων συνθετών του εικοστού αιώ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αγματοποίηση ηχογραφήσεων και μαγνητοσκοπήσεων εκτέλεσης μουσικών έργων και των μουσικών εκδηλώσε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ιστή ερμηνεία και εκτέλεση των έργων του ιδρυτή της "Ορχήστρας των Χρωμάτων" Μάνου Χατζιδ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άσωση και η αξιοποίηση του μουσικού έργου του Μάνου Χατζιδ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ης Ορχήστρας των Χρωμάτ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έσοδα από τις μουσικές εκδηλώσει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χορηγίες, εισφορές, κληρονομιές, κληροδοσίες ή δωρε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έσοδα από επενδύσεις χρηματικώ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έσοδα από τις ηχογραφήσεις, παραχωρήσεις τηλεοπτικών δικαιωμάτων αναπαραγωγής ερμηνει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χορήγηση του Υπουργείου Πολιτισμού για την κάλυψη των λειτουργικών δαπανών καθώς και για τον ετήσιο προϋπολογισμό των δραστηριοτήτ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ρχήστρα των Χρωμάτων απολαμβάνει όλων των διοικητικών, οικονομικών και δικαστικών ατελειών καθώς και όλων των δικονομικών και ουσιαστικών προνομίων του δημοσίου που προβλέπονται στο Κ.Δ. 26.7./10.8.1994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ην Ορχήστρα των Χρωμάτων επιχορηγήσεις, χορηγίες, επιδοτήσεις, χρηματικές παροχές, κληρονομιές, κληροδοσίες οποιουδήποτε φυσικού ή νομικού προσώπου απαλλάσσονται από κάθε άλλο φόρο, τέλος χαρτοσήμου, δικαίωμα ή εισφορά υπέρ του δημοσίου ή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ικού Συμβουλίου που εκδίδεται μετά από πρόταση του Υπουργού Πολιτισμού ή του οικείου δημοτικού ή κοινοτικού συμβουλίου ή του οργάνου που εκπροσωπεί το οικείον ν.π.δ.δ. επιτρέπεται η παραχώρηση υπέρ της Ορχήστρας των Χρωμάτων δωρεάν ή με αντάλλαγμα της χρήσεως κτιρίου του δημοσίου ή Δήμου ή Κοινότητας ή άλλου ν.π.δ.δ. για τη στέγα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όργανα διοίκησης της Ορχήστρας των Χρωμάτων είναι το διοικητικό συμβούλιο και ο καλλιτεχ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μετά από εισήγηση του καλλιτεχνικού διευθυντή προσλαμβάνεται στην ορχήστρα αρχιμουσικός με τριετή θητεία που μπορεί να ανανεώνεται. Με την ίδια απόφαση καθορίζονται και οι αποδοχές και τα κάθε είδους επιδόματα και προσαυξήσεις που καταβάλλονται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αποτελείται από 7 μέλη και διορίζεται με απόφαση του Υπουργού Πολιτισμού που δημοσιεύεται στην Εφημερίδα της Κυβερνήσεως για πενταετή θητεία που παρατείνεται μέχρι το διορισμό του νέου διοικητικού συμβουλίου που μπορεί να ανανεώνεται. Με την ίδια απόφαση ορίζεται και ο πρόεδρος του διοικητικού συμβουλίου που εκπροσωπεί την ορχήστρα των Χρωμάτων δικαστικά και εξώδικα. Σε περίπτωση μη ολοκλήρωσης από μέλος της θητείας του, ο Υπουργός Πολιτισμού διορίζει αντικαταστάτη, ο οποίος διανύει το υπόλοιπο της θη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εκλέγει μεταξύ των μελών του τον αντιπρόεδρο που αναπληρώνει τον πρόεδρο όταν απουσιάζει ή κωλύεται, τον γραμματέα και τον τα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που απουσιάζει από τις συνεδριάσεις για χρονικό διάστημα τεσσάρων συνεχών μηνών εκπίπτει και αντικαθίσταται με απόφαση του Υπουργού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ανά συνεδρίαση των μελών του διοικητικού συμβουλίου ορίζεται με κοινή απόφαση του Υπουργού Οικονομικών και Πολιτισμού που δημοσιεύεται στην Εφημερίδα της Κυβερνήσεως, με δυνατότητα παρέκκλισης από κάθε σχετική, γενική ή ειδική διάταξη.Η σχετική δαπάνη βαρύνει τον προϋπολογισμό της Ορχήστρας των Χρ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Διοικητικού Συμβουλίου λαμβάνει μέρος χωρίς δικαίωμα ψήφου ο καλλιτεχνικός διευθυντής της Ορχήστρας των Χρ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καλλιτεχνικός διευθυντής ορίζεται με απόφαση του Υπουργού Πολιτισμού που δημοσιεύεται στην Εφημερίδα της Κυβερνήσεως με πενταετή θητεία που παρατείνεται μέχρι το διορισμό νέου και μπορεί να ανανεώνεται. Στη θέση του καλλιτεχνικού διευθυντού ορίζεται πρόσωπο αναγνωρισμένου κύρους που έχει σημαντική καλλιτεχνική παρουσία στο χώρο της μουσικής. Με κοινή απόφαση των Υπουργών Πολιτισμού και Οικονομικών που δημοσιεύεται στην Εφημερίδα της Κυβερνήσεως καθορίζονται οι αποδοχές του καλλιτεχνικού διευθυντή καθώς και τα κάθε είδους επιδόματα και προσαυξήσεις που καταβάλλονται σε αυτόν κατά παρέκκλιση από κάθε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λλιτεχνικός διευθυντής είναι αποκλειστικά αρμόδιος για τη κατάρτιση του ρεπερτορίου και την επιλογή των μουσικών παραστάσεων και εμφανίσεων της Ορχήστρας των Χρωμάτων για την κατάρτιση του προϋπολογισμού κάθε μουσικής παράστασης ή εκδήλωσης καθώς και για την πρόσληψη με οποιαδήποτε νομική μορφή του καλλιτεχνικού προσωπικού της Ορχήστρας των Χρωμάτων στο πλαίσιο του ετήσιου προϋπολογισμού της, όπως ειδικότερα καθορίζεται με τον κανονισμό λειτουργίας που εκδίδεται με βάση τις διατάξεις της παραγράφου 1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οσωπικό της Ορχήστρας των Χρωμάτων διακρίνεται σε διοικητικό και καλλιτεχν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προσωπικό αποτελείται από 7 κατά το ανώτατο όριο πρόσωπα που προσλαμβάνονται με απόφαση του διοικητικού συμβουλίου της Ορχήστρας των Χρωμάτων με σύμβαση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καλλιτεχνικό προσωπικό της Ορχήστρας των Χρωμάτων αποτελείται από σαράντα κατά ανώτατο όριο μουσικούς που προσλαμβάνονται με απόφαση του καλλιτεχνικού διευθυντού με σύμβαση εργασίας ορισμένου χρόνου ή σύμβαση έργου. Για την αντιμετώπιση εκτάκτων ή περιστασιακών αναγκών συγκεκριμένης μουσικής εκδήλωσης επιτρέπεται η πρόσληψη καθ' υπέρβαση του πιο πάνω ανώτατου ορίου καλλιτεχνών με συμβάσεις έργου που λήγουν αυτοδικαίως με την ολοκλήρωση της εκδήλωσης για την οποία έγινε η πρόσ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ου Υπουργού Πολιτισμού που εκδίδεται μετά από σύμφωνη γνώμη του οικείου υπηρεσιακού συμβουλίου μπορεί να αποσπώνται στην Ορχήστρα των Χρωμάτων οι υπάλληλοι του Υπουργείου Πολιτισμού, εφόσον το επιθυμούν, για χρονικό διάστημα έως 2 ετών.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92 καταβάλλεται και στους αποσπασμένους στην Ορχήστρα των Χρωμάτων υπαλλήλους του Υπουργείου Πολιτισμού εφόσον καταλαμβάνουν ανάλογη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έσοδα από τις δραστηριότητες της Ορχήστρας των Χρωμάτων διατίθενται για την εκπλήρωση των σκοπών της. Η διαχείριση της περιουσίας της Ορχήστρας των Χρωμάτων γίνεται με βάση τον προϋπολογισμό, απολογισμό εσόδων και εξόδων και ισολογισμό που καταρτίζονται από το διοικητικό συμβούλιο της Ορχήστρας των Χρωμάτων και υποβάλλονται για έγκριση στον Υπουργό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ην απόφαση του Υπουργού Πολιτισμού με την οποία γίνεται ο διορισμός των μελών του διοικητικού συμβουλίου της Ορχήστρας των Χρωμάτων, ορίζεται τριμελής εξελεγκτική επιτροπή με ισάριθμα αναπληρωματικά μέλη. Ο πρόεδρος της εξελεγκτικής επιτροπής είναι ορκωτός ελεγκτής. Η εξελεγκτική επιτροπή ενεργεί τον έλεγχο της οικονομικής διαχείρισης της Ορχήστρας των Χρωμάτων. Η θητεία των μελών της εξελεγκτικής επιτροπής είναι πενταετής και μπορεί να ανανεώνεται. Η ενημέρωση της εξελεγκτικής επιτροπής γίνεται από μέλος του διοικητικού συμβουλίου το οποίο ορίζεται από αυτό σε ειδική συνεδρίαση. 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 με δυνατότητα παρέκκλισης από κάθε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διοικητικού συμβουλίου που εκδίδεται μέσα σε τρεις μήνες από την έναρξη ισχύος του παρόντος, καταρτίζεται ο κανονισμός λειτουργίας της Ορχήστρας των Χρωμάτων ο οποίος εγκρίνεται με κοινή απόφαση των Υπουργών Οικονομικών και Πολιτισμού που δημοσιεύεται στην Εφημερίδα της Κυβερνήσεως. Με τον κανονισμό λειτουργίας ρυθμίζεται κάθε θέμα που αφορά τις θέσεις του προσωπικού, την οργάνωση της λειτουργίας της Ορχήστρας των Χρωμάτων, τις αρμοδιότητες των Οργάνων Διοίκησης, τη διαδικασία πραγματοποίησης των εσόδων και τους τρόπους διαχείρισής τους. Μέχρι την έκδοση του κανονισμού λειτουργίας της Ορχήστρας των Χρωμάτων ορίζονται με αποφάσεις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Ορχήστρα των Χρωμάτων διαλύεται μόνο σε περίπτωση αδυναμίας εκπλήρωσης των σκοπών της με απόφαση του διοικητικού της συμβουλίου που εγκρίνεται από τον Υπουργό Πολιτισμού με απόφαση που δημοσιεύεται στην Εφημερίδα της Κυβερνήσεως. Με την ίδια απόφαση του Υπουργού Πολιτισμού καθορίζονται τα θέματα της εκκαθαρίσεως καθώς και της τύχης της περιουσ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αποκτά ισχύ νόμου η από 29.7.1994 σύμβαση μεταξύ του Ελληνικού Δημοσίου και του σωματείου με επωνυμία "Σύλλογος οι φίλοι της Μουσικής", η οποία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ΟΣ 25736¶</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 ΙΔΡΥΣΗ</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ΟΡΓΑΝΙΣΜΟΥ ΜΕ ΤΗΝ ΕΠΩΝΥΜ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ΥΣΙΚΟΣ ΚΑΙ ΕΚΠΑΙΔΕΥΤΙΚΟΣ ΟΡΓΑΝΙΣΜΟΣ ΕΛΛΑ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Αθήνα σήμερα, την 29η του μηνός Ιουλίου του έτους 1994, ημέρα Παρασκευή και στα Γραφεία του Σωματείου με την επωνυμία "ΣΥΛΛΟΓΟΣ ΟΙ ΦΙΛΟΙ ΤΗΣ ΜΟΥΣΙΚΗΣ" (Βασιλίσσης Σοφίας και Π. Κόκκαλη 1), όπου ήρθα, μετά σχετική πρόσκληση, για την υπογραφή του συμβολαίου μου τούτου, σε μένα τη Συμβολαιογράφο και κάτοικο Αθηνών ΔΙΟΝΥΣΙΑ ΠΑΠΑΚΟΣΜΟΠΟΥΛΟΥ , που εδρεύω στην Αθήνα και στην οδό Ηρακλείτου 5, εμφανίστηκαν οι γνωστοί μου και μη εξαιρούμενοι από το Νόμο: ΑΘΑΝΑΣΙΟΑ ή ΘΑΝΟΣ ΜΙΚΡΟΥΤΣΙΚΟΣ, γιος του Στέργιου και της Κωνσταντίνας, Μουσικοσυνθέτης - Υπουργός Πολιτισμού, που γεννήθηκε στην Πάτρα Αχαΐας, το έτος 1947 κατοικεί στην Αθήνα (οδός Μητσαίων, αριθμός 18) και είναι κάτοικος του με αριθμό 1030.873/1992 Ελληνικού Διαβατηρίου, ο οποίος στην προκειμένη περίπτωση ενεργεί ως εκπρόσωπος του Ελληνικού δημοσίου, με την ιδιότητα του ως Υπουργού Πολιτισμού και Β) ΧΡΗΣΤΟΣ ΛΑΜΠΡΑΚΗΣ, γιος του Δημητρίου και της Έλσας, εκδότης εφημερίδων, ο οποίος γεννήθηκε στην Αθήνα το έτος 1934, κατοικεί στην Αθήνα (οδός Χ.Λαδά 3) κάτοχος του με τον αριθμό Μ154.944/1984 Δελτίου Ταυτότητας του Γ Παραρτήματος Ασφάλειας Αθηνών ελληνικής ιθαγένειας ο οποίος στην προκειμένη περίπτωση ενεργεί με την ιδιότητα του Προέδρου του Διοικητικού Συμβουλίου και νομίμου εκπροσώπου του Σωματείου με επωνυμία "ΣΥΛΛΟΓΟΣ ΟΙ ΦΙΛΟΙ ΤΗΣ ΜΟΥΣΙΚΗΣ" που εδρεύει στο Δήμο Αθηναίων (Β. Σοφίας και Π. Κόκκαλη 1)_ και έχει εξουσιοδοτηθεί για την υπογραφή του συμβολαίου τούτου με απόφαση του Διοικητικού Συμβουλίου, η οποία έχει ληφθεί κατά τη συνεδρίαση της 12ης Ιουλίου 1994, όπως προκύπτει από το εδώ προσαρτώμενο πρακτικό, με τον αριθμό 19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που διοικεί σήμερα το σωματείο αυτό έχει εκλεγεί από τη Γενική Συνέλευση των Μελών του τη 10η Νοέμβρη 1993 και έχει συγκροτηθεί σε σώμα με την ίδια ημερομηνία (10 Νο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χετικά πρακτικά (Γενικής Συνέλευσης και Διοικητικού Συμβουλίου) προσαρτώνται εδώ νόμιμα υπογεγραμ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μφανιζόμενοι με την ιδιότητα παρίστανται καθένας δηλώνου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ΛΛΟΓΟΣ ΦΙΛΩΝ ΤΗΣ ΜΟΥΣΙΚΗΣ" ιδρύθηκε το έτος 1953. Το καταστατικό του (το οποίο προσαρτάται εδώ σε επικυρωμένο αντίγραφο), εγκρίθηκε με την αρ. 12.668/27ης Νοεμβρίου 1953 απόφαση του Πρωτοδικείου Αθηνών και καταχωρήθηκε στο νέο Μητρώο Σωματείων του Δικαστηρίου αυτού την 30η Ιουνίου 1972, με αύξοντα αριθμό 2.0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ΛΛΟΓΟΣ ΦΙΛΩΝ ΤΗΣ ΜΟΥΣΙΚΗΣ" είναι εκ των ιδρυτών του Οργανισμού Μεγάρου Μουσικής Αθηνών, που συστήθηκε με την με αριθμό 7.431/27ης Ιουλίου 1981 πράξη του Συμβολαιογράφου Αθηνών Κίμωνα Χλαμπανίδη, η οποία κυρώθηκε με το άρθρο 10του ν.1.198/1981.¶</w:t>
      </w:r>
    </w:p>
    <w:p>
      <w:pPr>
        <w:pStyle w:val="PlainText"/>
        <w:spacing w:before="120" w:after="0"/>
        <w:jc w:val="both"/>
        <w:rPr/>
      </w:pPr>
      <w:r>
        <w:rPr>
          <w:rFonts w:eastAsia="MS Mincho;ＭＳ 明朝" w:cs="Times New Roman" w:ascii="Times New Roman" w:hAnsi="Times New Roman"/>
          <w:sz w:val="24"/>
          <w:lang w:val="el-GR"/>
        </w:rPr>
        <w:t>Στα πλαίσια εκτέλεσης των σκοπών του, ο "ΣΥΛΛΟΓΟΣ ΦΙΛΩΝ ΤΗΣ ΜΟΥΣΙΚΗΣ" υπέγραψε με την "ΜΟΥΣΙΚΗ ΚΑΜΕΡΑΤΑ Εταιρεία Περιορισμένης Ευθύνης " σύμβαση για τη δημιουργία και οργάνων ορχήστρας δωματίου με επωνυμία "Η ΚΑΜΕΡΑΤΑ - ΟΡΧΞΣΤΡΑ ΦΙΛΩΝ ΤΗΣ ΜΟΥΣΙΚΗΣ" και για τις διεθνείς εκδηλώσεις "</w:t>
      </w:r>
      <w:r>
        <w:rPr>
          <w:rFonts w:eastAsia="MS Mincho;ＭＳ 明朝" w:cs="Times New Roman" w:ascii="Times New Roman" w:hAnsi="Times New Roman"/>
          <w:sz w:val="24"/>
        </w:rPr>
        <w:t>L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MERATA</w:t>
      </w:r>
      <w:r>
        <w:rPr>
          <w:rFonts w:eastAsia="MS Mincho;ＭＳ 明朝" w:cs="Times New Roman" w:ascii="Times New Roman" w:hAnsi="Times New Roman"/>
          <w:sz w:val="24"/>
          <w:lang w:val="el-GR"/>
        </w:rPr>
        <w:t xml:space="preserve"> - </w:t>
      </w:r>
      <w:r>
        <w:rPr>
          <w:rFonts w:eastAsia="MS Mincho;ＭＳ 明朝" w:cs="Times New Roman" w:ascii="Times New Roman" w:hAnsi="Times New Roman"/>
          <w:sz w:val="24"/>
        </w:rPr>
        <w:t>FRIEND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S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CHESTR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τίτλο αυτό ο "ΣΥΛΛΟΓΟΣ ΟΙ ΦΙΛΟΙ ΤΗΣ ΜΟΥΣΙΚΗΣ" κατοχύρωσε στην επωνυμία του ως σήμα, με την με αριθμό 114.169/22ας Ιανουαρίου 1992 δήλωσή του στο Υπουργείο Εμπορίου (Διεύθυνση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ως άνω σύμβαση διαρκείας τριών (3) ετών λήγει την 15η Σεπτ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δεδομένη την επιτυχή πορεία και δραστηριότητα της ορχήστρας αυτής, αλλά και μετά τη διαπίστωση ότι η παραπέρα ανάπτυξή της με στόχο την ουσιαστικότερη προσφορά της στην πολιτιστική ανάπτυξη, εκπαίδευση και καλλιέργεια των πολιτών αλλά και την προβολή της μουσικής δραστηριότητας της χώρας διεθνώς, τα μέρη συμφώνησαν να συνεργασθούν για την παραπέρα οργάνωση και ανάπτυξη της ορχήστρας αυτής και την υπαγωγή της σε νέο φορέα αυξημένου κύρους, με τη συμμετοχή του Ελληνικού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οι συμβαλλόμενοι, με την ιδιότητα με την οποία παρίσταται καθένας, αποβλέποντας στη συνέχιση και επέκταση των δραστηριοτήτων της ορχήστρας, αλλά και στη βελτίωση του σχήματος και των υπηρεσιών της, συμφωνού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επωνυμία-έδρα-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ύεται ίδιο νομικό πρόσωπο ιδιωτικού δικαίου με έδρα το Δήμο Αθηναίων και την επωνυμία "ΜΟΥΣΙΚΟΣ ΚΑΙ ΕΚΠΑΙΔΕΥΤΙΚΟΣ ΟΡΓΑΝΙΣΜΟΣ ΕΛΛΑ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απολαμβάνει οικονομικής και διοικητικής αυτοτέλειας, λειτουργεί σύμφωνα με τις αρχές της ιδιωτικής οικονομίας, δεν υπόκειται σε κρατικό έλεγχο σκοπιμότητας, αλλά μόνο σε έλεγχο νομιμότητας της διαχείρισης των κρατικών επιχορηγήσεων και τελεί υπό την εποπτεία του Υπουργείου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είναι κοινωφελής και όχι κερδοσκοπικός, τυχόν δε κέρδη από τις δραστηριότητές του διατίθενται για την εκτέλεση των σκοπ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κοποί του οργανισμού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ογραμματισμός και η οργάνωση καλλιτεχνικών και εκπαιδευτικών εκδηλώσεων της Ορχήστρας "Η ΚΑΜΕΡΑΤΑ-ΟΡΧΗΣΤΡΑ ΤΩΝ ΦΙΛΩΝ ΤΗΣ ΜΟΥΣΙΚΗΣ", στην Ελλάδα και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αγματοποίηση ηχογραφήσεων και μαγνητοσκοπήσεων μουσικώ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απαραγωγή με την παραχώρηση των σχετικών δικαιωμάτων του, των ερμηνειών της ορχήστρας ή συνόλων της σε ηχογραφήματα και η διάθεσή τους στο κοιν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οργάνωση και εκτέλεση μουσικών εκπαιδευτικώ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υνεργασία για την επίτευξη των άνω σκοπών με αντίστοιχους ελληνικούς και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διοικείται από Διοικητικό συμβούλιο το οποίο αποτελείται από έξι (6) μέλη. Το αξίωμα του Συμβούλου είναι τιμητικό και άμισθ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του Οργανισμού διορίζεται και, σε περίπτωση κενώσεως θέσεως συμβούλου, συμπληρώνεται με απόφαση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θητεία του Διοικητικού Συμβουλίου είναι πέντε (5) ετών από του διορισμού του, παρατείνεται δε μέχρι του διορισμού νέου Διοικητικού Συμβουλίου. Τα μέλη του Διοικητικού Συμβουλίου είναι επανεκλέξιμα. Η θητεία μέλους Διοικητικού Συμβουλίου που διορίσθηκε σε αντικατάσταση κενωθείσης θέσεως, λήγει το χρόνο που θα έληγε η θητεία εκείνου που αντικαταστά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εις (3) Σύμβουλοι διορίζονται υποχρεωτικά κατόπιν προηγούμενης εγγράφου υποδείξεως του Σωματείου με την επωνυμία "ΣΥΛΛΟΓΟΣ ΟΙ ΦΙΛΟΙ ΤΗΣ ΜΟΥΣΙΚΗΣ" προς τον Υπουργό Πολιτισμού. Ένα μήνα πριν από τη λήξη της θητείας του Διοικητικού Συμβουλίου το Σωματείο "ΣΥΛΛΟΓΟΣ ΟΙ ΦΙΛΟΙ ΤΗΣ ΜΟΥΣΙΚΗΣ" πρέπει να υποδείξει τα πρόσωπα προς κάλυψη των άνω θέσεων σ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Ο ΣΥΛΛΟΓΟΣ ΟΙ ΦΙΛΟΙ ΤΗΣ ΜΟΥΣΙΚΗΣ" παραλείψει την υπόδειξη αυτή, θεωρείται ότι προτείνει τα ήδη μέλη του Διοικητικού Συμβουλίου. Σε περίπτωση που κενωθεί θέση συμβούλου από εκείνους που υπέδειξε ο "ΣΥΛΛΟΓΟΣ ΟΙ ΦΙΛΟΙ ΤΗΣ ΜΟΥΣΙΚΗΣ", ο Υπουργός Πολιτισμού υποχρεούται να ζητήσει από το "ΣΥΛΛΟΓΟ ΟΙ ΦΙΛΟΙ ΤΗΣ ΜΟΥΣΙΚΗΣ" την υπόδειξη του αντικαταστάτ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ΣΥΛΛΟΓΟΣ ΟΙ ΦΙΛΟΙ ΤΗΣ ΜΟΥΣΙΚΗΣ" αρνηθεί την υπόδειξη, ο Υπουργός συμπληρώνει το Διοικητικό Συμβούλιο από τον πίνακα των μελών του "ΣΥΛΛΟΓΟΥ ΟΙ ΦΙΛΟΙ ΤΗΣ ΜΟΥΣΙ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Συμβούλιο εκλέγει μεταξύ των μελών του, Πρόεδρο, Αντιπρόεδρο, Γραμματέα και Τα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Πρόεδρος εκλέγεται από τα πρόσωπα που έχουν διορισθεί ως Σύμβουλοι από τον Υπουργό Πολιτισμού, ο Αντιπρόεδρος εκλέγεται από τους Συμβούλους που έχουν υποδειχθεί από το "ΣΥΛΛΟΓΟ ΟΙ ΦΙΛΟΙ ΤΗΣ ΜΟΥΣΙΚΗΣ", ενώ σε περίπτωση που ο Πρόεδρος εκλέγεται από τους Συμβούλους που έχουν [υποδειχθεί] από το "ΣΥΛΛΟΓΟ ΟΙ ΦΙΛΟΙ ΤΗΣ ΜΟΥΣΙΚΗΣ", ο Αντιπρόεδρος εκλέγεται από τους Συμβούλους που έχουν διορισθεί από τον Υπουργό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συνέρχεται τακτικά μεν μία φορά το μήνα, έκτακτα δε όταν το ζητήσει ο Πρόεδρος ή δύο Σύμβουλοι.  Το Διοικητικό Συμβούλιο συγκαλείται με πρόσκληση του Προέδρου προς τα μέλη, στην οποία περιέχονται τα θέματα της ημερησίας διατά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οικητικό Συμβούλιο βρίσκεται σε απαρτία αν είναι παρόντες ή αντιπροσωπεύονται νόμιμα τρεις (3) σύμβουλοι. Κάθε σύμβουλος που απουσιάζει, μπορεί να αντιπροσωπευθεί από άλλο, με εξουσιοδότηση που δίδεται με απλή επιστολή ή τηλεγράφημα στον Πρόεδρο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αποφάσεις του Διοικητικού Συμβουλίου παίρνονται με απόλυτη πλειοψηφία των παρόντων ή νόμιμα αντιπροσωπευομένων μελών. Σε περίπτωση ισοψηφίας νικά η άποψη υπέρ της οποία τάχθηκε ο προεδρεύων σ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σύμβουλος οφείλει να προσέρχεται και να μετέχει τακτικά στις συνεδριάσεις του Διοικητικού Συμβουλίου. Σε περίπτωση συνεχούς επί έξι (6) μήνες απουσίας Συμβούλου από τις συνεδριάσεις του Διοικητικού Συμβουλίου, το Διοικητικό Συμβούλιο μπορεί, αφού θεωρήσει αδικαιολόγητη την απουσία, να θεωρήσει ότι ο Σύμβουλος που απουσιάζει παραιτήθηκε και να ζητήσει από τον Υπουργό Πολιτισμού τη συμπλήρωση της κενής αυτής 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ε κάθε συνεδρίαση του Διοικητικού Συμβουλίου τηρούνται πρακτικά σε ειδικό βιβλίο, στα οποία καταχωρίζονται όλες οι αποφάσεις που παίρνονται, καθώς και οι γνώμες των συμβούλων, εφόσον τούτο ζητηθεί. Τα πρακτικά υπογράφονται από όλα τα παριστάμενα στη συνεδρίαση μέλη. Αν κάποιο μέλος του Διοικητικού Συμβουλίου αρνηθεί την υπογραφή των πρακτικών, η άρνησή του αναφέρεται μαζί με την τυχόν αιτιολόγη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Συμβούλιο διοικεί τον Οργανισμό, διαχειρίζεται ελεύθερα την περιουσία του και αποφασίζει για όλα τα ζητήματα που αφορούν στην εκτέλεση των σκοπών του και γενικά ασκεί κάθε εξουσία που απορρέει από τον Οργανισμό του και τους Νόμ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ότερα και ενδει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Εκπροσωπεί τον Οργανισμό με τον Πρόεδρο του Διοικητικού Συμβουλίου ή ειδικά εξουσιοδοτημένους συμβούλους ή τρίτους πληρεξουσίους, ενώπιον όλων των Ελληνικών ή αλλοδαπών αρχών, των Δικαστηρίων, Τραπεζών και κάθε άλλου φυσικού ή νομικού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Συνάπτει συμβάσεις που αφορούν στη διοίκηση του Οργανισμού, στην εκτέλεση των σκοπών του ή στην διοίκηση και διαχείριση της περιου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Καθορίζει τον τρόπο λειτουργίας τω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Προσλαμβάνει κάθε είδους προσωπικό με συβάσεις ορισμένου ή αορίστου χρόνου και με όρους κατά περίπτωση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Καταγγέλλει συμβάσει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οικητικό Συμβούλιο μπορεί με απόφασή του να παραχωρήσει μέρος των αρμοδιοτήτων του στον Πρόεδρο ή σε μερικά από τα μέλη του, αλλά και σε ανώτατα διοικητικά στελέχ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ιοικητικό Συμβούλιο συγκροτεί τριμελή Καλλιτεχν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ιοικητικό Συμβούλιο μπορεί να συγκροτεί ομάδε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Διοικητικό Συμβούλιο μπορεί με αποφάσεις του να καταρτίζει εσωτερικούς Κανονισμούς λειτουργίας των υπηρεσιών του και της Ορχήστρας. Σε περίπτωση που οι Κανονισμού αυτοί εγκριθούν από τον Υπουργό Πολιτισμού, έχουν την ισχύ της συμβάσεω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Οργανισμού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έσοδα από τις μουσικές εκδηλώσεις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σοδα από τις ηχογραφήσεις ή την παραχώρηση δικαιωμάτων αναπαραγωγής ερμηνειών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χορηγίες προς τον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υχόν κληρονομίες, κληροδοσίες ή δωρεές στον Οργανισμό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χορηγήσεις του Ελληνικού Δημοσίου, με σχετική πρόβλεψη στον ετήσιο προϋπολογισμό του Υπουργείου Πολιτισμού με τις οποίες θα εξασφαλίζεται διαρκώς ο ανά τριετία (3ετία) τουλάχιστον προγραμματισμός των δραστηριοτήτων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πρόσωπος του Σωματείου με την επωνυμία "ΣΥΛΛΟΓΟΣ ΟΙ ΦΙΛΟΙ ΤΗΣ ΜΟΥΣΙΚΗΣ", δηλώνει ότι υπόσχεται και αναλαμβάνει την υποχρέωση να προβεί, μετά τη δημοσίευση του κυρωτικού της συμβάσεως αυτής νόμου στην Εφημερίδα της Κυβέρνησης και για όλο το χρόνο συνεργασίας του με τον Οργανισμό, στις εξής παραχωρήσεις, ήτ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δικαιώματος χρήσεως της επωνυμίας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δικαιωμάτων του πνευματικής ιδιοκτησίας επί όλων των ηχογραφήσεων και όλων γενικά των παραγωγών που έχει πραγματοποιήσει ως τώρα η Ορχήσ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χρήσεως του Αρχείου της Ορχήστ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βλία και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τηρεί υποχρεωτικά τα ακόλουθα βιβλία και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ιβλίο Πρωτοκόλλου αλληλογρα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Βιβλίο Πρακτικών Συνεδριάσεως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ιβλίο Λογιστικής παρακολούθησης στο οποίο καταχωρίζονται με χρονολογική σειρά και με λογιστική τάξη όλα τα έσοδα και έξοδα του Οργανισμού που πραγματοποιούνται σε κάθε χρ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Βιβλίο χορηγιώ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ελέχη αριθμημένων διπλοτύπων αποδείξεων εισπράξεως και ενταλμάτων πληρωμής, θεωρημένα από τον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άλλο βιβλίο ή στοιχείο που ορίζει ο νόμος ή που το Διοικητικό Συμβούλιο κρίνει ότι είναι απαραίτητο για την παρακολούθηση της διαχείρισης της περιουσίας του Οργανισμού και της εκτέλεσης των σκοπ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απολαμβάνει όλων γενικά των δικαστικών και ουσιαστικών προνομίων και ατελειών οι οποίες προβλέπονται για το Ελληνικό Δημόσιο στο Κ.Δ. 26.7/10.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ργανισμός αποτελεί Νομικό Πρόσωπο Ιδιωτικού Δικαίου (Ν.Π.Ι.Δ.) που επιδιώκει πολιτιστικούς σκοπούς κατά την έννοια του άρθρου 35, παράγραφοι 4 και 5 του Ν. 1884/1990 (ΦΕΚ 81 Α' 1990), χωρίς να χρειάζεται γι' αυτό άλλη διαπιστωτική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συμβάσεις δωρεών, οι προς τον Οργανισμό χρηματικές παροχές, επιχορηγήσεις, επιδοτήσεις, κληροδοσίες και δωρεές οποιουδήποτε φυσικού ή νομικού προσώπου, απαλλάσσονται κάθε φόρου, τέλους χαρτοσήμου, δικαιώματος ή εισφοράς υπέρ του Δημοσίου ή τρίτων ή εισφοράς υπέρ του Δημοσίου ή τρίτων ή εισφοράς υπέρ του Ταμείου Συντάξεως 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ή δι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οικονομική διαχείριση του Οργανισμού είναι ενιαία και περιλαμβάνει ετήσια περίοδο η οποία αρχίζει την 1η Ιουλίου του κάθε χρόνου και λήγει την 30ή Ιουνίου του επομέν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τικά η πρώτη διαχειριστική περίοδος αρχίζει από την ημέρα δημοσίευσης στην Εφημερίδα της Κυβέρνησης του κυρωτικού της συμβάσεως αυτής νόμου και μπορεί να παραταθεί μέχρι την 31η Δεκεμβρίου του επόμενου ημερολογιακού έτους, με απόφαση του Διοικητικού Συμβουλίου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ικονομική διαχείριση γίνεται με βάση τον προϋπολογισμό, τον απολογισμό εσόδων και εξόδων και τον ισολογισμό, που εγκρίνονται από το Διοικητικό Συμβούλιο του Οργανισμού και υποβάλλονται στην εποπτεύουσα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λυση Οργανισμού-Τύχη περιου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διαλύεται μόνο σε περίπτωση αδυναμίας εκπλήρωσης των σκοπών του, μετά από νεώτερη συμφωνία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διαλύσεως η κινητή και ακίνητη περιουσία του Οργανισμού θα περιέρχεται στον Οργανισμό Μεγάρου Μουσικής Αθηνών (Ο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ισχύς της σύμβασης αυτής αρχίζει από τη δημοσίευση στην Εφημερίδα της Κυβέρνησης, του νόμου που θα την κυρ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ύμβαση μπορεί να τροποποιηθεί και με Προεδρικά Διατάγματα, μόνο όμως με νεώτερη σύμβαση μεταξύ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ένας από τους συμβαλλόμενους με την ιδιότητα με την οποία παρίσταται δηλώνει ότι αποδέχεται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ίστωση όλων αυτών συντάχθηκε η πράξη αυτή σε οκτώ (8) φύλλα με περιθώρια, η οποία αφού αναγνώστηκε καθαρά και έντονα και σε επήκοο των εμφανιζομένων υπογράφεται νόμι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ΜΒΑΛΛΟΜΕ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Θάνος)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ήστος Λαμπ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ΟΛΑΙΟΓΡ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Σ. Διονυσία Παπά-Κοσμοπο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ριβές αντίγραφο-Αθήνα αυθημερ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ολαιογράφος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η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  Θάνος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Υ ΠΡΟΕΔΡ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ίνος ΣημίτηςΑναστάσιος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4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ΝΝΗΣ ΖΑΦΕΙΡΟΠΟΥΛΟΣ ΔΗΜΗΤΡΙΟΣ ΚΑΤΣΙΚΟΠΟΥ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24:00Z</dcterms:created>
  <dc:creator>pc</dc:creator>
  <dc:description/>
  <dc:language>en-US</dc:language>
  <cp:lastModifiedBy>pc</cp:lastModifiedBy>
  <dcterms:modified xsi:type="dcterms:W3CDTF">2003-07-31T12:08:00Z</dcterms:modified>
  <cp:revision>5</cp:revision>
  <dc:subject/>
  <dc:title>                       ΕΙΣΗΓΗΤΙΚΗ ΕΚΘΕΣΗ</dc:title>
</cp:coreProperties>
</file>