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176" w:right="1824" w:hanging="0"/>
        <w:rPr>
          <w:bCs/>
          <w:color w:val="000000"/>
          <w:szCs w:val="17"/>
        </w:rPr>
      </w:pPr>
      <w:r>
        <w:rPr>
          <w:bCs/>
          <w:color w:val="000000"/>
          <w:szCs w:val="17"/>
        </w:rPr>
        <w:t>ΒΟΥΛΗ ΤΩΝ ΕΛΛΗΝΩΝ ΠΕΡΙΟΔΟΣ Η' - ΣΥΝΟΔΟΣ Β' ΔΙΑΡΚΗΣ ΕΠΙΤΡΟΠΗ ΚΟΙΝΩΝΙΚΩΝ ΥΠΟΘΕΣΕΩΝ</w:t>
      </w:r>
    </w:p>
    <w:p>
      <w:pPr>
        <w:pStyle w:val="Normal"/>
        <w:shd w:fill="FFFFFF" w:val="clear"/>
        <w:spacing w:before="120" w:after="0"/>
        <w:ind w:left="176" w:right="5" w:hanging="0"/>
        <w:jc w:val="center"/>
        <w:rPr>
          <w:bCs/>
          <w:color w:val="000000"/>
          <w:szCs w:val="17"/>
        </w:rPr>
      </w:pPr>
      <w:r>
        <w:rPr>
          <w:bCs/>
          <w:color w:val="000000"/>
          <w:szCs w:val="17"/>
        </w:rPr>
        <w:t>ΠΡΑΚΤΙΚΟ</w:t>
      </w:r>
    </w:p>
    <w:p>
      <w:pPr>
        <w:pStyle w:val="Normal"/>
        <w:shd w:fill="FFFFFF" w:val="clear"/>
        <w:spacing w:before="120" w:after="0"/>
        <w:ind w:left="176" w:hanging="0"/>
        <w:jc w:val="both"/>
        <w:rPr>
          <w:iCs/>
          <w:color w:val="000000"/>
          <w:szCs w:val="19"/>
        </w:rPr>
      </w:pPr>
      <w:r>
        <w:rPr>
          <w:iCs/>
          <w:color w:val="000000"/>
          <w:szCs w:val="19"/>
        </w:rPr>
        <w:t>Της Διαρκούς Επιτροπής Κοινωνικών Υποθέσεων στο σχέδιο νόμου του Υπουργείου Μεταφορών και Επικοινωνιών Εξυγίανση της Ολυμπιακής Αεροπορίας Α.Ε."</w:t>
      </w:r>
    </w:p>
    <w:p>
      <w:pPr>
        <w:pStyle w:val="Normal"/>
        <w:shd w:fill="FFFFFF" w:val="clear"/>
        <w:spacing w:before="120" w:after="0"/>
        <w:ind w:left="176" w:hanging="0"/>
        <w:rPr>
          <w:color w:val="000000"/>
          <w:szCs w:val="21"/>
        </w:rPr>
      </w:pPr>
      <w:r>
        <w:rPr>
          <w:color w:val="000000"/>
          <w:szCs w:val="21"/>
        </w:rPr>
        <w:t>ΠΡΟΣ ΤΗ ΒΟΥΛΗ ΤΩΝ ΕΛΛΗΝΩΝ</w:t>
      </w:r>
    </w:p>
    <w:p>
      <w:pPr>
        <w:pStyle w:val="Normal"/>
        <w:shd w:fill="FFFFFF" w:val="clear"/>
        <w:spacing w:before="120" w:after="0"/>
        <w:ind w:left="176" w:right="10" w:hanging="0"/>
        <w:jc w:val="both"/>
        <w:rPr>
          <w:color w:val="000000"/>
          <w:szCs w:val="18"/>
        </w:rPr>
      </w:pPr>
      <w:r>
        <w:rPr>
          <w:color w:val="000000"/>
          <w:szCs w:val="18"/>
        </w:rPr>
        <w:t>Η Διαρκής Επιτροπή Κοινωνικών Υποθέσεων συνήλθε την 1η Δεκεμβρίου 1994 (πρωί και απόγευμα) και την 2α Δεκεμβρίου 1994, σε τρεις συνεδριάσεις, που διήρκεσαν συνολικά 11 ώρες, υπό την Προεδρία του Αντιπροέδρου αυτής κ. Χρήστου Μαγκούφη, με αντικείμενο την επεξεργασία και εξέταση του σχεδίου νόμου του Υπουργείου Μεταφορών και Επικοινωνιών "Εξυγίανση της Ολυμπιακής Αεροπορίας Α.Ε."</w:t>
      </w:r>
    </w:p>
    <w:p>
      <w:pPr>
        <w:pStyle w:val="Normal"/>
        <w:shd w:fill="FFFFFF" w:val="clear"/>
        <w:spacing w:before="120" w:after="0"/>
        <w:ind w:left="176" w:right="10" w:hanging="0"/>
        <w:jc w:val="both"/>
        <w:rPr>
          <w:color w:val="000000"/>
          <w:szCs w:val="18"/>
        </w:rPr>
      </w:pPr>
      <w:r>
        <w:rPr>
          <w:color w:val="000000"/>
          <w:szCs w:val="18"/>
        </w:rPr>
        <w:t>Στη συνεδρίαση παρέστησαν ο Υπουργός Μεταφορών και Επικοινωνιών κ. Αθανάσιος Τσούρας, ο Υφυπουργός κ. Δ.Αλαμπάνος και αρμόδιοι υπηρεσιακοί παράγοντες.</w:t>
      </w:r>
    </w:p>
    <w:p>
      <w:pPr>
        <w:pStyle w:val="Normal"/>
        <w:shd w:fill="FFFFFF" w:val="clear"/>
        <w:spacing w:before="120" w:after="0"/>
        <w:ind w:left="176" w:right="5" w:hanging="0"/>
        <w:jc w:val="both"/>
        <w:rPr>
          <w:color w:val="000000"/>
          <w:szCs w:val="18"/>
        </w:rPr>
      </w:pPr>
      <w:r>
        <w:rPr>
          <w:color w:val="000000"/>
          <w:szCs w:val="18"/>
        </w:rPr>
        <w:t>Κατά τη διάρκεια της συζήτησης έλαβαν το λόγο ο Εισηγητής της Πλειοψηφίας κ. Αλέξανδρος Ακριβάκης, ο Εισηγητής της Μειοψηφίας κ. Δημήτριος Κωστόπουλος, ο Ειδικός Αγορητής της Πολιτικής Ανοιξης κ. Κ. Χατζηδημητρίου, ο Ειδικός Αγορητής του ΚΚΕ κ. Ορέστης Κολοζώφ, καθώς και οι Βουλευτές κ.κ. Ι.Ζαφειρόπουλος, Λ.Αποστολίδης, Λ.Κανελλόπουλος, Κ.Παπαναγιώτου, Α.Αναγνωστόπουλος, Ν.Γκελεστάθης και Α. Βαρίνος.</w:t>
      </w:r>
    </w:p>
    <w:p>
      <w:pPr>
        <w:pStyle w:val="Normal"/>
        <w:shd w:fill="FFFFFF" w:val="clear"/>
        <w:spacing w:before="120" w:after="0"/>
        <w:ind w:left="176" w:right="14" w:hanging="0"/>
        <w:jc w:val="both"/>
        <w:rPr/>
      </w:pPr>
      <w:r>
        <w:rPr>
          <w:bCs/>
          <w:color w:val="000000"/>
          <w:szCs w:val="17"/>
        </w:rPr>
        <w:t xml:space="preserve">Ο Εισηγητής της Πλειοψηφίας κ. Αλέξανδρος Ακριβάκης, </w:t>
      </w:r>
      <w:r>
        <w:rPr>
          <w:color w:val="000000"/>
          <w:szCs w:val="17"/>
        </w:rPr>
        <w:t>μεταξύ άλλων είπε τα εξής:</w:t>
      </w:r>
    </w:p>
    <w:p>
      <w:pPr>
        <w:pStyle w:val="Normal"/>
        <w:shd w:fill="FFFFFF" w:val="clear"/>
        <w:spacing w:before="120" w:after="0"/>
        <w:ind w:left="176" w:right="10" w:hanging="0"/>
        <w:jc w:val="both"/>
        <w:rPr>
          <w:color w:val="000000"/>
          <w:szCs w:val="18"/>
        </w:rPr>
      </w:pPr>
      <w:r>
        <w:rPr>
          <w:color w:val="000000"/>
          <w:szCs w:val="18"/>
        </w:rPr>
        <w:t>Ή οικονομική κατάσταση της Ο.Α. είναι οικτρή. Θα έπρεπε να είχε πτωχεύσει εδώ και τρία χρόνια. Από το 1975 μέχρι το 1993 το έλλειμμα έφθανε τα 418 δισ. και σήμερα αγγίζει τα 600 δισ..</w:t>
      </w:r>
    </w:p>
    <w:p>
      <w:pPr>
        <w:pStyle w:val="Normal"/>
        <w:shd w:fill="FFFFFF" w:val="clear"/>
        <w:spacing w:before="120" w:after="0"/>
        <w:ind w:left="176" w:right="5" w:hanging="0"/>
        <w:jc w:val="both"/>
        <w:rPr>
          <w:color w:val="000000"/>
          <w:szCs w:val="18"/>
        </w:rPr>
      </w:pPr>
      <w:r>
        <w:rPr>
          <w:color w:val="000000"/>
          <w:szCs w:val="18"/>
        </w:rPr>
        <w:t>Μέχρι τα μέσα του 1989, η Ο.Α. ήταν επιχείρηση κερδοφόρα, εάν τη δούμε σαν επιχείρηση που δουλεύει με ιδιωτικοοικονομικά κριτήρια, χωρίς να είναι κάτω από την επιρροή του κράτους και πολλές φορές υποχρεωμένη να εξυπηρετεί το κράτος. Η Ο.Α. πλήρωσε την άσκηση κοινωνικής και εθνικής πολιτικής από τις εκάστοτε κυβερνήσεις. Ειδικότερα, από το 1975 μέχρι το 1986 ακολουθήθηκε μια τιμολογιακή πολιτική στο δίκτυο του εσωτερικού εξαιρετικά χαμηλή. Και αυτό για λόγους κοινωνικούς. Επίσης, το άνοιγμα νέων γραμμών επεβάρυνε την Ο.Α.. Ακόμη, οι διάφορες διαπεριφερειακές συνδέσεις μεταξύ των νήσων με πληρότητα 8%, που επεβλήθησαν για λόγους κοινωνικούς, ήταν ένας σοβαρός παράγων των ελλειμμάτων.</w:t>
      </w:r>
    </w:p>
    <w:p>
      <w:pPr>
        <w:pStyle w:val="Normal"/>
        <w:shd w:fill="FFFFFF" w:val="clear"/>
        <w:spacing w:before="120" w:after="0"/>
        <w:ind w:left="176" w:right="14" w:hanging="0"/>
        <w:jc w:val="both"/>
        <w:rPr/>
      </w:pPr>
      <w:r>
        <w:rPr>
          <w:color w:val="000000"/>
          <w:szCs w:val="18"/>
        </w:rPr>
        <w:t xml:space="preserve">Το νομοσχέδιο που συζητούμε αποτελεί την υλοποίηση της απόφασης της ΕΟΚ, η οποία ενέκρινε το πρόγραμμα εξυγίανσης, μετά το αδιέξοδο στο οποίο είχε περιέλθει η Ο.Α.. Σημειώνω εδώ, ότι σ' αυτή τη διαδικασία εξυγίανσης με τη συμφωνία και την απόφαση της ΕΟΚ έχουν μπει επίσης 7 αεροπορικές εταιρείες, όπως η </w:t>
      </w:r>
      <w:r>
        <w:rPr>
          <w:color w:val="000000"/>
          <w:szCs w:val="18"/>
          <w:lang w:val="en-US"/>
        </w:rPr>
        <w:t>IMPERIA</w:t>
      </w:r>
      <w:r>
        <w:rPr>
          <w:color w:val="000000"/>
          <w:szCs w:val="18"/>
        </w:rPr>
        <w:t xml:space="preserve">, η </w:t>
      </w:r>
      <w:r>
        <w:rPr>
          <w:color w:val="000000"/>
          <w:szCs w:val="18"/>
          <w:lang w:val="en-US"/>
        </w:rPr>
        <w:t>ALITALIA</w:t>
      </w:r>
      <w:r>
        <w:rPr>
          <w:color w:val="000000"/>
          <w:szCs w:val="18"/>
        </w:rPr>
        <w:t xml:space="preserve"> κ.ά. Η απόφαση της ΕΟΚ για την Ολυμπιακή Αεροπορία είναι η καλύτερη δυνατή. Είναι ακόμη η ολιγότερο σκληρή όσον αφορά τους εργαζόμενους, διότι στις άλλες αεροπορικές εταιρείες που εξυγιάνθηκαν επεβλήθησαν μέχρι 7.000 απολύσεις, όπως στην </w:t>
      </w:r>
      <w:r>
        <w:rPr>
          <w:color w:val="000000"/>
          <w:szCs w:val="18"/>
          <w:lang w:val="fr-FR"/>
        </w:rPr>
        <w:t>AIR</w:t>
      </w:r>
      <w:r>
        <w:rPr>
          <w:color w:val="000000"/>
          <w:szCs w:val="18"/>
        </w:rPr>
        <w:t xml:space="preserve"> </w:t>
      </w:r>
      <w:r>
        <w:rPr>
          <w:color w:val="000000"/>
          <w:szCs w:val="18"/>
          <w:lang w:val="fr-FR"/>
        </w:rPr>
        <w:t>FRANCE</w:t>
      </w:r>
      <w:r>
        <w:rPr>
          <w:color w:val="000000"/>
          <w:szCs w:val="18"/>
        </w:rPr>
        <w:t>. Ενώ στην Ολυμπιακή θα έχουμε μόνο 1500 εθελούσιες αποχωρήσεις.</w:t>
      </w:r>
    </w:p>
    <w:p>
      <w:pPr>
        <w:pStyle w:val="Normal"/>
        <w:shd w:fill="FFFFFF" w:val="clear"/>
        <w:spacing w:before="120" w:after="0"/>
        <w:ind w:left="176" w:hanging="0"/>
        <w:rPr>
          <w:color w:val="000000"/>
          <w:szCs w:val="18"/>
        </w:rPr>
      </w:pPr>
      <w:r>
        <w:rPr>
          <w:color w:val="000000"/>
          <w:szCs w:val="18"/>
        </w:rPr>
        <w:t>Το ερώτημα είναι, αν με τις υπερβολικές δαπάνες που θα κάνει το ελληνικό δημόσιο για να εξυγιανθεί η Ο.Α., τελικά η Ο.Α., θα επιζήσει. Η άποψη μου είναι ότι μπορεί να επιζήσει εφόσον: Πρώτον, υπάρξει μια ευρύτερη συναίνεση των πάντων. Δεύτερον, αν μπορέσει να λειτουργήσει η εταιρεία με καθαρά ιδιωτικοοικονομικά κριτήρια, χωρίς καμία παρέμβαση. Και τρίτον, η Διοίκηση της Ο.Α. πρέπει να είναι ισχυρή.</w:t>
      </w:r>
    </w:p>
    <w:p>
      <w:pPr>
        <w:pStyle w:val="Normal"/>
        <w:shd w:fill="FFFFFF" w:val="clear"/>
        <w:spacing w:before="120" w:after="0"/>
        <w:ind w:left="176" w:right="14" w:hanging="0"/>
        <w:jc w:val="both"/>
        <w:rPr>
          <w:color w:val="000000"/>
          <w:szCs w:val="18"/>
        </w:rPr>
      </w:pPr>
      <w:r>
        <w:rPr>
          <w:color w:val="000000"/>
          <w:szCs w:val="18"/>
        </w:rPr>
        <w:t>Με αυτές τις προϋποθέσεις πιστεύουμε ότι η Ο.Α. μπορεί να επιζήσει και να μεγαλουργήσει."</w:t>
      </w:r>
    </w:p>
    <w:p>
      <w:pPr>
        <w:pStyle w:val="Normal"/>
        <w:shd w:fill="FFFFFF" w:val="clear"/>
        <w:spacing w:before="120" w:after="0"/>
        <w:ind w:left="176" w:right="5" w:hanging="0"/>
        <w:jc w:val="both"/>
        <w:rPr>
          <w:bCs/>
          <w:color w:val="000000"/>
          <w:szCs w:val="18"/>
        </w:rPr>
      </w:pPr>
      <w:r>
        <w:rPr>
          <w:bCs/>
          <w:color w:val="000000"/>
          <w:szCs w:val="18"/>
        </w:rPr>
        <w:t>Ο Εισηγητής της Μειοψηφίας κ. Δ. Κωστόπουλος είπε τα εξής:</w:t>
      </w:r>
    </w:p>
    <w:p>
      <w:pPr>
        <w:pStyle w:val="Normal"/>
        <w:shd w:fill="FFFFFF" w:val="clear"/>
        <w:spacing w:before="120" w:after="0"/>
        <w:ind w:left="176" w:right="5" w:hanging="0"/>
        <w:jc w:val="both"/>
        <w:rPr>
          <w:color w:val="000000"/>
          <w:szCs w:val="18"/>
        </w:rPr>
      </w:pPr>
      <w:r>
        <w:rPr>
          <w:color w:val="000000"/>
          <w:szCs w:val="18"/>
        </w:rPr>
        <w:t>" Το συζητούμενο σχέδιο νόμου είναι ένα από τα σοβαρότερα, γιατί αφορά τον εθνικό μας αερομεταφορέα. Η Νέα Δημοκρατία πιστεύει στην επιβίωση αυτού του Οργανισμού για λόγους εθνικούς και κοινωνικούς. Θα δώσουμε και εμείς τη μάχη, ώστε η εταιρεία αυτή να επιβιώσει. Πρέπει να ληφθεί σοβαρά υπόψη, ότι η Ο.Α. δεν είναι μία από τις κρατικές εταιρείες με κρατικό μονοπώλιο, αλλά έχει μπροστά της τον διεθνή ανταγωνισμό.</w:t>
      </w:r>
    </w:p>
    <w:p>
      <w:pPr>
        <w:pStyle w:val="Normal"/>
        <w:shd w:fill="FFFFFF" w:val="clear"/>
        <w:spacing w:before="120" w:after="0"/>
        <w:ind w:left="176" w:hanging="0"/>
        <w:jc w:val="both"/>
        <w:rPr>
          <w:color w:val="000000"/>
          <w:szCs w:val="18"/>
        </w:rPr>
      </w:pPr>
      <w:r>
        <w:rPr>
          <w:color w:val="000000"/>
          <w:szCs w:val="18"/>
        </w:rPr>
        <w:t>Μετά τη δημοσιοποίηση της εταιρείας, το 1975 η Ο.Α. διοικείτο πάντα από κομματικές διοικήσεις. Πιστεύουμε, ότι μια εταιρεία αυτής της μορφής πρέπει να πάψει να διοικείται από συγκεκριμένους ανθρώπους, οι οποίοι ανήκουν στο κόμμα που κυβερνά και είναι άνθρωποι που παίρνουν άνωθεν εντολές. Αποτέλεσμα αυτού που μέχρι τώρα γινόταν, ήταν οι ανεξέλεγκτοι κομματικοί διορισμοί. Το 1981 το προσωπικό της Ο.Α. ανήρχετο σε 9,5 χιλιάδες άτομα, το 1985 το προσωπικό ανήλθε σε 12 χιλιάδες και το 1989 το προσωπικό έγινε 12.200. Τα επόμενα τρία χρόνια το προσωπικό μειώθηκε στα 10 χιλιάδες άτομα.</w:t>
      </w:r>
    </w:p>
    <w:p>
      <w:pPr>
        <w:pStyle w:val="Normal"/>
        <w:shd w:fill="FFFFFF" w:val="clear"/>
        <w:spacing w:before="120" w:after="0"/>
        <w:ind w:left="176" w:hanging="0"/>
        <w:jc w:val="both"/>
        <w:rPr>
          <w:color w:val="000000"/>
          <w:szCs w:val="18"/>
        </w:rPr>
      </w:pPr>
      <w:r>
        <w:rPr>
          <w:color w:val="000000"/>
          <w:szCs w:val="18"/>
        </w:rPr>
        <w:t>Η Νέα Δημοκρατία, πιστεύοντας στην εξυγίανση και συνεπής προς τις εντολές της ΕΟΚ, το καλοκαίρι του 1993 έκανε την πρώτη μελέτη της για την εξυγίανση και την υπέβαλε στην Ευρωπαϊκή Ένωση για έγκριση. Συνεπώς, ξεκίνησε το έργο της, αλλά δεν πρόλαβε να το ολοκληρώσει. Και εδώ υπάρχει ευθύνη της Κυβερνήσεως, η οποία έχασε 14 μήνες και το έλλειμμα από 450 δισ. έφθασε περίπου τα 700 δισ. Κατά τη γνώμη μας η εταιρεία πρέπει να έχει ένα όραμα και ένα στόχο. Συμφωνούμε προς την κατεύθυνση της εξυγίανσης, όπου το Δημόσιο θα αναλάβει όλες τις ευθύνες. Το νομοσχέδιο αυτό όμως, δεν βλέπει προς τη πλευρά της αναπτύξεως της εταιρείας. Και αυτό, διότι θα έπρεπε να υπάρχουν και κάποιες μελέτες που να αφορούν την ανασυγκρότηση σε καινούργια βάση της Ο.Α.. Ακόμη, το νομοσχέδιο θα έπρεπε να είναι απόρροια κοινωνικού διαλόγου. Τέλος, πιστεύουμε ότι η διοίκηση θα πρέπει να αποτελείται από ικανούς ανθρώπους, οι οποίοι να αντιπροσωπεύουν υπερκομματικά όλες τις κομματικές παρατάξεις. Η εταιρεία μόνο με τη συναίνεση όλου του πολιτικού κόσμου και το αγκάλιασμα των εργαζομένων θα μπορέσει να επιβιώσει. Δεν είμαστε διατεθειμένοι να ψηφίσουμε το νομοσχέδιο αυτό με την μορφή την οποία έχει, απλώς ως εξυγιαντικό".</w:t>
      </w:r>
    </w:p>
    <w:p>
      <w:pPr>
        <w:pStyle w:val="Normal"/>
        <w:shd w:fill="FFFFFF" w:val="clear"/>
        <w:spacing w:before="120" w:after="0"/>
        <w:ind w:left="176" w:right="10" w:hanging="0"/>
        <w:jc w:val="both"/>
        <w:rPr/>
      </w:pPr>
      <w:r>
        <w:rPr>
          <w:bCs/>
          <w:color w:val="000000"/>
          <w:szCs w:val="18"/>
        </w:rPr>
        <w:t xml:space="preserve">Ο Ειδικός Αγορητής της Πολιτικής Άνοιξης κ. Κ. Χατζηδημητρίου, </w:t>
      </w:r>
      <w:r>
        <w:rPr>
          <w:color w:val="000000"/>
          <w:szCs w:val="18"/>
        </w:rPr>
        <w:t>είπε τα εξής:</w:t>
      </w:r>
    </w:p>
    <w:p>
      <w:pPr>
        <w:pStyle w:val="Normal"/>
        <w:shd w:fill="FFFFFF" w:val="clear"/>
        <w:spacing w:before="120" w:after="0"/>
        <w:ind w:left="176" w:right="10" w:hanging="0"/>
        <w:jc w:val="both"/>
        <w:rPr>
          <w:color w:val="000000"/>
          <w:szCs w:val="18"/>
        </w:rPr>
      </w:pPr>
      <w:r>
        <w:rPr>
          <w:color w:val="000000"/>
          <w:szCs w:val="18"/>
        </w:rPr>
        <w:t>"Η κατάσταση στην οποία βρίσκεται από οικονομική και λειτουργική άποψη η Ολυμπιακή Αεροπορία είναι, κοινώς γνωστή. Όλες οι κοινωνικές παρατάξεις συμφωνούμε σ' αυτή τη διαπίστωση. Εμείς θα κατονομάσουμε ευθαρσώς τις αιτίες. Η Ολυμπιακή έφθασε στο χείλος του γκρεμού από την κομματική φαυλοκρατία και ολιγωρία. Ποτέ δεν λειτούργησε με οικονομικά κριτήρια. Οι εκάστοτε κυβερνήσεις χρησιμοποίησαν την</w:t>
      </w:r>
    </w:p>
    <w:p>
      <w:pPr>
        <w:pStyle w:val="Normal"/>
        <w:shd w:fill="FFFFFF" w:val="clear"/>
        <w:spacing w:before="120" w:after="0"/>
        <w:ind w:left="176" w:right="24" w:hanging="0"/>
        <w:jc w:val="both"/>
        <w:rPr>
          <w:color w:val="000000"/>
          <w:szCs w:val="19"/>
        </w:rPr>
      </w:pPr>
      <w:r>
        <w:rPr>
          <w:color w:val="000000"/>
          <w:szCs w:val="19"/>
        </w:rPr>
        <w:t>Τουριστικής Α.Ε. ως επίδομα τροφής δεν αναπροσαρμόζεται κατά τη διάρκεια του έτους 1995.</w:t>
      </w:r>
    </w:p>
    <w:p>
      <w:pPr>
        <w:pStyle w:val="Normal"/>
        <w:shd w:fill="FFFFFF" w:val="clear"/>
        <w:spacing w:before="120" w:after="0"/>
        <w:ind w:left="176" w:right="14" w:hanging="0"/>
        <w:jc w:val="both"/>
        <w:rPr>
          <w:color w:val="000000"/>
          <w:szCs w:val="19"/>
        </w:rPr>
      </w:pPr>
      <w:r>
        <w:rPr>
          <w:color w:val="000000"/>
          <w:szCs w:val="19"/>
        </w:rPr>
        <w:t>2. Τροποποιείται το υφιστάμενο εργασιακό καθεστώς του προσωπικού της Ο.Α., της Ολυμπιακής Αεροπλοΐας Α.Ε. και της Ολυμπιακής Τουριστικής Α.Ε. ως ακολούθως:</w:t>
      </w:r>
    </w:p>
    <w:p>
      <w:pPr>
        <w:pStyle w:val="Normal"/>
        <w:shd w:fill="FFFFFF" w:val="clear"/>
        <w:spacing w:before="120" w:after="0"/>
        <w:ind w:left="176" w:right="10" w:hanging="0"/>
        <w:jc w:val="both"/>
        <w:rPr/>
      </w:pPr>
      <w:r>
        <w:rPr>
          <w:color w:val="000000"/>
          <w:szCs w:val="19"/>
        </w:rPr>
        <w:t>α. Για το διάστημα μέχρι την 31η Δεκεμβρίου 1997 μειώνονται οι ημέρες εβδομαδιαίων αναπαύσεων (</w:t>
      </w:r>
      <w:r>
        <w:rPr>
          <w:color w:val="000000"/>
          <w:szCs w:val="19"/>
          <w:lang w:val="fr-FR"/>
        </w:rPr>
        <w:t>repos</w:t>
      </w:r>
      <w:r>
        <w:rPr>
          <w:color w:val="000000"/>
          <w:szCs w:val="19"/>
        </w:rPr>
        <w:t>) που χορηγούνται στο προσωπικό ως ακολούθως:</w:t>
      </w:r>
    </w:p>
    <w:p>
      <w:pPr>
        <w:pStyle w:val="Normal"/>
        <w:widowControl w:val="false"/>
        <w:numPr>
          <w:ilvl w:val="0"/>
          <w:numId w:val="3"/>
        </w:numPr>
        <w:shd w:fill="FFFFFF" w:val="clear"/>
        <w:tabs>
          <w:tab w:val="clear" w:pos="720"/>
          <w:tab w:val="left" w:pos="360" w:leader="none"/>
        </w:tabs>
        <w:autoSpaceDE w:val="false"/>
        <w:spacing w:before="120" w:after="0"/>
        <w:ind w:left="176" w:hanging="0"/>
        <w:rPr>
          <w:color w:val="000000"/>
          <w:szCs w:val="19"/>
        </w:rPr>
      </w:pPr>
      <w:r>
        <w:rPr>
          <w:color w:val="000000"/>
          <w:szCs w:val="19"/>
        </w:rPr>
        <w:t>κατά έξι (6) αναπαύσεις το έτος, του προσωπικού που απασχολείται σε βάρδιες, συμπεριλαμβανομένων των παραγωγικών συνεργείων της Διεύθυνσης Τεχνικών Υπηρεσιών.</w:t>
      </w:r>
    </w:p>
    <w:p>
      <w:pPr>
        <w:pStyle w:val="Normal"/>
        <w:widowControl w:val="false"/>
        <w:numPr>
          <w:ilvl w:val="0"/>
          <w:numId w:val="3"/>
        </w:numPr>
        <w:shd w:fill="FFFFFF" w:val="clear"/>
        <w:tabs>
          <w:tab w:val="clear" w:pos="720"/>
          <w:tab w:val="left" w:pos="360" w:leader="none"/>
        </w:tabs>
        <w:autoSpaceDE w:val="false"/>
        <w:spacing w:before="120" w:after="0"/>
        <w:ind w:left="176" w:hanging="0"/>
        <w:rPr>
          <w:color w:val="000000"/>
          <w:szCs w:val="19"/>
        </w:rPr>
      </w:pPr>
      <w:r>
        <w:rPr>
          <w:color w:val="000000"/>
          <w:szCs w:val="19"/>
        </w:rPr>
        <w:t>κατά δέκα (10) αναπαύσεις το έτος, των εργαζομένων που απασχολούνται με σταθερό ωράριο εργασίας.</w:t>
      </w:r>
    </w:p>
    <w:p>
      <w:pPr>
        <w:pStyle w:val="Normal"/>
        <w:shd w:fill="FFFFFF" w:val="clear"/>
        <w:tabs>
          <w:tab w:val="clear" w:pos="720"/>
          <w:tab w:val="left" w:pos="451" w:leader="none"/>
        </w:tabs>
        <w:spacing w:before="120" w:after="0"/>
        <w:ind w:left="176" w:hanging="0"/>
        <w:rPr>
          <w:color w:val="000000"/>
          <w:szCs w:val="19"/>
        </w:rPr>
      </w:pPr>
      <w:r>
        <w:rPr>
          <w:color w:val="000000"/>
          <w:szCs w:val="19"/>
        </w:rPr>
        <w:t>-</w:t>
        <w:tab/>
        <w:t>κατά   δώδεκα   (12)   αναπαύσεις   το   έτος,   του ιπτάμενου προσωπικού όλων των κατηγοριών.</w:t>
      </w:r>
    </w:p>
    <w:p>
      <w:pPr>
        <w:pStyle w:val="Normal"/>
        <w:shd w:fill="FFFFFF" w:val="clear"/>
        <w:spacing w:before="120" w:after="0"/>
        <w:ind w:left="176" w:right="10" w:hanging="0"/>
        <w:jc w:val="both"/>
        <w:rPr>
          <w:color w:val="000000"/>
          <w:szCs w:val="19"/>
        </w:rPr>
      </w:pPr>
      <w:r>
        <w:rPr>
          <w:color w:val="000000"/>
          <w:szCs w:val="19"/>
        </w:rPr>
        <w:t>Οι πιο πάνω μειούμενες ημέρες εβδομαδιαίων αναπαύσεων επιλέγονται από την Ο.Α., την Ολυμπιακή Αεροπλοΐα Α.Ε. και την Ολυμπιακή Τουριστική Α.Ε. προς εργασία, με ανώτατο όριο τις δύο (2) ημέρες ανά μήνα και υποχρεωτικά σύμφωνα με τις ανάγκες της εταιρείας κατά κατηγορία προσωπικού. Αν μέσα στο έτος 1994 και κατά την εφαρμογή της πιο πάνω ρύθμισης δεν είναι λειτουργικά δυνατή η πραγματική προσφορά των μειούμενων αναπαύσεων, τότε μεταφέρονται κατά το έτος 1995 τουλάχιστον δύο (2), τρεις (3) και τέσσερις (4) ημέρες αναπαύσεων κατά τη κατηγορία προσωπικού αντιστοίχως.</w:t>
      </w:r>
    </w:p>
    <w:p>
      <w:pPr>
        <w:pStyle w:val="Normal"/>
        <w:shd w:fill="FFFFFF" w:val="clear"/>
        <w:spacing w:before="120" w:after="0"/>
        <w:ind w:left="176" w:right="10" w:hanging="0"/>
        <w:jc w:val="both"/>
        <w:rPr>
          <w:color w:val="000000"/>
          <w:szCs w:val="19"/>
        </w:rPr>
      </w:pPr>
      <w:r>
        <w:rPr>
          <w:color w:val="000000"/>
          <w:szCs w:val="19"/>
        </w:rPr>
        <w:t>β. Ο προγραμματισμός της διήμερης εβδομαδιαίας ανάπαυσης για το προσωπικό που εργάζεται σε βάρδιες γίνεται με βάση τις ανάγκες των πιο πάνω εταιρειών, σύμφωνα με τις διατάξεις της κοινής εργατικής νομοθεσίας.</w:t>
      </w:r>
    </w:p>
    <w:p>
      <w:pPr>
        <w:pStyle w:val="Normal"/>
        <w:shd w:fill="FFFFFF" w:val="clear"/>
        <w:spacing w:before="120" w:after="0"/>
        <w:ind w:left="176" w:right="10" w:hanging="0"/>
        <w:jc w:val="both"/>
        <w:rPr>
          <w:color w:val="000000"/>
          <w:szCs w:val="19"/>
        </w:rPr>
      </w:pPr>
      <w:r>
        <w:rPr>
          <w:color w:val="000000"/>
          <w:szCs w:val="19"/>
        </w:rPr>
        <w:t>γ. Από τη δημοσίευση του παρόντος νόμου και έως την 31η Δεκεμβρίου 1997 η αμοιβή του προσωπικού για την απασχόληση του κατά τη ημέρα εβδομαδιαίας ανάπαυσης και νόμω αργίας υπολογίζεται σύμφωνα με τις διατάξεις της κοινής εργατικής νομοθεσίας.</w:t>
      </w:r>
    </w:p>
    <w:p>
      <w:pPr>
        <w:pStyle w:val="Normal"/>
        <w:shd w:fill="FFFFFF" w:val="clear"/>
        <w:spacing w:before="120" w:after="0"/>
        <w:ind w:left="176" w:right="5" w:hanging="0"/>
        <w:jc w:val="both"/>
        <w:rPr>
          <w:color w:val="000000"/>
          <w:szCs w:val="19"/>
        </w:rPr>
      </w:pPr>
      <w:r>
        <w:rPr>
          <w:color w:val="000000"/>
          <w:szCs w:val="19"/>
        </w:rPr>
        <w:t>δ. Δεν επιτρέπεται εφεξής η μεταφορά ημέρας εβδομαδιαίας ανάπαυσης, εφόσον συμπίπτει με ημέρα νόμω αργίας.</w:t>
      </w:r>
    </w:p>
    <w:p>
      <w:pPr>
        <w:pStyle w:val="Normal"/>
        <w:shd w:fill="FFFFFF" w:val="clear"/>
        <w:spacing w:before="120" w:after="0"/>
        <w:ind w:left="176" w:hanging="0"/>
        <w:jc w:val="both"/>
        <w:rPr/>
      </w:pPr>
      <w:r>
        <w:rPr>
          <w:color w:val="000000"/>
          <w:szCs w:val="19"/>
        </w:rPr>
        <w:t>ε. Από τη δημοσίευση του παρόντος νόμου παύουν να ισχύουν οι διατάξεις των συλλογικών συμβάσεων εργασίας, πρακτικών συμφωνίας κ.λπ., με τις οποίες προβλέπεται η μεταφορά των εβδομαδιαίων αναπαύσεων σε περίπτωση που συμπέσουν με ασθένεια.</w:t>
      </w:r>
    </w:p>
    <w:p>
      <w:pPr>
        <w:pStyle w:val="Normal"/>
        <w:shd w:fill="FFFFFF" w:val="clear"/>
        <w:spacing w:before="120" w:after="0"/>
        <w:ind w:left="176" w:right="10" w:hanging="0"/>
        <w:jc w:val="both"/>
        <w:rPr>
          <w:color w:val="000000"/>
          <w:szCs w:val="19"/>
        </w:rPr>
      </w:pPr>
      <w:r>
        <w:rPr>
          <w:color w:val="000000"/>
          <w:szCs w:val="19"/>
        </w:rPr>
        <w:t>3α. Ο αριθμός των ημερών κανονικής ετήσιας άδειας που δικαιούται το προσωπικό εδάφους καθορίζεται σύμφωνα με τις διατάξεις της κοινής εργατικής νομοθεσίας.</w:t>
      </w:r>
    </w:p>
    <w:p>
      <w:pPr>
        <w:pStyle w:val="Normal"/>
        <w:shd w:fill="FFFFFF" w:val="clear"/>
        <w:spacing w:before="120" w:after="0"/>
        <w:ind w:left="176" w:hanging="0"/>
        <w:rPr>
          <w:color w:val="000000"/>
          <w:szCs w:val="19"/>
        </w:rPr>
      </w:pPr>
      <w:r>
        <w:rPr>
          <w:color w:val="000000"/>
          <w:szCs w:val="19"/>
        </w:rPr>
        <w:t>β. Μειώνονται οι άδειες απουσίας του προσωπικού:</w:t>
      </w:r>
    </w:p>
    <w:p>
      <w:pPr>
        <w:pStyle w:val="Normal"/>
        <w:shd w:fill="FFFFFF" w:val="clear"/>
        <w:spacing w:before="120" w:after="0"/>
        <w:ind w:left="176" w:hanging="0"/>
        <w:rPr>
          <w:color w:val="000000"/>
          <w:szCs w:val="19"/>
        </w:rPr>
      </w:pPr>
      <w:r>
        <w:rPr>
          <w:color w:val="000000"/>
          <w:szCs w:val="19"/>
        </w:rPr>
        <w:t>-λόγω θανάτου συγγενούς, σε δύο (2) ημέρες.</w:t>
      </w:r>
    </w:p>
    <w:p>
      <w:pPr>
        <w:pStyle w:val="Normal"/>
        <w:shd w:fill="FFFFFF" w:val="clear"/>
        <w:spacing w:before="120" w:after="0"/>
        <w:ind w:left="176" w:hanging="0"/>
        <w:rPr>
          <w:color w:val="000000"/>
          <w:szCs w:val="19"/>
        </w:rPr>
      </w:pPr>
      <w:r>
        <w:rPr>
          <w:color w:val="000000"/>
          <w:szCs w:val="19"/>
        </w:rPr>
        <w:t>-λόγω τοκετού, για το σύζυγο, σε δύο (2) ημέρες.</w:t>
      </w:r>
    </w:p>
    <w:p>
      <w:pPr>
        <w:pStyle w:val="Normal"/>
        <w:shd w:fill="FFFFFF" w:val="clear"/>
        <w:spacing w:before="120" w:after="0"/>
        <w:ind w:left="176" w:hanging="0"/>
        <w:rPr>
          <w:color w:val="000000"/>
          <w:szCs w:val="19"/>
        </w:rPr>
      </w:pPr>
      <w:r>
        <w:rPr>
          <w:color w:val="000000"/>
          <w:szCs w:val="19"/>
        </w:rPr>
        <w:t>-λόγω γάμου, σε πέντε (5) ημέρες.</w:t>
      </w:r>
    </w:p>
    <w:p>
      <w:pPr>
        <w:pStyle w:val="Normal"/>
        <w:shd w:fill="FFFFFF" w:val="clear"/>
        <w:spacing w:before="120" w:after="0"/>
        <w:ind w:left="176" w:right="5" w:hanging="0"/>
        <w:jc w:val="both"/>
        <w:rPr>
          <w:color w:val="000000"/>
          <w:szCs w:val="19"/>
        </w:rPr>
      </w:pPr>
      <w:r>
        <w:rPr>
          <w:color w:val="000000"/>
          <w:szCs w:val="19"/>
        </w:rPr>
        <w:t>-καταργείται η αργία λόγω ονομαστικής εορτής του εργαζομένου.</w:t>
      </w:r>
    </w:p>
    <w:p>
      <w:pPr>
        <w:pStyle w:val="Normal"/>
        <w:shd w:fill="FFFFFF" w:val="clear"/>
        <w:spacing w:before="120" w:after="0"/>
        <w:ind w:left="176" w:hanging="0"/>
        <w:jc w:val="both"/>
        <w:rPr>
          <w:color w:val="000000"/>
          <w:szCs w:val="19"/>
        </w:rPr>
      </w:pPr>
      <w:r>
        <w:rPr>
          <w:color w:val="000000"/>
          <w:szCs w:val="19"/>
        </w:rPr>
        <w:t>γ. Μειώνεται σε δύο (2) κατ' έτος ο αριθμός των πρόσθετων ημερών άδειας ανάπαυσης, λόγω εργασίας σε βάρδιες.</w:t>
      </w:r>
    </w:p>
    <w:p>
      <w:pPr>
        <w:pStyle w:val="Normal"/>
        <w:shd w:fill="FFFFFF" w:val="clear"/>
        <w:spacing w:before="120" w:after="0"/>
        <w:ind w:left="176" w:hanging="0"/>
        <w:jc w:val="both"/>
        <w:rPr>
          <w:color w:val="000000"/>
          <w:szCs w:val="19"/>
        </w:rPr>
      </w:pPr>
      <w:r>
        <w:rPr>
          <w:color w:val="000000"/>
          <w:szCs w:val="19"/>
        </w:rPr>
        <w:t>4. Οι αποδοχές του προσωπικού της Ο.Α. της Ολυμπιακής Αεροπλοΐας Α.Ε. και της Ολυμπιακής Τουριστικής Α.Ε. κατά τη διάρκεια ασθένειας, κύησης και λοχείας καθορίζονται με βάση τις διατάξεις της κοινής εργατικής νομοθεσίας. Για την οδοντιατρική περίθαλψη του ιπτάμενου προσωπικού εφαρμόζονται επίσης οι διατάξεις της κοινής νομοθεσίας. Διατηρούνται σε ισχύ οι διατάξεις του κεφαλαίου 9 του β. δ/τος 744/1970 (ΦΕΚ 244 Α'), όπως έχουν τροποποιηθεί.</w:t>
      </w:r>
    </w:p>
    <w:p>
      <w:pPr>
        <w:pStyle w:val="Normal"/>
        <w:widowControl w:val="false"/>
        <w:numPr>
          <w:ilvl w:val="0"/>
          <w:numId w:val="1"/>
        </w:numPr>
        <w:shd w:fill="FFFFFF" w:val="clear"/>
        <w:tabs>
          <w:tab w:val="clear" w:pos="720"/>
          <w:tab w:val="left" w:pos="403" w:leader="none"/>
        </w:tabs>
        <w:autoSpaceDE w:val="false"/>
        <w:spacing w:before="120" w:after="0"/>
        <w:ind w:left="176" w:hanging="0"/>
        <w:rPr>
          <w:color w:val="000000"/>
          <w:szCs w:val="19"/>
        </w:rPr>
      </w:pPr>
      <w:r>
        <w:rPr>
          <w:color w:val="000000"/>
          <w:szCs w:val="19"/>
        </w:rPr>
        <w:t>Καταργείται η υποχρέωση της Ο.Α. να καταβάλλει τα έξοδα καθαριστηρίου του ιπτάμενου προσωπικού, καθώς  και  να  μεταφέρει  προς  και  από  τον  τόπο εργασίας του, με εξαίρεση κατά το διάστημα μεταξύ των ωρών από 23.00 έως 07.00, καθ' οιονδήποτε τρόπο, το πάσης φύσεως και κατηγορίας προσωπικό της ίδιας και των θυγατρικών της εταιρειών.</w:t>
      </w:r>
    </w:p>
    <w:p>
      <w:pPr>
        <w:pStyle w:val="Normal"/>
        <w:widowControl w:val="false"/>
        <w:numPr>
          <w:ilvl w:val="0"/>
          <w:numId w:val="1"/>
        </w:numPr>
        <w:shd w:fill="FFFFFF" w:val="clear"/>
        <w:tabs>
          <w:tab w:val="clear" w:pos="720"/>
          <w:tab w:val="left" w:pos="403" w:leader="none"/>
        </w:tabs>
        <w:autoSpaceDE w:val="false"/>
        <w:spacing w:before="120" w:after="0"/>
        <w:ind w:left="176" w:hanging="0"/>
        <w:rPr>
          <w:color w:val="000000"/>
          <w:szCs w:val="19"/>
        </w:rPr>
      </w:pPr>
      <w:r>
        <w:rPr>
          <w:color w:val="000000"/>
          <w:szCs w:val="19"/>
        </w:rPr>
        <w:t>Ως νυκτερινή εργασία θεωρείται αυτή που πραγματοποιείται μεταξύ των ωρών 22.00 και 6.00.</w:t>
      </w:r>
    </w:p>
    <w:p>
      <w:pPr>
        <w:pStyle w:val="Normal"/>
        <w:widowControl w:val="false"/>
        <w:numPr>
          <w:ilvl w:val="0"/>
          <w:numId w:val="1"/>
        </w:numPr>
        <w:shd w:fill="FFFFFF" w:val="clear"/>
        <w:tabs>
          <w:tab w:val="clear" w:pos="720"/>
          <w:tab w:val="left" w:pos="403" w:leader="none"/>
        </w:tabs>
        <w:autoSpaceDE w:val="false"/>
        <w:spacing w:before="120" w:after="0"/>
        <w:ind w:left="176" w:hanging="0"/>
        <w:rPr>
          <w:color w:val="000000"/>
          <w:szCs w:val="19"/>
        </w:rPr>
      </w:pPr>
      <w:r>
        <w:rPr>
          <w:color w:val="000000"/>
          <w:szCs w:val="19"/>
        </w:rPr>
        <w:t>Η χορήγηση αεροπορικών εισιτηρίων δωρεάν ή με έκπτωση   προς   το   προσωπικό   της   Ο.Α.   και   των θυγατρικών   της  εταιρειών  γίνεται   σύμφωνα  με  τις εκάστοτε ισχύουσες σχετικές διατάξεις των Κανονισμών Εργασίας.</w:t>
      </w:r>
    </w:p>
    <w:p>
      <w:pPr>
        <w:pStyle w:val="Normal"/>
        <w:shd w:fill="FFFFFF" w:val="clear"/>
        <w:spacing w:before="120" w:after="0"/>
        <w:ind w:left="176" w:right="1570" w:hanging="0"/>
        <w:jc w:val="center"/>
        <w:rPr>
          <w:bCs/>
          <w:color w:val="000000"/>
          <w:szCs w:val="18"/>
        </w:rPr>
      </w:pPr>
      <w:r>
        <w:rPr>
          <w:bCs/>
          <w:color w:val="000000"/>
          <w:szCs w:val="18"/>
        </w:rPr>
        <w:t>Άρθρο 4 Γενικές διατάξεις</w:t>
      </w:r>
    </w:p>
    <w:p>
      <w:pPr>
        <w:pStyle w:val="Normal"/>
        <w:shd w:fill="FFFFFF" w:val="clear"/>
        <w:tabs>
          <w:tab w:val="clear" w:pos="720"/>
          <w:tab w:val="left" w:pos="427" w:leader="none"/>
        </w:tabs>
        <w:spacing w:before="120" w:after="0"/>
        <w:ind w:left="176" w:hanging="0"/>
        <w:rPr>
          <w:color w:val="000000"/>
          <w:szCs w:val="19"/>
        </w:rPr>
      </w:pPr>
      <w:r>
        <w:rPr>
          <w:color w:val="000000"/>
          <w:szCs w:val="19"/>
        </w:rPr>
        <w:t>1.</w:t>
        <w:tab/>
        <w:t>Μέσα σε τέσσερις (4) μήνες από τη δημοσίευση του παρόντος νόμου τα διοικητικά συμβούλια της Ο.Α., της Ολυμπιακής Αεροπλοΐας Α.Ε. και της Ολυμπιακής Τουριστικής Α.Ε. υποχρεούνται να ορίσουν με αποφάσεις τους,  μετά από προηγούμενη συζήτηση με τις συνδικαλιστικές   οργανώσεις   του   προσωπικού   τους, βαθμούς ιεραρχίας, οι οποίοι δεν μπορούν να υπερβαίνουν τους τέσσερις (4) και να συντάξουν οργανογράμματα των εταιρικών υπηρεσιών με αντίστοιχη περιγραφή προσόντων και καθηκόντων της κάθε θέσης ευθύνης.</w:t>
      </w:r>
    </w:p>
    <w:p>
      <w:pPr>
        <w:pStyle w:val="Normal"/>
        <w:shd w:fill="FFFFFF" w:val="clear"/>
        <w:spacing w:before="120" w:after="0"/>
        <w:ind w:left="176" w:right="5" w:hanging="0"/>
        <w:jc w:val="both"/>
        <w:rPr>
          <w:color w:val="000000"/>
          <w:szCs w:val="19"/>
        </w:rPr>
      </w:pPr>
      <w:r>
        <w:rPr>
          <w:color w:val="000000"/>
          <w:szCs w:val="19"/>
        </w:rPr>
        <w:t>Η παραπάνω προθεσμία μπορεί να παραταθεί για δύο (2) ακόμα μήνες.</w:t>
      </w:r>
    </w:p>
    <w:p>
      <w:pPr>
        <w:pStyle w:val="Normal"/>
        <w:shd w:fill="FFFFFF" w:val="clear"/>
        <w:spacing w:before="120" w:after="0"/>
        <w:ind w:left="176" w:right="5" w:hanging="0"/>
        <w:jc w:val="both"/>
        <w:rPr>
          <w:color w:val="000000"/>
          <w:szCs w:val="19"/>
        </w:rPr>
      </w:pPr>
      <w:r>
        <w:rPr>
          <w:color w:val="000000"/>
          <w:szCs w:val="19"/>
        </w:rPr>
        <w:t>Μέσα σε ένα (1) μήνα από τη λήψη των αποφάσεων αυτών τα πιο πάνω διοικητικά συμβούλια οφείλουν να στελεχώσουν τις προβλεπόμενες θέσεις με βάση τα τυπικά και ουσιαστικά προσόντα των εργαζομένων.</w:t>
      </w:r>
    </w:p>
    <w:p>
      <w:pPr>
        <w:pStyle w:val="Normal"/>
        <w:shd w:fill="FFFFFF" w:val="clear"/>
        <w:spacing w:before="120" w:after="0"/>
        <w:ind w:left="176" w:right="5" w:hanging="0"/>
        <w:jc w:val="both"/>
        <w:rPr>
          <w:color w:val="000000"/>
          <w:szCs w:val="19"/>
        </w:rPr>
      </w:pPr>
      <w:r>
        <w:rPr>
          <w:color w:val="000000"/>
          <w:szCs w:val="19"/>
        </w:rPr>
        <w:t>Με την έκδοση των νέων οργανογραμμάτων καταργείται κάθε απόφαση με την οποία είχαν καθιερωθεί τα μέχρι τότε ισχύοντα, οι βαθμοί ιεραρχίας που είχαν απονεμηθεί ή οι εν γένει τίτλοι, καθώς και τα πρόσθετα διοικητικά καθήκοντα που είχαν ανατεθεί.</w:t>
      </w:r>
    </w:p>
    <w:p>
      <w:pPr>
        <w:pStyle w:val="Normal"/>
        <w:shd w:fill="FFFFFF" w:val="clear"/>
        <w:spacing w:before="120" w:after="0"/>
        <w:ind w:left="176" w:right="5" w:hanging="0"/>
        <w:jc w:val="both"/>
        <w:rPr>
          <w:color w:val="000000"/>
          <w:szCs w:val="19"/>
        </w:rPr>
      </w:pPr>
      <w:r>
        <w:rPr>
          <w:color w:val="000000"/>
          <w:szCs w:val="19"/>
        </w:rPr>
        <w:t>Η μη εκ νέου απονομή βαθμού ιεραρχίας ή τίτλου ή η μη ανάθεση πρόσθετων ως άνω καθηκόντων σε εργαζομένους που μέχρι τότε είχαν τέτοιους βαθμούς, τίτλους ή καθήκοντα δεν θεμελιώνει γι' αυτούς δικαίωμα αποζημίωσης.</w:t>
      </w:r>
    </w:p>
    <w:p>
      <w:pPr>
        <w:pStyle w:val="Normal"/>
        <w:shd w:fill="FFFFFF" w:val="clear"/>
        <w:tabs>
          <w:tab w:val="clear" w:pos="720"/>
          <w:tab w:val="left" w:pos="427" w:leader="none"/>
        </w:tabs>
        <w:spacing w:before="120" w:after="0"/>
        <w:ind w:left="176" w:hanging="0"/>
        <w:rPr>
          <w:color w:val="000000"/>
          <w:szCs w:val="19"/>
        </w:rPr>
      </w:pPr>
      <w:r>
        <w:rPr>
          <w:color w:val="000000"/>
          <w:szCs w:val="19"/>
        </w:rPr>
        <w:t>2.</w:t>
        <w:tab/>
        <w:t>Έως και την 31η Ιανουαρίου 1995 τα διοικητικά συμβούλια της Ο.Α., της Ολυμπιακής Αεροπλοΐας Α.Ε. και της Ολυμπιακής Τουριστικής Α.Ε. υποβάλλουν στον Υπουργό Μεταφορών και Επικοινωνιών σχέδια νέων κανονισμών εργασίας, μετά από προηγούμενη συζήτηση με τις συνδικαλιστικές οργανώσεις του προσωπικού.</w:t>
      </w:r>
    </w:p>
    <w:p>
      <w:pPr>
        <w:pStyle w:val="Normal"/>
        <w:shd w:fill="FFFFFF" w:val="clear"/>
        <w:spacing w:before="120" w:after="0"/>
        <w:ind w:left="176" w:hanging="0"/>
        <w:jc w:val="both"/>
        <w:rPr>
          <w:color w:val="000000"/>
          <w:szCs w:val="19"/>
        </w:rPr>
      </w:pPr>
      <w:r>
        <w:rPr>
          <w:color w:val="000000"/>
          <w:szCs w:val="19"/>
        </w:rPr>
        <w:t>Μέσα σε δεκαπέντε (15) ημέρες από την υποβολή των πιο πάνω σχεδίων εγκρίνονται οι νέοι κανονισμοί εργασίας του προσωπικού των εταιρειών αυτών με προεδρικό διάταγμα, μετά από πρόταση του Υπουργικού Συμβουλίου, κατά παρέκκλιση των οριζομένων στο άρθρο 8 παρ. 3 του ν. 2224/1994 (ΦΕΚ 112 Α').</w:t>
      </w:r>
    </w:p>
    <w:p>
      <w:pPr>
        <w:pStyle w:val="Normal"/>
        <w:shd w:fill="FFFFFF" w:val="clear"/>
        <w:spacing w:before="120" w:after="0"/>
        <w:ind w:left="176" w:right="5" w:hanging="0"/>
        <w:jc w:val="both"/>
        <w:rPr>
          <w:color w:val="000000"/>
          <w:szCs w:val="19"/>
        </w:rPr>
      </w:pPr>
      <w:r>
        <w:rPr>
          <w:color w:val="000000"/>
          <w:szCs w:val="19"/>
        </w:rPr>
        <w:t>Από τη δημοσίευση του προεδρικού διατάγματος αυτού παύει η ισχύς των β.δ. 701/1964 (ΦΕΚ 232 Α') και 744/1970 (ΦΕΚ 244 Α'), όπως με οποιονδήποτε τρόπο συμπληρώθηκαν και τροποποιήθηκαν μεταγενέστερα, πλην των διατάξεων του κεφαλαίου 9 του β .δ/τος 744/1970, οι οποίες διατηρούνται σε ισχύ σύμφωνα με την παράγραφο 4 του άρθρου 3 του παρόντος.</w:t>
      </w:r>
    </w:p>
    <w:p>
      <w:pPr>
        <w:pStyle w:val="Normal"/>
        <w:shd w:fill="FFFFFF" w:val="clear"/>
        <w:spacing w:before="120" w:after="0"/>
        <w:ind w:left="176" w:right="10" w:hanging="0"/>
        <w:jc w:val="both"/>
        <w:rPr>
          <w:color w:val="000000"/>
          <w:szCs w:val="19"/>
        </w:rPr>
      </w:pPr>
      <w:r>
        <w:rPr>
          <w:color w:val="000000"/>
          <w:szCs w:val="19"/>
        </w:rPr>
        <w:t>υποχρεωτική συνταξιοδότηση στελέχη των εταιρειών, τα οποία είναι απαραίτητα για την ομαλή λειτουργία τους.</w:t>
      </w:r>
    </w:p>
    <w:p>
      <w:pPr>
        <w:pStyle w:val="Normal"/>
        <w:shd w:fill="FFFFFF" w:val="clear"/>
        <w:spacing w:before="120" w:after="0"/>
        <w:ind w:left="176" w:right="10" w:hanging="0"/>
        <w:jc w:val="both"/>
        <w:rPr>
          <w:color w:val="000000"/>
          <w:szCs w:val="19"/>
        </w:rPr>
      </w:pPr>
      <w:r>
        <w:rPr>
          <w:color w:val="000000"/>
          <w:szCs w:val="19"/>
        </w:rPr>
        <w:t>7α. Όσοι χειριστές και ιπτάμενοι μηχανικοί της Ο.Α. έχουν συμπληρώσει ή συμπληρώνουν έως και την 31η Δεκεμβρίου 1997 4.500 τουλάχιστον ημέρες ασφαλίσεως σε αεροπορικές εταιρείες και 3.000 ώρες πτήσεως, από τις οποίες 500 τουλάχιστον την τελευταία δεκαετία, και έχουν συμπληρώσει ταυτόχρονα το 53ο έτος της ηλικίας τους μπορούν να αποχωρήσουν από την υπηρεσία και να λάβουν πλήρη σύνταξη από το Ι.Κ.Α. και το Τ.Ε.Α.Π.Α.Ε..</w:t>
      </w:r>
    </w:p>
    <w:p>
      <w:pPr>
        <w:pStyle w:val="Normal"/>
        <w:shd w:fill="FFFFFF" w:val="clear"/>
        <w:spacing w:before="120" w:after="0"/>
        <w:ind w:left="176" w:right="5" w:hanging="0"/>
        <w:jc w:val="both"/>
        <w:rPr>
          <w:color w:val="000000"/>
          <w:szCs w:val="19"/>
        </w:rPr>
      </w:pPr>
      <w:r>
        <w:rPr>
          <w:color w:val="000000"/>
          <w:szCs w:val="19"/>
        </w:rPr>
        <w:t>β. Για τους αποχωρούντες, κατ' εφαρμογή του πιο πάνω εδαφίου ισχύουν τα αναφερόμενα στην παράγραφο 4 του παρόντος άρθρου.</w:t>
      </w:r>
    </w:p>
    <w:p>
      <w:pPr>
        <w:pStyle w:val="Normal"/>
        <w:shd w:fill="FFFFFF" w:val="clear"/>
        <w:spacing w:before="120" w:after="0"/>
        <w:ind w:left="176" w:hanging="0"/>
        <w:jc w:val="both"/>
        <w:rPr/>
      </w:pPr>
      <w:r>
        <w:rPr>
          <w:color w:val="000000"/>
          <w:szCs w:val="19"/>
        </w:rPr>
        <w:t>γ. Σε περίπτωση που δεν υπάρξει επαρκής αριθμός οικειοθελώς αποχωρούντων, ώστε να μειωθεί το ιπτάμενο προσωπικό θαλάμου διακυβέρνησης σύμφωνα με τις υπηρεσιακές ανάγκες της Ο.Α., όπως αυτές διαμορφώνονται από το ετήσιο πρόγραμμα εκμετάλλευσης της και το νέο κανονισμό εργασίας, με κοινή απόφαση των Υπουργών Μεταφορών και Επικοινωνιών και Υγείας, Πρόνοιας και Κοινωνικών Ασφαλίσεων, μετά από εισήγηση της Διοίκησης της Ο.Α., συνταξιοδοτείται υποχρεωτικά, σύμφωνα με τα οριζόμενα στο εδάφιο α</w:t>
      </w:r>
      <w:r>
        <w:rPr>
          <w:color w:val="000000"/>
          <w:szCs w:val="19"/>
          <w:vertAlign w:val="superscript"/>
        </w:rPr>
        <w:t xml:space="preserve">1 </w:t>
      </w:r>
      <w:r>
        <w:rPr>
          <w:color w:val="000000"/>
          <w:szCs w:val="19"/>
        </w:rPr>
        <w:t>της παρούσας παραγράφου, ο αναγκαίος αριθμός χειριστών και ιπτάμενων μηχανικών.</w:t>
      </w:r>
    </w:p>
    <w:p>
      <w:pPr>
        <w:pStyle w:val="Normal"/>
        <w:shd w:fill="FFFFFF" w:val="clear"/>
        <w:spacing w:before="120" w:after="0"/>
        <w:ind w:left="176" w:hanging="0"/>
        <w:jc w:val="both"/>
        <w:rPr>
          <w:color w:val="000000"/>
          <w:szCs w:val="19"/>
        </w:rPr>
      </w:pPr>
      <w:r>
        <w:rPr>
          <w:color w:val="000000"/>
          <w:szCs w:val="19"/>
        </w:rPr>
        <w:t>Η επιλογή των υποχρεωτικά συνταξιοδοτουμένων γίνεται με βάση τον αριθμό ημερών ασφάλισης στην Ο.Α. και την Πολεμική Αεροπορία.</w:t>
      </w:r>
    </w:p>
    <w:p>
      <w:pPr>
        <w:pStyle w:val="Normal"/>
        <w:shd w:fill="FFFFFF" w:val="clear"/>
        <w:spacing w:before="120" w:after="0"/>
        <w:ind w:left="176" w:right="5" w:hanging="0"/>
        <w:jc w:val="both"/>
        <w:rPr/>
      </w:pPr>
      <w:r>
        <w:rPr>
          <w:color w:val="000000"/>
          <w:szCs w:val="19"/>
        </w:rPr>
        <w:t xml:space="preserve">8. Ως επαρκής αριθμός οικειοθελώς αποχωρούντων, κατά την έννοια της παραγράφου 6 και του εδαφίου γ' της παραγράφου </w:t>
      </w:r>
      <w:r>
        <w:rPr>
          <w:iCs/>
          <w:color w:val="000000"/>
          <w:szCs w:val="19"/>
        </w:rPr>
        <w:t xml:space="preserve">7 </w:t>
      </w:r>
      <w:r>
        <w:rPr>
          <w:color w:val="000000"/>
          <w:szCs w:val="19"/>
        </w:rPr>
        <w:t>του παρόντος άρθρου, θεωρείται ο αριθμός που αναφέρεται κατά κατηγορία προσωπικού στο σχέδιο εξυγίανσης που εγκρίθηκε από την Επιτροπή των Ευρωπαϊκών Κοινοτήτων, με δυνατή απόκλιση πλέον ή έλαττον κατά δεκαπέντε τοις εκατό (15%).</w:t>
      </w:r>
    </w:p>
    <w:p>
      <w:pPr>
        <w:pStyle w:val="Normal"/>
        <w:shd w:fill="FFFFFF" w:val="clear"/>
        <w:spacing w:before="120" w:after="0"/>
        <w:ind w:left="176" w:right="14" w:hanging="0"/>
        <w:jc w:val="both"/>
        <w:rPr>
          <w:color w:val="000000"/>
          <w:szCs w:val="19"/>
        </w:rPr>
      </w:pPr>
      <w:r>
        <w:rPr>
          <w:color w:val="000000"/>
          <w:szCs w:val="19"/>
        </w:rPr>
        <w:t>9α. Η επιβάρυνση που θα προκύψει για το Ι.Κ.Α. καλύπτεται από την ετήσια επιχορήγηση προς το Ι.Κ.Α. του Κρατικού Προϋπολογισμού.</w:t>
      </w:r>
    </w:p>
    <w:p>
      <w:pPr>
        <w:pStyle w:val="Normal"/>
        <w:shd w:fill="FFFFFF" w:val="clear"/>
        <w:spacing w:before="120" w:after="0"/>
        <w:ind w:left="176" w:right="5" w:hanging="0"/>
        <w:jc w:val="both"/>
        <w:rPr>
          <w:color w:val="000000"/>
          <w:szCs w:val="19"/>
        </w:rPr>
      </w:pPr>
      <w:r>
        <w:rPr>
          <w:color w:val="000000"/>
          <w:szCs w:val="19"/>
        </w:rPr>
        <w:t>β. Το ποσό με το οποίο επιβαρύνεται το Ταμείο Επικουρικής Ασφάλισης Προσωπικού Αεροπορικών Επιχειρήσεων (Τ.Ε.Α.Π.Α.Ε.) καλύπτεται επίσης από τον Κρατικό Προϋπολογισμό.</w:t>
      </w:r>
    </w:p>
    <w:p>
      <w:pPr>
        <w:pStyle w:val="Normal"/>
        <w:shd w:fill="FFFFFF" w:val="clear"/>
        <w:spacing w:before="120" w:after="0"/>
        <w:ind w:left="176" w:right="10" w:hanging="0"/>
        <w:jc w:val="both"/>
        <w:rPr/>
      </w:pPr>
      <w:r>
        <w:rPr>
          <w:color w:val="000000"/>
          <w:szCs w:val="19"/>
        </w:rPr>
        <w:t>10α. Για τις περιπτώσεις που δεν ρυθμίζονται διαφορετικά με τον παρόντα νόμο, εφαρμόζονται οι διατάξεις των άρθρων 5 και 6 του ν. 1759/1988 (ΦΕΚ 50 Α'). Οι προβλεπόμενες από τις προαναφερόμενες διατάξεις ασφαλιστικές εισφορές εργοδότη και ασφαλισμένου εξακολουθούν να υπολογίζονται προσαυξημένες κατά τα ποσοστά αυξήσεως των εισφορών του κλάδου σύνταξης του Ι.Κ.Α., που ορίστηκαν με τις διατάξεις της παρ. 1 του άρθρου 25 του ν. 1902/1990 (ΦΕΚ 138 Α') και της παρ. 1 του άρθρου 44 του ν. 2084/1992 (ΦΕΚ 165 Α').</w:t>
      </w:r>
    </w:p>
    <w:p>
      <w:pPr>
        <w:pStyle w:val="Normal"/>
        <w:shd w:fill="FFFFFF" w:val="clear"/>
        <w:spacing w:before="120" w:after="0"/>
        <w:ind w:left="176" w:right="24" w:hanging="0"/>
        <w:jc w:val="both"/>
        <w:rPr>
          <w:color w:val="000000"/>
          <w:szCs w:val="19"/>
        </w:rPr>
      </w:pPr>
      <w:r>
        <w:rPr>
          <w:color w:val="000000"/>
          <w:szCs w:val="19"/>
        </w:rPr>
        <w:t>β. Μετά την 31η Δεκεμβρίου 1997, για τη συνταξιοδότηση του προσωπικού της Ο.Α. και της Ολυμπιακής Αεροπλοΐας Α.Ε., σύμφωνα με την παράγραφο 1 του παρόντος άρθρου, που είναι ασφαλισμένο στο Ι.Κ.Α. ισχύουν οι διατάξεις του ν. 1759/1988 (ΦΕΚ 50 Α') χωρίς τις ειδικότερες ρυθμίσεις των προηγούμενων παραγράφων του παρόντος άρθρου, με την επιφύλαξη ισχύος των διατάξεων του ν. 2084/1992 (ΦΕΚ 165 Α') ως προς τους εργαζομένους που ασφαλίζονται για πρώτη φορά από την 1η Ιανουαρίου 1993 και μετά.</w:t>
      </w:r>
    </w:p>
    <w:p>
      <w:pPr>
        <w:pStyle w:val="Normal"/>
        <w:shd w:fill="FFFFFF" w:val="clear"/>
        <w:spacing w:before="120" w:after="0"/>
        <w:ind w:left="176" w:right="19" w:hanging="0"/>
        <w:jc w:val="both"/>
        <w:rPr>
          <w:color w:val="000000"/>
          <w:szCs w:val="19"/>
        </w:rPr>
      </w:pPr>
      <w:r>
        <w:rPr>
          <w:color w:val="000000"/>
          <w:szCs w:val="19"/>
        </w:rPr>
        <w:t>11. Από τις ρυθμίσεις των παραπάνω παραγράφων του παρόντος άρθρου εξαιρούνται οι εργαζόμενοι εκείνοι οι οποίοι έως και την 31η Δεκεμβρίου 1994 αποχωρούν υποχρεωτικά, συνταξιοδούμενοι με βάση τις διατάξεις που ίσχυαν πριν από τη δημοσίευση του παρόντος νόμου.</w:t>
      </w:r>
    </w:p>
    <w:p>
      <w:pPr>
        <w:pStyle w:val="Normal"/>
        <w:shd w:fill="FFFFFF" w:val="clear"/>
        <w:spacing w:before="120" w:after="0"/>
        <w:ind w:left="176" w:right="10" w:hanging="0"/>
        <w:jc w:val="both"/>
        <w:rPr>
          <w:color w:val="000000"/>
          <w:szCs w:val="19"/>
        </w:rPr>
      </w:pPr>
      <w:r>
        <w:rPr>
          <w:color w:val="000000"/>
          <w:szCs w:val="19"/>
        </w:rPr>
        <w:t>12α. Η δαπάνη για την εξαγορά στρατιωτικής υπηρεσίας και προϋπηρεσιών της παραγράφου 2 και οι αποζημιώσεις της παραγράφου 4 και του εδαφίου β' της παραγράφου 7 του παρόντος άρθρου βαρύνουν τον Κρατικό Προϋπολογισμό έως το ύψος του ποσού των έντεκα δισεκατομμυρίων (11.000.000.000) δραχμών.</w:t>
      </w:r>
    </w:p>
    <w:p>
      <w:pPr>
        <w:pStyle w:val="Normal"/>
        <w:shd w:fill="FFFFFF" w:val="clear"/>
        <w:spacing w:before="120" w:after="0"/>
        <w:ind w:left="176" w:right="5" w:hanging="0"/>
        <w:jc w:val="both"/>
        <w:rPr>
          <w:color w:val="000000"/>
          <w:szCs w:val="19"/>
        </w:rPr>
      </w:pPr>
      <w:r>
        <w:rPr>
          <w:color w:val="000000"/>
          <w:szCs w:val="19"/>
        </w:rPr>
        <w:t>β. Ο τρόπος καταβολής των αποζημιώσεων, της απόδοσης από τον Κρατικό Προϋπολογισμό του πιο πάνω ποσού και κάθε άλλη σχετική λεπτομέρεια καθορίζεται με κοινή απόφαση των Υπουργών Οικονομικών και Μεταφορών και Επικοινωνιών.</w:t>
      </w:r>
    </w:p>
    <w:p>
      <w:pPr>
        <w:pStyle w:val="Normal"/>
        <w:shd w:fill="FFFFFF" w:val="clear"/>
        <w:spacing w:before="120" w:after="0"/>
        <w:ind w:left="176" w:hanging="0"/>
        <w:jc w:val="both"/>
        <w:rPr>
          <w:color w:val="000000"/>
          <w:szCs w:val="19"/>
        </w:rPr>
      </w:pPr>
      <w:r>
        <w:rPr>
          <w:color w:val="000000"/>
          <w:szCs w:val="19"/>
        </w:rPr>
        <w:t>γ. Σε περίπτωση που το παραπάνω ποσό δεν επαρκεί για την εξαγορά στρατιωτικής υπηρεσίας και προϋπηρεσιών της παραγράφου 2 και την εξόφληση των αποζημιώσεων της παραγράφου 4 και του εδαφίου β' της παραγράφου 7 του παρόντος άρθρου, η Ο.Α., η Ολυμπιακή Αεροπλοΐα Α.Ε. και η Ολυμπιακή Τουριστική Α.Ε. υποχρεούνται να καταβάλλουν το υπολειπόμενο ποσό.</w:t>
      </w:r>
    </w:p>
    <w:p>
      <w:pPr>
        <w:pStyle w:val="Normal"/>
        <w:shd w:fill="FFFFFF" w:val="clear"/>
        <w:spacing w:before="120" w:after="0"/>
        <w:ind w:left="176" w:right="5" w:hanging="0"/>
        <w:jc w:val="both"/>
        <w:rPr>
          <w:color w:val="000000"/>
          <w:szCs w:val="19"/>
        </w:rPr>
      </w:pPr>
      <w:r>
        <w:rPr>
          <w:color w:val="000000"/>
          <w:szCs w:val="19"/>
        </w:rPr>
        <w:t>13. Οι διατάξεις των προηγούμενων παραγράφων του παρόντος άρθρου εφαρμόζονται αναλόγως και για το προσωπικό της Ολυμπιακής Τουριστικής Α.Ε. που υπηρετεί σε αυτήν κατά τη δημοσίευση του παρόντος νόμου και για το οποίο έχουν καταβληθεί καθ' όλο το χρόνο απασχολήσεως του οι προβλεπόμενες από το ν. 1759/1988 ασφαλιστικές εισφορές προς το Ι.Κ.Α. για το προσωπικό εδάφους της Ο.Α..</w:t>
      </w:r>
    </w:p>
    <w:p>
      <w:pPr>
        <w:pStyle w:val="Normal"/>
        <w:shd w:fill="FFFFFF" w:val="clear"/>
        <w:spacing w:before="120" w:after="0"/>
        <w:ind w:left="176" w:right="730" w:hanging="0"/>
        <w:rPr>
          <w:bCs/>
          <w:color w:val="000000"/>
          <w:szCs w:val="19"/>
        </w:rPr>
      </w:pPr>
      <w:r>
        <w:rPr>
          <w:bCs/>
          <w:color w:val="000000"/>
          <w:szCs w:val="19"/>
        </w:rPr>
        <w:t>Άρθρο 3 Ρύθμιση εργασιακών σχέσεων</w:t>
      </w:r>
    </w:p>
    <w:p>
      <w:pPr>
        <w:pStyle w:val="Normal"/>
        <w:shd w:fill="FFFFFF" w:val="clear"/>
        <w:spacing w:before="120" w:after="0"/>
        <w:ind w:left="176" w:right="10" w:hanging="0"/>
        <w:jc w:val="both"/>
        <w:rPr>
          <w:color w:val="000000"/>
          <w:szCs w:val="19"/>
        </w:rPr>
      </w:pPr>
      <w:r>
        <w:rPr>
          <w:color w:val="000000"/>
          <w:szCs w:val="19"/>
        </w:rPr>
        <w:t>1α. Για το χρονικό διάστημα από τη 1η Ιανουαρίου 1994 έως και την 31η Δεκεμβρίου 1995 δεν επιτρέπεται η αύξηση με οποιονδήποτε τρόπο των τακτικών αποδοχών, τις οποίες κατέβαλαν η Ο.Α. και οι θυγατρικές της εταιρείες Ολυμπιακή Αεροπλοΐα Α.Ε. και Ολυμπιακή Τουριστική Α.Ε. στο προσωπικό τους κατά την 31η Δεκεμβρίου 1993.</w:t>
      </w:r>
    </w:p>
    <w:p>
      <w:pPr>
        <w:pStyle w:val="Normal"/>
        <w:shd w:fill="FFFFFF" w:val="clear"/>
        <w:spacing w:before="120" w:after="0"/>
        <w:ind w:left="176" w:right="14" w:hanging="0"/>
        <w:jc w:val="both"/>
        <w:rPr>
          <w:color w:val="000000"/>
          <w:szCs w:val="19"/>
        </w:rPr>
      </w:pPr>
      <w:r>
        <w:rPr>
          <w:color w:val="000000"/>
          <w:szCs w:val="19"/>
        </w:rPr>
        <w:t>β. Για την εφαρμογή της διάταξης αυτής ως τακτικές αποδοχές θεωρείται το σύνολο των μηνιαίων αποδοχών που καταβλήθηκε στο προσωπικό των παραπάνω εταιρειών στις 31 Δεκεμβρίου 1993 ως βασικός μισθός, επιδόματα και προσαύξηση λόγω ωρίμανσης (πολυετία), ως και η προσαύξηση λόγω ωρίμανσης του έτους 1994. Στις τακτικές αποδοχές δεν περιλαμβάνονται τα ποσά που είχαν καταβληθεί ως πρόσθετη αμοιβή ή αποζημίωση για υπερεργασία, υπερωριακή απασχόληση, νυκτερινή εργασία ή εργασία κατά τις Κυριακές και εορτές, για μετακινήσεις εκτός έδρας του ιπτάμενου προσωπικού, επίδομα τροφής κ.λ.π., έστω και εάν τα ποσά αυτά καταβάλλονταν κατά τρόπο τακτικό και μόνιμο.</w:t>
      </w:r>
    </w:p>
    <w:p>
      <w:pPr>
        <w:pStyle w:val="Normal"/>
        <w:shd w:fill="FFFFFF" w:val="clear"/>
        <w:spacing w:before="120" w:after="0"/>
        <w:ind w:left="176" w:right="29" w:hanging="0"/>
        <w:jc w:val="both"/>
        <w:rPr>
          <w:color w:val="000000"/>
          <w:szCs w:val="19"/>
        </w:rPr>
      </w:pPr>
      <w:r>
        <w:rPr>
          <w:color w:val="000000"/>
          <w:szCs w:val="19"/>
        </w:rPr>
        <w:t>γ. Επιτρέπεται η χορήγηση κατά την παραπάνω περίοδο επιδομάτων θέσεως στο προσωπικό, στο οποίο ανατίθεται θέση που συνεπάγεται την άσκηση πρόσθετων διοικητικών καθηκόντων. Η χορήγηση των επιδομάτων θέσεως επιτρέπεται μόνον εφόσον ασκούνται πραγματικά τόσο τα βασικά κύρια όσο και τα πρόσθετα καθήκοντα της θέσης για την οποία πρόκειται και παύει αυτοδίκαια από τότε που ανακαλείται η απόφαση της ανάθεσης τους.</w:t>
      </w:r>
    </w:p>
    <w:p>
      <w:pPr>
        <w:pStyle w:val="Normal"/>
        <w:shd w:fill="FFFFFF" w:val="clear"/>
        <w:spacing w:before="120" w:after="0"/>
        <w:ind w:left="176" w:right="34" w:hanging="0"/>
        <w:jc w:val="both"/>
        <w:rPr>
          <w:color w:val="000000"/>
          <w:szCs w:val="19"/>
        </w:rPr>
      </w:pPr>
      <w:r>
        <w:rPr>
          <w:color w:val="000000"/>
          <w:szCs w:val="19"/>
        </w:rPr>
        <w:t>Δεν επιτρέπεται η σύγχρονη καταβολή δύο επιδομάτων θέσεως.</w:t>
      </w:r>
    </w:p>
    <w:p>
      <w:pPr>
        <w:pStyle w:val="Normal"/>
        <w:shd w:fill="FFFFFF" w:val="clear"/>
        <w:spacing w:before="120" w:after="0"/>
        <w:ind w:left="176" w:right="34" w:hanging="0"/>
        <w:jc w:val="both"/>
        <w:rPr>
          <w:color w:val="000000"/>
          <w:szCs w:val="19"/>
        </w:rPr>
      </w:pPr>
      <w:r>
        <w:rPr>
          <w:color w:val="000000"/>
          <w:szCs w:val="19"/>
        </w:rPr>
        <w:t>δ. Το καταβαλλόμενο ποσό στο προσωπικό της Ο.Α., της Ολυμπιακής Αεροπλοΐας Α.Ε. και της Ολυμπιακής υπηρεσιών της τελευταίας προς αυτήν. Η Σύμβαση θα συναφθεί σύμφωνα με τους όρους της τιμολογιακής πολιτικής της Ο.Α..</w:t>
      </w:r>
    </w:p>
    <w:p>
      <w:pPr>
        <w:pStyle w:val="Normal"/>
        <w:shd w:fill="FFFFFF" w:val="clear"/>
        <w:spacing w:before="120" w:after="0"/>
        <w:ind w:left="176" w:right="14" w:hanging="0"/>
        <w:jc w:val="both"/>
        <w:rPr>
          <w:color w:val="000000"/>
          <w:szCs w:val="19"/>
        </w:rPr>
      </w:pPr>
      <w:r>
        <w:rPr>
          <w:color w:val="000000"/>
          <w:szCs w:val="19"/>
        </w:rPr>
        <w:t>Οι τρέχουσες απαιτήσεις της Ο.Α., όπως από μετακινήσεις προσωπικού της Υ.Π.Α., από τεχνικά έργα σε χώρους ελεγχόμενους από την Υ.Π.Α., θα εξοφληθούν με τον τρόπο που θα οριστεί συγκεκριμένα στη Σύμβαση.</w:t>
      </w:r>
    </w:p>
    <w:p>
      <w:pPr>
        <w:pStyle w:val="Normal"/>
        <w:shd w:fill="FFFFFF" w:val="clear"/>
        <w:spacing w:before="120" w:after="0"/>
        <w:ind w:left="176" w:right="5" w:hanging="0"/>
        <w:jc w:val="both"/>
        <w:rPr>
          <w:color w:val="000000"/>
          <w:szCs w:val="19"/>
        </w:rPr>
      </w:pPr>
      <w:r>
        <w:rPr>
          <w:color w:val="000000"/>
          <w:szCs w:val="19"/>
        </w:rPr>
        <w:t>ιδ. Με απόφαση του Υπουργού Οικονομικών εξειδικεύονται τα χρέη που διαγράφονται, τα δάνεια και οι λοιπές υποχρεώσεις που αναλαμβάνει το Ελληνικό Δημόσιο, η διαδικασία διαπίστωσης, βεβαίωσης και διαγραφής τους, καθώς και οι υπηρεσίες που εντέλλονται για τη σύνταξη των αναγκαίων πράξεων. Εξουσιοδοτείται ο Υπουργός Οικονομικών για την αναδοχή των παραπάνω χρεών, όπου απαιτείται.</w:t>
      </w:r>
    </w:p>
    <w:p>
      <w:pPr>
        <w:pStyle w:val="Normal"/>
        <w:shd w:fill="FFFFFF" w:val="clear"/>
        <w:spacing w:before="120" w:after="0"/>
        <w:ind w:left="176" w:right="10" w:hanging="0"/>
        <w:jc w:val="both"/>
        <w:rPr>
          <w:color w:val="000000"/>
          <w:szCs w:val="19"/>
        </w:rPr>
      </w:pPr>
      <w:r>
        <w:rPr>
          <w:color w:val="000000"/>
          <w:szCs w:val="19"/>
        </w:rPr>
        <w:t>ιε. Αίρεται το αξιόποινο των πράξεων της μη καταβολής φόρων εισοδήματος, Φ.Μ.Υ., Φ.Π.Α., τελών, προσαυξήσεων κ.λπ. ως και εισφορών προς το Ι.Κ.Α. και άλλους ασφαλιστικούς οργανισμούς κύριας ή επικουρικής ασφάλισης, καθώς και πόρων, τελών και λοιπών δικαιωμάτων που εισπράχθηκαν για λογαριασμό κρατικών αρχών, εφόσον οι πράξεις αυτές τελέσθηκαν από μέλη των διοικητικών συμβουλίων της Ο.Α. και της Ολυμπιακής Αεροπλοΐας Α.Ε., καθώς και από κάθε εντεταλμένο όργανο της διοικήσεως τους μέχρι τη δημοσίευση του παρόντος νόμου.</w:t>
      </w:r>
    </w:p>
    <w:p>
      <w:pPr>
        <w:pStyle w:val="Normal"/>
        <w:shd w:fill="FFFFFF" w:val="clear"/>
        <w:spacing w:before="120" w:after="0"/>
        <w:ind w:left="176" w:hanging="0"/>
        <w:jc w:val="both"/>
        <w:rPr>
          <w:color w:val="000000"/>
          <w:szCs w:val="19"/>
        </w:rPr>
      </w:pPr>
      <w:r>
        <w:rPr>
          <w:color w:val="000000"/>
          <w:szCs w:val="19"/>
        </w:rPr>
        <w:t>ιστ. Το ειδικό φορολογικό καθεστώς του ιπτάμενου προσωπικού της Ο.Α. και της Ολυμπιακής Αεροπλοΐας Α.Ε. διατηρείται σε ισχύ έως και την 31η Δεκεμβρίου 1995, με τους ίδιους φορολογικούς συντελεστές που ίσχυαν πριν από την έναρξη της ισχύος του ν. 2214/1994 (ΦΕΚ 75 Α').</w:t>
      </w:r>
    </w:p>
    <w:p>
      <w:pPr>
        <w:pStyle w:val="Normal"/>
        <w:shd w:fill="FFFFFF" w:val="clear"/>
        <w:spacing w:before="120" w:after="0"/>
        <w:ind w:left="176" w:right="5" w:hanging="0"/>
        <w:jc w:val="both"/>
        <w:rPr/>
      </w:pPr>
      <w:r>
        <w:rPr>
          <w:color w:val="000000"/>
          <w:szCs w:val="19"/>
        </w:rPr>
        <w:t>ιζ. Εξαιρούνται η Ο.Α. και οι θυγατρικές της εταιρείες από την εφαρμογή της διατάξεως της περιπτώσεις στ' από την έναρξη ισχύος της, η οποία προστέθηκε στην παράγραφο 1 του άρθρου 37 α του ν.δ/τος 3323/1955 με την παράγραφο 7 του άρθρου 5 του ν. 2187/1994 (ΦΕΚ 16 Α'), όπως αυτή αντικαταστάθηκε με την παρ. 1 του άρθρου 24 του ν. 2198/1994 (ΦΕΚ 43 Α').</w:t>
      </w:r>
    </w:p>
    <w:p>
      <w:pPr>
        <w:pStyle w:val="Normal"/>
        <w:shd w:fill="FFFFFF" w:val="clear"/>
        <w:spacing w:before="120" w:after="0"/>
        <w:ind w:left="176" w:hanging="0"/>
        <w:rPr>
          <w:bCs/>
          <w:color w:val="000000"/>
          <w:szCs w:val="19"/>
        </w:rPr>
      </w:pPr>
      <w:r>
        <w:rPr>
          <w:bCs/>
          <w:color w:val="000000"/>
          <w:szCs w:val="19"/>
        </w:rPr>
        <w:t>Άρθρο 2 Εθελουσία έξοδος - Υποχρεωτική συνταξιοδότηση</w:t>
      </w:r>
    </w:p>
    <w:p>
      <w:pPr>
        <w:pStyle w:val="Normal"/>
        <w:shd w:fill="FFFFFF" w:val="clear"/>
        <w:tabs>
          <w:tab w:val="clear" w:pos="720"/>
          <w:tab w:val="left" w:pos="427" w:leader="none"/>
        </w:tabs>
        <w:spacing w:before="120" w:after="0"/>
        <w:ind w:left="176" w:hanging="0"/>
        <w:rPr/>
      </w:pPr>
      <w:r>
        <w:rPr>
          <w:color w:val="000000"/>
          <w:szCs w:val="19"/>
        </w:rPr>
        <w:t>1.</w:t>
        <w:tab/>
        <w:t>Όσοι εργαζόμενοι στην Ο.Α. και την Ολυμπιακή Αεροπλοΐα Α.Ε., ασφαλισμένοι στο Ι.Κ.Α. για τον κλάδο σύνταξης, έχουν συμπληρώσει ή συμπληρώνουν έως και την 31η Δεκεμβρίου 1997 τον αριθμό των ημερών ασφάλισης  που  αναφέρεται  παρακάτω,   μπορούν  να υποβάλλουν αίτηση αποχώρησης από την υπηρεσία και να λάβουν πλήρη σύνταξη από το Ι.Κ.Α. , ανεξάρτητα από την ηλικία τους:</w:t>
      </w:r>
    </w:p>
    <w:p>
      <w:pPr>
        <w:pStyle w:val="Normal"/>
        <w:shd w:fill="FFFFFF" w:val="clear"/>
        <w:spacing w:before="120" w:after="0"/>
        <w:ind w:left="176" w:right="10" w:hanging="0"/>
        <w:jc w:val="both"/>
        <w:rPr>
          <w:color w:val="000000"/>
          <w:szCs w:val="19"/>
        </w:rPr>
      </w:pPr>
      <w:r>
        <w:rPr>
          <w:color w:val="000000"/>
          <w:szCs w:val="19"/>
        </w:rPr>
        <w:t>α. Από το προσωπικό εδάφους, οι άνδρες που έχουν συμπληρώσει 9.000 ημέρες ασφάλισης, από τις οποίες τουλάχιστον 4.500 στην Ο.Α. ή στην Ολυμπιακή Αεροπλοΐα Α.Ε. και οι γυναίκες που έχουν συμπληρώσει 7.500 ημέρες ασφάλισης, από τις οποίες τουλάχιστον 4.500 στην Ο.Α. ή στην Ολυμπιακή Αεροπλοΐα Α.Ε..</w:t>
      </w:r>
    </w:p>
    <w:p>
      <w:pPr>
        <w:pStyle w:val="Normal"/>
        <w:shd w:fill="FFFFFF" w:val="clear"/>
        <w:spacing w:before="120" w:after="0"/>
        <w:ind w:left="176" w:right="14" w:hanging="0"/>
        <w:jc w:val="both"/>
        <w:rPr>
          <w:color w:val="000000"/>
          <w:szCs w:val="19"/>
        </w:rPr>
      </w:pPr>
      <w:r>
        <w:rPr>
          <w:color w:val="000000"/>
          <w:szCs w:val="19"/>
        </w:rPr>
        <w:t>β. Από τις ιπτάμενες συνοδούς και τους φροντιστές, όσοι έχουν συμπληρώσει 5.000 ημέρες ασφάλισης με τις ειδικότητες αυτές.</w:t>
      </w:r>
    </w:p>
    <w:p>
      <w:pPr>
        <w:pStyle w:val="Normal"/>
        <w:shd w:fill="FFFFFF" w:val="clear"/>
        <w:tabs>
          <w:tab w:val="clear" w:pos="720"/>
          <w:tab w:val="left" w:pos="427" w:leader="none"/>
        </w:tabs>
        <w:spacing w:before="120" w:after="0"/>
        <w:ind w:left="176" w:hanging="0"/>
        <w:rPr>
          <w:color w:val="000000"/>
          <w:szCs w:val="19"/>
        </w:rPr>
      </w:pPr>
      <w:r>
        <w:rPr>
          <w:color w:val="000000"/>
          <w:szCs w:val="19"/>
        </w:rPr>
        <w:t>2.</w:t>
        <w:tab/>
        <w:t>Η  προβλεπόμενη από  τις ισχύουσες  διατάξεις</w:t>
        <w:br/>
        <w:t>εξαγορά στρατιωτικής υπηρεσίας και προϋπηρεσιών για</w:t>
        <w:br/>
        <w:t>τη θεμελίωση συνταξιοδοτικού δικαιώματος των εργαζομένων, σύμφωνα με τα εδάφια α' και β' της προηγούμενης παραγράφου, βαρύνει τις εργοδότιδες εταιρίες.</w:t>
      </w:r>
    </w:p>
    <w:p>
      <w:pPr>
        <w:pStyle w:val="Normal"/>
        <w:shd w:fill="FFFFFF" w:val="clear"/>
        <w:tabs>
          <w:tab w:val="clear" w:pos="720"/>
          <w:tab w:val="left" w:pos="394" w:leader="none"/>
        </w:tabs>
        <w:spacing w:before="120" w:after="0"/>
        <w:ind w:left="176" w:hanging="0"/>
        <w:rPr>
          <w:color w:val="000000"/>
          <w:szCs w:val="19"/>
        </w:rPr>
      </w:pPr>
      <w:r>
        <w:rPr>
          <w:color w:val="000000"/>
          <w:szCs w:val="19"/>
        </w:rPr>
        <w:t>3.</w:t>
        <w:tab/>
        <w:t>Οι εργαζόμενοι στις παραπάνω εταιρείες, οι οποίοι πληρούν τις προϋποθέσεις για τη συνταξιοδότηση τους μέχρι και το έτος 2001, δεν εντάσσονται κατά το μέχρι τότε διάστημα, για το υπολογισμό των καταβλητέων προς   το   Ι.Κ.Α.   εισφορών,   σε   ασφαλιστική   κλάση κατώτερη από εκείνη στην οποία ενέπιπταν οι αποδοχές τους του μηνός Δεκεμβρίου 1993. Η διαφορά των οφειλόμενων προς το Ι.Κ.Α. ασφαλιστικών εισφορών εργοδοτών και ασφαλισμένων, που ενδέχεται να προ κύψει  από   την   εφαρμογή   της   παραγράφου   αυτής, υπολογίζεται από τις εταιρείες στο τέλος κάθε ημερολογιακού έτους και καταβάλλεται μέσα στο αμέσως επόμενο τρίμηνο.</w:t>
      </w:r>
    </w:p>
    <w:p>
      <w:pPr>
        <w:pStyle w:val="Normal"/>
        <w:shd w:fill="FFFFFF" w:val="clear"/>
        <w:tabs>
          <w:tab w:val="clear" w:pos="720"/>
          <w:tab w:val="left" w:pos="422" w:leader="none"/>
        </w:tabs>
        <w:spacing w:before="120" w:after="0"/>
        <w:ind w:left="176" w:hanging="0"/>
        <w:rPr>
          <w:color w:val="000000"/>
          <w:szCs w:val="19"/>
        </w:rPr>
      </w:pPr>
      <w:r>
        <w:rPr>
          <w:color w:val="000000"/>
          <w:szCs w:val="19"/>
        </w:rPr>
        <w:t>4.</w:t>
        <w:tab/>
        <w:t>Στους  εργαζομένους  που  συγκεντρώνουν  στο πρόσωπο τους τις παραπάνω προϋποθέσεις έως και</w:t>
        <w:br/>
        <w:t>την 31η Δεκεμβρίου 1997 και αποχωρούν οικειοθελώς μέσα σε δύο (2) μήνες από τότε που καθένας πληροί τις προϋποθέσεις αυτές καταβάλλεται η αποζημίωση του ν. 2112/1920, όπως αυτή καταβαλλόταν από τις πιο πάνω εταιρείες μέχρι τη δημοσίευση του παρόντος νόμου,   προσαυξημένη  κατά  εικοσιπέντε  τοις  εκατό (25%) και χωρίς περιορισμό στο ανώτατο όριο από το χαρακτηρισμό της Ο.Α. και της Ολυμπιακής Αεροπλοΐας Α.Ε. ως επιχειρήσεων κοινής ωφέλειας.</w:t>
      </w:r>
    </w:p>
    <w:p>
      <w:pPr>
        <w:pStyle w:val="Normal"/>
        <w:shd w:fill="FFFFFF" w:val="clear"/>
        <w:spacing w:before="120" w:after="0"/>
        <w:ind w:left="176" w:right="5" w:hanging="0"/>
        <w:jc w:val="both"/>
        <w:rPr>
          <w:color w:val="000000"/>
          <w:szCs w:val="19"/>
        </w:rPr>
      </w:pPr>
      <w:r>
        <w:rPr>
          <w:color w:val="000000"/>
          <w:szCs w:val="19"/>
        </w:rPr>
        <w:t>Η αποζημίωση υπάγεται στη φορολογία εισοδήματος και φορολογείται μέχρι το ποσό των έξι εκατομμυρίων (6.000.000) δραχμών με σταθερό συντελεστή πέντε τοις εκατό (5%) και πέραν του ποσού αυτού με σταθερό συντελεστή δέκα τοις εκατό (10%).</w:t>
      </w:r>
    </w:p>
    <w:p>
      <w:pPr>
        <w:pStyle w:val="Normal"/>
        <w:shd w:fill="FFFFFF" w:val="clear"/>
        <w:tabs>
          <w:tab w:val="clear" w:pos="720"/>
          <w:tab w:val="left" w:pos="422" w:leader="none"/>
        </w:tabs>
        <w:spacing w:before="120" w:after="0"/>
        <w:ind w:left="176" w:hanging="0"/>
        <w:rPr>
          <w:color w:val="000000"/>
          <w:szCs w:val="19"/>
        </w:rPr>
      </w:pPr>
      <w:r>
        <w:rPr>
          <w:color w:val="000000"/>
          <w:szCs w:val="19"/>
        </w:rPr>
        <w:t>5.</w:t>
        <w:tab/>
        <w:t>Ο Υπουργός Μεταφορών και Επικοινωνιών, μετά από πρόταση των διοικητικών συμβουλίων των πιο πάνω εταιρειών, μπορεί με απόφαση του να προσδιορίζει κατά κατηγορία προσωπικού τον αριθμό και το χρόνο της σταδιακής αποχώρησης των δικαιουμένων να αποχωρίσουν. Σε περίπτωση που οι υποβαλλόμενες αιτήσεις υπερβαίνουν τα όρια αυτά, γίνονται δεκτές οι αιτήσεις εκείνων   που   συμπληρώνουν   το   μεγαλύτερο   αριθμό ημερομισθίων μέχρι να καλυφθεί το ανώτατο όριο για κάθε περίοδο.</w:t>
      </w:r>
    </w:p>
    <w:p>
      <w:pPr>
        <w:pStyle w:val="Normal"/>
        <w:shd w:fill="FFFFFF" w:val="clear"/>
        <w:spacing w:before="120" w:after="0"/>
        <w:ind w:left="176" w:right="10" w:hanging="0"/>
        <w:jc w:val="both"/>
        <w:rPr>
          <w:color w:val="000000"/>
          <w:szCs w:val="19"/>
        </w:rPr>
      </w:pPr>
      <w:r>
        <w:rPr>
          <w:color w:val="000000"/>
          <w:szCs w:val="19"/>
        </w:rPr>
        <w:t>Όσοι εμπρόθεσμα υποβάλλουν αίτηση και παραμείνουν στις εταιρείες αυτές, σύμφωνα με τα πιο πάνω οριζόμενα όρια, και συνταξιοδοτηθούν σε άλλο χρονικό σημείο από την πλήρωση των παραπάνω προϋποθέσεων, η οποία όμως λαμβάνει χώρα σε κάθε περίπτωση μέχρι και την 31η Δεκεμβρίου 1997, υπάγονται στις ρυθμίσεις των παραγράφων 1, 2 και 4 του παρόντος άρθρου.</w:t>
      </w:r>
    </w:p>
    <w:p>
      <w:pPr>
        <w:pStyle w:val="Normal"/>
        <w:shd w:fill="FFFFFF" w:val="clear"/>
        <w:tabs>
          <w:tab w:val="clear" w:pos="720"/>
          <w:tab w:val="left" w:pos="422" w:leader="none"/>
        </w:tabs>
        <w:spacing w:before="120" w:after="0"/>
        <w:ind w:left="176" w:hanging="0"/>
        <w:rPr/>
      </w:pPr>
      <w:r>
        <w:rPr>
          <w:color w:val="000000"/>
          <w:szCs w:val="19"/>
        </w:rPr>
        <w:t>6.</w:t>
        <w:tab/>
        <w:t>Σε περίπτωση που δεν υπάρξει επαρκής αριθμός οικειοθελώς αποχωρούντων ώστε να μειωθεί το προσωπικό  των εταιρειών,  σύμφωνα  με  το  σχέδιο που εγκρίθηκε από την Επιτροπή των Ευρωπαϊκών Κοινοτήτων, κάθε έτος έως και την 31η Δεκεμβρίου 1997 οι εργαζόμενοι που συμπληρώνουν τον αριθμό των ημερών  ασφάλισης  της   παρ.   1   του   παρόντος  άρθρου συνταξιοδοτούνται υποχρεωτικά, ανεξάρτητα από την ηλικία τους, μέχρι να συμπληρωθεί ο προβλεπόμενος αριθμός αποχωρούντων.</w:t>
      </w:r>
    </w:p>
    <w:p>
      <w:pPr>
        <w:pStyle w:val="Normal"/>
        <w:shd w:fill="FFFFFF" w:val="clear"/>
        <w:spacing w:before="120" w:after="0"/>
        <w:ind w:left="176" w:right="10" w:hanging="0"/>
        <w:jc w:val="both"/>
        <w:rPr>
          <w:color w:val="000000"/>
          <w:szCs w:val="19"/>
        </w:rPr>
      </w:pPr>
      <w:r>
        <w:rPr>
          <w:color w:val="000000"/>
          <w:szCs w:val="19"/>
        </w:rPr>
        <w:t>Στην περίπτωση αυτή καταβάλλεται μόνο η προβλεπόμενη από το άρθρο 8 του ν. 3198/1955 (ΦΕΚ 95 Α'), όπως τροποποιήθηκε και συμπληρώθηκε μεταγενέστερα με την παράγραφο 4 του άρθρου 8 του ν. δ/τος 3789/1957 (ΦΕΚ 210 Α') και την παράγραφο 1 του άρθρου 5 του ν. 435/1976 (ΦΕΚ 251 Α'), αποζημίωση λόγω συνταξιοδότησης, η οποία φορολογείται σύμφωνα με τις ισχύουσες φορολογικές διατάξεις.</w:t>
      </w:r>
    </w:p>
    <w:p>
      <w:pPr>
        <w:pStyle w:val="Normal"/>
        <w:shd w:fill="FFFFFF" w:val="clear"/>
        <w:spacing w:before="120" w:after="0"/>
        <w:ind w:left="176" w:right="10" w:hanging="0"/>
        <w:jc w:val="both"/>
        <w:rPr>
          <w:color w:val="000000"/>
          <w:szCs w:val="19"/>
        </w:rPr>
      </w:pPr>
      <w:r>
        <w:rPr>
          <w:color w:val="000000"/>
          <w:szCs w:val="19"/>
        </w:rPr>
        <w:t>Με απόφαση του Υπουργού Μεταφορών και Επικοινωνιών, μετά από αιτιολογημένη γνώμη των Δ.Σ. των πιο πάνω εταιρειών, εξαιρούνται από την παραπάνω</w:t>
      </w:r>
    </w:p>
    <w:p>
      <w:pPr>
        <w:pStyle w:val="Normal"/>
        <w:shd w:fill="FFFFFF" w:val="clear"/>
        <w:spacing w:before="120" w:after="0"/>
        <w:ind w:left="176" w:right="10" w:hanging="0"/>
        <w:jc w:val="both"/>
        <w:rPr>
          <w:color w:val="000000"/>
          <w:szCs w:val="18"/>
        </w:rPr>
      </w:pPr>
      <w:r>
        <w:rPr>
          <w:color w:val="000000"/>
          <w:szCs w:val="18"/>
        </w:rPr>
        <w:t>Άνοιξης κ. Κ. Χατζηδημητρίου, του Ειδικού Αγορητή του ΚΚΕ κ. Ορέστη Κολοζώφ, καθώς και των μελών της, απεδέχθη το σχέδιο νόμου κατ' αρχήν, κατ' άρθρο και στο σύνολο του, κατά πλειοψηφία, όπως αυτό διαμορφώθηκε από την Επιτροπή και τον παριστάμενο Υπουργό Μεταφορών και Επικοινωνιών κ. Αθανάσιο Τσούρα και τούτο εισηγείται προς τη Βουλή.</w:t>
      </w:r>
    </w:p>
    <w:p>
      <w:pPr>
        <w:pStyle w:val="Normal"/>
        <w:shd w:fill="FFFFFF" w:val="clear"/>
        <w:tabs>
          <w:tab w:val="clear" w:pos="720"/>
          <w:tab w:val="left" w:pos="2731" w:leader="none"/>
        </w:tabs>
        <w:spacing w:before="120" w:after="0"/>
        <w:ind w:left="176" w:hanging="0"/>
        <w:rPr>
          <w:bCs/>
          <w:color w:val="000000"/>
          <w:szCs w:val="18"/>
        </w:rPr>
      </w:pPr>
      <w:r>
        <w:rPr>
          <w:bCs/>
          <w:color w:val="000000"/>
          <w:szCs w:val="18"/>
        </w:rPr>
        <w:t>Ο ΑΝΤΙΠΡΟΕΔΡΟΣ</w:t>
        <w:tab/>
        <w:tab/>
        <w:tab/>
        <w:t>Ο ΓΡΑΜΜΑΤΕΑΣ</w:t>
      </w:r>
    </w:p>
    <w:p>
      <w:pPr>
        <w:pStyle w:val="Normal"/>
        <w:shd w:fill="FFFFFF" w:val="clear"/>
        <w:spacing w:before="120" w:after="0"/>
        <w:ind w:left="176" w:hanging="0"/>
        <w:rPr>
          <w:bCs/>
          <w:color w:val="000000"/>
          <w:szCs w:val="18"/>
        </w:rPr>
      </w:pPr>
      <w:r>
        <w:rPr>
          <w:bCs/>
          <w:color w:val="000000"/>
          <w:szCs w:val="18"/>
        </w:rPr>
        <w:t>ΤΗΣ ΕΠΙΤΡΟΠΗΣ</w:t>
      </w:r>
    </w:p>
    <w:p>
      <w:pPr>
        <w:pStyle w:val="Normal"/>
        <w:shd w:fill="FFFFFF" w:val="clear"/>
        <w:spacing w:before="120" w:after="0"/>
        <w:ind w:left="176" w:hanging="0"/>
        <w:rPr>
          <w:bCs/>
          <w:color w:val="000000"/>
          <w:szCs w:val="18"/>
        </w:rPr>
      </w:pPr>
      <w:r>
        <w:rPr>
          <w:bCs/>
          <w:color w:val="000000"/>
          <w:szCs w:val="18"/>
        </w:rPr>
        <w:t xml:space="preserve">ΧΡΗΣΤΟΣ ΜΑΓΚΟΥΦΗΣ    </w:t>
        <w:tab/>
        <w:t>Χ. ΣΜΥΡΛΗΣ - ΛΙΑΚΑΤΑΣ</w:t>
      </w:r>
    </w:p>
    <w:p>
      <w:pPr>
        <w:pStyle w:val="Normal"/>
        <w:shd w:fill="FFFFFF" w:val="clear"/>
        <w:spacing w:before="120" w:after="0"/>
        <w:ind w:left="176" w:right="365" w:hanging="0"/>
        <w:rPr/>
      </w:pPr>
      <w:r>
        <w:rPr>
          <w:bCs/>
          <w:color w:val="000000"/>
          <w:szCs w:val="18"/>
        </w:rPr>
        <w:t xml:space="preserve">ΣΧΕΔΙΟ ΝΟΜΟΥ </w:t>
      </w:r>
      <w:r>
        <w:rPr>
          <w:bCs/>
          <w:iCs/>
          <w:color w:val="000000"/>
          <w:szCs w:val="18"/>
        </w:rPr>
        <w:t>Εξυγίανση της Ολυμπιακής Αεροπορίας Α.Ε.</w:t>
      </w:r>
    </w:p>
    <w:p>
      <w:pPr>
        <w:pStyle w:val="Normal"/>
        <w:shd w:fill="FFFFFF" w:val="clear"/>
        <w:spacing w:before="120" w:after="0"/>
        <w:ind w:left="176" w:hanging="0"/>
        <w:jc w:val="center"/>
        <w:rPr>
          <w:bCs/>
          <w:color w:val="000000"/>
          <w:szCs w:val="17"/>
        </w:rPr>
      </w:pPr>
      <w:r>
        <w:rPr>
          <w:bCs/>
          <w:color w:val="000000"/>
          <w:szCs w:val="17"/>
        </w:rPr>
        <w:t>Άρθρο 1</w:t>
      </w:r>
    </w:p>
    <w:p>
      <w:pPr>
        <w:pStyle w:val="Normal"/>
        <w:shd w:fill="FFFFFF" w:val="clear"/>
        <w:spacing w:before="120" w:after="0"/>
        <w:ind w:left="176" w:hanging="0"/>
        <w:rPr>
          <w:bCs/>
          <w:color w:val="000000"/>
          <w:szCs w:val="17"/>
        </w:rPr>
      </w:pPr>
      <w:r>
        <w:rPr>
          <w:bCs/>
          <w:color w:val="000000"/>
          <w:szCs w:val="17"/>
        </w:rPr>
        <w:t>Ρύθμιση χρεών Ολυμπιακής Αεροπορίας Α.Ε. (Ο.Α.) και αύξηση μετοχικού κεφαλαίου</w:t>
      </w:r>
    </w:p>
    <w:p>
      <w:pPr>
        <w:pStyle w:val="Normal"/>
        <w:shd w:fill="FFFFFF" w:val="clear"/>
        <w:spacing w:before="120" w:after="0"/>
        <w:ind w:left="176" w:right="5" w:hanging="0"/>
        <w:jc w:val="both"/>
        <w:rPr>
          <w:color w:val="000000"/>
          <w:szCs w:val="18"/>
        </w:rPr>
      </w:pPr>
      <w:r>
        <w:rPr>
          <w:color w:val="000000"/>
          <w:szCs w:val="18"/>
        </w:rPr>
        <w:t>Στο πλαίσιο του σχεδίου εξυγίανσης της Ολυμπιακής Αεροπορίας Α.Ε. (Ο.Α.) και της Ολυμπιακής Αεροπλοΐας Α.Ε., το οποίο εγκρίθηκε με την από 7 Οκτωβρίου 1994 απόφαση της Επιτροπής των Ευρωπαϊκών Κοινοτήτων και δημοσιεύθηκε στις 25 Οκτωβρίου 1994 στην Εφημερίδα των Ευρωπαϊκών Κοινοτήτων:</w:t>
      </w:r>
    </w:p>
    <w:p>
      <w:pPr>
        <w:pStyle w:val="Normal"/>
        <w:shd w:fill="FFFFFF" w:val="clear"/>
        <w:spacing w:before="120" w:after="0"/>
        <w:ind w:left="176" w:hanging="0"/>
        <w:jc w:val="both"/>
        <w:rPr>
          <w:color w:val="000000"/>
          <w:szCs w:val="18"/>
        </w:rPr>
      </w:pPr>
      <w:r>
        <w:rPr>
          <w:color w:val="000000"/>
          <w:szCs w:val="18"/>
        </w:rPr>
        <w:t>α. Διαγράφονται τα χρέη της Ο.Α. προς το Ελληνικό Δημόσιο, τα οποία προέρχονται από καταπτώσεις εγγυήσεων ληξιπρόθεσμων δανείων και μη καταβολή ή μη απόδοση πάσης φύσεως φόρων, τελών και εισφορών.</w:t>
      </w:r>
    </w:p>
    <w:p>
      <w:pPr>
        <w:pStyle w:val="Normal"/>
        <w:shd w:fill="FFFFFF" w:val="clear"/>
        <w:spacing w:before="120" w:after="0"/>
        <w:ind w:left="176" w:hanging="0"/>
        <w:jc w:val="both"/>
        <w:rPr>
          <w:color w:val="000000"/>
          <w:szCs w:val="18"/>
        </w:rPr>
      </w:pPr>
      <w:r>
        <w:rPr>
          <w:color w:val="000000"/>
          <w:szCs w:val="18"/>
        </w:rPr>
        <w:t>β. Διαγράφονται όλα τα χρέη της Ο.Α. και της Ολυμπιακής Αεροπλοΐας Α.Ε. προς την Υπηρεσία Πολιτικής Αεροπορίας (Υ.Π.Α.), από οποιονδήποτε λόγο και αν προέρχονται, τα οποία είχαν γεννηθεί μέχρι την ημερομηνία της δημοσίευσης της πιο πάνω απόφασης της Επιτροπής των Ευρωπαϊκών Κοινοτήτων στην Εφημερίδα των Ευρωπαϊκών Κοινοτήτων. Επίσης, και κατά παρέκκλιση από τις ισχύουσες διατάξεις, αίρεται η υποχρέωση της Ο.Α., την οποία είχε μέχρι την ίδια ημερομηνία, για την απόδοση στις κρατικές αρχές πόρων, τελών, δικαιωμάτων κ.λπ. που αυτή είχε εισπράξει για λογαριασμό τους.</w:t>
      </w:r>
    </w:p>
    <w:p>
      <w:pPr>
        <w:pStyle w:val="Normal"/>
        <w:shd w:fill="FFFFFF" w:val="clear"/>
        <w:spacing w:before="120" w:after="0"/>
        <w:ind w:left="176" w:right="14" w:hanging="0"/>
        <w:jc w:val="both"/>
        <w:rPr>
          <w:color w:val="000000"/>
          <w:szCs w:val="18"/>
        </w:rPr>
      </w:pPr>
      <w:r>
        <w:rPr>
          <w:color w:val="000000"/>
          <w:szCs w:val="18"/>
        </w:rPr>
        <w:t>γ. Διαγράφεται το χρέος της Ο.Α. και της Ολυμπιακής Αεροπλοΐας Α.Ε. προς το Ελληνικό Δημόσιο που προέρχεται από υποχρεώσεις των εταιρειών αυτών προς τη Δημόσια Επιχείρηση Πετρελαίου και τηρείται στο λογαριασμό "203" της Τράπεζας της Ελλάδος υπό την ονομασία "Ελληνικό Δημόσιο - Λογαριασμός Χρηματοδότησης Πετρελαιοειδών".</w:t>
      </w:r>
    </w:p>
    <w:p>
      <w:pPr>
        <w:pStyle w:val="Normal"/>
        <w:shd w:fill="FFFFFF" w:val="clear"/>
        <w:spacing w:before="120" w:after="0"/>
        <w:ind w:left="176" w:right="14" w:hanging="0"/>
        <w:jc w:val="both"/>
        <w:rPr>
          <w:color w:val="000000"/>
          <w:szCs w:val="18"/>
        </w:rPr>
      </w:pPr>
      <w:r>
        <w:rPr>
          <w:color w:val="000000"/>
          <w:szCs w:val="18"/>
        </w:rPr>
        <w:t>δ. Στις υποχρεώσεις που αναλαμβάνει το Ελληνικό Δημόσιο και οι οποίες αναφέρονται στα ανωτέρω εδάφια α', β' και γ' περιλαμβάνονται τόσο το κεφάλαιο όσο και όλες οι άλλες, κάθε είδους, επιβαρύνσεις (τόκοι, τόκοι υπερημερίας, πρόστιμα και προσαυξήσεις και άλλες επιβαρύνσεις).</w:t>
      </w:r>
    </w:p>
    <w:p>
      <w:pPr>
        <w:pStyle w:val="Normal"/>
        <w:shd w:fill="FFFFFF" w:val="clear"/>
        <w:spacing w:before="120" w:after="0"/>
        <w:ind w:left="176" w:right="19" w:hanging="0"/>
        <w:jc w:val="both"/>
        <w:rPr>
          <w:color w:val="000000"/>
          <w:szCs w:val="18"/>
        </w:rPr>
      </w:pPr>
      <w:r>
        <w:rPr>
          <w:color w:val="000000"/>
          <w:szCs w:val="18"/>
        </w:rPr>
        <w:t>ε. Το Ελληνικό Δημόσιο αναλαμβάνει την υποχρέωση να εξοφλήσει, κατά τους όρους και χρόνους των σχετικών συμβάσεων, το σύνολο των οφειλών από δάνεια, με τους τόκους και τις προμήθειες εν γένει, της Ο.Α. προς τράπεζες και άλλα πιστωτικά ιδρύματα εσωτερικού και εξωτερικού που δεν είχαν καταστεί ληξιπρόθεσμα την 31η Ιουλίου 1994 και των οποίων το ύψος του συνολικού κεφαλαίου κατά την ημέρα εκείνη ανερχόταν στο ποσό των εξήντα τεσσάρων δισεκατομμυρίων πεντακοσίων εκατομμυρίων (64.500.000.000) δραχμών. Το ισόποσο των παραπάνω δανείων χωρίς τους τόκους και τις προμήθειες μετατρέπεται σε κεφάλαιο.</w:t>
      </w:r>
    </w:p>
    <w:p>
      <w:pPr>
        <w:pStyle w:val="Normal"/>
        <w:shd w:fill="FFFFFF" w:val="clear"/>
        <w:spacing w:before="120" w:after="0"/>
        <w:ind w:left="176" w:hanging="0"/>
        <w:jc w:val="both"/>
        <w:rPr>
          <w:color w:val="000000"/>
          <w:szCs w:val="18"/>
        </w:rPr>
      </w:pPr>
      <w:r>
        <w:rPr>
          <w:color w:val="000000"/>
          <w:szCs w:val="18"/>
        </w:rPr>
        <w:t>στ. Διατηρούνται οι εγγυήσεις τις οποίες έχει χορηγήσει το Ελληνικό Δημόσιο για δάνεια που έχει συνάψει η Ο.Α. μέχρι την ημερομηνία δημοσίευσης της πιο πάνω απόφασης της Επιτροπής των Ευρωπαϊκών Κοινοτήτων στην Εφημερίδα των Ευρωπαϊκών Κοινοτήτων, με βάση το άρθρο έκτο (6) του ν. 96/1975.</w:t>
      </w:r>
    </w:p>
    <w:p>
      <w:pPr>
        <w:pStyle w:val="Normal"/>
        <w:shd w:fill="FFFFFF" w:val="clear"/>
        <w:spacing w:before="120" w:after="0"/>
        <w:ind w:left="176" w:right="5" w:hanging="0"/>
        <w:jc w:val="both"/>
        <w:rPr>
          <w:color w:val="000000"/>
          <w:szCs w:val="18"/>
        </w:rPr>
      </w:pPr>
      <w:r>
        <w:rPr>
          <w:color w:val="000000"/>
          <w:szCs w:val="18"/>
        </w:rPr>
        <w:t>ζ. Το Ελληνικό Δημόσιο παρέχει εγγυήσεις για δάνεια συναπτόμενα από την Ο.Α. έως και την 31η Δεκεμβρίου 1997, το συνολικό ύψος των οποίων δεν υπερβαίνει το ποσό των τριακοσίων εβδομήντα οκτώ εκατομμυρίων (378.000.000) δολαρίων Η.Π.Α., με σκοπό την αγορά νέων αεροσκαφών.</w:t>
      </w:r>
    </w:p>
    <w:p>
      <w:pPr>
        <w:pStyle w:val="Normal"/>
        <w:shd w:fill="FFFFFF" w:val="clear"/>
        <w:spacing w:before="120" w:after="0"/>
        <w:ind w:left="176" w:right="5" w:hanging="0"/>
        <w:jc w:val="both"/>
        <w:rPr>
          <w:color w:val="000000"/>
          <w:szCs w:val="18"/>
        </w:rPr>
      </w:pPr>
      <w:r>
        <w:rPr>
          <w:color w:val="000000"/>
          <w:szCs w:val="18"/>
        </w:rPr>
        <w:t>η. Το Ελληνικό Δημόσιο αναλαμβάνει να καλύψει την αύξηση του μετοχικού κεφαλαίου της Ο.Α. ύψους πενήντα τεσσάρων δισεκατομμυρίων (54.000.000.000) δραχμών που θα καταβληθούν σε τρεις δόσεις των δεκαεννέα, είκοσι τριών και δώδεκα δισεκατομμυρίων (19.000.000.000, 23.000.000.000 και 12.000.000.000) δραχμών στις 10 Ιανουαρίου 1995, στις 10 Ιανουαρίου 1996 και στις 10 Ιανουαρίου 1997 αντίστοιχα, με την προϋπόθεση ότι η Ο.Α. και η θυγατρική της εταιρεία Ολυμπιακή Αεροπλοΐα Α.Ε. εκτελούν πλήρως και επιτυγχάνουν τους στόχους του σχεδίου εξυγίανσης που ενέκρινε η Επιτροπή των Ευρωπαϊκών Κοινοτήτων.</w:t>
      </w:r>
    </w:p>
    <w:p>
      <w:pPr>
        <w:pStyle w:val="Normal"/>
        <w:shd w:fill="FFFFFF" w:val="clear"/>
        <w:spacing w:before="120" w:after="0"/>
        <w:ind w:left="176" w:hanging="0"/>
        <w:jc w:val="both"/>
        <w:rPr>
          <w:color w:val="000000"/>
          <w:szCs w:val="18"/>
        </w:rPr>
      </w:pPr>
      <w:r>
        <w:rPr>
          <w:color w:val="000000"/>
          <w:szCs w:val="18"/>
        </w:rPr>
        <w:t>θ. Η Ο.Α. απαλλάσσεται από κάθε προμήθεια, πάσης φύσεως φόρο ή τέλος δημόσιο ή υπέρ τρίτων και οποιαδήποτε άλλη επιβάρυνση που συνεπάγεται η παροχή των εγγυήσεων των εδαφίων στ' και ζ' της παρούσας παραγράφου και η αύξηση του μετοχικού κεφαλαίου του εδαφίου η' της ίδιας παραγράφου.</w:t>
      </w:r>
    </w:p>
    <w:p>
      <w:pPr>
        <w:pStyle w:val="Normal"/>
        <w:shd w:fill="FFFFFF" w:val="clear"/>
        <w:spacing w:before="120" w:after="0"/>
        <w:ind w:left="176" w:right="5" w:hanging="0"/>
        <w:jc w:val="both"/>
        <w:rPr>
          <w:color w:val="000000"/>
          <w:szCs w:val="18"/>
        </w:rPr>
      </w:pPr>
      <w:r>
        <w:rPr>
          <w:color w:val="000000"/>
          <w:szCs w:val="18"/>
        </w:rPr>
        <w:t>ι. Το Ελληνικό Δημόσιο δύναται να αξιώσει από την Ο.Α. το σύνολο των χρεών της Ο.Α. προς αυτό, τα οποία διαγράφονται και το σύνολο των βαρών που αυτό αναλαμβάνει κατά τα εδάφια α', β', γ', δ', ε', στ', ζ' και η' της παρούσας παραγράφου στην περίπτωση που το νομικό πρόσωπο της Ο.Α. λυθεί λόγω της αποτυχίας του σχεδίου εξυγίανσης από τη δημοσίευση του παρόντος νόμου έως την 31η Δεκεμβρίου 1997. Για την εξασφάλιση των απαιτήσεων του Ελληνικού Δημοσίου συνιστάται υπέρ αυτού ειδικό προνόμιο κατάταξης που προηγείται από οποιοδήποτε ειδικό ή γενικό προνόμιο οποιουδήποτε άλλου δανειστή της Ο.Α. πλην των πάσης φύσεως δεδουλευμένων αποδοχών των εργαζομένων.</w:t>
      </w:r>
    </w:p>
    <w:p>
      <w:pPr>
        <w:pStyle w:val="Normal"/>
        <w:shd w:fill="FFFFFF" w:val="clear"/>
        <w:spacing w:before="120" w:after="0"/>
        <w:ind w:left="176" w:right="10" w:hanging="0"/>
        <w:jc w:val="both"/>
        <w:rPr>
          <w:color w:val="000000"/>
          <w:szCs w:val="18"/>
        </w:rPr>
      </w:pPr>
      <w:r>
        <w:rPr>
          <w:color w:val="000000"/>
          <w:szCs w:val="18"/>
        </w:rPr>
        <w:t>Από την 1η Ιανουαρίου 1998 οι απαιτήσεις του Ελληνικού Δημοσίου διέπονται από την ισχύουσα νομοθεσία ως προς την προνομιακή τους κατάταξη.</w:t>
      </w:r>
    </w:p>
    <w:p>
      <w:pPr>
        <w:pStyle w:val="Normal"/>
        <w:shd w:fill="FFFFFF" w:val="clear"/>
        <w:spacing w:before="120" w:after="0"/>
        <w:ind w:left="176" w:hanging="0"/>
        <w:rPr>
          <w:color w:val="000000"/>
          <w:szCs w:val="18"/>
        </w:rPr>
      </w:pPr>
      <w:r>
        <w:rPr>
          <w:color w:val="000000"/>
          <w:szCs w:val="18"/>
        </w:rPr>
        <w:t>ια. Καταργούνται:</w:t>
      </w:r>
    </w:p>
    <w:p>
      <w:pPr>
        <w:pStyle w:val="Normal"/>
        <w:shd w:fill="FFFFFF" w:val="clear"/>
        <w:spacing w:before="120" w:after="0"/>
        <w:ind w:left="176" w:right="14" w:hanging="0"/>
        <w:jc w:val="both"/>
        <w:rPr>
          <w:color w:val="000000"/>
          <w:szCs w:val="18"/>
        </w:rPr>
      </w:pPr>
      <w:r>
        <w:rPr>
          <w:color w:val="000000"/>
          <w:szCs w:val="18"/>
        </w:rPr>
        <w:t>α. Από την 1η Ιανουαρίου 1995 η παρ. 1 του άρθρου έκτου (6) του ν. 96/1975 (ΦΕΚ 154 Α').</w:t>
      </w:r>
    </w:p>
    <w:p>
      <w:pPr>
        <w:pStyle w:val="Normal"/>
        <w:shd w:fill="FFFFFF" w:val="clear"/>
        <w:spacing w:before="120" w:after="0"/>
        <w:ind w:left="176" w:right="10" w:hanging="0"/>
        <w:jc w:val="both"/>
        <w:rPr>
          <w:color w:val="000000"/>
          <w:szCs w:val="18"/>
        </w:rPr>
      </w:pPr>
      <w:r>
        <w:rPr>
          <w:color w:val="000000"/>
          <w:szCs w:val="18"/>
        </w:rPr>
        <w:t>β. Από την έναρξη της ισχύος του νόμου αυτού οι παρ. 5, 6 και 7 του άρθρου 18 του ν δ/τος 3560/1956 (ΦΕΚ 222 Α').</w:t>
      </w:r>
    </w:p>
    <w:p>
      <w:pPr>
        <w:pStyle w:val="Normal"/>
        <w:shd w:fill="FFFFFF" w:val="clear"/>
        <w:spacing w:before="120" w:after="0"/>
        <w:ind w:left="176" w:right="19" w:hanging="0"/>
        <w:jc w:val="both"/>
        <w:rPr>
          <w:color w:val="000000"/>
          <w:szCs w:val="18"/>
        </w:rPr>
      </w:pPr>
      <w:r>
        <w:rPr>
          <w:color w:val="000000"/>
          <w:szCs w:val="18"/>
        </w:rPr>
        <w:t>ιβ. Απαλλάσσονται τα κέρδη των χρήσεων 1994, 1995,1996 και 1997 της Ο.Α. και της Ολυμπιακής Αεροπλοΐας Α.Ε. από κάθε μορφής φόρο ή τέλος δημοσίου, ως προερχόμενα κατά κύριο λόγο από τη λογιστική διαδικασία της αναδιάρθρωσης της δομής του ισολογισμού τους σύμφωνα με το εγκεκριμένο σχέδιο εξυγίανσης, εφόσον αυτά διατίθενται για την αναδιάρθρωση κεφαλαίου και την αναδιοργάνωση της εταιρείας.</w:t>
      </w:r>
    </w:p>
    <w:p>
      <w:pPr>
        <w:pStyle w:val="Normal"/>
        <w:shd w:fill="FFFFFF" w:val="clear"/>
        <w:spacing w:before="120" w:after="0"/>
        <w:ind w:left="176" w:right="14" w:hanging="0"/>
        <w:jc w:val="both"/>
        <w:rPr>
          <w:color w:val="000000"/>
          <w:szCs w:val="18"/>
        </w:rPr>
      </w:pPr>
      <w:r>
        <w:rPr>
          <w:color w:val="000000"/>
          <w:szCs w:val="18"/>
        </w:rPr>
        <w:t>ιγ. Μέσα σε προθεσμία δύο (2) μηνών από τη δημοσίευση του παρόντος νόμου η Υ.Π.Α. υποχρεούται να συνάψει σύμβαση με την Ο.Α. για την παροχή</w:t>
      </w:r>
    </w:p>
    <w:p>
      <w:pPr>
        <w:pStyle w:val="Normal"/>
        <w:shd w:fill="FFFFFF" w:val="clear"/>
        <w:spacing w:before="120" w:after="0"/>
        <w:ind w:left="176" w:right="10" w:hanging="0"/>
        <w:jc w:val="both"/>
        <w:rPr>
          <w:color w:val="000000"/>
          <w:szCs w:val="18"/>
        </w:rPr>
      </w:pPr>
      <w:r>
        <w:rPr>
          <w:color w:val="000000"/>
          <w:szCs w:val="18"/>
        </w:rPr>
        <w:t>Ολυμπιακή ως "παραμάγαζο", για να επιτυγχάνουν τους κομματικούς σκοπούς του ρουσφετιού και της κακοδιοίκησης. Υποχρεώθηκε η Ο.Α. να διενεργεί δρομολόγια σε άγονες γραμμές, ενώ το Κράτος ουδέποτε έλαβε πρόνοια να καλύψει αυτό το παθητικό από ειδικό κονδύλιο του κρατικού προϋπολογισμού. Το 1991 εξ αιτίας του πολέμου του Κόλπου, είχε παθητικό 54 δισ.. Όλες οι κυβερνήσεις κάλυψαν το παθητικό των εταιρειών τους με επιδοτήσεις. Καμία ελληνική κυβέρνηση δεν έπραξε κάτι παρόμοιο. Υπήρξε ακόμη ένα "αλαλούμ" προσλήψεων όχι μόνο από την Κυβέρνηση του ΠΑΣΟΚ, αλλά και από την Κυβέρνηση της Νέας Δημοκρατίας. Έτσι, φθάσαμε στο δραματικό σημερινό σημείο με χρέος 600 δισ. και από τον Οκτώβριο του 1994 - μετά από 14 μήνες - επιβαρύνεται η εταιρεία με 10 δισ. δρχ. τόκους μηνιαίως. Καταγγέλλουμε την Κυβέρνηση στον ελληνικό λαό γι' αυτούς τους 14 μήνες καθυστέρησης. Δεν υπάρχει πολιτική, ούτε θέληση, ούτε όραμα για τον τόπο.</w:t>
      </w:r>
    </w:p>
    <w:p>
      <w:pPr>
        <w:pStyle w:val="Normal"/>
        <w:shd w:fill="FFFFFF" w:val="clear"/>
        <w:spacing w:before="120" w:after="0"/>
        <w:ind w:left="176" w:right="5" w:hanging="0"/>
        <w:jc w:val="both"/>
        <w:rPr/>
      </w:pPr>
      <w:r>
        <w:rPr>
          <w:color w:val="000000"/>
          <w:szCs w:val="18"/>
        </w:rPr>
        <w:t xml:space="preserve">Αν θέλετε να εξυγιάνετε την Ολυμπιακή, πρέπει να φέρετε Διοικητικό Συμβούλιο στη Βουλή με αυξημένη πλειοψηφία, να διορίσετε ικανούς </w:t>
      </w:r>
      <w:r>
        <w:rPr>
          <w:color w:val="000000"/>
          <w:szCs w:val="18"/>
          <w:lang w:val="fr-FR"/>
        </w:rPr>
        <w:t>managers</w:t>
      </w:r>
      <w:r>
        <w:rPr>
          <w:color w:val="000000"/>
          <w:szCs w:val="18"/>
        </w:rPr>
        <w:t xml:space="preserve"> που θα έχουν σκοπό και νομική υποχρέωση, να ακολουθήσουν ένα πρόγραμμα εξυγίανσης και ανάπτυξης του εθνικού μας αερομεταφορέα.</w:t>
      </w:r>
    </w:p>
    <w:p>
      <w:pPr>
        <w:pStyle w:val="Normal"/>
        <w:shd w:fill="FFFFFF" w:val="clear"/>
        <w:spacing w:before="120" w:after="0"/>
        <w:ind w:left="176" w:right="5" w:hanging="0"/>
        <w:jc w:val="both"/>
        <w:rPr>
          <w:color w:val="000000"/>
          <w:szCs w:val="18"/>
        </w:rPr>
      </w:pPr>
      <w:r>
        <w:rPr>
          <w:color w:val="000000"/>
          <w:szCs w:val="18"/>
        </w:rPr>
        <w:t>Με το νομοσχέδιο που φέρνετε, συρρικνώνετε την Ολυμπιακή για να την κάνετε "νάνο" και να ανοίξετε ευκολότερα τον δρόμο στον οποιοδήποτε ιδιώτη να την αναλάβει, ώστε να αποκτήσει ένα ακόμη περιουσιακό στοιχείο στρατηγικής σημασίας για την Ελλάδα. Όπως είναι το νομοσχέδιο, αδυνατούμε να το ψηφίσουμε, αλλά αντίθετα σας καταγγέλλουμε στον ελληνικό λαό, γιατί δεν λύνετε κανένα πρόβλημα".</w:t>
      </w:r>
    </w:p>
    <w:p>
      <w:pPr>
        <w:pStyle w:val="Normal"/>
        <w:shd w:fill="FFFFFF" w:val="clear"/>
        <w:spacing w:before="120" w:after="0"/>
        <w:ind w:left="176" w:right="10" w:hanging="0"/>
        <w:jc w:val="both"/>
        <w:rPr>
          <w:color w:val="000000"/>
          <w:szCs w:val="18"/>
        </w:rPr>
      </w:pPr>
      <w:r>
        <w:rPr>
          <w:color w:val="000000"/>
          <w:szCs w:val="18"/>
        </w:rPr>
        <w:t>Ο Ειδικός Αγορητής του Κ.Κ.Ε. κ. Ορέστης Κολοζώφ, είπε μεταξύ άλλων:</w:t>
      </w:r>
    </w:p>
    <w:p>
      <w:pPr>
        <w:pStyle w:val="Normal"/>
        <w:shd w:fill="FFFFFF" w:val="clear"/>
        <w:spacing w:before="120" w:after="0"/>
        <w:ind w:left="176" w:right="5" w:hanging="0"/>
        <w:jc w:val="both"/>
        <w:rPr>
          <w:color w:val="000000"/>
          <w:szCs w:val="18"/>
        </w:rPr>
      </w:pPr>
      <w:r>
        <w:rPr>
          <w:color w:val="000000"/>
          <w:szCs w:val="18"/>
        </w:rPr>
        <w:t>"Το νομοσχέδιο δεν ξεκαθαρίζει κατά πόσον το μεγάλο έλλειμμα οφείλεται στην ίδια την Εταιρεία, στο Ελληνικό Δημόσιο, ή στα πρόστιμα που κατά συρροή επιβάλλονται στην Εταιρεία.</w:t>
      </w:r>
    </w:p>
    <w:p>
      <w:pPr>
        <w:pStyle w:val="Normal"/>
        <w:shd w:fill="FFFFFF" w:val="clear"/>
        <w:spacing w:before="120" w:after="0"/>
        <w:ind w:left="176" w:hanging="0"/>
        <w:jc w:val="both"/>
        <w:rPr>
          <w:color w:val="000000"/>
          <w:szCs w:val="18"/>
        </w:rPr>
      </w:pPr>
      <w:r>
        <w:rPr>
          <w:color w:val="000000"/>
          <w:szCs w:val="18"/>
        </w:rPr>
        <w:t>Έχω την αίσθηση, ότι το έλλειμμα είναι πολύ μικρότερο από αυτό που εμφανίζεται. Οι αγορητές των δύο μεγάλων κομμάτων αμφισβητούν τα νούμερα. Αν η Ο.Α. εξακολουθήσει να λειτουργεί με τον τρόπο αυτό και το Ελληνικό Δημόσιο συνεχίσει να μην ανταποκρίνεται στις υποχρεώσεις του, φοβούμαι ότι θα πάμε σε διάλυση της Εταιρείας και την ιδιωτικοποίηση της.</w:t>
      </w:r>
    </w:p>
    <w:p>
      <w:pPr>
        <w:pStyle w:val="Normal"/>
        <w:shd w:fill="FFFFFF" w:val="clear"/>
        <w:spacing w:before="120" w:after="0"/>
        <w:ind w:left="176" w:right="5" w:hanging="0"/>
        <w:jc w:val="both"/>
        <w:rPr>
          <w:color w:val="000000"/>
          <w:szCs w:val="18"/>
        </w:rPr>
      </w:pPr>
      <w:r>
        <w:rPr>
          <w:color w:val="000000"/>
          <w:szCs w:val="18"/>
        </w:rPr>
        <w:t>Το νομοσχέδιο είναι αποτέλεσμα συντηρητικών επιλογών και υποταγής στην πολιτική της Ευρωπαϊκής Ένωσης. Επιχειρείται η ριζική ανατροπή των εργασιακών σχέσεων των εργαζομένων και τα πάντα μπαίνουν σε νέα βάση, ακόμη και εθιμικές κατακτήσεις των εργαζομένων. Πάμε προς την κατάργηση της αναγκαιότητας του συνδικαλιστικού κινήματος.</w:t>
      </w:r>
    </w:p>
    <w:p>
      <w:pPr>
        <w:pStyle w:val="Normal"/>
        <w:shd w:fill="FFFFFF" w:val="clear"/>
        <w:spacing w:before="120" w:after="0"/>
        <w:ind w:left="176" w:right="5" w:hanging="0"/>
        <w:jc w:val="both"/>
        <w:rPr>
          <w:color w:val="000000"/>
          <w:szCs w:val="18"/>
        </w:rPr>
      </w:pPr>
      <w:r>
        <w:rPr>
          <w:color w:val="000000"/>
          <w:szCs w:val="18"/>
        </w:rPr>
        <w:t>Με το νομοσχέδιο θεσμοθετείται η διάλυση του ενιαίου και δημόσιου χαρακτήρα του εθνικού αερομεταφορέα. Ακόμη δεν γίνεται λόγος για ανάπτυξη της Ο.Α.. Τελικός στόχος είναι η ιδιωτικοποίηση του εθνικού αερομεταφορέα. Το Κ.Κ.Ε. είναι αντίθετο στο νομοσχέδιο. Είμαστε υπέρ μιας σύγχρονης Ο.Α. οικονομικά εύρωστης και απαλλαγμένης από τον κρατικό και κομματικό εναγκαλισμό, με ουσιαστική συμμετοχή των εργαζομένων.</w:t>
      </w:r>
    </w:p>
    <w:p>
      <w:pPr>
        <w:pStyle w:val="Normal"/>
        <w:shd w:fill="FFFFFF" w:val="clear"/>
        <w:spacing w:before="120" w:after="0"/>
        <w:ind w:left="176" w:right="10" w:hanging="0"/>
        <w:jc w:val="both"/>
        <w:rPr>
          <w:color w:val="000000"/>
          <w:szCs w:val="18"/>
        </w:rPr>
      </w:pPr>
      <w:r>
        <w:rPr>
          <w:color w:val="000000"/>
          <w:szCs w:val="18"/>
        </w:rPr>
        <w:t>Θα καταψηφίσουμε αυτόν το νόμο, αλλά θα επιδιώξουμε, αφού ακούσουμε και τους εργαζόμενους, να συμβάλουμε στο να μειωθούν όσο γίνεται τα αρνητικά σημεία του νομοσχεδίου".</w:t>
      </w:r>
    </w:p>
    <w:p>
      <w:pPr>
        <w:pStyle w:val="Normal"/>
        <w:shd w:fill="FFFFFF" w:val="clear"/>
        <w:spacing w:before="120" w:after="0"/>
        <w:ind w:left="176" w:right="10" w:hanging="0"/>
        <w:jc w:val="both"/>
        <w:rPr>
          <w:color w:val="000000"/>
          <w:szCs w:val="18"/>
        </w:rPr>
      </w:pPr>
      <w:r>
        <w:rPr>
          <w:color w:val="000000"/>
          <w:szCs w:val="18"/>
        </w:rPr>
        <w:t>Ο παριστάμενος Υπουργός Μεταφορών και Επικοινωνιών κ. Αθανάσιος Τσούρας, είπε μεταξύ άλλων τα εξής:</w:t>
      </w:r>
    </w:p>
    <w:p>
      <w:pPr>
        <w:pStyle w:val="Normal"/>
        <w:shd w:fill="FFFFFF" w:val="clear"/>
        <w:spacing w:before="120" w:after="0"/>
        <w:ind w:left="176" w:right="10" w:hanging="0"/>
        <w:jc w:val="both"/>
        <w:rPr>
          <w:color w:val="000000"/>
          <w:szCs w:val="18"/>
        </w:rPr>
      </w:pPr>
      <w:r>
        <w:rPr>
          <w:color w:val="000000"/>
          <w:szCs w:val="18"/>
        </w:rPr>
        <w:t>"Η απόφαση μας να εξυγιανθεί η Ολυμπιακή Αεροπορία είχε δύο συγκεκριμένους στόχους. Πρώτον να διασωθεί και δεύτερον να αναπτυχθεί. Ως προς την εξυγίανση, ήταν γενναία η απόφαση της Κυβέρνησης, να αναλάβει το δημόσιο, ο ελληνικός λαός, τα χρέη της Ο.Α.. Αυτό είναι εφάπαξ. Από κει και πέρα, το ελληνικό δημόσιο απαγορεύεται να δώσει έστω και μία δραχμή και η Ο.Α. πρέπει να ζήσει μόνη της.</w:t>
      </w:r>
    </w:p>
    <w:p>
      <w:pPr>
        <w:pStyle w:val="Normal"/>
        <w:shd w:fill="FFFFFF" w:val="clear"/>
        <w:spacing w:before="120" w:after="0"/>
        <w:ind w:left="176" w:right="5" w:hanging="0"/>
        <w:jc w:val="both"/>
        <w:rPr>
          <w:color w:val="000000"/>
          <w:szCs w:val="18"/>
        </w:rPr>
      </w:pPr>
      <w:r>
        <w:rPr>
          <w:color w:val="000000"/>
          <w:szCs w:val="18"/>
        </w:rPr>
        <w:t>Το δεύτερο σημείο που αναφέρεται στην ανάπτυξη, σχετίζεται με τη λειτουργία, την υποδομή και την προοπτική της Ο.Α.. Δεν μπορούσαμε να προχωρήσουμε σε ανάπτυξη, αν πρώτα δεν φτιάχναμε κάποια βασικά σημεία. Αυτά είναι ένας νέος κανονισμός και ένα νέο οργανόγραμμα. Στο νομοσχέδιο υπάρχει προοπτική για να υπάρξει, μετά από 1,5 μήνα κανονισμός εργασίας. Οφείλω ακόμη να πω, ότι υπάρχει συνεχής διάλογος. Έχουν γίνει πολύωρες συζητήσεις με τη διοίκηση, το ιπτάμενο προσωπικό και το προσωπικό εδάφους, που θα διατυπωθούν σε συγκεκριμένο κανονισμό εργασίας.</w:t>
      </w:r>
    </w:p>
    <w:p>
      <w:pPr>
        <w:pStyle w:val="Normal"/>
        <w:shd w:fill="FFFFFF" w:val="clear"/>
        <w:spacing w:before="120" w:after="0"/>
        <w:ind w:left="176" w:hanging="0"/>
        <w:jc w:val="both"/>
        <w:rPr/>
      </w:pPr>
      <w:r>
        <w:rPr>
          <w:color w:val="000000"/>
          <w:szCs w:val="18"/>
        </w:rPr>
        <w:t xml:space="preserve">Ως προς την ανάπτυξη είναι προφανές, ότι πρέπει πρώτα να υπάρξουν κανόνες εργασίας, λειτουργίας και δομής. Το νομοσχέδιο λέει, πώς θα γίνουν το οργανόγραμμα, οι βαθμίδες και πως θα λειτουργεί η εταιρεία. Υπάρχουν δύο σχέδια ανάπτυξης. Το ένα είναι το πρόγραμμα ανάπτυξης με βάση το οποίο έγιναν οι συζητήσεις στην </w:t>
      </w:r>
      <w:r>
        <w:rPr>
          <w:color w:val="000000"/>
          <w:szCs w:val="18"/>
          <w:lang w:val="fr-FR"/>
        </w:rPr>
        <w:t>Commission</w:t>
      </w:r>
      <w:r>
        <w:rPr>
          <w:color w:val="000000"/>
          <w:szCs w:val="18"/>
        </w:rPr>
        <w:t>, που ενεκρίθη και δημοσιεύτηκε στις. 10.10.94. Το δεύτερο είναι ένα νέο πρόγραμμα πιο λεπτομερές, διανθισμένο με δομικές και λειτουργικές αλλαγές. Σε πέντε - έξι μέρες υπογράφεται και αυτό το σχέδιο ανάπτυξης. Ως προς τη μείωση του προσωπικού, η Κυβέρνηση είναι η μοναδική που πήρε την ευθύνη να μιλήσει για τον ελάχιστο αριθμό και μάλιστα με εθελουσία έξοδο, δηλαδή, με κίνητρα. Κλείνοντας σας λέω, ότι υπάρχει αγωνία όλων μας για να μπορέσουμε να σώσουμε τον εθνικό αερομεταφορέα. Πιστεύω, ότι αυτός ο νόμος - και στο κομμάτι της ανάπτυξης και στο κομμάτι της εξυγίανσης - προχωράει στον σωστό δρόμο. Όλοι μας θα πρέπει να κάνουμε ο,τιδήποτε για να σώσουμε την Ολυμπιακή".</w:t>
      </w:r>
    </w:p>
    <w:p>
      <w:pPr>
        <w:pStyle w:val="Normal"/>
        <w:shd w:fill="FFFFFF" w:val="clear"/>
        <w:spacing w:before="120" w:after="0"/>
        <w:ind w:left="176" w:right="14" w:hanging="0"/>
        <w:jc w:val="both"/>
        <w:rPr>
          <w:color w:val="000000"/>
          <w:szCs w:val="18"/>
        </w:rPr>
      </w:pPr>
      <w:r>
        <w:rPr>
          <w:color w:val="000000"/>
          <w:szCs w:val="18"/>
        </w:rPr>
        <w:t>Η Επιτροπή, κατά τη διάρκεια της δεύτερης συνεδρίασης απεφάσισε, σύμφωνα με το άρθρο 38 του Κανονισμού της Βουλής, να καλέσει τους παρακάτω εκπροσώπους της Ολυμπιακής Αεροπορίας, για να καταθέσουν τις απόψεις τους επί του συζητουμένου νομοσχεδίου.</w:t>
      </w:r>
    </w:p>
    <w:p>
      <w:pPr>
        <w:pStyle w:val="Normal"/>
        <w:shd w:fill="FFFFFF" w:val="clear"/>
        <w:spacing w:before="120" w:after="0"/>
        <w:ind w:left="176" w:right="14" w:hanging="0"/>
        <w:jc w:val="both"/>
        <w:rPr>
          <w:color w:val="000000"/>
          <w:szCs w:val="18"/>
        </w:rPr>
      </w:pPr>
      <w:r>
        <w:rPr>
          <w:color w:val="000000"/>
          <w:szCs w:val="18"/>
        </w:rPr>
        <w:t>Ι.Σαμαρά Πρόεδρο της Ο.Α., Ι.Τσακιρίδη Γενικό Διευθυντή της Ο.Α., Μ.Πέρρο Πρόεδρο ΟΣΠΑ, Δ. Λυκομήτρο Γενικό Γραμματέα της Ένωσης ΕΤΕΜ και Π, Χ.Σταμούλη Πρόεδρο της ΕΧΠΑ και Α.Καπράλο μέλος του Δ.Σ. της ΟΣΠΑ.</w:t>
      </w:r>
    </w:p>
    <w:p>
      <w:pPr>
        <w:pStyle w:val="Normal"/>
        <w:shd w:fill="FFFFFF" w:val="clear"/>
        <w:spacing w:before="120" w:after="0"/>
        <w:ind w:left="176" w:right="14" w:hanging="0"/>
        <w:jc w:val="both"/>
        <w:rPr>
          <w:color w:val="000000"/>
          <w:szCs w:val="18"/>
        </w:rPr>
      </w:pPr>
      <w:r>
        <w:rPr>
          <w:color w:val="000000"/>
          <w:szCs w:val="18"/>
        </w:rPr>
        <w:t>Τα πρακτικά της συνεδρίασης βρίσκονται στη Γραμματεία της Διαρκούς Επιτροπής Κοινωνικών Υποθέσεων και στη διάθεση των κ.κ. Βουλευτών.</w:t>
      </w:r>
    </w:p>
    <w:p>
      <w:pPr>
        <w:pStyle w:val="Normal"/>
        <w:shd w:fill="FFFFFF" w:val="clear"/>
        <w:spacing w:before="120" w:after="0"/>
        <w:ind w:left="176" w:right="29" w:hanging="0"/>
        <w:jc w:val="center"/>
        <w:rPr>
          <w:color w:val="000000"/>
          <w:szCs w:val="18"/>
        </w:rPr>
      </w:pPr>
      <w:r>
        <w:rPr>
          <w:color w:val="000000"/>
          <w:szCs w:val="18"/>
        </w:rPr>
        <w:t>Ε Κ Θ Ε Σ Η</w:t>
      </w:r>
    </w:p>
    <w:p>
      <w:pPr>
        <w:pStyle w:val="Normal"/>
        <w:shd w:fill="FFFFFF" w:val="clear"/>
        <w:spacing w:before="120" w:after="0"/>
        <w:ind w:left="176" w:right="10" w:hanging="0"/>
        <w:jc w:val="both"/>
        <w:rPr>
          <w:color w:val="000000"/>
          <w:szCs w:val="18"/>
        </w:rPr>
      </w:pPr>
      <w:r>
        <w:rPr>
          <w:color w:val="000000"/>
          <w:szCs w:val="18"/>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Εξυγίανση της Ολυμπιακής Αεροπορίας Α.Ε." τις αγορεύσεις του Εισηγητή του Πλειοψηφίας κ. Αλεξ. Ακριβάκη, του Εισηγητή της Μειοψηφίας κ. Δημ.Κωστόπουλου, του Ειδικού Αγορητή της Πολιτικής</w:t>
      </w:r>
    </w:p>
    <w:p>
      <w:pPr>
        <w:pStyle w:val="Normal"/>
        <w:shd w:fill="FFFFFF" w:val="clear"/>
        <w:spacing w:before="120" w:after="0"/>
        <w:ind w:left="176" w:right="5" w:hanging="0"/>
        <w:jc w:val="both"/>
        <w:rPr>
          <w:color w:val="000000"/>
          <w:szCs w:val="18"/>
        </w:rPr>
      </w:pPr>
      <w:r>
        <w:rPr>
          <w:color w:val="000000"/>
          <w:szCs w:val="18"/>
        </w:rPr>
        <w:t>Επίσης, από τη δημοσίευση του πιο πάνω προεδρικού διατάγματος παύει η ισχύς των οποιασδήποτε μορφής και ονομασίας κανονιστικών ρυθμίσεων για το προσωπικό της Ολυμπιακής Αεροπλοΐας Α.Ε. και της Ολυμπιακής Τουριστικής Α.Ε..</w:t>
      </w:r>
    </w:p>
    <w:p>
      <w:pPr>
        <w:pStyle w:val="Normal"/>
        <w:shd w:fill="FFFFFF" w:val="clear"/>
        <w:spacing w:before="120" w:after="0"/>
        <w:ind w:left="176" w:hanging="0"/>
        <w:jc w:val="both"/>
        <w:rPr>
          <w:color w:val="000000"/>
          <w:szCs w:val="18"/>
        </w:rPr>
      </w:pPr>
      <w:r>
        <w:rPr>
          <w:color w:val="000000"/>
          <w:szCs w:val="18"/>
        </w:rPr>
        <w:t>Ειδικά για το ιπτάμενο προσωπικό των παραπάνω εταιρειών, οι νέοι κανονισμοί εργασίας περιλαμβάνουν ρυθμίσεις, οι οποίες εξασφαλίζουν την επίτευξη της ανταγωνιστικότητας των εταιρειών αυτών προς τις άλλες αεροπορικές εταιρείες των κρατών-μελών της Ευρωπαϊκής Ένωσης και ιδίως την αύξηση της παραγωγικότητας έως τριάντα τοις εκατό (30%) μετρούμενη σε ώρες πτήσης αεροσκαφών ανά ιπτάμενο εργαζόμενο σε σχέση με τα αντίστοιχα επίπεδα του έτους 1993.</w:t>
      </w:r>
    </w:p>
    <w:p>
      <w:pPr>
        <w:pStyle w:val="Normal"/>
        <w:shd w:fill="FFFFFF" w:val="clear"/>
        <w:tabs>
          <w:tab w:val="clear" w:pos="720"/>
          <w:tab w:val="left" w:pos="499" w:leader="none"/>
        </w:tabs>
        <w:spacing w:before="120" w:after="0"/>
        <w:ind w:left="176" w:hanging="0"/>
        <w:rPr>
          <w:color w:val="000000"/>
          <w:szCs w:val="18"/>
        </w:rPr>
      </w:pPr>
      <w:r>
        <w:rPr>
          <w:color w:val="000000"/>
          <w:szCs w:val="18"/>
        </w:rPr>
        <w:t>3.</w:t>
        <w:tab/>
        <w:t>Η   Ο.Α.   υποχρεούται   να   προβεί  αμέσως   στις απαραίτητες   διαδικασίες   για   την   τροποποίηση   του άρθρου  6 του  καταστατικού της,  ώστε  εφεξής  στη σύνθεση του διοικητικού της συμβουλίου να καθιερώνεται η υποχρεωτική συμμετοχή και δύο (2) εκπροσώπων των εργαζομένων με όλα τα συνεπαγόμενα γι' αυτούς δικαιώματα και υποχρεώσεις.</w:t>
      </w:r>
    </w:p>
    <w:p>
      <w:pPr>
        <w:pStyle w:val="Normal"/>
        <w:shd w:fill="FFFFFF" w:val="clear"/>
        <w:spacing w:before="120" w:after="0"/>
        <w:ind w:left="176" w:right="5" w:hanging="0"/>
        <w:jc w:val="both"/>
        <w:rPr>
          <w:color w:val="000000"/>
          <w:szCs w:val="18"/>
        </w:rPr>
      </w:pPr>
      <w:r>
        <w:rPr>
          <w:color w:val="000000"/>
          <w:szCs w:val="18"/>
        </w:rPr>
        <w:t>Η υπόδειξη αυτών γίνεται από το διοικητικό συμβούλιο της Ομοσπονδίας Συλλόγων Πολιτικής Αεροπορίας μέσα σε ένα (1) μήνα από την πιο πάνω τροποποίηση του καταστατικού της Ο.Α., εφεξής δε σε κάθε νέα συγκρότηση του Δ.Σ. της Ο.Α..</w:t>
      </w:r>
    </w:p>
    <w:p>
      <w:pPr>
        <w:pStyle w:val="Normal"/>
        <w:shd w:fill="FFFFFF" w:val="clear"/>
        <w:tabs>
          <w:tab w:val="clear" w:pos="720"/>
          <w:tab w:val="left" w:pos="418" w:leader="none"/>
        </w:tabs>
        <w:spacing w:before="120" w:after="0"/>
        <w:ind w:left="176" w:hanging="0"/>
        <w:rPr>
          <w:color w:val="000000"/>
          <w:szCs w:val="18"/>
        </w:rPr>
      </w:pPr>
      <w:r>
        <w:rPr>
          <w:color w:val="000000"/>
          <w:szCs w:val="18"/>
        </w:rPr>
        <w:t>4.</w:t>
        <w:tab/>
        <w:t>Από την έναρξη ισχύος του νόμου αυτού η Ο.Α. και οι θυγατρικές της εταιρείες Ολυμπιακή Αεροπλοΐα Α.Ε. και Ολυμπιακή Τουριστική Α.Ε. παύουν να υπάγονται στις διατάξεις που ισχύουν για τις επιχειρήσεις που ανήκουν στο δημόσιο τομέα.</w:t>
      </w:r>
    </w:p>
    <w:p>
      <w:pPr>
        <w:pStyle w:val="Normal"/>
        <w:shd w:fill="FFFFFF" w:val="clear"/>
        <w:tabs>
          <w:tab w:val="clear" w:pos="720"/>
          <w:tab w:val="left" w:pos="504" w:leader="none"/>
        </w:tabs>
        <w:spacing w:before="120" w:after="0"/>
        <w:ind w:left="176" w:hanging="0"/>
        <w:rPr>
          <w:color w:val="000000"/>
          <w:szCs w:val="18"/>
        </w:rPr>
      </w:pPr>
      <w:r>
        <w:rPr>
          <w:color w:val="000000"/>
          <w:szCs w:val="18"/>
        </w:rPr>
        <w:t>5.</w:t>
        <w:tab/>
        <w:t>Από   την    1η    Ιανουαρίου    1995   τα   διοικητικά συμβούλια της Ο.Α.  και όλων των θυγατρικών της εταιρειών υποχρεούνται να υποβάλλουν μέσα σε ένα (1) μήνα από τη λήξη κάθε ημερολογιακού τριμήνου στους Υπουργούς Μεταφορών και Επικοινωνιών και Οικονομικών λεπτομερή απολογιστική έκθεση για τις δραστηριότητες των εταιρειών κατά το τρίμηνο που διέρρευσε, η  οποία  περιλαμβάνει αναλυτικά όλα τα οικονομικά στοιχεία των επιχειρήσεων, τα αποτελέσματα της εκμετάλλευσης, τη δύναμη του προσωπικού τους (τακτικού-έκτακτου) κατά κατηγορίες και ειδικότητες, τις τυχόν μεταβολές του, ως και συγκριτικά στοιχεία παραγωγικότητας, απόδοσης, βελτίωσης των παρεχόμενων υπηρεσιών κ.λπ..</w:t>
      </w:r>
    </w:p>
    <w:p>
      <w:pPr>
        <w:pStyle w:val="Normal"/>
        <w:shd w:fill="FFFFFF" w:val="clear"/>
        <w:spacing w:before="120" w:after="0"/>
        <w:ind w:left="176" w:right="10" w:hanging="0"/>
        <w:jc w:val="both"/>
        <w:rPr>
          <w:color w:val="000000"/>
          <w:szCs w:val="18"/>
        </w:rPr>
      </w:pPr>
      <w:r>
        <w:rPr>
          <w:color w:val="000000"/>
          <w:szCs w:val="18"/>
        </w:rPr>
        <w:t>Λεπτομέρειες για το περιεχόμενο των εκθέσεων αυτών καθορίζονται, εάν απαιτείται, με κοινή απόφαση των Υπουργών Μεταφορών και Επικοινωνιών και Οικονομικών.</w:t>
      </w:r>
    </w:p>
    <w:p>
      <w:pPr>
        <w:pStyle w:val="Normal"/>
        <w:widowControl w:val="false"/>
        <w:numPr>
          <w:ilvl w:val="0"/>
          <w:numId w:val="2"/>
        </w:numPr>
        <w:shd w:fill="FFFFFF" w:val="clear"/>
        <w:tabs>
          <w:tab w:val="clear" w:pos="720"/>
          <w:tab w:val="left" w:pos="422" w:leader="none"/>
        </w:tabs>
        <w:autoSpaceDE w:val="false"/>
        <w:spacing w:before="120" w:after="0"/>
        <w:ind w:left="176" w:hanging="0"/>
        <w:rPr/>
      </w:pPr>
      <w:r>
        <w:rPr>
          <w:color w:val="000000"/>
          <w:szCs w:val="18"/>
        </w:rPr>
        <w:t xml:space="preserve">Το σύνολο των μετοχών της Ολυμπιακής Αεροπλοΐας Α.Ε. και της </w:t>
      </w:r>
      <w:r>
        <w:rPr>
          <w:color w:val="000000"/>
          <w:szCs w:val="18"/>
          <w:lang w:val="en-US"/>
        </w:rPr>
        <w:t>OLYMPIC</w:t>
      </w:r>
      <w:r>
        <w:rPr>
          <w:color w:val="000000"/>
          <w:szCs w:val="18"/>
        </w:rPr>
        <w:t xml:space="preserve"> </w:t>
      </w:r>
      <w:r>
        <w:rPr>
          <w:color w:val="000000"/>
          <w:szCs w:val="18"/>
          <w:lang w:val="en-US"/>
        </w:rPr>
        <w:t>AIR</w:t>
      </w:r>
      <w:r>
        <w:rPr>
          <w:color w:val="000000"/>
          <w:szCs w:val="18"/>
        </w:rPr>
        <w:t xml:space="preserve"> </w:t>
      </w:r>
      <w:r>
        <w:rPr>
          <w:color w:val="000000"/>
          <w:szCs w:val="18"/>
          <w:lang w:val="en-US"/>
        </w:rPr>
        <w:t>CRUISES</w:t>
      </w:r>
      <w:r>
        <w:rPr>
          <w:color w:val="000000"/>
          <w:szCs w:val="18"/>
        </w:rPr>
        <w:t xml:space="preserve"> </w:t>
      </w:r>
      <w:r>
        <w:rPr>
          <w:color w:val="000000"/>
          <w:szCs w:val="18"/>
          <w:lang w:val="en-US"/>
        </w:rPr>
        <w:t>L</w:t>
      </w:r>
      <w:r>
        <w:rPr>
          <w:color w:val="000000"/>
          <w:szCs w:val="18"/>
        </w:rPr>
        <w:t>.</w:t>
      </w:r>
      <w:r>
        <w:rPr>
          <w:color w:val="000000"/>
          <w:szCs w:val="18"/>
          <w:lang w:val="en-US"/>
        </w:rPr>
        <w:t>T</w:t>
      </w:r>
      <w:r>
        <w:rPr>
          <w:color w:val="000000"/>
          <w:szCs w:val="18"/>
        </w:rPr>
        <w:t>.</w:t>
      </w:r>
      <w:r>
        <w:rPr>
          <w:color w:val="000000"/>
          <w:szCs w:val="18"/>
          <w:lang w:val="en-US"/>
        </w:rPr>
        <w:t>D</w:t>
      </w:r>
      <w:r>
        <w:rPr>
          <w:color w:val="000000"/>
          <w:szCs w:val="18"/>
        </w:rPr>
        <w:t>.</w:t>
        <w:br/>
        <w:t>ανήκουν κατά κυριότητα από τη σύσταση τους στην Ο.Α..</w:t>
      </w:r>
    </w:p>
    <w:p>
      <w:pPr>
        <w:pStyle w:val="Normal"/>
        <w:widowControl w:val="false"/>
        <w:numPr>
          <w:ilvl w:val="0"/>
          <w:numId w:val="2"/>
        </w:numPr>
        <w:shd w:fill="FFFFFF" w:val="clear"/>
        <w:tabs>
          <w:tab w:val="clear" w:pos="720"/>
          <w:tab w:val="left" w:pos="422" w:leader="none"/>
        </w:tabs>
        <w:autoSpaceDE w:val="false"/>
        <w:spacing w:before="120" w:after="0"/>
        <w:ind w:left="176" w:hanging="0"/>
        <w:rPr>
          <w:color w:val="000000"/>
          <w:szCs w:val="18"/>
        </w:rPr>
      </w:pPr>
      <w:r>
        <w:rPr>
          <w:color w:val="000000"/>
          <w:szCs w:val="18"/>
        </w:rPr>
        <w:t>Οι αποδοχές και οι όροι εργασίας εν γένει του προσωπικού που προσλαμβάνεται από την Ο.Α., την Ολυμπιακή Αεροπλοΐα Α.Ε. και την Ολυμπιακή Τουριστική Α.Ε. με συμβάσεις εργασίας ορισμένου χρόνου ή έργου  καθορίζονται  αποκλειστικά  από  τις  ατομικές συμβάσεις που συνάπτονται μεταξύ των συμβαλλομένων. Δεν επιτρέπεται η αναλογική εφαρμογή για το προσωπικό που προσλαμβάνεται με συμβάσεις ορισμέ νου χρόνου ή έργου διατάξεων συλλογικών συμβάσεων εργασίας, πρακτικών συμφωνίας κ.λπ., με τις οποίες καθορίζονται οι αποδοχές και οι όροι εργασίας του προσωπικού που προσλαμβάνεται με συμβάσεις αορίστου χρόνου.</w:t>
      </w:r>
    </w:p>
    <w:p>
      <w:pPr>
        <w:pStyle w:val="Normal"/>
        <w:widowControl w:val="false"/>
        <w:numPr>
          <w:ilvl w:val="0"/>
          <w:numId w:val="2"/>
        </w:numPr>
        <w:shd w:fill="FFFFFF" w:val="clear"/>
        <w:tabs>
          <w:tab w:val="clear" w:pos="720"/>
          <w:tab w:val="left" w:pos="422" w:leader="none"/>
        </w:tabs>
        <w:autoSpaceDE w:val="false"/>
        <w:spacing w:before="120" w:after="0"/>
        <w:ind w:left="176" w:hanging="0"/>
        <w:rPr>
          <w:color w:val="000000"/>
          <w:szCs w:val="18"/>
        </w:rPr>
      </w:pPr>
      <w:r>
        <w:rPr>
          <w:color w:val="000000"/>
          <w:szCs w:val="18"/>
        </w:rPr>
        <w:t>Με Προεδρικό Διάταγμα, που εκδίδεται εντός 4 μηνών από τη δημοσίευση του παρόντος, με πρόταση των Υπουργών Μεταφορών και Επικοινωνιών και Προεδρίας της Κυβέρνησης, καθορίζονται τα θέματα που αφορούν στη βαθμολογική διάρθρωση, στον τρόπο και στις προϋποθέσεις προαγωγικής εξέλιξης, στην κατάταξη και στην αντιστοίχιση με τους βαθμούς του ν. 2190/94 των κλάδων (ΠΕ-ΤΕ-ΔΕ) των Ελεγκτών Εναέριας Κυκλοφορίας (ΕΕΚ) της Υπηρεσίας Πολιτικής Αεροπορίας (ΥΠΑ). Μέχρι εκδόσεως του κατά το προηγούμενο εδάφιο Προεδρικού Διατάγματος το προσωπικό των εν λόγω κλάδων διέπεται προσωρινά απ' τις διατάξεις του ν. 2190/94.</w:t>
      </w:r>
    </w:p>
    <w:p>
      <w:pPr>
        <w:pStyle w:val="Normal"/>
        <w:shd w:fill="FFFFFF" w:val="clear"/>
        <w:spacing w:before="120" w:after="0"/>
        <w:ind w:left="176" w:hanging="0"/>
        <w:jc w:val="both"/>
        <w:rPr>
          <w:color w:val="000000"/>
          <w:szCs w:val="18"/>
        </w:rPr>
      </w:pPr>
      <w:r>
        <w:rPr>
          <w:color w:val="000000"/>
          <w:szCs w:val="18"/>
        </w:rPr>
        <w:t>9. Στις διατάξεις των άρθρων 25 και 26 του νόμου 2190/1994 "Σύσταση ανεξάρτητης αρχής κ.λπ." υπάγονται και οι υπάλληλοι της Ολυμπιακής Αεροπορίας που προσελήφθησαν στα εταιρικά γραφεία (Υποκαταστήματα της Ολυμπιακής Εταιρείας στο εξωτερικό ως υπάλληλοι με σύμβαση εργασίας που έγινε βάσει της ισχύουσας τοπικής νομοθεσίας και απελύθησαν ή διεγράφησαν κατά το διάστημα από Απρίλιο 1990 έως και 31 Οκτωβρίου 1993. Η επαναπρόσληψη των άνω απολυθέντων υπαλλήλων ολοκληρώνεται έως τις 30 Ιουνίου 1995.</w:t>
      </w:r>
    </w:p>
    <w:p>
      <w:pPr>
        <w:pStyle w:val="Normal"/>
        <w:shd w:fill="FFFFFF" w:val="clear"/>
        <w:spacing w:before="120" w:after="0"/>
        <w:ind w:left="176" w:hanging="0"/>
        <w:jc w:val="center"/>
        <w:rPr/>
      </w:pPr>
      <w:r>
        <w:rPr>
          <w:color w:val="000000"/>
          <w:szCs w:val="18"/>
        </w:rPr>
        <w:t xml:space="preserve">Άρθρο </w:t>
      </w:r>
      <w:r>
        <w:rPr>
          <w:iCs/>
          <w:color w:val="000000"/>
          <w:szCs w:val="18"/>
        </w:rPr>
        <w:t>5</w:t>
      </w:r>
    </w:p>
    <w:p>
      <w:pPr>
        <w:pStyle w:val="Normal"/>
        <w:shd w:fill="FFFFFF" w:val="clear"/>
        <w:spacing w:before="120" w:after="0"/>
        <w:ind w:left="176" w:right="10" w:hanging="0"/>
        <w:jc w:val="both"/>
        <w:rPr>
          <w:color w:val="000000"/>
          <w:szCs w:val="18"/>
        </w:rPr>
      </w:pPr>
      <w:r>
        <w:rPr>
          <w:color w:val="000000"/>
          <w:szCs w:val="18"/>
        </w:rPr>
        <w:t>Από τη δημοσίευση του παρόντος νόμου καταργούνται:</w:t>
      </w:r>
    </w:p>
    <w:p>
      <w:pPr>
        <w:pStyle w:val="Normal"/>
        <w:shd w:fill="FFFFFF" w:val="clear"/>
        <w:spacing w:before="120" w:after="0"/>
        <w:ind w:left="176" w:right="5" w:hanging="0"/>
        <w:jc w:val="both"/>
        <w:rPr>
          <w:color w:val="000000"/>
          <w:szCs w:val="18"/>
        </w:rPr>
      </w:pPr>
      <w:r>
        <w:rPr>
          <w:color w:val="000000"/>
          <w:szCs w:val="18"/>
        </w:rPr>
        <w:t>α. Οι διατάξεις των παραγράφων 4-7 του άρθρου 27 του ν. 1902/1990 (ΦΕΚ 138 Α').</w:t>
      </w:r>
    </w:p>
    <w:p>
      <w:pPr>
        <w:pStyle w:val="Normal"/>
        <w:shd w:fill="FFFFFF" w:val="clear"/>
        <w:spacing w:before="120" w:after="0"/>
        <w:ind w:left="176" w:right="5" w:hanging="0"/>
        <w:jc w:val="both"/>
        <w:rPr>
          <w:color w:val="000000"/>
          <w:szCs w:val="18"/>
        </w:rPr>
      </w:pPr>
      <w:r>
        <w:rPr>
          <w:color w:val="000000"/>
          <w:szCs w:val="18"/>
        </w:rPr>
        <w:t>β. Οι αντίστοιχες διατάξεις του ν. δ/τος 3560/1956 (ΦΕΚ 222 Α') που αντίκεινται στις διατάξεις της τρίτης δέσμης μέτρων για τις αερομεταφορές (Κανονισμοί του Συμβουλίου της Ευρωπαϊκής Ένωσης υπ' αριθμ. 2407, 2408 και 2409 της 23ης Ιουλίου 1992).</w:t>
      </w:r>
    </w:p>
    <w:p>
      <w:pPr>
        <w:pStyle w:val="Normal"/>
        <w:shd w:fill="FFFFFF" w:val="clear"/>
        <w:spacing w:before="120" w:after="0"/>
        <w:ind w:left="176" w:right="14" w:hanging="0"/>
        <w:jc w:val="center"/>
        <w:rPr>
          <w:bCs/>
          <w:color w:val="000000"/>
          <w:szCs w:val="18"/>
        </w:rPr>
      </w:pPr>
      <w:r>
        <w:rPr>
          <w:bCs/>
          <w:color w:val="000000"/>
          <w:szCs w:val="18"/>
        </w:rPr>
        <w:t>Άρθρο 6</w:t>
      </w:r>
    </w:p>
    <w:p>
      <w:pPr>
        <w:pStyle w:val="Normal"/>
        <w:shd w:fill="FFFFFF" w:val="clear"/>
        <w:spacing w:before="120" w:after="0"/>
        <w:ind w:left="176" w:right="14" w:hanging="0"/>
        <w:jc w:val="both"/>
        <w:rPr>
          <w:color w:val="000000"/>
          <w:szCs w:val="18"/>
        </w:rPr>
      </w:pPr>
      <w:r>
        <w:rPr>
          <w:color w:val="000000"/>
          <w:szCs w:val="18"/>
        </w:rPr>
        <w:t>Ο νόμος αυτός αρχίζει να ισχύει από τη δημοσίευση του στην Εφημερίδα της Κυβερνήσεως, εκτός από τις διατάξεις του για τις οποίες ορίζεται διαφορετικά.</w:t>
      </w:r>
    </w:p>
    <w:p>
      <w:pPr>
        <w:pStyle w:val="Normal"/>
        <w:shd w:fill="FFFFFF" w:val="clear"/>
        <w:spacing w:before="120" w:after="0"/>
        <w:ind w:left="176" w:right="24" w:hanging="0"/>
        <w:jc w:val="center"/>
        <w:rPr>
          <w:color w:val="000000"/>
          <w:szCs w:val="18"/>
        </w:rPr>
      </w:pPr>
      <w:r>
        <w:rPr>
          <w:color w:val="000000"/>
          <w:szCs w:val="18"/>
        </w:rPr>
        <w:t>ΟΙ ΥΠΟΥΡΓΟΙ</w:t>
      </w:r>
    </w:p>
    <w:p>
      <w:pPr>
        <w:pStyle w:val="Normal"/>
        <w:shd w:fill="FFFFFF" w:val="clear"/>
        <w:tabs>
          <w:tab w:val="clear" w:pos="720"/>
          <w:tab w:val="left" w:pos="2837" w:leader="none"/>
        </w:tabs>
        <w:spacing w:before="120" w:after="0"/>
        <w:ind w:left="176" w:hanging="0"/>
        <w:rPr>
          <w:color w:val="000000"/>
          <w:szCs w:val="18"/>
        </w:rPr>
      </w:pPr>
      <w:r>
        <w:rPr>
          <w:color w:val="000000"/>
          <w:szCs w:val="18"/>
        </w:rPr>
        <w:t>ΕΘΝΙΚΗΣ ΟΙΚΟΝΟΜΙΑΣ</w:t>
        <w:tab/>
        <w:tab/>
        <w:tab/>
        <w:tab/>
        <w:t>ΟΙΚΟΝΟΜΙΚΩΝ</w:t>
      </w:r>
    </w:p>
    <w:p>
      <w:pPr>
        <w:pStyle w:val="Normal"/>
        <w:shd w:fill="FFFFFF" w:val="clear"/>
        <w:tabs>
          <w:tab w:val="clear" w:pos="720"/>
          <w:tab w:val="left" w:pos="2861" w:leader="none"/>
        </w:tabs>
        <w:spacing w:before="120" w:after="0"/>
        <w:ind w:left="176" w:hanging="0"/>
        <w:rPr>
          <w:color w:val="000000"/>
          <w:szCs w:val="18"/>
        </w:rPr>
      </w:pPr>
      <w:r>
        <w:rPr>
          <w:color w:val="000000"/>
          <w:szCs w:val="18"/>
        </w:rPr>
        <w:t xml:space="preserve">Γιάννος Παπαντωνίου      </w:t>
        <w:tab/>
        <w:tab/>
        <w:tab/>
        <w:tab/>
        <w:tab/>
        <w:t>Αλέξ. Παπαδόπουλος</w:t>
        <w:br/>
        <w:t>ΕΡΓΑΣΙΑΣ</w:t>
        <w:tab/>
        <w:tab/>
        <w:tab/>
        <w:tab/>
        <w:tab/>
        <w:t>ΔΙΚΑΙΟΣΥΝΗΣ</w:t>
      </w:r>
    </w:p>
    <w:p>
      <w:pPr>
        <w:pStyle w:val="Normal"/>
        <w:shd w:fill="FFFFFF" w:val="clear"/>
        <w:tabs>
          <w:tab w:val="clear" w:pos="720"/>
          <w:tab w:val="left" w:pos="2539" w:leader="none"/>
        </w:tabs>
        <w:spacing w:before="120" w:after="0"/>
        <w:ind w:left="176" w:hanging="0"/>
        <w:rPr>
          <w:color w:val="000000"/>
          <w:szCs w:val="18"/>
        </w:rPr>
      </w:pPr>
      <w:r>
        <w:rPr>
          <w:color w:val="000000"/>
          <w:szCs w:val="18"/>
        </w:rPr>
        <w:t>Ιωάννης Σκουλαρίκης</w:t>
        <w:tab/>
        <w:tab/>
        <w:tab/>
        <w:tab/>
        <w:tab/>
        <w:t>Γεώργιος Κουβελάκης</w:t>
      </w:r>
    </w:p>
    <w:p>
      <w:pPr>
        <w:pStyle w:val="Normal"/>
        <w:shd w:fill="FFFFFF" w:val="clear"/>
        <w:spacing w:before="120" w:after="0"/>
        <w:ind w:left="176" w:right="806" w:hanging="0"/>
        <w:rPr>
          <w:color w:val="000000"/>
          <w:szCs w:val="18"/>
        </w:rPr>
      </w:pPr>
      <w:r>
        <w:rPr>
          <w:color w:val="000000"/>
          <w:szCs w:val="18"/>
        </w:rPr>
        <w:t>ΜΕΤΑΦΟΡΩΝ ΚΑΙ ΕΠΙΚΟΙΝΩΝΙΩΝ Αθανάσιος Τσούρας</w:t>
      </w:r>
    </w:p>
    <w:p>
      <w:pPr>
        <w:pStyle w:val="Normal"/>
        <w:shd w:fill="FFFFFF" w:val="clear"/>
        <w:spacing w:before="120" w:after="0"/>
        <w:ind w:left="176" w:right="29" w:hanging="0"/>
        <w:jc w:val="center"/>
        <w:rPr>
          <w:color w:val="000000"/>
          <w:szCs w:val="18"/>
        </w:rPr>
      </w:pPr>
      <w:r>
        <w:rPr>
          <w:color w:val="000000"/>
          <w:szCs w:val="18"/>
        </w:rPr>
        <w:t>Ο ΥΦΥΠΟΥΡΓΟΣ</w:t>
      </w:r>
    </w:p>
    <w:p>
      <w:pPr>
        <w:pStyle w:val="Normal"/>
        <w:shd w:fill="FFFFFF" w:val="clear"/>
        <w:spacing w:before="120" w:after="0"/>
        <w:ind w:left="176" w:right="29" w:hanging="0"/>
        <w:jc w:val="center"/>
        <w:rPr>
          <w:color w:val="000000"/>
          <w:szCs w:val="18"/>
        </w:rPr>
      </w:pPr>
      <w:r>
        <w:rPr>
          <w:color w:val="000000"/>
          <w:szCs w:val="18"/>
        </w:rPr>
        <w:t>ΥΓΕΙΑΣ, ΠΡΟΝΟΙΑΣ ΚΑΙ</w:t>
      </w:r>
    </w:p>
    <w:p>
      <w:pPr>
        <w:pStyle w:val="Normal"/>
        <w:shd w:fill="FFFFFF" w:val="clear"/>
        <w:spacing w:before="120" w:after="0"/>
        <w:ind w:left="176" w:right="34" w:hanging="0"/>
        <w:jc w:val="center"/>
        <w:rPr>
          <w:color w:val="000000"/>
          <w:szCs w:val="18"/>
        </w:rPr>
      </w:pPr>
      <w:r>
        <w:rPr>
          <w:color w:val="000000"/>
          <w:szCs w:val="18"/>
        </w:rPr>
        <w:t>ΚΟΙΝΩΝΙΚΩΝ ΑΣΦΑΛΙΣΕΩΝ</w:t>
      </w:r>
    </w:p>
    <w:p>
      <w:pPr>
        <w:pStyle w:val="Normal"/>
        <w:shd w:fill="FFFFFF" w:val="clear"/>
        <w:spacing w:before="120" w:after="0"/>
        <w:ind w:left="176" w:right="24" w:hanging="0"/>
        <w:jc w:val="center"/>
        <w:rPr>
          <w:color w:val="000000"/>
          <w:szCs w:val="18"/>
        </w:rPr>
      </w:pPr>
      <w:r>
        <w:rPr>
          <w:color w:val="000000"/>
          <w:szCs w:val="18"/>
        </w:rPr>
        <w:t>Φοίβος Ιωαννίδης</w:t>
      </w:r>
    </w:p>
    <w:p>
      <w:pPr>
        <w:pStyle w:val="Normal"/>
        <w:shd w:fill="FFFFFF" w:val="clear"/>
        <w:spacing w:before="120" w:after="0"/>
        <w:ind w:left="176" w:hanging="0"/>
        <w:jc w:val="right"/>
        <w:rPr>
          <w:color w:val="000000"/>
          <w:szCs w:val="18"/>
        </w:rPr>
      </w:pPr>
      <w:r>
        <w:rPr>
          <w:color w:val="000000"/>
          <w:szCs w:val="18"/>
        </w:rPr>
        <w:t>Αθήνα, 2 Δεκεμβρίου 1994</w:t>
      </w:r>
    </w:p>
    <w:p>
      <w:pPr>
        <w:pStyle w:val="Normal"/>
        <w:shd w:fill="FFFFFF" w:val="clear"/>
        <w:tabs>
          <w:tab w:val="clear" w:pos="720"/>
          <w:tab w:val="left" w:pos="2942" w:leader="none"/>
        </w:tabs>
        <w:spacing w:before="120" w:after="0"/>
        <w:ind w:left="176" w:hanging="0"/>
        <w:rPr>
          <w:bCs/>
          <w:color w:val="000000"/>
          <w:szCs w:val="18"/>
        </w:rPr>
      </w:pPr>
      <w:r>
        <w:rPr>
          <w:bCs/>
          <w:color w:val="000000"/>
          <w:szCs w:val="18"/>
        </w:rPr>
        <w:t>Ο ΑΝΤΙΠΡΟΕΔΡΟΣ</w:t>
        <w:tab/>
        <w:t>Ο ΓΡΑΜΜΑΤΕΑΣ</w:t>
      </w:r>
    </w:p>
    <w:p>
      <w:pPr>
        <w:pStyle w:val="Normal"/>
        <w:shd w:fill="FFFFFF" w:val="clear"/>
        <w:spacing w:before="120" w:after="0"/>
        <w:ind w:left="176" w:hanging="0"/>
        <w:rPr>
          <w:bCs/>
          <w:color w:val="000000"/>
          <w:szCs w:val="18"/>
        </w:rPr>
      </w:pPr>
      <w:r>
        <w:rPr>
          <w:bCs/>
          <w:color w:val="000000"/>
          <w:szCs w:val="18"/>
        </w:rPr>
        <w:t>ΤΗΣ ΕΠΙΤΡΟΠΗΣ</w:t>
      </w:r>
    </w:p>
    <w:p>
      <w:pPr>
        <w:pStyle w:val="Normal"/>
        <w:shd w:fill="FFFFFF" w:val="clear"/>
        <w:spacing w:before="120" w:after="0"/>
        <w:ind w:left="176" w:hanging="0"/>
        <w:rPr>
          <w:bCs/>
          <w:color w:val="000000"/>
          <w:szCs w:val="18"/>
        </w:rPr>
      </w:pPr>
      <w:r>
        <w:rPr>
          <w:bCs/>
          <w:color w:val="000000"/>
          <w:szCs w:val="18"/>
        </w:rPr>
        <w:t>ΧΡ. ΜΑΓΚΟΥΦΗΣ       Χ. ΣΜΥΡΛΗΣ – ΛΙΑΚΑΤΑ</w:t>
      </w:r>
    </w:p>
    <w:p>
      <w:pPr>
        <w:pStyle w:val="Normal"/>
        <w:spacing w:before="120" w:after="0"/>
        <w:ind w:left="176" w:hanging="0"/>
        <w:rPr>
          <w:bCs/>
          <w:color w:val="000000"/>
          <w:szCs w:val="18"/>
        </w:rPr>
      </w:pPr>
      <w:r>
        <w:rPr>
          <w:bCs/>
          <w:color w:val="000000"/>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25"/>
        </w:tabs>
        <w:ind w:left="0" w:hanging="0"/>
      </w:pPr>
      <w:rPr>
        <w:rFonts w:ascii="Arial" w:hAnsi="Arial" w:cs="Arial"/>
      </w:rPr>
    </w:lvl>
  </w:abstractNum>
  <w:abstractNum w:abstractNumId="2">
    <w:lvl w:ilvl="0">
      <w:start w:val="6"/>
      <w:numFmt w:val="decimal"/>
      <w:lvlText w:val="%1."/>
      <w:lvlJc w:val="left"/>
      <w:pPr>
        <w:tabs>
          <w:tab w:val="num" w:pos="244"/>
        </w:tabs>
        <w:ind w:left="0" w:hanging="0"/>
      </w:pPr>
      <w:rPr>
        <w:rFonts w:ascii="Arial" w:hAnsi="Arial" w:cs="Arial"/>
      </w:rPr>
    </w:lvl>
  </w:abstractNum>
  <w:abstractNum w:abstractNumId="3">
    <w:lvl w:ilvl="0">
      <w:numFmt w:val="bullet"/>
      <w:lvlText w:val="-"/>
      <w:lvlJc w:val="left"/>
      <w:pPr>
        <w:tabs>
          <w:tab w:val="num" w:pos="182"/>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42:00Z</dcterms:created>
  <dc:creator>pc</dc:creator>
  <dc:description/>
  <dc:language>en-US</dc:language>
  <cp:lastModifiedBy>pc</cp:lastModifiedBy>
  <dcterms:modified xsi:type="dcterms:W3CDTF">2003-07-31T14:08:00Z</dcterms:modified>
  <cp:revision>4</cp:revision>
  <dc:subject/>
  <dc:title>                      ΕΙΣΗΓΗΤΙΚΗ ΕΚΘΕΣΗ</dc:title>
</cp:coreProperties>
</file>