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20" w:after="0"/>
        <w:ind w:right="2016" w:hanging="0"/>
        <w:rPr>
          <w:color w:val="000000"/>
          <w:szCs w:val="19"/>
          <w:lang w:val="en-US"/>
        </w:rPr>
      </w:pPr>
      <w:r>
        <w:rPr>
          <w:color w:val="000000"/>
          <w:szCs w:val="19"/>
        </w:rPr>
        <w:t xml:space="preserve">ΒΟΥΛΗ ΤΩΝ ΕΛΛΗΝΩΝ </w:t>
      </w:r>
    </w:p>
    <w:p>
      <w:pPr>
        <w:pStyle w:val="Normal"/>
        <w:shd w:fill="FFFFFF" w:val="clear"/>
        <w:spacing w:before="120" w:after="0"/>
        <w:ind w:right="2016" w:hanging="0"/>
        <w:rPr>
          <w:color w:val="000000"/>
          <w:szCs w:val="19"/>
        </w:rPr>
      </w:pPr>
      <w:r>
        <w:rPr>
          <w:color w:val="000000"/>
          <w:szCs w:val="19"/>
        </w:rPr>
        <w:t xml:space="preserve">ΠΕΡΙΟΔΟ Η' · ΣΥΝΟΔΟΣ Β' </w:t>
      </w:r>
    </w:p>
    <w:p>
      <w:pPr>
        <w:pStyle w:val="Normal"/>
        <w:shd w:fill="FFFFFF" w:val="clear"/>
        <w:spacing w:before="120" w:after="0"/>
        <w:ind w:right="2016" w:hanging="0"/>
        <w:rPr>
          <w:color w:val="000000"/>
          <w:szCs w:val="19"/>
        </w:rPr>
      </w:pPr>
      <w:r>
        <w:rPr>
          <w:color w:val="000000"/>
          <w:szCs w:val="19"/>
        </w:rPr>
        <w:t>ΔΙΑΡΚΗΣ ΕΠΙΤΡΟΠΗ ΟΙΚΟΝΟΜΙΚΩΝ ΥΠΟΘΕΣΕΩΝ</w:t>
      </w:r>
    </w:p>
    <w:p>
      <w:pPr>
        <w:pStyle w:val="Normal"/>
        <w:shd w:fill="FFFFFF" w:val="clear"/>
        <w:spacing w:before="120" w:after="0"/>
        <w:jc w:val="center"/>
        <w:rPr>
          <w:color w:val="000000"/>
          <w:szCs w:val="19"/>
        </w:rPr>
      </w:pPr>
      <w:r>
        <w:rPr>
          <w:color w:val="000000"/>
          <w:szCs w:val="19"/>
        </w:rPr>
        <w:t>ΠΡΑΚΤΙΚΟ</w:t>
      </w:r>
    </w:p>
    <w:p>
      <w:pPr>
        <w:pStyle w:val="Normal"/>
        <w:shd w:fill="FFFFFF" w:val="clear"/>
        <w:spacing w:before="120" w:after="0"/>
        <w:jc w:val="both"/>
        <w:rPr>
          <w:color w:val="000000"/>
          <w:szCs w:val="22"/>
        </w:rPr>
      </w:pPr>
      <w:r>
        <w:rPr>
          <w:color w:val="000000"/>
          <w:szCs w:val="22"/>
        </w:rPr>
        <w:t>Της Διαρκούς Επιτροπής Οικονομικών Υποθέσεων στο σχέδιο νόμου του Υπουργείου Περιβάλλοντος, Χωροταξίας και Δημοσίων Έργων Κύρωση της τροποποίησης, που έγινε στην Κοπεγχάγη στις 23-25 Νοεμβρίου 1992, του Πρωτοκόλλου του Μόντρεαλ του 1987, που κυρώθηκε με το ν. 1818/1988, σχετικά με τις ουσίες που καταστρέφουν τη στιβάδα του όζοντος'.</w:t>
      </w:r>
    </w:p>
    <w:p>
      <w:pPr>
        <w:pStyle w:val="Normal"/>
        <w:shd w:fill="FFFFFF" w:val="clear"/>
        <w:spacing w:before="120" w:after="0"/>
        <w:rPr>
          <w:color w:val="000000"/>
          <w:szCs w:val="22"/>
        </w:rPr>
      </w:pPr>
      <w:r>
        <w:rPr>
          <w:color w:val="000000"/>
          <w:szCs w:val="22"/>
        </w:rPr>
        <w:t>Προς τη Βουλή των Ελλήνων</w:t>
      </w:r>
    </w:p>
    <w:p>
      <w:pPr>
        <w:pStyle w:val="Normal"/>
        <w:shd w:fill="FFFFFF" w:val="clear"/>
        <w:spacing w:before="120" w:after="0"/>
        <w:ind w:right="10" w:hanging="0"/>
        <w:jc w:val="both"/>
        <w:rPr>
          <w:color w:val="000000"/>
          <w:szCs w:val="22"/>
        </w:rPr>
      </w:pPr>
      <w:r>
        <w:rPr>
          <w:color w:val="000000"/>
          <w:szCs w:val="22"/>
        </w:rPr>
        <w:t>Η Διαρκής Επιτροπή Οικονομικών Υποθέσεων συνήλθε την 8η Νοεμβρίου 1994 σε συνεδρίαση, που διήρκεσε 2 ώρες, υπό την Προεδρία του Προέδρου αυτής κ. Ιωάννη Διαμαντίδη, με αντικείμενο την επεξεργασία και εξέταση του σχεδίου νόμου του Υπουργείου Περιβάλλοντος, Χωροταξίας και Δημοσίων Έργων 'Κύρωση της τροποποίησης, που έγινε στην Κοπεγχάγη σης 23 - 25 Νοεμβρίου 1992. του Πρωτοκόλλου του Μόντρεαλ του 1987, που κυρώθηκε με το ν. 1818/1988, σχετικά με τις ουσίες που καταστρέφουν τη στιβάδα του όζοντος'.</w:t>
      </w:r>
    </w:p>
    <w:p>
      <w:pPr>
        <w:pStyle w:val="Normal"/>
        <w:shd w:fill="FFFFFF" w:val="clear"/>
        <w:spacing w:before="120" w:after="0"/>
        <w:ind w:right="29" w:hanging="0"/>
        <w:jc w:val="both"/>
        <w:rPr>
          <w:color w:val="000000"/>
          <w:szCs w:val="22"/>
        </w:rPr>
      </w:pPr>
      <w:r>
        <w:rPr>
          <w:color w:val="000000"/>
          <w:szCs w:val="22"/>
        </w:rPr>
        <w:t>Στη συνεδρίαση ήταν παρόντες ο Υπουργός Περιβάλλοντος, Χωροταξίας και Δημοσίων Έργων κ. Κωνσταντίνος Λαλιώτης και η Υφυπουργός Περιβάλλοντος, Χωροταξίας και Δημοσίων Έργων κα Ελισάβετ Παπαζώη.</w:t>
      </w:r>
    </w:p>
    <w:p>
      <w:pPr>
        <w:pStyle w:val="Normal"/>
        <w:shd w:fill="FFFFFF" w:val="clear"/>
        <w:spacing w:before="120" w:after="0"/>
        <w:ind w:right="34" w:hanging="0"/>
        <w:jc w:val="both"/>
        <w:rPr>
          <w:color w:val="000000"/>
          <w:szCs w:val="22"/>
        </w:rPr>
      </w:pPr>
      <w:r>
        <w:rPr>
          <w:color w:val="000000"/>
          <w:szCs w:val="22"/>
        </w:rPr>
        <w:t>Κατά τη διάρκεια της συνεδρίασης το λόγο έλαβαν ο Εισηγητής της Πλειοψηφίας κ. Θεόδωρος Κοκελίδης, ο Εισηγητής της Μειοψηφίας κ. Γεώργιος Βουλγαράκης, ο Ειδικός Αγορητής της Πολιτικής Άνοιξης κ. Ανδρέας Λεντάκης και ο Ειδικός Αγορητής του Κ.Κ.Ε. κ. Γεράσιμος Αραβανής.</w:t>
      </w:r>
    </w:p>
    <w:p>
      <w:pPr>
        <w:pStyle w:val="Normal"/>
        <w:shd w:fill="FFFFFF" w:val="clear"/>
        <w:spacing w:before="120" w:after="0"/>
        <w:ind w:right="53" w:hanging="0"/>
        <w:jc w:val="both"/>
        <w:rPr>
          <w:color w:val="000000"/>
          <w:szCs w:val="22"/>
        </w:rPr>
      </w:pPr>
      <w:r>
        <w:rPr>
          <w:color w:val="000000"/>
          <w:szCs w:val="22"/>
        </w:rPr>
        <w:t>Ο Εισηγητής της Πλειοψηφίας κ. Θεόδωρος Κοκελίδης, είπε, μεταξύ άλλων και τα εξής:</w:t>
      </w:r>
    </w:p>
    <w:p>
      <w:pPr>
        <w:pStyle w:val="Normal"/>
        <w:shd w:fill="FFFFFF" w:val="clear"/>
        <w:spacing w:before="120" w:after="0"/>
        <w:ind w:right="43" w:hanging="0"/>
        <w:jc w:val="both"/>
        <w:rPr>
          <w:color w:val="000000"/>
          <w:szCs w:val="22"/>
        </w:rPr>
      </w:pPr>
      <w:r>
        <w:rPr>
          <w:color w:val="000000"/>
          <w:szCs w:val="22"/>
        </w:rPr>
        <w:t>Το πρόβλημα της τρύπας του όζοντος παρατηρήθηκε από εξειδικευμένα μηχανήματα για πρώτη φορά, το 1986.</w:t>
      </w:r>
    </w:p>
    <w:p>
      <w:pPr>
        <w:pStyle w:val="Normal"/>
        <w:shd w:fill="FFFFFF" w:val="clear"/>
        <w:spacing w:before="120" w:after="0"/>
        <w:ind w:right="53" w:hanging="0"/>
        <w:jc w:val="both"/>
        <w:rPr>
          <w:color w:val="000000"/>
          <w:szCs w:val="22"/>
        </w:rPr>
      </w:pPr>
      <w:r>
        <w:rPr>
          <w:color w:val="000000"/>
          <w:szCs w:val="22"/>
        </w:rPr>
        <w:t>Το στρώμα του όζοντος μειώνεται την τελευταία δεκαετία. Η μείωση αυτή του όζοντος οφείλεται στους χλωροφθοράνθρακες (cf3), η παραγωγή και η εκπομπή των οποίων στην ατμόσφαιρα έχει αυξηθεί σημαντικά τα τελευταία χρόνια. Οι χλωροφθοράνθαρκες είναι σταθερές ενώσεις, που χρησιμοποιούνται ως προωθητικά αέρια διαφόρων σπρέι, σαν ψυκτικά υγρά σε ψυγεία και συσκευές κλιματισμού και γενικό στην κατασκευή των αφρωδών πλαστικών. Επίσης χρησιμοποιούνται νια τον καθαρισμό μερικών τμημάτων ηλεκτρονικών μηχανημάτων π.χ. τα μικροτσίπ, που αποτελούν την μνήμη των υπολογιστών. Όταν οι χλωροΦθοράνθρακες φθάσουν στο στρώμα του όζοντος, μπορεί να κάνουν πάνω από εκατό χρόνια για να διασπαστούν και να γίνουν ακίνδυνοι, γιατί όπως είπαμε είναι σταθερές ενώσεις.</w:t>
      </w:r>
    </w:p>
    <w:p>
      <w:pPr>
        <w:pStyle w:val="Normal"/>
        <w:shd w:fill="FFFFFF" w:val="clear"/>
        <w:spacing w:before="120" w:after="0"/>
        <w:ind w:right="62" w:hanging="0"/>
        <w:jc w:val="both"/>
        <w:rPr>
          <w:color w:val="000000"/>
          <w:szCs w:val="22"/>
        </w:rPr>
      </w:pPr>
      <w:r>
        <w:rPr>
          <w:color w:val="000000"/>
          <w:szCs w:val="22"/>
        </w:rPr>
        <w:t>Τα 2/3 των χλωροφθορανθράκων, παράγονται στην Ευρώπη και στις Η.Π Α. Ακόμα και αν οι χώρες του Τρίτου Κόσμου διπλασίαζαν την βιομηχανική παραγωγή τους, το σύνολο των εκπομπών χλωροφθορανθράκων σε παγκόσμιο επίπεδο θα αυξανόταν μόλις κατά 6%. Εκφράζονται φόβοι ότι η απότομη μείωση του όζοντος στην ατμόσφαιρα και η αύξηση της υπεριώδους ακτινοβολίας, μπορούν να προκαλέσουν μεταλλάξεις, δερματοπάθειες, αύξηση των παθήσεων των ματιών, δερματοπάθειες και μείωση του οξυγόνου σε ξηρά και θάλασσα με συνέπεια τις καταστροφές σε καλλιέργειες και τη μείωση του πληθυσμού των ψαριών.</w:t>
      </w:r>
    </w:p>
    <w:p>
      <w:pPr>
        <w:pStyle w:val="Normal"/>
        <w:shd w:fill="FFFFFF" w:val="clear"/>
        <w:spacing w:before="120" w:after="0"/>
        <w:ind w:right="72" w:hanging="0"/>
        <w:jc w:val="both"/>
        <w:rPr>
          <w:color w:val="000000"/>
          <w:szCs w:val="22"/>
        </w:rPr>
      </w:pPr>
      <w:r>
        <w:rPr>
          <w:color w:val="000000"/>
          <w:szCs w:val="22"/>
        </w:rPr>
        <w:t>Το μεθυλοβρωμίδιο είναι επίσης ένας σημαντικός παράγοντας καταστροφής του στρώματος του όζοντος. Είναι ουσία, που χρησιμοποιείται σαν γεωργικό φάρμακο για την προστασία καλλιεργειών όπως λαχανικά, άνθη κλπ. καθώς και την αποστείρωση των εγκαταστάσεων αποθήκευσης και μεταφορικών μέσων για δημητριακά και άλλα γεωργικά προϊόντα σε όλο τον κόσμα</w:t>
      </w:r>
    </w:p>
    <w:p>
      <w:pPr>
        <w:pStyle w:val="Normal"/>
        <w:shd w:fill="FFFFFF" w:val="clear"/>
        <w:spacing w:before="120" w:after="0"/>
        <w:ind w:right="5" w:hanging="0"/>
        <w:jc w:val="both"/>
        <w:rPr>
          <w:color w:val="000000"/>
          <w:szCs w:val="22"/>
        </w:rPr>
      </w:pPr>
      <w:r>
        <w:rPr>
          <w:color w:val="000000"/>
          <w:szCs w:val="22"/>
        </w:rPr>
        <w:t>Το μεθυλοβρωμίδιο το οποίο χρησιμοποιείται ευρέως και στην Ελλάδα, κυρίως για απολυμαντικό εδάφους, είναι πολύ τοξικό αέριο και προκαλεί δηλητηριάσεις, με αποτέλεσμα ψυχοσωματικές διαταραχές ακόμα και θάνατο.</w:t>
      </w:r>
    </w:p>
    <w:p>
      <w:pPr>
        <w:pStyle w:val="Normal"/>
        <w:shd w:fill="FFFFFF" w:val="clear"/>
        <w:spacing w:before="120" w:after="0"/>
        <w:ind w:right="24" w:hanging="0"/>
        <w:jc w:val="both"/>
        <w:rPr>
          <w:color w:val="000000"/>
          <w:szCs w:val="22"/>
        </w:rPr>
      </w:pPr>
      <w:r>
        <w:rPr>
          <w:color w:val="000000"/>
          <w:szCs w:val="22"/>
        </w:rPr>
        <w:t>Τελευταία ανακαλύφθηκε, ότι η ουσία αυτή είναι ένας από τους κύριους υπαίτιους της μείωσης του όζοντος.</w:t>
      </w:r>
    </w:p>
    <w:p>
      <w:pPr>
        <w:pStyle w:val="Normal"/>
        <w:shd w:fill="FFFFFF" w:val="clear"/>
        <w:spacing w:before="120" w:after="0"/>
        <w:ind w:right="29" w:hanging="0"/>
        <w:jc w:val="both"/>
        <w:rPr>
          <w:color w:val="000000"/>
          <w:szCs w:val="22"/>
        </w:rPr>
      </w:pPr>
      <w:r>
        <w:rPr>
          <w:color w:val="000000"/>
          <w:szCs w:val="22"/>
        </w:rPr>
        <w:t>Είναι ακόμα δύσκολο να υπολογιστεί το αποτέλεσμα της τόσο μεγάλης διατάραξης του στρατοσφαιρικού όζοντος στη συνολική δυναμική ισορροπία της ατμόσφαιρας της γης. Αν γενικευθεί το φαινόμενο, α ζημιές θα είναι ανυπολόγιστες.</w:t>
      </w:r>
    </w:p>
    <w:p>
      <w:pPr>
        <w:pStyle w:val="Normal"/>
        <w:shd w:fill="FFFFFF" w:val="clear"/>
        <w:spacing w:before="120" w:after="0"/>
        <w:ind w:right="38" w:hanging="0"/>
        <w:jc w:val="both"/>
        <w:rPr>
          <w:color w:val="000000"/>
          <w:szCs w:val="22"/>
        </w:rPr>
      </w:pPr>
      <w:r>
        <w:rPr>
          <w:color w:val="000000"/>
          <w:szCs w:val="22"/>
        </w:rPr>
        <w:t>Πιστεύω, λοιπόν, μέσα σ' αυτά τα πλαίσια, ότι πρέπει να ψηφίσουμε ομόφωνα αυτή τη συνθήκη''.</w:t>
      </w:r>
    </w:p>
    <w:p>
      <w:pPr>
        <w:pStyle w:val="Normal"/>
        <w:shd w:fill="FFFFFF" w:val="clear"/>
        <w:spacing w:before="120" w:after="0"/>
        <w:ind w:right="48" w:hanging="0"/>
        <w:jc w:val="both"/>
        <w:rPr>
          <w:color w:val="000000"/>
          <w:szCs w:val="22"/>
        </w:rPr>
      </w:pPr>
      <w:r>
        <w:rPr>
          <w:color w:val="000000"/>
          <w:szCs w:val="22"/>
        </w:rPr>
        <w:t>Ο Εισηγητής της Μειοψηφίας κ. Γεώργιος Βουλγαράκης, είπε τα εξής:</w:t>
      </w:r>
    </w:p>
    <w:p>
      <w:pPr>
        <w:pStyle w:val="Normal"/>
        <w:shd w:fill="FFFFFF" w:val="clear"/>
        <w:spacing w:before="120" w:after="0"/>
        <w:ind w:right="48" w:hanging="0"/>
        <w:jc w:val="both"/>
        <w:rPr>
          <w:color w:val="000000"/>
          <w:szCs w:val="22"/>
        </w:rPr>
      </w:pPr>
      <w:r>
        <w:rPr>
          <w:color w:val="000000"/>
          <w:szCs w:val="22"/>
        </w:rPr>
        <w:t>'Είναι σαφές και γνωστό ότι τα περιβαλλοντικά προβλήματα δεν σταματούν στα σύνορα της μιας χώρας. Δεν είναι υπόθεση ενός μόνο ανθρώπου, μιας κοινωνίας, μιας χώρας, μιας Ηπείρου, αλλά είναι ολόκληρου του πλανήτη. Στην κατεύθυνση αυτή και δοθέντων των διαφόρων αλλοιώσεων, που έχουν επέλθει σε πλανητική κλίμακα, η Διεθνής Κοινότητα έχει ευαισθητοποιηθεί και έχει προσπαθήσει -άλλοτε το κατάφερε και άλλοτε όχι - ώστε να πάρει μέτρα νια διάφορα μεγάλα περιβαλλοντικά προβλήματα τα οποία απασχολούν ή αναμένεται να απασχολήσουν τον πλανήτη τα επόμενα χρόνια που θα ακολουθήσουν.</w:t>
      </w:r>
    </w:p>
    <w:p>
      <w:pPr>
        <w:pStyle w:val="Normal"/>
        <w:shd w:fill="FFFFFF" w:val="clear"/>
        <w:spacing w:before="120" w:after="0"/>
        <w:ind w:right="72" w:hanging="0"/>
        <w:jc w:val="both"/>
        <w:rPr>
          <w:color w:val="000000"/>
          <w:szCs w:val="22"/>
        </w:rPr>
      </w:pPr>
      <w:r>
        <w:rPr>
          <w:color w:val="000000"/>
          <w:szCs w:val="22"/>
        </w:rPr>
        <w:t>Το Πρωτόκολλο του Μόντρεαλ ασχολείται με τη μείωση της στιβάδας του όζοντος και πρόκειται για μια κύρωση, η οποία ουσιαστικά αποσκοπεί στο να βάλει ακόμα περισσότερα φράγματα στα CFC's και σε ορισμένες κατηγορίες halons.</w:t>
      </w:r>
    </w:p>
    <w:p>
      <w:pPr>
        <w:pStyle w:val="Normal"/>
        <w:shd w:fill="FFFFFF" w:val="clear"/>
        <w:spacing w:before="120" w:after="0"/>
        <w:ind w:right="82" w:hanging="0"/>
        <w:jc w:val="both"/>
        <w:rPr>
          <w:color w:val="000000"/>
          <w:szCs w:val="22"/>
        </w:rPr>
      </w:pPr>
      <w:r>
        <w:rPr>
          <w:color w:val="000000"/>
          <w:szCs w:val="22"/>
        </w:rPr>
        <w:t>Υπερψηφίζουμε την κύρωση αυτή και επιφυλασσόμεθα στην Ολομέλεια για περισσότερη ανάλυση*.</w:t>
      </w:r>
    </w:p>
    <w:p>
      <w:pPr>
        <w:pStyle w:val="Normal"/>
        <w:shd w:fill="FFFFFF" w:val="clear"/>
        <w:spacing w:before="120" w:after="0"/>
        <w:ind w:right="82" w:hanging="0"/>
        <w:jc w:val="both"/>
        <w:rPr>
          <w:color w:val="000000"/>
          <w:szCs w:val="22"/>
        </w:rPr>
      </w:pPr>
      <w:r>
        <w:rPr>
          <w:color w:val="000000"/>
          <w:szCs w:val="22"/>
        </w:rPr>
        <w:t>Ο Ειδικός Αγορητής της Πολιτικής Άνοιξης κ. Ανδρέας Λεντάκης, είπε τα εξής:</w:t>
      </w:r>
    </w:p>
    <w:p>
      <w:pPr>
        <w:pStyle w:val="Normal"/>
        <w:shd w:fill="FFFFFF" w:val="clear"/>
        <w:spacing w:before="120" w:after="0"/>
        <w:ind w:right="91" w:hanging="0"/>
        <w:jc w:val="both"/>
        <w:rPr>
          <w:color w:val="000000"/>
          <w:szCs w:val="22"/>
        </w:rPr>
      </w:pPr>
      <w:r>
        <w:rPr>
          <w:color w:val="000000"/>
          <w:szCs w:val="22"/>
        </w:rPr>
        <w:t>'θα ήθελα να προβώ στις εξής παρατηρήσεις. Πρώτον, υπάρχει μεγάλη καθυστέρηση στην επικύρωση της συμβάσεως από το Ελληνικό Κοινοβούλιο. Έχει υπάρξει μια σχετική αδράνεια των κρατικών υπηρεσιών στην έκδοση όλων των απαραίτητων Οδηγιών για την απαγόρευση των υδροχλωροφθορανθράκων, που καταστρέφουν τη στιβάδα του όζοντος. Επίσης, υπάρχει μια έλλειψη χρονοδιαγράμματος και προγράμματος γα μέτρα από την Ελλάδα Οι Υπηρεσίες του ΥΠΕΧΩΔΕ έχουν εστιαστεί στον περιορισμό της χρήσεως του freon στα ψυγεία, υλικού που επιδρά στην καταστροφή του όζοντος.</w:t>
      </w:r>
    </w:p>
    <w:p>
      <w:pPr>
        <w:pStyle w:val="Normal"/>
        <w:shd w:fill="FFFFFF" w:val="clear"/>
        <w:spacing w:before="120" w:after="0"/>
        <w:ind w:right="110" w:hanging="0"/>
        <w:jc w:val="both"/>
        <w:rPr/>
      </w:pPr>
      <w:r>
        <w:rPr>
          <w:color w:val="000000"/>
          <w:szCs w:val="22"/>
        </w:rPr>
        <w:t>Πιστεύω, λοιπόν, ότι πρέπει να μπει η περιβαλλοντική εκπαίδευση μέσα στα σχολεία. Ακόμα, θα έπρεπε μαζί με το σύστημα απαγορεύσεων, διαταγών κλπ., να υπάρξει και μια φορολογία, η οποία δεν θα έχει ταμειακό ή εισπρακτικό σκοπό, αλλά θα είναι ένα σύστημα φορολογικής παρεμβάσεως, που θα μετατρέπει την καταστροφή του όζοντος σε κόστος. Και έτσι, θα εφαρμόζεται η αρχή, ''ο</w:t>
      </w:r>
      <w:r>
        <w:rPr>
          <w:iCs/>
          <w:color w:val="000000"/>
          <w:szCs w:val="22"/>
        </w:rPr>
        <w:t xml:space="preserve"> </w:t>
      </w:r>
      <w:r>
        <w:rPr>
          <w:color w:val="000000"/>
          <w:szCs w:val="22"/>
        </w:rPr>
        <w:t>ρυπαίνων πληρώνει και αποκαθιστά'.</w:t>
      </w:r>
    </w:p>
    <w:p>
      <w:pPr>
        <w:pStyle w:val="Normal"/>
        <w:shd w:fill="FFFFFF" w:val="clear"/>
        <w:spacing w:before="120" w:after="0"/>
        <w:ind w:right="120" w:hanging="0"/>
        <w:jc w:val="both"/>
        <w:rPr>
          <w:color w:val="000000"/>
          <w:szCs w:val="22"/>
        </w:rPr>
      </w:pPr>
      <w:r>
        <w:rPr>
          <w:color w:val="000000"/>
          <w:szCs w:val="22"/>
        </w:rPr>
        <w:t>Τέλος, πέρα από την απαγόρευση του αεροζόλ, θα πρέπει να υπάρξουν ιδιαίτερα μέτρα όσον αφορά τις Βαλκανικές χώρες και την Τουρκία. Δεν αρκεί, δηλαδή, να κυρώσουμε εμείς τη Σύμβαση ή να πάρα όλα τα απαραίτητα μέτρα μόνο η Ελλάδα.</w:t>
      </w:r>
    </w:p>
    <w:p>
      <w:pPr>
        <w:pStyle w:val="Normal"/>
        <w:shd w:fill="FFFFFF" w:val="clear"/>
        <w:spacing w:before="120" w:after="0"/>
        <w:rPr>
          <w:color w:val="000000"/>
          <w:szCs w:val="22"/>
        </w:rPr>
      </w:pPr>
      <w:r>
        <w:rPr>
          <w:color w:val="000000"/>
          <w:szCs w:val="22"/>
        </w:rPr>
        <w:t>Εμείς ψηφίζουμε θετικά αυτή τη Σύμβαση.</w:t>
      </w:r>
    </w:p>
    <w:p>
      <w:pPr>
        <w:pStyle w:val="Normal"/>
        <w:shd w:fill="FFFFFF" w:val="clear"/>
        <w:spacing w:before="120" w:after="0"/>
        <w:ind w:right="139" w:hanging="0"/>
        <w:jc w:val="both"/>
        <w:rPr>
          <w:color w:val="000000"/>
          <w:szCs w:val="22"/>
        </w:rPr>
      </w:pPr>
      <w:r>
        <w:rPr>
          <w:color w:val="000000"/>
          <w:szCs w:val="22"/>
        </w:rPr>
        <w:t>Ο Ειδικός Αγορητής του K.Κ.E. κ. Γεράσιμος Αραβανής, είπε, μεταξύ άλλων, τα εξής:</w:t>
      </w:r>
    </w:p>
    <w:p>
      <w:pPr>
        <w:pStyle w:val="Normal"/>
        <w:shd w:fill="FFFFFF" w:val="clear"/>
        <w:spacing w:before="120" w:after="0"/>
        <w:ind w:right="134" w:hanging="0"/>
        <w:jc w:val="both"/>
        <w:rPr>
          <w:color w:val="000000"/>
          <w:szCs w:val="22"/>
        </w:rPr>
      </w:pPr>
      <w:r>
        <w:rPr>
          <w:color w:val="000000"/>
          <w:szCs w:val="22"/>
        </w:rPr>
        <w:t>Είναι γεγονός ότι αυτή την αναθεώρηση του Πρωτοκόλλου του Μόντρεαλ, τη συζητούμε με μια καθυστέρηση περίπου δύο χρόνων.</w:t>
      </w:r>
    </w:p>
    <w:p>
      <w:pPr>
        <w:pStyle w:val="Normal"/>
        <w:shd w:fill="FFFFFF" w:val="clear"/>
        <w:spacing w:before="120" w:after="0"/>
        <w:jc w:val="both"/>
        <w:rPr>
          <w:color w:val="000000"/>
          <w:szCs w:val="22"/>
        </w:rPr>
      </w:pPr>
      <w:r>
        <w:rPr>
          <w:color w:val="000000"/>
          <w:szCs w:val="22"/>
        </w:rPr>
        <w:t>Τα θέματα του περιβάλλοντος είναι πολυσυζητημένα και η σημασία τους είναι πολύ μεγάλη. 'Όπως επίσης και γα τη στιβάδα του όζοντος, με  την έννοια της δέσμευσης υπεριώδους ακτινοβολίας και της ελάφρυνσης των εκπτώσεων που έχουμε στη γη και ιδιαίτερα στη Χώρα μας, που είναι μια χώρα με πολύ μεγάλη ηλιοφάνεια.</w:t>
      </w:r>
    </w:p>
    <w:p>
      <w:pPr>
        <w:pStyle w:val="Normal"/>
        <w:shd w:fill="FFFFFF" w:val="clear"/>
        <w:spacing w:before="120" w:after="0"/>
        <w:ind w:right="14" w:hanging="0"/>
        <w:jc w:val="both"/>
        <w:rPr>
          <w:color w:val="000000"/>
          <w:szCs w:val="22"/>
        </w:rPr>
      </w:pPr>
      <w:r>
        <w:rPr>
          <w:color w:val="000000"/>
          <w:szCs w:val="22"/>
        </w:rPr>
        <w:t>Η Επιτροπή Περιβάλλοντος του Ο.Η.Ε. μιλάει για την απαγόρευση των υδροχλωροφθορανθράκων για το 2001. Αν δούμε ότι είναι πλήρης η εξάλειψη τους έως το 2030. αυτό δίνει ένα μετρό, του πόσο πίσω από τις ανάγκες είναι αυτά τα μετρά Υπάρχουν μια σειρά από συμφέροντα που εκφράζονται από μεγάλες βιομηχανικές χώρες και ιδιαίτερα από τις ΗΠΑ. όπου ωθούν να γίνεται ένας συμβιβασμός σε εντελώς αναποτελεσματικά επίπεδα</w:t>
      </w:r>
    </w:p>
    <w:p>
      <w:pPr>
        <w:pStyle w:val="Normal"/>
        <w:shd w:fill="FFFFFF" w:val="clear"/>
        <w:spacing w:before="120" w:after="0"/>
        <w:ind w:right="24" w:hanging="0"/>
        <w:jc w:val="both"/>
        <w:rPr>
          <w:color w:val="000000"/>
          <w:szCs w:val="22"/>
        </w:rPr>
      </w:pPr>
      <w:r>
        <w:rPr>
          <w:color w:val="000000"/>
          <w:szCs w:val="22"/>
        </w:rPr>
        <w:t>θέλω επίσης να πω, ιδιαίτερα για τα μέτρα του χλωριούχου μεθυλίου, ότι ή Χώρα μας είχε αντιρρήσεις να παρθούν κάποια μετρά. Τις ίδιες αντιρρήσεις είχαν και άλλες Μεσογειακές Χώρες, όπως η Γαλλία, η Ισπανία και το Ισραήλ.</w:t>
      </w:r>
    </w:p>
    <w:p>
      <w:pPr>
        <w:pStyle w:val="Normal"/>
        <w:shd w:fill="FFFFFF" w:val="clear"/>
        <w:spacing w:before="120" w:after="0"/>
        <w:ind w:right="29" w:hanging="0"/>
        <w:jc w:val="both"/>
        <w:rPr>
          <w:color w:val="000000"/>
          <w:szCs w:val="22"/>
        </w:rPr>
      </w:pPr>
      <w:r>
        <w:rPr>
          <w:color w:val="000000"/>
          <w:szCs w:val="22"/>
        </w:rPr>
        <w:t>Πιστεύουμε ότι, με τη σύμβαση αυτή, η Χώρα μας παίρνει τα σωστά μέτρα και θα την ψηφίσουμε με την επισήμανση ότι χρειάζονται περισσότερο ριζικά και προωθημένα μέτρα'.</w:t>
      </w:r>
    </w:p>
    <w:p>
      <w:pPr>
        <w:pStyle w:val="Normal"/>
        <w:shd w:fill="FFFFFF" w:val="clear"/>
        <w:spacing w:before="120" w:after="0"/>
        <w:ind w:right="38" w:hanging="0"/>
        <w:jc w:val="both"/>
        <w:rPr>
          <w:color w:val="000000"/>
          <w:szCs w:val="22"/>
        </w:rPr>
      </w:pPr>
      <w:r>
        <w:rPr>
          <w:color w:val="000000"/>
          <w:szCs w:val="22"/>
        </w:rPr>
        <w:t>Ο παριστάμενος Υπουργός Περιβάλλοντος, Χωροταξίας και Δημοσίων Έργων, κ. Κωνσταντίνος Λαλιώτης, μεταξύ άλλων, είπε και τα εξής:</w:t>
      </w:r>
    </w:p>
    <w:p>
      <w:pPr>
        <w:pStyle w:val="Normal"/>
        <w:shd w:fill="FFFFFF" w:val="clear"/>
        <w:spacing w:before="120" w:after="0"/>
        <w:ind w:right="43" w:hanging="0"/>
        <w:jc w:val="both"/>
        <w:rPr>
          <w:color w:val="000000"/>
          <w:szCs w:val="22"/>
        </w:rPr>
      </w:pPr>
      <w:r>
        <w:rPr>
          <w:color w:val="000000"/>
          <w:szCs w:val="22"/>
        </w:rPr>
        <w:t>'Με την κύρωση αυτής της σύμβασης ολοκληρώνουμε το πλαίσιο των υποχρεώσεων που στηρίζονται στην ανάγκη, αλλά και στην επιθυμία να συμβαδίζει η Ελλάδα με τις Χώρες που βρίσκονται στην πρωτοπορία του αγώνα, για την προστασία του περιβάλλοντος.</w:t>
      </w:r>
    </w:p>
    <w:p>
      <w:pPr>
        <w:pStyle w:val="Normal"/>
        <w:shd w:fill="FFFFFF" w:val="clear"/>
        <w:spacing w:before="120" w:after="0"/>
        <w:ind w:right="48" w:hanging="0"/>
        <w:jc w:val="both"/>
        <w:rPr>
          <w:color w:val="000000"/>
          <w:szCs w:val="22"/>
        </w:rPr>
      </w:pPr>
      <w:r>
        <w:rPr>
          <w:color w:val="000000"/>
          <w:szCs w:val="22"/>
        </w:rPr>
        <w:t>Είναι αλήθεια και είναι γνωστό ότι η καταστροφή του όζοντος στην στρατόσφαιρα επιδρά αρνητικά και για τη ζωή των ανθρώπων, αλλά και για την εξέλιξη των φυτών και των άλλων ζωικών οργανισμών.</w:t>
      </w:r>
    </w:p>
    <w:p>
      <w:pPr>
        <w:pStyle w:val="Normal"/>
        <w:shd w:fill="FFFFFF" w:val="clear"/>
        <w:spacing w:before="120" w:after="0"/>
        <w:ind w:right="53" w:hanging="0"/>
        <w:jc w:val="right"/>
        <w:rPr>
          <w:color w:val="000000"/>
          <w:szCs w:val="22"/>
        </w:rPr>
      </w:pPr>
      <w:r>
        <w:rPr>
          <w:color w:val="000000"/>
          <w:szCs w:val="22"/>
        </w:rPr>
        <w:t>Το Πρωτόκολλο του Μόντρεαλ, έχει σχέση με μια  διαδικασία, που η αφετηρία της είναι η Σύμβαση της  Βιέννης του 1985, που είχε σαν αποκλειστικό αντικείμενο την προστασία της στιβάδας του όζοντος. Αυτή κυρώθηκε με νόμο στην Ελλάδα το 1988.  Το Πρωτόκολλο αυτό, δεν επιφέρει τίποτα διαφορετικό από αυτό που ισχύει στην Ελλάδα, διότι η Χώρα μας εφαρμόζει τις οδηγίες της Κοινότητας που είναι πιο αυστηρές απ' αυτές που συζητάμε σήμερα Εδώ θέλω να πω ότι η Ελλάδα το 1993 είχε εκφράσει στην Κοινότητα την επιθυμία της να υπάρξει ελαστικότερο χρονοδιάγραμμα για το βρωμιούχο μεθύλλιο, λόγω των ανησυχιών του Υπουργείου Γεωργίας για την εξεύρεση ικανού υποκατάστατου, διότι το βρωμιούχο μεθύλλιο χρησιμοποιείται στα θερμοκήπια σαν αντιρυπαντικό και απολυμαντικό. Στην Κοπεγχάγη όμως, η χώρα μας δεν εκδήλωσε ανοικτά αυτή την αντίθεση, όπως έκανε το Ισραήλ και όλες οι χώρες του Τρίτου Κόσμου. Η Ελλάδα υποστήριξε την κοινή πρόταση των 12 της Ε.Ε.. να εφαρμοσθούν ακόμα πιο αυστηρά μέτρα ως προς το βρωμιούχο μεθύλλιο και τους υδρογονοχλωροφθοράνθρακες. όπως αυτά θα ισχύουν σε ένα νέο κανονισμό. Η Ελλάδα είναι υποχρεωμένη να εφαρμόσει τους κανονισμούς που έχει ψηφίσει στην Κοινότητα, καθώς και τις συμβάσεις που υπογράφει και κυρώνει.</w:t>
      </w:r>
    </w:p>
    <w:p>
      <w:pPr>
        <w:pStyle w:val="Normal"/>
        <w:shd w:fill="FFFFFF" w:val="clear"/>
        <w:spacing w:before="120" w:after="0"/>
        <w:ind w:right="91" w:hanging="0"/>
        <w:jc w:val="both"/>
        <w:rPr>
          <w:color w:val="000000"/>
          <w:szCs w:val="22"/>
        </w:rPr>
      </w:pPr>
      <w:r>
        <w:rPr>
          <w:color w:val="000000"/>
          <w:szCs w:val="22"/>
        </w:rPr>
        <w:t>Όσον αφορά το Πολυμερές Ταμείο, συνεισφέρουν όλες οι αναπτυσσόμενες χώρες για την τεχνολογική υποστήριξη τους και κατανέμεται μέσα από προγράμματα του ΟΗΕ. Η χώρα μας έχει καταβάλει όλη την εισφορά για το 1994.</w:t>
      </w:r>
    </w:p>
    <w:p>
      <w:pPr>
        <w:pStyle w:val="Normal"/>
        <w:shd w:fill="FFFFFF" w:val="clear"/>
        <w:spacing w:before="120" w:after="0"/>
        <w:ind w:right="96" w:hanging="0"/>
        <w:jc w:val="both"/>
        <w:rPr>
          <w:color w:val="000000"/>
          <w:szCs w:val="22"/>
        </w:rPr>
      </w:pPr>
      <w:r>
        <w:rPr>
          <w:color w:val="000000"/>
          <w:szCs w:val="22"/>
        </w:rPr>
        <w:t>Σε ο,τι αφορά το βρωμιούχο μεθύλλιο, η Ελλάδα δεν παράγει. Εισάγει από την Γαλλία, την Αμερική και το Ισραήλ για τις ανάγκες της γεωργίας. Η εισαγωγή είναι σημαντική και πιστεύουμε ότι πρέπει να υπάρξει αποδέσμευση από το βρωμιούχο μεθύλλιο. Υπάρχει διάλογος με το Υπουργείο Γεωργίας, ώστε να χρησιμοποιηθούν υποκατάστατα και άλλες μέθοδοι απολύμανσης των εδαφών.</w:t>
      </w:r>
    </w:p>
    <w:p>
      <w:pPr>
        <w:pStyle w:val="Normal"/>
        <w:shd w:fill="FFFFFF" w:val="clear"/>
        <w:spacing w:before="120" w:after="0"/>
        <w:jc w:val="both"/>
        <w:rPr>
          <w:color w:val="000000"/>
          <w:szCs w:val="22"/>
        </w:rPr>
      </w:pPr>
      <w:r>
        <w:rPr>
          <w:color w:val="000000"/>
          <w:szCs w:val="22"/>
        </w:rPr>
        <w:t>Η επιτυχία του προγράμματος θα κριθεί από την τήρηση των Συμβάσεων που υπογράφονται, κυρίως από την πλευρά των παραγωγών Χωρών. Πιστεύουμε ότι πρέπει να υπάρξει αυστηρότερος έλεγχος στην εμπορία, τη διακίνηση και τη χρησιμοποίηση των ουσιών αυτών. Επισημαίνω ότι ορισμένες Χώρες μειώνουν την παραγωγή, αλλά δεν παύουν να παράγουν. Υπάρχουν, ακόμη, Χώρες, οι οποίες δεν χρησιμοποιούν τις ουσίες αυτές στην επικράτεια τους. αλλά τις εξάγουν.</w:t>
      </w:r>
    </w:p>
    <w:p>
      <w:pPr>
        <w:pStyle w:val="Normal"/>
        <w:shd w:fill="FFFFFF" w:val="clear"/>
        <w:spacing w:before="120" w:after="0"/>
        <w:ind w:right="24" w:hanging="0"/>
        <w:jc w:val="both"/>
        <w:rPr>
          <w:color w:val="000000"/>
          <w:szCs w:val="22"/>
        </w:rPr>
      </w:pPr>
      <w:r>
        <w:rPr>
          <w:color w:val="000000"/>
          <w:szCs w:val="22"/>
        </w:rPr>
        <w:t>Κατά συνέπεια, στα πλαίσια του διαλόγου με τα συμβαλλόμενα μέρη-είτε πρόκειται για την Κοινότητα όπου έχουν τεθεί αυστηρές προϋποθέσεις, είτε για τις αναπτυσσόμενες Χώρες- πρέπει να θιγεί το ζήτημα των Χωρών του Τρίτου Κόσμου, α περισσότερες από τις οποίες δεν παράγουν, αλλά καταναλώνουν. Νομίζω ότι πρέπει να ισχύσει σύντομο και ελεγχόμενο χρονοδιάγραμμα τόσο για την παραγωγή, όσο και για την εμπορία, διακίνηση και χρήση αυτών των ουσιών*.</w:t>
      </w:r>
    </w:p>
    <w:p>
      <w:pPr>
        <w:pStyle w:val="Normal"/>
        <w:shd w:fill="FFFFFF" w:val="clear"/>
        <w:spacing w:before="120" w:after="0"/>
        <w:ind w:right="38" w:hanging="0"/>
        <w:jc w:val="both"/>
        <w:rPr>
          <w:color w:val="000000"/>
          <w:szCs w:val="22"/>
        </w:rPr>
      </w:pPr>
      <w:r>
        <w:rPr>
          <w:color w:val="000000"/>
          <w:szCs w:val="22"/>
        </w:rPr>
        <w:t>Η παριστάμενη Υφυπουργός Περιβάλλοντος, Χωροταξίας και Δημοσίων Έργων, και Ελισάβετ Παπαζώη, είπε, μεταξύ άλλων, τα εξής:</w:t>
      </w:r>
    </w:p>
    <w:p>
      <w:pPr>
        <w:pStyle w:val="Normal"/>
        <w:shd w:fill="FFFFFF" w:val="clear"/>
        <w:spacing w:before="120" w:after="0"/>
        <w:ind w:right="43" w:hanging="0"/>
        <w:jc w:val="both"/>
        <w:rPr>
          <w:color w:val="000000"/>
          <w:szCs w:val="22"/>
        </w:rPr>
      </w:pPr>
      <w:r>
        <w:rPr>
          <w:color w:val="000000"/>
          <w:szCs w:val="22"/>
        </w:rPr>
        <w:t>Τον Ιούνιο του 1994 περάσαμε στο Συμβούλιο Υπουργών Περιβάλλοντος έναν Κανονισμό για τα HCFCs και HBFC's, με τον οποίον η απαγόρευση φθάνει αντί για το έτος 2030 στο 2015 και το πάγωμα της κατανάλωσης τους που ήταν από 1.1.1996 πάει ένα χρόνο νωρίτερα</w:t>
      </w:r>
    </w:p>
    <w:p>
      <w:pPr>
        <w:pStyle w:val="Normal"/>
        <w:shd w:fill="FFFFFF" w:val="clear"/>
        <w:spacing w:before="120" w:after="0"/>
        <w:ind w:right="58" w:hanging="0"/>
        <w:jc w:val="both"/>
        <w:rPr>
          <w:color w:val="000000"/>
          <w:szCs w:val="22"/>
        </w:rPr>
      </w:pPr>
      <w:r>
        <w:rPr>
          <w:color w:val="000000"/>
          <w:szCs w:val="22"/>
        </w:rPr>
        <w:t>Δεν πρόκειται για διασυνοριακό πρόβλημα, ούτε πρόβλημα που δημιουργεί τοπική ρύπανση. Είναι ένα πρόβλημα πλανητικό. Το θέμα που τίθεται είναι συνολικότερο και ιδιαίτερα μάλιστα από το γεγονός ότι, α διασπάσεις που θα γίνουν στη στρατόσφαιρα, θα γίνουν, για τις σημερινές εκπομπές, μετά από 70 χρόνια.</w:t>
      </w:r>
    </w:p>
    <w:p>
      <w:pPr>
        <w:pStyle w:val="Normal"/>
        <w:shd w:fill="FFFFFF" w:val="clear"/>
        <w:spacing w:before="120" w:after="0"/>
        <w:ind w:right="62" w:hanging="0"/>
        <w:jc w:val="both"/>
        <w:rPr>
          <w:color w:val="000000"/>
          <w:szCs w:val="22"/>
        </w:rPr>
      </w:pPr>
      <w:r>
        <w:rPr>
          <w:color w:val="000000"/>
          <w:szCs w:val="22"/>
        </w:rPr>
        <w:t>Επίσης θέλω να κάνω την εξής παρατήρηση. Το 1950 παρήχθησαν σαν ουδέτερη ουσία τα HCFC'». Ανακαλύψαμε εκ των υστέρων τα προβλήματα που έχουν δημιουργηθεί και τον επόμενο χρόνο θα γίνει μια αλλαγή στο Πρωτόκολλο που σήμερα επικυρώνουμε περισσότερο αυστηρά σε παγκόσμιο επίπεδο. Πέρα από αυτό σε επίπεδο Ευρωπαϊκής Κοινότητας, άρα και Ελλάδας, θα ισχύσει ο Κανονισμός που είναι ήδη αυστηρότερος'.</w:t>
      </w:r>
    </w:p>
    <w:p>
      <w:pPr>
        <w:pStyle w:val="Normal"/>
        <w:shd w:fill="FFFFFF" w:val="clear"/>
        <w:spacing w:before="120" w:after="0"/>
        <w:ind w:right="86" w:hanging="0"/>
        <w:jc w:val="both"/>
        <w:rPr>
          <w:color w:val="000000"/>
          <w:szCs w:val="22"/>
        </w:rPr>
      </w:pPr>
      <w:r>
        <w:rPr>
          <w:color w:val="000000"/>
          <w:szCs w:val="22"/>
        </w:rPr>
        <w:t>Τέλος, το σχέδιο νόμου έγινε δεκτών κατ' αρχήν, κατ' άρθρο και στο σύνολο του, ομόφωνα</w:t>
      </w:r>
    </w:p>
    <w:p>
      <w:pPr>
        <w:pStyle w:val="Normal"/>
        <w:shd w:fill="FFFFFF" w:val="clear"/>
        <w:spacing w:before="120" w:after="0"/>
        <w:ind w:right="86" w:hanging="0"/>
        <w:jc w:val="both"/>
        <w:rPr>
          <w:color w:val="000000"/>
          <w:szCs w:val="22"/>
        </w:rPr>
      </w:pPr>
      <w:r>
        <w:rPr>
          <w:color w:val="000000"/>
          <w:szCs w:val="22"/>
        </w:rPr>
        <w:t>Τα πρακτικά της συνεδρίασης ευρίσκονται στη Γραμματεία της Διαρκούς Επιτροπής Οικονομικών Υποθέσεων και στη διάθεση των κ.κ. Βουλευτών.</w:t>
      </w:r>
    </w:p>
    <w:p>
      <w:pPr>
        <w:pStyle w:val="Normal"/>
        <w:shd w:fill="FFFFFF" w:val="clear"/>
        <w:spacing w:before="120" w:after="0"/>
        <w:ind w:right="106" w:hanging="0"/>
        <w:jc w:val="center"/>
        <w:rPr>
          <w:bCs/>
          <w:color w:val="000000"/>
          <w:szCs w:val="22"/>
        </w:rPr>
      </w:pPr>
      <w:r>
        <w:rPr>
          <w:bCs/>
          <w:color w:val="000000"/>
          <w:szCs w:val="22"/>
        </w:rPr>
        <w:t>Ε Κ θ Ε Σ Η</w:t>
      </w:r>
    </w:p>
    <w:p>
      <w:pPr>
        <w:pStyle w:val="Normal"/>
        <w:shd w:fill="FFFFFF" w:val="clear"/>
        <w:spacing w:before="120" w:after="0"/>
        <w:ind w:right="96" w:hanging="0"/>
        <w:jc w:val="both"/>
        <w:rPr>
          <w:color w:val="000000"/>
          <w:szCs w:val="22"/>
        </w:rPr>
      </w:pPr>
      <w:r>
        <w:rPr>
          <w:color w:val="000000"/>
          <w:szCs w:val="22"/>
        </w:rPr>
        <w:t>Η Διαρκής Επιτροπή Οικονομικών Υποθέσεων, αφού έλαβε υπόψη, κατά την επεξεργασία και εξέταση του σχεδίου νόμου του Υπουργείου Περιβάλλοντος. Χωροταξίας και Δημοσίων Έργων'' Κύρωση της τροποποίησης, που έγινε στην Κοπεγχάγη σης 23-25 Νοεμβρίου 1992. του Πρωτοκόλλου του Μόντρεαλ του 1987, που κυρώθηκε με το ν. 1818/1988, σχετικά με τις ουσίες που καταστρέφουν τη στιβάδα του όζοντος', τις αγορεύσεις του Εισηγητή της Πλειοψηφίας κ. Θ. Κοκελίδη, του Εισηγητή της Μειοψηφίας κ. Γ. Βουλγαράκη, του Ειδικού Αγορητή της Πολιτικής Άνοιξης κ. Α. Λεντάκη και του Ειδικού Αγορητή του K.Κ.E. κ. Γερ. Αραβανή, καθώς και των μελών της. αποδέχθηκε το σχέδιο νόμου κατ' αρχήν, κατ' άρθρο και στο σύνολο του, ομόφωνα και τούτο εισηγείται και προς τη Βουλή.</w:t>
      </w:r>
    </w:p>
    <w:p>
      <w:pPr>
        <w:pStyle w:val="Normal"/>
        <w:shd w:fill="FFFFFF" w:val="clear"/>
        <w:spacing w:before="120" w:after="0"/>
        <w:rPr>
          <w:color w:val="000000"/>
          <w:szCs w:val="22"/>
        </w:rPr>
      </w:pPr>
      <w:r>
        <w:rPr>
          <w:color w:val="000000"/>
          <w:szCs w:val="22"/>
        </w:rPr>
        <w:t>Αθήνα, 9 Νοεμβρίου 1994</w:t>
      </w:r>
    </w:p>
    <w:p>
      <w:pPr>
        <w:pStyle w:val="Normal"/>
        <w:shd w:fill="FFFFFF" w:val="clear"/>
        <w:tabs>
          <w:tab w:val="clear" w:pos="720"/>
          <w:tab w:val="left" w:pos="2798" w:leader="none"/>
        </w:tabs>
        <w:spacing w:before="120" w:after="0"/>
        <w:rPr>
          <w:color w:val="000000"/>
          <w:szCs w:val="18"/>
        </w:rPr>
      </w:pPr>
      <w:r>
        <w:rPr>
          <w:color w:val="000000"/>
          <w:szCs w:val="18"/>
        </w:rPr>
        <w:t>Ο ΠΡΟΕΔΡΟΣ</w:t>
        <w:tab/>
        <w:t>Ο ΓΡΑΜΜΑΤΕΑΣ</w:t>
      </w:r>
    </w:p>
    <w:p>
      <w:pPr>
        <w:pStyle w:val="Normal"/>
        <w:shd w:fill="FFFFFF" w:val="clear"/>
        <w:spacing w:before="120" w:after="0"/>
        <w:rPr>
          <w:color w:val="000000"/>
          <w:szCs w:val="18"/>
        </w:rPr>
      </w:pPr>
      <w:r>
        <w:rPr>
          <w:color w:val="000000"/>
          <w:szCs w:val="18"/>
        </w:rPr>
        <w:t>ΤΗΣ ΕΠΙΤΡΟΠΗΣ</w:t>
      </w:r>
    </w:p>
    <w:p>
      <w:pPr>
        <w:pStyle w:val="Normal"/>
        <w:shd w:fill="FFFFFF" w:val="clear"/>
        <w:spacing w:before="120" w:after="0"/>
        <w:rPr>
          <w:color w:val="000000"/>
          <w:szCs w:val="18"/>
        </w:rPr>
      </w:pPr>
      <w:r>
        <w:rPr>
          <w:color w:val="000000"/>
          <w:szCs w:val="18"/>
        </w:rPr>
        <w:t>ΙΩΑΝΝΗΣ ΔΙΑΜΑΝΤΙΔΗΣ      ΒΑΣΙΛΕΙΟΣ ΤΟΓΙΑΣ</w:t>
      </w:r>
    </w:p>
    <w:p>
      <w:pPr>
        <w:pStyle w:val="Normal"/>
        <w:spacing w:before="120" w:after="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WW8NumSt5z0">
    <w:name w:val="WW8NumSt5z0"/>
    <w:qFormat/>
    <w:rPr>
      <w:rFonts w:ascii="Arial" w:hAnsi="Arial" w:cs="Aria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12T11:50:00Z</dcterms:created>
  <dc:creator>pc</dc:creator>
  <dc:description/>
  <dc:language>en-US</dc:language>
  <cp:lastModifiedBy>pc</cp:lastModifiedBy>
  <dcterms:modified xsi:type="dcterms:W3CDTF">2003-08-01T09:11:00Z</dcterms:modified>
  <cp:revision>4</cp:revision>
  <dc:subject/>
  <dc:title>ΕΙΣΗΓΗΤΙΚΗ ΕΚΘΕΣΗ</dc:title>
</cp:coreProperties>
</file>