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ΣΥΝΟΔΟΣ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ΟΡΦΩΤΙΚΩΝ ΥΠΟ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Διαρκούς Επιτροπής Μορφωτικών Υποθέσεων σ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σχέδιο νόμου του Υπουργείου Πολιτισμού "Οργανισμός Νέου Μουσείου Ακρόπο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Διαρκής Επιτροπή Μορφωτικών Υποθέσεων συνήλθε την 25η Οκτωβρίου 1994, σε συνεδρίαση, που διήρκεσε 3 ώρες, υπό την Προεδρία του Προέδρου αυτής, κ. Γιάννη Ζαφειρόπουλου, με αντικείμενο την εξέταση και επεξεργασία του σχεδίου νόμου του Υπουργείου Πολιτισμού "Οργανισμός Νέου Μουσείου Ακρόπολ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εδρίαση παρέστησαν οι Υπουργός και Υφυπουργός Πολιτισμού, κ.κ. Θάνος Μικρούτσικος και Νικόλαος Σηφουνάκης, αντιστοίχως. Παρευρέθησαν, επίσης, αρμόδιοι υπηρεσιακοί παράγον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ητήσεως έλαβαν τον λόγο ο Εισηγητής της Πλειοψηφίας, κ. Γεώργιος Πασχαλίδης, η Εισηγήτρια της Μειοψηφίας, κυρία Θεοδώρα Μπακογιάννη, οι Ειδικοί Αγορητές της Πολιτικής Άνοι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Ανδρέας Λεντάκης και του Κ.Κ.Ε., κ. Στρατής Κόρακας και οι Βουλευτές κ.κ. Θεόδωρος Κοτσώνης, Άννα Μπενάκη-Ψαρούδα, Κωνσταντίνος Σαψάλης και Αθανάσιος Δημητρακ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Γεώργιος Πασχαλίδης, εξέφρασε την πεποίθηση ότι το νομοσχέδιο θα τύχει ομόφωνης αποδοχής και παρετήρησε ότι, κατά κοινή εκτίμηση, η ίδρυση του Νέου Μουσείου της Ακρόπολης αποτελεί προτεραιότητα για τα πολιτιστικά πράγματα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σκευή του έργου θεωρείται κατεπειγούσης φύσεως και συνδέεται άμεσα με την προστασία των μνημείων της Ακρόπολης και την δημιουργία ασφαλών προδιαγραφών για την επιστροφή των μαρμάρων του Παρθενώνα, προσπάθειας, που φέρει τη σφραγίδα της προσωπικότητας της Μελίνας Μερκούρη. Επομένως, θεωρείται απόλυτα φυσική η συνεργασία του νέου Φορέα με το Ίδρυμα "Μελίνα Μερκού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καλείται να επιτύχει την απεμπλοκή του θέματος, από τα μεγάλα προβλήματα, που προέκυψαν μετά την ακύρωση του διεθνούς αρχιτεκτονικού διαγωνισμού, με απόφαση του Συμβουλίου της Επικρατείας, για διαδικαστικούς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έργο έχει ενταχθεί στο Δεύτερο Κοινοτικό Πλαίσιο Στήριξης και θεωρείται αυτονόητη η επιλογή θέσεως κοντά στον βράχο της Ακρόπολης, ώστε με απόλυτο σεβασμό προς το αρχαιολογικό περιβάλλον, να εξασφαλίζεται η σύνδεση των μνημείων με τον φυσικό τους χώ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φορετική προσέγγιση του θέματος δεν αμφισβητεί την επιτακτική ανάγκη για την ανέγερση του Μουσείου και δεν αναιρεί τη σπουδαιότητα του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λόγους ουσίας και ιστορικής συνέχειας, τα τρία εκ των εννέα μελών του Διοικητικού Συμβουλίου προέρχονται από το Ίδρυμα "Μελίνα Μερκού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ετοχικό κεφάλαιο του Οργανισμού ανέρχεται σε πεντακόσια εκατομμύρια δραχμών και συντίθεται, κατά τριακόσια εκατομμύρια, από καταθέσεις ιδιωτών και, κατά τα υπόλοιπα διακόσια εκατομμύρια, από το ποσοστό των εισπράξεων των αριθμολαχείων ΛΟΤΤΟ και ΠΡΟ-ΤΟ, που αναλογούν σ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ζωή του Οργανισμού τελειώνει με την υλοποίηση του σκοπού του και η περιουσία του περιέρχεται σ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έργο περιλαμβάνεται στον ευρύτερο σχεδιασμό του Υπουργείου, συμβάλλει στην προώθηση του προγράμματος ενοποίησης των αρχαιολογικών χώρων της Πρωτεύουσας και πρέπει να αντιμετωπισθεί, χωρίς στείρες κομματικές αντιπαρα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κατέληξε ο Εισηγητής της Πλειοψηφίας, αποτελεί αποφασιστικό βήμα για την προβολή της αρχαίας μας κληρονομιάς και ζητώ την υπερψήφι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ηγήτρια της Μειοψηφίας, κυρία Θεοδώρα Μπακογιάννη, επεσήμανε, ότι μετά την ακύρωση, για τυπικούς λόγους, του διεθνούς αρχιτεκτονικού διαγωνισμού εχάθη πολύτιμος χρόνος και πρόσθεσε ότι η Πολιτεία οφείλει να προχωρήσει στην ολοκλήρωση του έργου με ταχύτατους ρυθ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τασία και ανάδειξη των αρχαιολογικών μας μνημείων, ετόνισε, αποτελεί χρέος έναντι του Ελληνισμού και του οικουμενικού χαρακτήρα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σμού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ηγήτρια της Μειοψηφίας παρετήρησε ότι μέσα από τις προτεινόμενες ρυθμίσεις αναδύεται σειρά ζητημάτων, τα οποία χαρακτηρίζονται από αδιαφάνεια και ρευστ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ω την αίσθηση, υπεστήριξε, ότι το νομοσχέδιο έχει συνταχθεί ερήμην του Υπουργείου Πολιτισμού. Το κείμενο διέπεται από αφηρημένη φιλοσοφία και αγνοεί τις ιδιαιτερότητες του πολιτιστικού χώ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κρίνω, συμπλήρωσε, μια ανεξήγητη τάση παραγκωνισμού των αρμοδίων Υπηρεσιών και μου προξενεί κατάπληξη η καθήλωση στο περιθώριο των επιστημόνων αρχαιολόγων και αρχιτεκτόνων - μηχανικών, οι οποίοι προσέφεραν, επί σειράν ετών, στην όλη προσπάθεια. Αδιευκρίνιστες, επίσης, παραμένουν οι ουσιαστικές σχέσεις του Υπουργείου Πολιτισμού με το νεοσύστατο Οργανισμό και υπάρχει ασάφεια ως προς τους διαύλους της μεταξύ των επικοινωνίας και συνεργασίας, εφ' όσον πέντε από τα εννέα μέλη του Διοικητικού Συμβουλίου προέρχονται από άλλους χώ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σηγήτρια της Μειοψηφίας ανέφερε ότι η απουσία ρητής αναφοράς στα είκοσι δισεκατομμύρια δραχμών, τα οποία προέρχονται από το Δεύτερο Κοινοτικό Πλαίσιο Στήριξης, δημιουργεί ερωτηματικά ως προς την διασφάλιση της διαφάνειας της οικονομικής διαχείρισης. Εντύπωση εξ άλλου προκαλεί, είπε, η ρύθμιση όλων των σημαντικών θεμάτων οργάνωσης και λειτουργίας του νέου Φορέα, με την έκδοση Υπουργικής Αποφάσεως. Τέλος, εχαρακτήρισε το αναφυόμενο ζήτημα ως καίριο και υπεγράμμισε ότι για την διασφάλιση της διαφάνειας των λειτουργικών δαπανών και την συνταγματική κατοχύρωση των ρυθμίσεων η έκδοση Προεδρικού Διατάγματος συνιστά απαραίτητη προϋπό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Ανδρέας Λεντάκης, υπεγράμμισε ότι η ανέγερση του Μουσείου της Ακροπόλεως αποτελεί επιτακτική ανάγκη και εθνικό χρέος. Το έργο, πρόσθεσε, θα συμβάλει στην ανάδειξη της πολιτιστικής κληρονομιάς και φυσιογνωμία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ό ίδρυση Οργανισμός, εφ' όσον πρόκειται να διαχειρισθεί δισεκατομμύρια δραχμών, πρέπει να περιβληθεί με ηυξημένο κύρος και διαφάνεια, ώστε να μη συνδεθεί, σε καμία περίπτωση, με την υποψία σκανδά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λώνω κατηγορηματικά, είπε, ότι η έγκριση του νομοσχεδίου εμποδίζεται από την ύπαρξη πλήρους αδιαφάνειας. Επιπλέον, με τις εισαγόμενες ρυθμίσεις ιδρύεται Οργανισμός, περιβαλλόμενος με τυπικές και ουσιαστικές αρμοδιότητες, τις οποίες δεν διαθέτει κανένας άλλος Δημόσιος ή Ιδιωτικός Φορέ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ος τη σύνθεση του Διοικητικού Συμβουλίου υπεστήριξε ότι εγκαθίσταται μονοκρατορία του Υπουργού Πολιτισμού και επεσήμανε ότι δεν προσδιορίζονται τα τυπικά προσόντα των μελών και οι λόγοι επιλογής των συγκεκριμένων προσώπων. Πιστεύω, εδήλωσε, ότι η μικροκομματική πολιτική καταπλακώνει ακόμη και το όραμα της Μελίνας Μερκούρ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ρόεδρος του Οργανισμού, κατέληξε, πρέπει να τοποθετηθεί πρόσωπο αδιάβλητο και διεθνούς ακτινοβολίας και προέτεινε, στα πλαίσια της ευρύτερης δυνατής συναίνεσης, τον διορισμό των μελών του Διοικητικού Συμβουλίου με απόφαση της πλειοψηφίας των δύο τρίτων της Βου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ομμουνιστικού Κόμματος της Ελλάδος, κ. Στρατής Κόρακας,  εχαρακτήρισε ως επιτακτική ανάγκη την ανέγερση του Μουσείου της Ακρόπολης και παρετήρησε ότι οποιαδήποτε παρέμβαση στην περιοχή πρέπει να γίνει με σεβασμό προς τον Ιερό Βράχ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σήμανε, ακόμη, ότι το Υπουργείο αναλώνεται στην προσπάθεια παράκαμψης της ακυρωτικής απόφασης του Συμβουλίου της Επικρατείας και υπεγράμμισε ότι πρέπει να ληφθεί υπ' όψη και η νέα προσφυγή των κατοίκων της περιοχής, οι οποίοι δεν δελεάζονται από τις προσφορές για την απαλλοτρίωση των κατοικι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τηρούμε, εδήλωσε, πολλές επιφυλάξεις ως προς τους λόγους της ίδρυσης του Οργανισμού και προέτεινε την μελέτη των σχετικών προβλημάτων από τα συναρμόδια Υπουργεία Πολιτισμού και Περιβάλλοντος, Χωροταξίας και Δημοσίων Έργων, με παράλληλη δημιουργία ομάδας εργασίας, σύμφωνα με τις θέσεις του Συλλόγου Αρχιτεκτόνων Διπλωματούχων Ανωτάτων Σχο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παρετήρησε ότι γεννά ιδιαίτερη ανησυχία η εξαίρεση του Οργανισμού από τις διατάξεις περί Δημοσίου Λογιστικού, όταν μάλιστα πρόκειται για την διαχείριση τεραστίων ποσών. Υπεστήριξε, ακόμη, ότι η στελέχωση του υπό ίδρυση Οργανισμού πρέπει να γίνει με αποσπάσεις υπαλλήλων από τα συναρμόδια Υπουργεία, δεδομένου ότι δεν υπάρχει λόγος νέων προσλήψ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φυλασσόμεθα, κατέληξε, για την διατύπωση της τελικής μας θέσης κατά τη συζήτηση στην Ολομέλεια. Δεν αντιτασσόμεθα, συμπλήρωσε, στην εκτέλεση του έργου, αλλά στην πρακτική, που ακολουθείται για την προώθηση ενός τερατουργ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ο Ειδικός Αγορητής του Κομμουνιστικού Κόμματος υπέβαλε πρόταση για την, κατά το άρθρο 38 του Κανονισμού της Βουλής, κλήση σε ακρόαση εκπροσώπου του Συλλόγου Αρχιτεκτόνων Διπλωματούχων Μηχανικών - Πανελλήνιας Ένωσης Αρχιτεκτόνων, ως κατ' εξοχήν αρμοδίου επιστημονικού Φορέα, ο οποίος έχει ασχοληθεί με το θέμα της ανέγερσης του Μουσείου της Ακρόπολης. Η πρόταση δεν ετέθη σε ψηφοφορία, επειδή δεν επληρούντο οι, από τη σχετική διάταξη, οριζόμενε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παριστάμενος Υπουργός Πολιτισμού, κ. Θάνος Μικρούτσικος,  εξέφρασε την επιθυμία της Κυβέρνησης για την καθολική αποδοχή του νομοσχεδίου. Πρόθεσή μας, είπε, είναι να κόψουμε τον γόρδιο δεσμό και να προωθήσουμε ένα εθνικό έργο μείζονος σημα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ανέφερε ότι, χάρις στο προσωπικό ενδιαφέρον του σημερινού Προέδρου της Δημοκρατίας, εδημιουργήθη η Επιτροπή Στερέωσης των Μνημείων της Ακρόπολης και άρχισε μια κολοσσιαία επιχείρηση αναστήλωσης, η οποία εδημιούργησε Σχολή με διεθνή εμβέλεια και ακτινοβολία. Οι εργασίες συνεχίσθηκαν απρόσκοπτα και με τη μεγαλύτερη δυνατή χρηματοδότηση, κατά την διάρκεια της θητείας όλων των Υπουργών Πολιτισμού, από την Μεταπολίτευση μέχρι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πουργός υπεγράμμισε ότι η Μελίνα Μερκούρη εσήκωσε το βάρος της προετοιμασίας του διεθνούς αρχιτεκτονικού διαγωνισμού, αλλά, παρά τη θέληση και την ένθερμη υποστήριξη όλων των πολιτικών ηγεσιών του Υπουργείου, το έργο καθηλώθηκε και απαιτείται, σήμερα, μια αποφασιστική κίνηση για τον απεγκλωβισμό του από τα προβλήματα, που δημιουργήθ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εστήριξε, ακόμη, ότι η ταχύτητα της φθοράς των μνημείων της Ακρόπολης συνδέεται με την ευθύνη για την προστασία και τη σωστή συντήρηση και παρουσίασή τους. Δεν είναι δυνατόν, πρόσθεσε, η Ζωφόρος του Παρθενώνα να φυλάσσεται στις αποθήκες του σημερινού Μουσείου και το έργο του Φειδία να μένει αθέατο και απρόσι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λος, επεσήμανε ότι πρέπει να κρατηθεί ζωντανό το ελληνικό αίτημα για την επιστροφή των μαρμάρων του Παρθενώνα, το οποίο διετυπώθη επίσημα από την Μελίνα Μερκούρη και συνεδέθη, διεθνώς, με την προσωπική της ακτινοβολ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αριστάμενος Υφυπουργός Πολιτισμού, κ. Νικόλαος Σηφουνάκης, απαντώντας στις παρατηρήσεις και διαπιστώσεις μελών της Επιτροπής, διευκρίνισε ότι ο υπό ίδρυση Οργανισμός πρέπει να διαθέτει ευελιξία για την ανάθεση συμπληρωματικών μελετών, διότι η αρχική μελέτη ευρίσκεται στο επίπεδο της έκθεσης ιδεών και δεν έχει εισέλθει στις λεπτομέρει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ετήρησε, ακόμη, ότι το Συμβούλιο της Επικρατείας ακύρωσε τον διεθνή αρχιτεκτονικό διαγωνισμό για τυπικούς λόγους και πρόσθεσε ότι η Επιτροπή απονομής των βραβείων απετελείτο από προσωπικότητες διεθνούς κύ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υνέχεια το σχέδιο νόμου έγινε δεκτό κατ' αρχήν, κατ' άρθρο και στο σύνολό του, κατά πλειοψηφ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Διαρκής Επιτροπή Μορφωτικών Υποθέσεων, αφού έλαβε υπ'όψη, κατά την επεξεργασία και εξέταση του σχεδίου νόμου του Υπουργείου Πολιτισμού "Οργανισμός Νέου Μουσείου Ακρόπολης", τις αγορεύσεις του Εισηγητού του ΠΑ.ΣΟ.Κ. κ. Γεωργίου Πασχαλίδη, της Εισηγήτριας της Νέας Δημοκρατίας, κυρίας Θεοδώρας Μπακογιάννη, των Ειδικών Αγορητών της Πολιτικής Άνοιξης, κ. Ανδρέα Λεντάκη και του Κ.Κ.Ε., κ. Στρατή Κόρακα, καθώς και των μελών της, απεδέχθη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υς παρισταμένους Υπουργό και Υφυπουργό Πολιτισμού, κ.κ. Θάνο Μικρούτσικο και Νικόλαο Σηφουνάκη, αντιστοίχ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5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ΕΠΙΤΡΟΠΗΣ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ΝΝΗΣ ΖΑΦΕΙΡΟΠΟΥΛΟΣΔΗΜΗΤΡΙΟΣ ΚΑΤΣΙΚΟ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ός Νέου Μουσείου Ακρόπολ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έδρα την Αθήνα και επωνυμία "Οργανισμός Νέου Μουσείου Ακρόπολης", που εποπτεύεται από τον Υπουργό Πολιτισμού και στη συνέχεια αναφέρεται ως "Οργαν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Οργανισμού είναι η ανέγερση του Νέου Μουσείου της Ακρόπολης.  Στο σκοπό αυτόν περιλαμβάνεται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κπόνηση κάθε μελέτης ή προμελέτης οποιασδήποτε φύσης, αναγκαίας για την ανέγερση του νέου Μουσείου της Ακρόπολης, καθώς και η ανάθεση της εκπόνησης τέτοιων μελετών σε φορείς της Ελλάδας και του εξωτερ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κτέλεση οποιουδήποτε έργου ή ενέργειας μέχρι την πλήρη αποπεράτωση των εργασιών ανέγερσης και τον εξοπλισμό του Μουσείου, καθώς και η ανάθεση των έργων αυτών σε ελληνικούς και ξένους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προβολή της ανέγερσης του Νέου Μουσείου της Ακρόπολης στην Ελλάδα και το εξωτερικό, η διοργάνωση διεθνών συνεδρίων, εκθέσεων και άλλων εκδηλώσεων, η έκδοση βιβλίων και λοιπού έντυπου υλικού, η παραγωγή και η εκμετάλλευση οπτικοακουστικού υλικού. Οι αρμοδιότητες του εδαφίου αυτού μπορεί να ανατίθενται στο κοινωφελές ίδρυμα με την επωνυμία " Ίδρυμα Μελίνα Μερκούρ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σύναψη προγραμματικών ή άλλων συμβάσεων με ελληνικούς ή ξένους φορείς, στους οποίους συμπεριλαμβάνεται και το κοινωφελές ίδρυμα με την επωνυμία "Ίδρυμα Μελίνα Μερκούρη", για την άσκηση των αρμοδιοτήτων της παραγράφου γ, καθώς και την εκτέλεση κάθε ενέργειας απαραίτητης ή χρήσιμης για την ανέγερση του Νέου Μουσείου Ακρόπο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ην κατάρτιση και την υλοποίηση των προγραμματικών αυτών Συμβάσεων δύναται με κοινή απόφαση του Υπουργού Πολιτισμού και του κατά περίπτωση αρμόδιου Υπουργού μετά από πρόταση του Δ.Σ.               του Ιδρύματος να αποσπώνται στο κοινωφελές ίδρυμα με την επωνυμία "ΙΔΡΥΜΑ ΜΕΛΙΝΑ ΜΕΡΚΟΥΡΗ" υπάλληλοι ή δικηγόροι μέχρι πέντε (5) τον αριθμό, που υπηρετούν στο Δημόσιο, ΝΠΔΔ, επιχειρήσεις του Δημοσίου Τομέα ή σε εταιρείες και οργανισμούς που το Δημόσιο κατέχει τουλάχιστον το 51% των μετ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Οργανισμός δεν υπάγεται στο δημόσιο τομέα ούτε στις διατάξεις του δημόσιου λογιστικού ούτε στις διατάξεις για την πρόσληψη προσωπικού στο δημόσιο τομέα ούτε στις διατάξεις για τις δημόσιες προμήθειες και τα δημόσια έργα, λειτουργεί χάριν του δημόσιου συμφέροντος κατά τους κανόνες της ιδιωτικής οικονομίας και διέπεται από τις διατάξεις του ν. 2190/1920, όπως κωδικοποιήθηκε με το β.δ. 174/1963 (ΦΕΚ 137 Α'), και όπως κάθε φορά ισχύει, εκτός από τις διατάξεις του εκείνες που αντίκεινται στον παρόντα νόμο. Ο Υπουργός Πολιτισμού μπορεί να διατάσσει έλεγχο της διαχείρισης των οικονομικών του με ορκωτούς ελεγκτές, ή με κάθε πρόσφορο μέσον, που υποβάλλουν αντίγραφο της έκθεσής τους στον ίδιο και τον Υπουργό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οικητικό συμβούλιο του Οργανισμού αποτελείται από εννέα (9) μέλη, στα οποία συμπεριλαμβάνονται ο πρόεδρος και ο αντιπρόεδρος αυτού και τα οποία διορίζονται για πενταετή θητεία που μπορεί να ανανεώνεται.  Ο πρόεδρος του διοικητικού συμβουλίου διορίζεται με πράξη του Υπουργικού Συμβουλίου, που εκδίδεται μετά από πρόταση του Υπουργού Πολιτισμού και δημοσιεύεται στην Εφημερίδα της Κυβερνήσεως. Τα υπόλοιπα μέλη του διοικητικού συμβουλίου, μεταξύ των οποίων και ο αντιπρόεδρος, διορίζονται με πράξη του Υπουργού Πολιτισμού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ία (3) από τα μέλη διορίζονται μετά από πρόταση του κοινωφελούς ιδρύματος με την επωνυμία "Ίδρυμα Μελίνα Μερκούρη" και δύο (2) άλλα, αρχιτέκτονες ή πολιτικοί μηχανικοί, μετά από πρόταση του Υπουργού Περιβάλλοντος, Χωροταξίας και Δημόσιω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φορείς αυτοί αρνούνται ή παρά τη πάροδο εύλογου χρόνου παραλείπουν να προτείνουν πρόσωπα για διορισμό σε θέση μέλους του διοικητικού συμβουλίου του Οργανισμού, ο Υπουργός Πολιτισμού προχωρεί στη συμπλήρωση της σύνθεσης αυτού κατά την κρίση του. Σε περίπτωση μη ολοκλήρωσης από μέλος της θητείας του, ο Υπουργός Πολιτισμού διορίζει σε αντικατάσταση του μέλους αυτού άλλο πρόσωπο, που διανύει το υπόλοιπο της θητείας. Αν το μέλος που αντικαταστάθηκε πρόωρα είχε διορισθεί μετά από πρόταση των πιο πάνω φορέων, για το διορισμό αντικαταστάτη ακολουθείται ανάλογη διαδικασία πρό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όεδρος ή ο νόμιμος αναπληρωτής του εκπροσωπεί τον Οργανισμό δικαστικά και εξώδικα. Ο αντιπρόεδρος αναπληρώνει τον πρόεδρο, όταν αυτός απουσιάζει ή κωλύ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μετοχικό κεφάλαιο του Οργανισμού αντιπροσωπεύεται από μία μετοχή που ανήκει στο Ελληνικό Δημόσιο. Ως μετοχικό κεφάλαιο του Οργανισμού ορίζεται το ποσό των πεντακοσίων εκατομμυρίων (500.000.000) δραχμών που θα καταβληθεί μέσα σε ένα (1) μήνα από τη δημοσίευση του παρόντος νόμου και προέρχετ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ά ποσό τριακοσίων εκατομμυρίων (300.000.000) δραχμών από τις καταθέσεις ιδιωτών στους λογαριασμούς που έχουν ανοιχθεί στην Εθνική Τράπεζα της Ελλάδος υπέρ της ανέγερσης του Νέου Μουσείου της Ακρόπο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 το υπόλοιπο από το ποσοστό που αναλογεί στο Υπουργείο Πολιτισμού από τις ακαθάριστες εισπράξεις των αριθμολαχείων ΛΟΤΤΟ και ΠΡΟ - ΤΟ και θα διατεθεί με απόφαση του Υπουργού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Πόροι του Οργανισμού είν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ήσια κρατική επιχορήγηση από 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σοδα προερχόμενα από εκδηλώσεις και παραγω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σφορές, δωρεές, χορηγίες, επιχορηγήσεις, κληρονομίες, κληροδοσίες, καταπιστεύματα και κάθε άλλο έσοδο από κρατική ή ιδιωτική πηγή, ενισχύσεις από την Ευρωπαϊκή Ένωση ή άλλους διεθνείς οργα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σοδα από επενδύσεις χρηματικών κεφαλαίων και εκμετάλλευση περιουσιακών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πιχορήγηση από το Ταμείο Αρχαιολογικών Πόρων και Απαλλοτρι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στελέχωση του Οργανισμού γίνεται με προσωπικό που προσλαμβάνεται είτε με σύμβαση εργασίας ορισμένου χρόνου είτε με σύμβαση έργου που διαρκούν όσο απαιτείται για την εκτέλεση του έργου ανέγερσης του Νέου Μουσείου της Ακρόπολης ή του μέρους του έργου αυτού, για το οποίο γίνεται η πρόσληψη. Με κοινή απόφαση του Υπουργού Πολιτισμού και του κατά περίπτωση αρμόδιου υπουργού μπορούν να αποσπώνται στον Οργανισμό υπάλληλοι του Υπουργείου Πολιτισμού ή άλλου υπουργείου Ν.Π.Δ.Δ., επιχειρήσεων του δημόσιου τομέα, ή σε εταιρείες και οργανισμούς, που το Δημόσιο κατέχει το 51% τουλάχιστον των μετοχών, μετά από σύμφωνη γνώμη του οικείου υπηρεσιακού συμβουλίου και ύστερα από αίτηση του αποσπώμενου, για χρονικό διάστημα μέχρι δύο (2) ετών. Η απόσπαση μπορεί να ανανεώνεται με όμοια απόφαση και ο χρόνος αυτής θεωρείται ότι διανύεται στην υπηρεσία από την οποία αποσπάται ο υπάλληλος ως προς όλες τις συνέπειες. Το επίδομα που προβλέπεται από το άρθρο 11 του ν. 2021/1992 (ΦΕΚ 36 Α') καταβάλλεται και στους αποσπασμένους στον Οργανισμό υπαλλήλους, εφόσον καταλαμβάνουν ανάλογη θ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ε κοινή απόφαση των Υπουργών Οικονομικών και Πολιτισμού, που δημοσιεύεται στην Εφημερίδα της Κυβερνήσεως, καταρτίζεται ο κανονισμός λειτουργίας του Οργανισμού. Με τον κανονισμό λειτουργίας ρυθμίζεται κάθε θέμα που αφορά την οργάνωση και τη λειτουργία του Οργανισμού, τις αρμοδιότητες των οργάνων διοίκησης, τη διαδικασία πραγματοποίησης των εσόδων και τους τρόπους διαχείρισής τους, τις θέσεις του προσωπικού και τον ανώτατο αριθμό προσώπων που μπορούν να προσλαμβάνονται και τη νομική μορφή της απασχόλησής τους. Με κοινή απόφαση των ίδιων Υπουργών καθορίζεται η αποζημίωση των μελών του διοικητικού συμβουλίου του Οργανισμού, καθώς και τα πάσης φύσεως επιδόματα και προσαυξήσεις της αποζημίωσης που χορηγούνται σε αυτά κατά παρέκκλιση από κάθε σχετική, γενική ή ειδ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 Οργανισμός απολαμβάνει όλων των ατελειών και δικονομικών προνομίων του Δημοσίου και απαλλάσσεται από κάθε δημόσιο, δημοτικό, κοινοτικό, λιμενικό ή δικαστικό τέλος και κάθε φόρο, άμεσο ή έμμεσο, εκτός από το φόρο προστιθέμενης αξίας, εισφορά υπέρ τρίτου, καθώς και κάθε άλλο δικαίωμα ή τέλος υπέρ του Δημοσίου ή τρίτου. Οι συμβάσεις δωρεών, οι προς τον Οργανισμό επιχορηγήσεις, χορηγίες, επιδοτήσεις, χρηματικές παροχές, κληροδοσίες και δωρεές οποιουδήποτε φυσικού ή νομικού προσώπου απαλλάσσονται από κάθε φόρο, τέλος χαρτοσήμου, δικαίωμα ή εισφορά υπέρ του Δημοσίου ή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Υπουργού Πολιτισμού παραχωρούνται και μεταβιβάζονται στον Οργανισμό όλα τα δικαιώματα και υποχρεώσεις του Δημοσίου, που απορρέουν από τη σύμβαση ή τις συμβάσεις ανάθεσης μελέτης ή κατασκευής του νέου μουσείου της Ακρόπολης που έχουν ήδη υπογραφεί, ο δε Οργανισμός υποκαθιστά το Δημόσιο σε όλες ανεξαιρέτως τις διατάξεις των παραπάνω συμβ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Ο Οργανισμός διαλύεται με απόφαση του διοικητικού συμβουλίου αυτού, η οποία εγκρίνεται από τον Υπουργό Πολιτισμού και δημοσιεύεται στην Εφημερίδα της Κυβερνήσεως, στις εξής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περίπτωση ολοκλήρωσης του σκοπού του, που επέρχεται με την πλήρη αποπεράτωση του Νέου Μουσείου της Ακρόπολ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ερίπτωση αδυναμίας εκπλήρωσης του σκοπού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απόφαση του Δ.Σ. καθορίζονται τα της εκκαθαρίσεως του Οργανισμού, η περιουσία του οποίου περιέρχεται σ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ΟΙ ΥΠΟΥΡΓΟΙ</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Αναστάσιος Πεπονής ,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λέξανδρος Παπαδόπουλ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άνος Μικρούτσικ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ΕΡΙΒΑΛΛΟΝΤΟΣ, ΧΩΡΟΤΑΞΙΑΣ ΚΑΙ ΔΗΜΟΣΙΩΝ ΕΡΓ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ώστας Λαλιώ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5 Οκτω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               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ΝΝΗΣ ΖΑΦΕΙΡΟΠΟΥΛΟΣ                 ΔΗΜΗΤΡΙΟΣ ΚΑΤΣΙΚ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54:00Z</dcterms:created>
  <dc:creator>pc</dc:creator>
  <dc:description/>
  <dc:language>en-US</dc:language>
  <cp:lastModifiedBy>pc</cp:lastModifiedBy>
  <dcterms:modified xsi:type="dcterms:W3CDTF">2003-07-31T11:53:00Z</dcterms:modified>
  <cp:revision>6</cp:revision>
  <dc:subject/>
  <dc:title> ΒΟΥΛΗ ΤΩΝ ΕΛΛΗΝΩΝ</dc:title>
</cp:coreProperties>
</file>