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spacing w:before="120" w:after="0"/>
        <w:ind w:right="28" w:hanging="0"/>
        <w:jc w:val="both"/>
        <w:rPr>
          <w:bCs/>
          <w:color w:val="000000"/>
          <w:szCs w:val="18"/>
        </w:rPr>
      </w:pPr>
      <w:r>
        <w:rPr>
          <w:bCs/>
          <w:color w:val="000000"/>
          <w:szCs w:val="18"/>
        </w:rPr>
        <w:t>ΒΟΥΛΗ ΤΩΝ ΕΛΛΗΝΩΝ ΠΕΡΙΟΔΟΣ Η' - ΣΥΝΟΔΟΣ Β' ΔΙΑΡΚΗΣ ΕΠΙΤΡΟΠΗ ΟΙΚΟΝΟΜΙΚΩΝ ΥΠΟΘΕΣΕΩΝ</w:t>
      </w:r>
    </w:p>
    <w:p>
      <w:pPr>
        <w:pStyle w:val="Normal"/>
        <w:shd w:fill="FFFFFF" w:val="clear"/>
        <w:tabs>
          <w:tab w:val="clear" w:pos="720"/>
          <w:tab w:val="left" w:pos="0" w:leader="none"/>
        </w:tabs>
        <w:spacing w:before="120" w:after="0"/>
        <w:ind w:right="28" w:hanging="0"/>
        <w:jc w:val="both"/>
        <w:rPr>
          <w:bCs/>
          <w:color w:val="000000"/>
          <w:szCs w:val="18"/>
        </w:rPr>
      </w:pPr>
      <w:r>
        <w:rPr>
          <w:bCs/>
          <w:color w:val="000000"/>
          <w:szCs w:val="18"/>
        </w:rPr>
        <w:t>ΠΡΑΚΤΙΚΟ</w:t>
      </w:r>
    </w:p>
    <w:p>
      <w:pPr>
        <w:pStyle w:val="Normal"/>
        <w:shd w:fill="FFFFFF" w:val="clear"/>
        <w:tabs>
          <w:tab w:val="clear" w:pos="720"/>
          <w:tab w:val="left" w:pos="0" w:leader="none"/>
        </w:tabs>
        <w:spacing w:before="120" w:after="0"/>
        <w:ind w:right="28" w:hanging="0"/>
        <w:jc w:val="both"/>
        <w:rPr>
          <w:iCs/>
          <w:color w:val="000000"/>
          <w:szCs w:val="19"/>
        </w:rPr>
      </w:pPr>
      <w:r>
        <w:rPr>
          <w:iCs/>
          <w:color w:val="000000"/>
          <w:szCs w:val="19"/>
        </w:rPr>
        <w:t>Της Διαρκούς Επιτροπής Οικονομικών Υποθέσεων στο σχέδιο νόμου του Υπουργείου Εθνικής Οικονομίας "Για την οργάνωση και λειτουργία του Ο.Τ.Ε.".</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Προς τη Βουλή των Ελλήνων</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Η Διαρκής Επιτροπή Οικονομικών Υποθέσεων συνήλθε την 6η Οκτωβρίου 1994 σε συνεδρίαση, που διήρκεσε 3 ώρες, υπό την Προεδρία του Προέδρου αυτής κ. Ιωάννη Διαμαντίδη, με αντικείμενο την επεξεργασία και εξέταση του σχεδίου νόμου του Υπουργείου Εθνικής Οικονομίας "Για την οργάνωση και λειτουργία του Ο.Τ.Ε.".</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Στη συνεδρίαση παρέστησαν ο Υπουργός Μεταφορών και Επικοινωνιών, κ. Αθανάσιος Τσούρας, ο Αναπληρωτής Υπουργός Εθνικής Οικονομίας, κ. Γεώργιος Ρωμαίος και οι Υφυπουργοί Οικονομικών, κ. Νικόλαος Κυριαζίδης και Μεταφορών και Επικοινωνιών, κ. Δημήτριος Αλαμπάνος.</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Κατά τη διάρκεια της συνεδρίασης το λόγο έλαβαν ο Εισηγητής της Πλειοψηφίας κ. Γεώργιος Ανωμερίτης, ο Ειδικός Αγορητής της Πολιτικής Άνοιξης κ. Κωνσταντίνος Χατζηδημητρίου, ο Ειδικός Αγορητής του Κ.Κ.Ε. κ. Δήμος Κουμπούρης και οι Βουλευτές κ.κ. Βασίλειος Κεδίκογλου, Ιωάννης Χαραλάμπους, Θεόδωρος Κολιοπάνος, Ανδρέας Λεντάκης και Παναγής Μπενετατος.</w:t>
      </w:r>
    </w:p>
    <w:p>
      <w:pPr>
        <w:pStyle w:val="Normal"/>
        <w:shd w:fill="FFFFFF" w:val="clear"/>
        <w:tabs>
          <w:tab w:val="clear" w:pos="720"/>
          <w:tab w:val="left" w:pos="0" w:leader="none"/>
        </w:tabs>
        <w:spacing w:before="120" w:after="0"/>
        <w:ind w:right="28" w:hanging="0"/>
        <w:jc w:val="both"/>
        <w:rPr/>
      </w:pPr>
      <w:r>
        <w:rPr>
          <w:color w:val="000000"/>
          <w:szCs w:val="19"/>
        </w:rPr>
        <w:t xml:space="preserve">Μετά την έναρξη της συνεδρίασης </w:t>
      </w:r>
      <w:r>
        <w:rPr>
          <w:bCs/>
          <w:color w:val="000000"/>
          <w:szCs w:val="19"/>
        </w:rPr>
        <w:t xml:space="preserve">ο Ειδικός Αγορητής του Κ.Κ.Ε., κ. Δ. Κουμπούρης, </w:t>
      </w:r>
      <w:r>
        <w:rPr>
          <w:color w:val="000000"/>
          <w:szCs w:val="19"/>
        </w:rPr>
        <w:t>εδήλωσε τα εξής:</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Κύριε Πρόεδρε, πήραμε το νομοσχέδιο στα χέρια μας πριν από 24 ώρες. Είναι ανθρωπίνως αδύνατο για ένα τόσο σοβαρό νομοσχέδιο να προετοιμαστούμε, για να μπορούμε να τοποθετηθούμε στην Επιτροπή. Καταγγέλλουμε την πραξικοπηματική και απαράδεκτη αυτή διαδικασία. Είναι μια διαδικασία, που γνωρίσαμε και από την προηγούμενη κυβέρνηση της Νέας Δημοκρατίας και ας κόπτεται σήμερα η Νέα Δημοκρατία για αντιπολιτευτικούς καθαρά λόγους.</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Είμαστε αντίθετοι στην ουσία του νομοσχεδίου, του ξεπουλήματος δηλαδή του Ο.Τ.Ε. και καταγγέλλουμε την εκποίηση των ελληνικών τηλεπικοινωνιών. Αποδοκιμάζουμε, όμως, και τη διαδικασία, που έχει σαν στόχο να κρύψει την ουσία του νομοσχεδίου και να μη μας δοθεί η δυνατότητα να τοποθετηθούμε.</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Γι' αυτό το λόγο καταγγέλλουμε αυτή τη διαδικασία, είμαστε αντίθετοι στην ουσία του νομοσχεδίου και είμαστε υποχρεωμένοι να αποχωρήσουμε".</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Στη συνέχεια και με ομόφωνη απόφαση της Επιτροπής, σύμφωνα με το άρθρο 38 του Κ.τ.Β., εξέθεσαν τις απόψεις τους οι εκπρόσωποι των φορέων κ.κ. Γεώργιος Μανιάτης, Πρόεδρος της ΟΜΕ- Ο.Τ.Ε., Πέτρος Λάμπρου, Γενικός Διευθυντής του Ο.Τ.Ε. και Γεώργιος Σκαρπέλης, Σύμβουλος Γενικού Διευθυντού Ο.Τ.Ε.</w:t>
      </w:r>
    </w:p>
    <w:p>
      <w:pPr>
        <w:pStyle w:val="Normal"/>
        <w:shd w:fill="FFFFFF" w:val="clear"/>
        <w:tabs>
          <w:tab w:val="clear" w:pos="720"/>
          <w:tab w:val="left" w:pos="0" w:leader="none"/>
        </w:tabs>
        <w:spacing w:before="120" w:after="0"/>
        <w:ind w:right="28" w:hanging="0"/>
        <w:jc w:val="both"/>
        <w:rPr/>
      </w:pPr>
      <w:r>
        <w:rPr>
          <w:bCs/>
          <w:color w:val="000000"/>
          <w:szCs w:val="18"/>
        </w:rPr>
        <w:t xml:space="preserve">Ο Εισηγητής της Πλειοψηφίας, κ. Γεώργιος Ανωμερίτης, </w:t>
      </w:r>
      <w:r>
        <w:rPr>
          <w:color w:val="000000"/>
          <w:szCs w:val="18"/>
        </w:rPr>
        <w:t>μεταξύ άλλων, είπε τα εξής:</w:t>
      </w:r>
    </w:p>
    <w:p>
      <w:pPr>
        <w:pStyle w:val="Normal"/>
        <w:shd w:fill="FFFFFF" w:val="clear"/>
        <w:tabs>
          <w:tab w:val="clear" w:pos="720"/>
          <w:tab w:val="left" w:pos="0" w:leader="none"/>
        </w:tabs>
        <w:spacing w:before="120" w:after="0"/>
        <w:ind w:right="28" w:hanging="0"/>
        <w:jc w:val="both"/>
        <w:rPr/>
      </w:pPr>
      <w:r>
        <w:rPr>
          <w:color w:val="000000"/>
          <w:szCs w:val="19"/>
        </w:rPr>
        <w:t xml:space="preserve">"Στις δημόσιες επιχειρήσεις αυτό που ενδιαφέρει είναι ο έλεγχος του συνολικού </w:t>
      </w:r>
      <w:r>
        <w:rPr>
          <w:color w:val="000000"/>
          <w:szCs w:val="19"/>
          <w:lang w:val="en-US"/>
        </w:rPr>
        <w:t>management</w:t>
      </w:r>
      <w:r>
        <w:rPr>
          <w:color w:val="000000"/>
          <w:szCs w:val="19"/>
        </w:rPr>
        <w:t xml:space="preserve"> και όχι η διασπορά των επιμέρους μετοχών. Με το σχέδιο νόμου περνάμε σε μια σύγχρονη αντίληψη της λειτουργίας των δημοσίων επιχειρήσεων μέσα στο Κράτος της μικτής οικονομίας με κύρια χαρακτηριστικά για την περίπτωση του Ο.Τ.Ε. :</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α. Το 75% των μετοχών θα παραμένει πάντοτε στο Κράτος.</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β. Το 25% θα διατεθεί μέσω Χρηματιστηρίου σε ιδιώτες επενδυτές.</w:t>
      </w:r>
    </w:p>
    <w:p>
      <w:pPr>
        <w:pStyle w:val="Normal"/>
        <w:shd w:fill="FFFFFF" w:val="clear"/>
        <w:tabs>
          <w:tab w:val="clear" w:pos="720"/>
          <w:tab w:val="left" w:pos="0" w:leader="none"/>
        </w:tabs>
        <w:spacing w:before="120" w:after="0"/>
        <w:ind w:right="28" w:hanging="0"/>
        <w:jc w:val="both"/>
        <w:rPr/>
      </w:pPr>
      <w:r>
        <w:rPr>
          <w:color w:val="000000"/>
          <w:szCs w:val="19"/>
        </w:rPr>
        <w:t xml:space="preserve">γ. </w:t>
      </w:r>
      <w:r>
        <w:rPr>
          <w:color w:val="000000"/>
          <w:szCs w:val="19"/>
          <w:lang w:val="en-US"/>
        </w:rPr>
        <w:t>To</w:t>
      </w:r>
      <w:r>
        <w:rPr>
          <w:color w:val="000000"/>
          <w:szCs w:val="19"/>
        </w:rPr>
        <w:t xml:space="preserve"> </w:t>
      </w:r>
      <w:r>
        <w:rPr>
          <w:color w:val="000000"/>
          <w:szCs w:val="19"/>
          <w:lang w:val="en-US"/>
        </w:rPr>
        <w:t>management</w:t>
      </w:r>
      <w:r>
        <w:rPr>
          <w:color w:val="000000"/>
          <w:szCs w:val="19"/>
        </w:rPr>
        <w:t xml:space="preserve"> θα καθορίζεται από το Κράτος.</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δ. Καθιερώνεται σύγχρονη Α.Ε..</w:t>
      </w:r>
    </w:p>
    <w:p>
      <w:pPr>
        <w:pStyle w:val="Normal"/>
        <w:shd w:fill="FFFFFF" w:val="clear"/>
        <w:tabs>
          <w:tab w:val="clear" w:pos="720"/>
          <w:tab w:val="left" w:pos="0" w:leader="none"/>
        </w:tabs>
        <w:spacing w:before="120" w:after="0"/>
        <w:ind w:right="28" w:hanging="0"/>
        <w:jc w:val="both"/>
        <w:rPr/>
      </w:pPr>
      <w:r>
        <w:rPr>
          <w:color w:val="000000"/>
          <w:szCs w:val="19"/>
        </w:rPr>
        <w:t xml:space="preserve">Με το σχέδιο νόμου καταργείται ο ν. 2167/93, που ψήφισε η Νέα Δημοκρατία (νόμος Μάνου) ο οποίος α) ξεπουλούσε την πλειοψηφία των μετοχών σε ξένους επενδυτές β) έθετε ξένους </w:t>
      </w:r>
      <w:r>
        <w:rPr>
          <w:color w:val="000000"/>
          <w:szCs w:val="19"/>
          <w:lang w:val="en-US"/>
        </w:rPr>
        <w:t>managers</w:t>
      </w:r>
      <w:r>
        <w:rPr>
          <w:color w:val="000000"/>
          <w:szCs w:val="19"/>
        </w:rPr>
        <w:t xml:space="preserve"> στη διοίκηση του Ο.Τ.Ε. με τη λογική του στρατηγικού επενδυτή και γ) καθόριζε τιμολόγια ύψους 115% για μια τετραετία (1994-1997).</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Με το σχέδιο νόμου δεν θίγεται κανένα δικαίωμα των εργαζομένων, ούτε απολύεται εργαζόμενος. Αντίθετα, στο 11μελές νέο Δ.Σ. του Ο.Τ.Ε., ενώ οι ιδιώτες επενδυτές συμμετέχουν με δύο εκπροσώπους, οι εργαζόμενοι συμμετέχουν με 3 μέλη.</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Το σχέδιο νόμου κινείται αυστηρά μέσα στο πρόγραμμα του ΠΑΣΟΚ για τις δημόσιες υπηρεσίες κοινής ωφέλειας. Διασφαλίζεται η ασφάλεια της χώρας γιατί σε περίπτωση πολέμου ο Ο.Τ.Ε. και όλες οι ιδιωτικές ή κρατικές θυγατρικές εταιρείες παίρνουν αυτόματα στον έλεγχο του Υπουργείου Εθνικής Άμυνας. Δεν υπάρχει στρατηγικός επενδυτής ούτε μέσω της μειοψηφίας του 25%, διότι κανένας ιδιώτης μέτοχος δεν μπορεί να κατέχει ποσοστό 5% των μετοχών του Ο.Τ.Ε.. Τα έσοδα από την πώληση του Ο.Τ.Ε. θα διοχετευθούν, κυρίως, σε επενδύσεις και ένα μικρό μόνο μέρος θα εισπράξει το κράτος - μέτοχος για τον προϋπολογισμό.</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Με βάση τον ισχύοντα νόμο Μάνου, την 1η Αυγούστου 1994, φέτος δηλαδή, ο Ο.Τ.Ε. έπρεπε να αυξήσει τα τιμολόγια του κατά 24%. Και όμως δεν έγινε. Με το νόμο Μάνου στην τετραετία (1994-1997) προβλεπόντουσαν αυξήσεις 115%, ενώ με το νέο νόμο 43%, πολύ κάτω, δηλαδή, από τον πληθωρισμό".</w:t>
      </w:r>
    </w:p>
    <w:p>
      <w:pPr>
        <w:pStyle w:val="Normal"/>
        <w:shd w:fill="FFFFFF" w:val="clear"/>
        <w:tabs>
          <w:tab w:val="clear" w:pos="720"/>
          <w:tab w:val="left" w:pos="0" w:leader="none"/>
        </w:tabs>
        <w:spacing w:before="120" w:after="0"/>
        <w:ind w:right="28" w:hanging="0"/>
        <w:jc w:val="both"/>
        <w:rPr/>
      </w:pPr>
      <w:r>
        <w:rPr>
          <w:bCs/>
          <w:color w:val="000000"/>
          <w:szCs w:val="18"/>
        </w:rPr>
        <w:t xml:space="preserve">Ο Ειδικός Αγορητής της Πολιτικής Άνοιξης, κ. Κωνσταντίνος Χατζηδημητρίου, </w:t>
      </w:r>
      <w:r>
        <w:rPr>
          <w:color w:val="000000"/>
          <w:szCs w:val="18"/>
        </w:rPr>
        <w:t>τόνισε μεταξύ άλλων και τα εξής:</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Εισάγετε προς ψήφιση ένα νομοσχέδιο τεράστιας σημασίας, που άπτεται της εθνικής άμυνας και της οικονομικής πορείας της Χώρας, το οποίο αν και ογκώδες, μας καλείτε να το συζητήσουμε εντός 24 ωρών. Με τις τοποθετήσεις σας ομολογείτε ότι δεν υπήρχε χρόνος μελέτης του νομοσχεδίου. Καταγγέλλουμε αυτή την τακτική με την οποία αποσκοπούσατε να δώσετε στον κ. Έβερτ και το κόμμα του το πρόσχημα να απουσιάσει από την Αίθουσα, διότι εάν παρευρίσκοντο θα έπρεπε να δώσουν λόγο στον Ελληνικό Λαό γιατί καταψηφίζουν ή γιατί υπερψηφίζουν. Επιλέξατε την τακτική του αιφνιδιασμού, υλοποιώντας συμφωνία μεταξύ των δύο μεγάλων κομμάτων σε πολιτικό επίπεδο.</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Ο ΟΤΕ και η τύχη του επηρεάζει καίρια την αμυντική προσπάθεια της Χώρας και συγχρόνως αποτελεί μοχλό οικονομικής ανάπτυξης της Πατρίδας μας. Αναφέρθηκε ότι μόνο το 10% με 15% των επικοινωνιών του στρατού εξασφαλίζεται με δικά του μέσα. Το υπόλοιπο 85% θα κληθεί να το καλύψει ο ΟΤΕ σε καιρό πολέμου. Εξ αυτού και μόνο φαίνεται η σημασία του να έχει το ελληνικό δημόσιο τη δυνατότητα να θέτει υπό τον έλεγχο του τον ΟΤΕ ανά πάσα στιγμή.</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Προβλέπεται ότι στο τέλος της προσεχούς δεκαετίας το 10% του ΑΕΠ θα παράγεται από τον τομέα των τηλεπικοινωνιών και της πληροφορικής. Σήμερα το ποσοστό είναι μόνο 2,9% του ΑΕΠ. Πώς θα μπορέσουμε να ανεβάσουμε το ποσοστό του τηλεπικοινωνιακού προϊόντος εάν δεν επιτύχουμε ανάπτυξη σ' αυτόν τον τομέα; Ανάπτυξη μπορεί να επιτευχθεί μόνο με επενδύσεις. Η Πολιτική Άνοιξη λέει ξεκάθαρα ότι δεν είναι εναντίον της ιδιωτικοποίησης της μειοψηφίας των μετοχών των δημοσίων επιχειρήσεων, μέχρι του 49%. Στο στρατηγικό, όμως, αυτό τομέα της Οικονομίας, η πλειοψηφία και η διοίκηση θα πρέπει να παραμένει υπό τον έλεγχο του Δημοσίου, για τους λόγους που προανέφερα.</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Μήπως είμαστε αναγκασμένοι να ιδιωτικοποιήσουμε τον ΟΤΕ, λόγω των επιταγών της Ευρωπαϊκής Ένωσης; Δηλώνουμε κατηγορηματικότατα όχι. Δεν υπάρχει καμιά κοινοτική οδηγία που να λέει ότι η Ελλάδα υποχρεούται να δώσει τον ΟΤΕ σε ιδιώτες. Αυτό που επιβάλει είναι, ο τομέας των τηλεπικοινωνιών να είναι προσιτός σε ιδιώτες, που σημαίνει να επιτρέψουμε σε όποιον ιδιώτη θέλει να κάνει τη δική του παράλληλη επένδυση στις τηλεπικοινωνίες, εξασφαλίζοντας του κάποιους όρους εισόδου στα δίκτυα του ΟΤΕ. Η άποψη αυτή υποστηρίχθηκε κατά κόρον την προηγούμενη Κοινοβουλευτική Περίοδο, όταν η Κυβέρνηση της Νέας Δημοκρατίας είχε φέρει το νόμο για την Πώληση του ΟΤΕ.</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Συνεπώς, το σημερινό νομοσχέδιο είναι πολιτική επιλογή της Κυβέρνησης σας που είναι ταυτόσημη με την πολιτική της Ν.Δ. και δεν είναι αναγκαστική πορεία συμμόρφωσης προς τις διαταγές του κοινοτικού κατεστημένου.</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Η πολιτική σας αυτή υποτάσσει την οικονομική πολιτική της Κυβέρνησης και την πορεία της Χώρας στον αποκλειστικό προσδιορισμό των επιχειρηματικών συμφερόντων.</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Αν θέλετε να υποστηρίξουμε το νομοσχέδιο σας, δεχθείτε δύο προτάσεις μας:</w:t>
      </w:r>
    </w:p>
    <w:p>
      <w:pPr>
        <w:pStyle w:val="Normal"/>
        <w:widowControl w:val="false"/>
        <w:numPr>
          <w:ilvl w:val="0"/>
          <w:numId w:val="1"/>
        </w:numPr>
        <w:shd w:fill="FFFFFF" w:val="clear"/>
        <w:tabs>
          <w:tab w:val="clear" w:pos="720"/>
          <w:tab w:val="left" w:pos="0" w:leader="none"/>
          <w:tab w:val="left" w:pos="365" w:leader="none"/>
        </w:tabs>
        <w:autoSpaceDE w:val="false"/>
        <w:spacing w:before="120" w:after="0"/>
        <w:ind w:left="0" w:right="28" w:hanging="0"/>
        <w:jc w:val="both"/>
        <w:rPr/>
      </w:pPr>
      <w:r>
        <w:rPr>
          <w:color w:val="000000"/>
          <w:szCs w:val="19"/>
        </w:rPr>
        <w:t xml:space="preserve">Αποτελεσματική κατοχύρωση του </w:t>
      </w:r>
      <w:r>
        <w:rPr>
          <w:color w:val="000000"/>
          <w:szCs w:val="19"/>
          <w:lang w:val="en-US"/>
        </w:rPr>
        <w:t>management</w:t>
      </w:r>
      <w:r>
        <w:rPr>
          <w:color w:val="000000"/>
          <w:szCs w:val="19"/>
        </w:rPr>
        <w:t xml:space="preserve"> στα χέρια του Δημοσίου.</w:t>
      </w:r>
    </w:p>
    <w:p>
      <w:pPr>
        <w:pStyle w:val="Normal"/>
        <w:widowControl w:val="false"/>
        <w:numPr>
          <w:ilvl w:val="0"/>
          <w:numId w:val="1"/>
        </w:numPr>
        <w:shd w:fill="FFFFFF" w:val="clear"/>
        <w:tabs>
          <w:tab w:val="clear" w:pos="720"/>
          <w:tab w:val="left" w:pos="0" w:leader="none"/>
          <w:tab w:val="left" w:pos="365" w:leader="none"/>
        </w:tabs>
        <w:autoSpaceDE w:val="false"/>
        <w:spacing w:before="120" w:after="0"/>
        <w:ind w:left="0" w:right="28" w:hanging="0"/>
        <w:jc w:val="both"/>
        <w:rPr>
          <w:color w:val="000000"/>
          <w:szCs w:val="19"/>
        </w:rPr>
      </w:pPr>
      <w:r>
        <w:rPr>
          <w:color w:val="000000"/>
          <w:szCs w:val="19"/>
        </w:rPr>
        <w:t>Τα χρήματα που θα προκύψουν από τη μετοχοποίηση του ΟΤΕ να εισρεύσουν στα ταμεία της εταιρείας, με αποτέλεσμα να μη μπορούν να χαθούν μέσα στο "καζάνι" του Κρατικού Προϋπολογισμού.</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Ως προς το θέμα του τιμήματος, ο κ. Μάνος απέστειλε πέρυσι μια επιστολή προς τους αρχηγούς όλων των κομμάτων, όπου προσπαθούσε να δικαιολογήσει το τίμημα του ΟΤΕ. Το ψέμα, όμως, δεν μπορεί να κρυφτεί, διότι υπήρχε ο ισχυρισμός και από την δική σας πλευρά ότι τα 330 δις, που είχε εγγράψει στον Προϋπολογισμό να εισπράξει από το 35%, ήταν υποτιμολόγηση του ΟΤΕ. Χάριζαν στο στρατηγικό επενδυτή εθνική περιουσία, χωρίς να την πληρώσει.</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Ζητούμε να καταβληθεί το πρέπον τίμημα και επικαλούμαι τις τοποθετήσεις του Κόμματος σας, των κοινοβουλευτικών σας και των συνδικαλιστικών σας στελεχών για το ποιο είναι το τίμημα, για να υποστηρίξω αυτή τη θέση μου.</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Είμαστε αντίθετοι με την ψήφιση του νομοσχεδίου αυτού γιατί ούτε επενδύσεις φέρνει και ξεπουλάει τον ΟΤΕ για να καλύψετε τη στείρα οικονομική πολιτική σας, τις "μαύρες τρύπες" και τα ελλείμματα.</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Η Πολιτική Άνοιξη όχι μόνον καταψηφίζει το νομοσχέδιο, αλλά και καταγγέλλει την υποκρισία και τη βλαβερή πολιτική, την οποία ακολουθούν ταυτόσημα τα δύο παλαιά κόμματα σε όλα τα καίριας σημασίας προβλήματα, που αφορούν στον Τόπο μας.</w:t>
      </w:r>
    </w:p>
    <w:p>
      <w:pPr>
        <w:pStyle w:val="Normal"/>
        <w:shd w:fill="FFFFFF" w:val="clear"/>
        <w:tabs>
          <w:tab w:val="clear" w:pos="720"/>
          <w:tab w:val="left" w:pos="0" w:leader="none"/>
        </w:tabs>
        <w:spacing w:before="120" w:after="0"/>
        <w:ind w:right="28" w:hanging="0"/>
        <w:jc w:val="both"/>
        <w:rPr/>
      </w:pPr>
      <w:r>
        <w:rPr>
          <w:bCs/>
          <w:color w:val="000000"/>
          <w:szCs w:val="19"/>
        </w:rPr>
        <w:t xml:space="preserve">Ο παριστάμενος Υπουργός Μεταφορών και Επικοινωνιών, κ. Αθανάσιος Τσούρας, </w:t>
      </w:r>
      <w:r>
        <w:rPr>
          <w:color w:val="000000"/>
          <w:szCs w:val="19"/>
        </w:rPr>
        <w:t>είπε τα εξής:</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Το συζητούμενο σχέδιο νόμου στηρίζει, προστατεύει και οχυρώνει απόλυτα τον εθνικό, τον κοινωνικό και τον αναπτυξιακό ρόλο του εθνικού τηλεπικοινωνιακού φορέα.</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Τα κύρια σημεία αυτού του νόμου είναι:</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Πρώτον, η παραμονή της ιδιοκτησίας του τηλεπικοινωνιακού φορέα στο Δημόσιο.</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Δεύτερον, η διαχείριση αυτού του φορέα από το Δημόσιο.</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Τρίτον, η θεσμοθέτηση δομών και λειτουργιών μέσα στον Ο.Τ.Ε., που του δίνουν τη δυνατότητα να εκσυγχρονιστεί και να αναπτυχθεί έτσι, ώστε και να προσφέρει καλύτερες υπηρεσίες στον Έλληνα πολίτη, να επεκταθεί πέρα από τα σύνορα της Ελλάδας, να αποκτήσει ισχυρή ανταγωνιστική θέση και να έχει τους αναγκαίους πόρους για τις επενδύσεις, που χρειάζονται. Μόνον από την καλύτερη δομή και λειτουργία του Οργανισμού θα υπάρξουν καινούργια έσοδα 80 δις, εκτός από αυτά που θα προκύψουν από το προϊόν της μετοχοποίησης.</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Η Νέα Δημοκρατία δεν ήρθε σήμερα να συζητήσει, διότι προφανώς υπάρχουν διλήμματα, αμηχανίες και προβλήματα. Και αυτό έχει σχέση, πρώτον με τις αλληλοσυγκρουόμενες απόψεις, που υπήρχαν το 1993 μεταξύ του σημερινού και του προηγούμενου αρχηγού της Νέας Δημοκρατίας και του κ. Μάνου. Απ' την άλλη, ήταν πάρα πολύ δύσκολο - κατά τη γνώμη μας - να μπορέσουν να καλύψουν τη γνωστή απαράδεκτη πολιτική, που είχε σχέση και με την πλήρη εκχώρηση του Ο.Τ.Ε., με αδιαφανή τρόπο. Λυπούμεθα, που και το ΚΚΕ δεν έμεινε εδώ για να συζητήσει και να ακούσει την άποψη της Επιτροπής, γιατί είναι σίγουρο ότι μέσα και από τη συζήτηση που έγινε σήμερα και από τις παρουσιάσεις των συνδικαλιστών, αλλά και των διευθυντών του Ο.Τ.Ε., αποδεικνύεται ότι αυτός ο νόμος θα φέρει την τηλεπικοινωνιακή εποχή στην Ελλάδα ενωρίτερα από οποιαδήποτε άλλη τεχνική αλλαγή.</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Ακριβώς γι' αυτό, κύριοι συνάδελφοι, ζητώ να υπερψηφίσουμε αυτό το σχέδιο νόμου".</w:t>
      </w:r>
    </w:p>
    <w:p>
      <w:pPr>
        <w:pStyle w:val="Normal"/>
        <w:shd w:fill="FFFFFF" w:val="clear"/>
        <w:tabs>
          <w:tab w:val="clear" w:pos="720"/>
          <w:tab w:val="left" w:pos="0" w:leader="none"/>
        </w:tabs>
        <w:spacing w:before="120" w:after="0"/>
        <w:ind w:right="28" w:hanging="0"/>
        <w:jc w:val="both"/>
        <w:rPr/>
      </w:pPr>
      <w:r>
        <w:rPr>
          <w:bCs/>
          <w:color w:val="000000"/>
          <w:szCs w:val="19"/>
        </w:rPr>
        <w:t xml:space="preserve">Ο παριστάμενος Αναπληρωτής Υπουργός Εθνικής Οικονομίας, κ. Γεώργιος Ρωμαίος, </w:t>
      </w:r>
      <w:r>
        <w:rPr>
          <w:color w:val="000000"/>
          <w:szCs w:val="19"/>
        </w:rPr>
        <w:t>τόνισε μεταξύ άλλων τα εξής:</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Η Κυβέρνηση είναι υπερήφανη, που μετά από μακρά και επίπονη διαδικασία και με απόλυτη συμμετοχή των εργαζομένων και των κοινωνικών εταίρων υποστηρίζει ένα νομοσχέδιο, που αποτελεί την χρυσή τομή της ανάπτυξης του Ο.Τ.Ε. και της κατοχύρωσης του κράτους σε αυτόν το σημαντικό Οργανισμό.</w:t>
      </w:r>
    </w:p>
    <w:p>
      <w:pPr>
        <w:pStyle w:val="Normal"/>
        <w:shd w:fill="FFFFFF" w:val="clear"/>
        <w:tabs>
          <w:tab w:val="clear" w:pos="720"/>
          <w:tab w:val="left" w:pos="0" w:leader="none"/>
        </w:tabs>
        <w:spacing w:before="120" w:after="0"/>
        <w:ind w:right="28" w:hanging="0"/>
        <w:jc w:val="both"/>
        <w:rPr/>
      </w:pPr>
      <w:r>
        <w:rPr>
          <w:color w:val="000000"/>
          <w:szCs w:val="19"/>
        </w:rPr>
        <w:t xml:space="preserve">Είναι απόλυτα σαφής ή διάταξη όσον αφορά στον έλεγχο, τη διοίκηση και το </w:t>
      </w:r>
      <w:r>
        <w:rPr>
          <w:color w:val="000000"/>
          <w:szCs w:val="19"/>
          <w:lang w:val="en-US"/>
        </w:rPr>
        <w:t>management</w:t>
      </w:r>
      <w:r>
        <w:rPr>
          <w:color w:val="000000"/>
          <w:szCs w:val="19"/>
        </w:rPr>
        <w:t xml:space="preserve"> του Ο.Τ.Ε., διότι στηριζόμεθα σε δύο σημεία: Πρώτον, το 75% θα ανήκει σταθερά στο Δημόσιο. Δεύτερον, ο πρόεδρος και ο διευθύνων σύμβουλος θα εκλέγονται από την πλειοψηφία, δηλαδή από τα έξι μέλη του διοικητικού συμβουλίου, που ορίζονται από το κράτος, δηλαδή από το 75%.</w:t>
      </w:r>
    </w:p>
    <w:p>
      <w:pPr>
        <w:pStyle w:val="Normal"/>
        <w:shd w:fill="FFFFFF" w:val="clear"/>
        <w:tabs>
          <w:tab w:val="clear" w:pos="720"/>
          <w:tab w:val="left" w:pos="0" w:leader="none"/>
        </w:tabs>
        <w:spacing w:before="120" w:after="0"/>
        <w:ind w:right="28" w:hanging="0"/>
        <w:jc w:val="both"/>
        <w:rPr/>
      </w:pPr>
      <w:r>
        <w:rPr>
          <w:color w:val="000000"/>
          <w:szCs w:val="19"/>
        </w:rPr>
        <w:t xml:space="preserve">Υπάρχει, επίσης, και μία άλλη διάταξη, σύμφωνα με την οποία δεν μπορεί κανένας μέτοχος ή κοινοπραξία μετόχων να κατέχουν πάνω από το 5%. Αυτό σημαίνει ότι αποτρέπεται η δημιουργία ενός </w:t>
      </w:r>
      <w:r>
        <w:rPr>
          <w:color w:val="000000"/>
          <w:szCs w:val="19"/>
          <w:lang w:val="en-US"/>
        </w:rPr>
        <w:t>block</w:t>
      </w:r>
      <w:r>
        <w:rPr>
          <w:color w:val="000000"/>
          <w:szCs w:val="19"/>
        </w:rPr>
        <w:t xml:space="preserve"> μειοψηφίας, το οποίο, έστω και με δύο εκπροσώπους, αν ήταν ισχυρό, θα μπορούσε να δημιουργήσει προβλήματα. Ένα 5%, που είναι το </w:t>
      </w:r>
      <w:r>
        <w:rPr>
          <w:color w:val="000000"/>
          <w:szCs w:val="19"/>
          <w:lang w:val="en-US"/>
        </w:rPr>
        <w:t>maximum</w:t>
      </w:r>
      <w:r>
        <w:rPr>
          <w:color w:val="000000"/>
          <w:szCs w:val="19"/>
        </w:rPr>
        <w:t>, δεν μπορεί να δημιουργήσει προβλήματα.</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Όταν περιορίζουμε την κατοχή των μετοχών στο 5%, δεν είναι δυνατόν, να μιλάμε για στρατηγικό επενδυτή. Υπάρχει μεγάλη διασπορά των μετοχών και δεν μπορώ να αντιληφθώ, πώς είναι δυνατόν, τα δύο αυτά μέλη, που θα μετέχουν στο ανάλογο όργανο, να αλλάξουν την πορεία και γενικά τα προβλεπόμενα εκείνα, που ο Ο.Τ.Ε. και η Χώρα θέλουν να πετύχουν.</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Στα θέματα ασφάλειας η Κυβέρνηση, και παλαιότερα και τώρα, έδωσε και δίνει μεγάλη σημασία.</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Αρκεί να σας θυμίσω το νομοσχέδιο, που ψήφισε χθες η Βουλή, και το οποίο προβλέπει ότι, σε περίπτωση πολέμου, όλα αυτά τα θέματα που αφορούν τις τηλεπικοινωνίες, ακόμα και ιδιωτικές εταιρείες, περιέρχονται στην αρμοδιότητα του Υπουργού Εθνικής Άμυνας.</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Πρέπει να τονίσω, ότι η μετοχοποίηση δεν γίνεται για να καλύψουμε τη μαύρη τρύπα, αλλά για να μπορέσει ο Ο.Τ.Ε. να προχωρήσει όπως πρέπει να προχωρήσει, με πλήρη διαφάνεια.</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Η μετοχοποίηση, πρώτα και κύρια, εξασφαλίζει κάποιον έλεγχο στο μέλλον, που μέχρι σήμερα δεν ήταν δυνατός. Έτσι αυτό το 25% που μετοχοποιείται θα μπορεί να ελέγχει</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κάθε πράξη των αρμοδίων οργάνων του Ο.Τ.Ε..</w:t>
      </w:r>
    </w:p>
    <w:p>
      <w:pPr>
        <w:pStyle w:val="Normal"/>
        <w:shd w:fill="FFFFFF" w:val="clear"/>
        <w:tabs>
          <w:tab w:val="clear" w:pos="720"/>
          <w:tab w:val="left" w:pos="0" w:leader="none"/>
        </w:tabs>
        <w:spacing w:before="120" w:after="0"/>
        <w:ind w:right="28" w:hanging="0"/>
        <w:jc w:val="both"/>
        <w:rPr/>
      </w:pPr>
      <w:r>
        <w:rPr>
          <w:color w:val="000000"/>
          <w:szCs w:val="19"/>
        </w:rPr>
        <w:t xml:space="preserve">Καθόσον αφορά στην ανάπτυξη του Ο.Τ.Ε., υπάρχει αναπτυξιακό σχέδιο, το οποίο η Κυβέρνηση δεν έχει αντίρρηση να συζητήσουμε στη Βουλή και το οποίο θα κατατεθεί και στην Ευρωπαϊκή Επιτροπή, ώστε η Κυβέρνηση να διεκδικήσει και να εξασφαλίσει εκείνα τα ποσά, που χρειάζεται ο Ο.Τ.Ε. για την ανάπτυξη του. Η Κυβέρνηση της Νέας Δημοκρατίας δεν ενέγραψε ούτε ένα </w:t>
      </w:r>
      <w:r>
        <w:rPr>
          <w:color w:val="000000"/>
          <w:szCs w:val="19"/>
          <w:lang w:val="en-US"/>
        </w:rPr>
        <w:t>ECU</w:t>
      </w:r>
      <w:r>
        <w:rPr>
          <w:color w:val="000000"/>
          <w:szCs w:val="19"/>
        </w:rPr>
        <w:t xml:space="preserve"> στον προϋπολογισμό, όσον αφορά στην ανάπτυξη του Ο.Τ.Ε..</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Ως προς την τιμολογιακή πολιτική του Ο.Τ.Ε., τα νούμερα που ανέφερε ο Υπουργός Μεταφορών είναι σαφή. Εάν η Κυβέρνηση του ΠΑΣΟΚ ήθελε να αυξήσει τα τιμολόγια, θα εφάρμοζε το νόμο, ο οποίος υπάρχει και ισχύει.</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Η Κυβέρνηση, όμως, του ΠΑΣΟΚ δεν εφάρμοσε αυτόν το νόμο, γιατί σκοπό έχει να αλλάξει τον Οργανισμό από τα προβλήματα εκείνα, που αποτελούν τροχοπέδη για την ανάπτυξη του στα πλαίσια της διεθνούς αγοράς.</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Η Κυβέρνηση αισθάνεται υπερήφανη για το παρόν νομοσχέδιο, το οποίο η Επιτροπή και στη συνέχεια η Βουλή πρέπει να περιβάλουν με την εμπιστοσύνη τους".</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Τέλος, το σχέδιο νόμου έγινε δεκτό κατ' αρχήν, κατ' άρθρο και στο σύνολο του, κατά πλειοψηφία.</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Τα πρακτικά της συνεδρίασης ευρίσκονται στη Γραμματεία της Διαρκούς Επιτροπής Οικονομικών Υποθέσεων και στη</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διάθεση των κ.κ. Βουλευτών.</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Η Έκθεση της Επιτροπής κατατίθεται εντός της ταχθείσης, υπό του Προέδρου της Βουλής, προθεσμίας.</w:t>
      </w:r>
    </w:p>
    <w:p>
      <w:pPr>
        <w:pStyle w:val="Normal"/>
        <w:shd w:fill="FFFFFF" w:val="clear"/>
        <w:tabs>
          <w:tab w:val="clear" w:pos="720"/>
          <w:tab w:val="left" w:pos="0" w:leader="none"/>
        </w:tabs>
        <w:spacing w:before="120" w:after="0"/>
        <w:ind w:right="28" w:hanging="0"/>
        <w:jc w:val="both"/>
        <w:rPr>
          <w:color w:val="000000"/>
          <w:szCs w:val="18"/>
        </w:rPr>
      </w:pPr>
      <w:r>
        <w:rPr>
          <w:color w:val="000000"/>
          <w:szCs w:val="18"/>
        </w:rPr>
        <w:t>ΕΚΘΕΣΗ</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Εθνικής Οικονομίας "Για την οργάνωση και λειτουργία του Ο.Τ.Ε.", τις αγορεύσεις του Εισηγητή της Πλειοψηφίας κ. Γεωργίου Ανωμερίτη, του Ειδικού Αγορητή της Πολιτικής Άνοιξης κ. Κωνσταντίνου Χατζηδημητρίου, καθώς και των μελών της, αποδέχθηκε το σχέδιο νόμου κατ' αρχήν, κατ' άρθρο και στο σύνολο του, κατά πλειοψηφία και εισηγείται την ψήφιση από Βουλή, ως . έχει.</w:t>
      </w:r>
    </w:p>
    <w:p>
      <w:pPr>
        <w:pStyle w:val="Normal"/>
        <w:shd w:fill="FFFFFF" w:val="clear"/>
        <w:tabs>
          <w:tab w:val="clear" w:pos="720"/>
          <w:tab w:val="left" w:pos="0" w:leader="none"/>
        </w:tabs>
        <w:spacing w:before="120" w:after="0"/>
        <w:ind w:right="28" w:hanging="0"/>
        <w:jc w:val="both"/>
        <w:rPr>
          <w:color w:val="000000"/>
          <w:szCs w:val="19"/>
        </w:rPr>
      </w:pPr>
      <w:r>
        <w:rPr>
          <w:color w:val="000000"/>
          <w:szCs w:val="19"/>
        </w:rPr>
        <w:t>Αθήνα, 7 Οκτωβρίου 1994</w:t>
      </w:r>
    </w:p>
    <w:p>
      <w:pPr>
        <w:pStyle w:val="Normal"/>
        <w:shd w:fill="FFFFFF" w:val="clear"/>
        <w:tabs>
          <w:tab w:val="clear" w:pos="720"/>
          <w:tab w:val="left" w:pos="0" w:leader="none"/>
          <w:tab w:val="left" w:pos="2981" w:leader="none"/>
        </w:tabs>
        <w:spacing w:before="120" w:after="0"/>
        <w:ind w:right="28" w:hanging="0"/>
        <w:jc w:val="both"/>
        <w:rPr>
          <w:color w:val="000000"/>
          <w:szCs w:val="19"/>
        </w:rPr>
      </w:pPr>
      <w:r>
        <w:rPr>
          <w:color w:val="000000"/>
          <w:szCs w:val="19"/>
        </w:rPr>
        <w:t>Ο ΠΡΟΕΔΡΟΣ</w:t>
        <w:tab/>
        <w:t>Ο ΓΡΑΜΜΑΤΕΑΣ</w:t>
      </w:r>
    </w:p>
    <w:p>
      <w:pPr>
        <w:pStyle w:val="Normal"/>
        <w:shd w:fill="FFFFFF" w:val="clear"/>
        <w:tabs>
          <w:tab w:val="clear" w:pos="720"/>
          <w:tab w:val="left" w:pos="0" w:leader="none"/>
        </w:tabs>
        <w:spacing w:before="120" w:after="0"/>
        <w:ind w:right="28" w:hanging="0"/>
        <w:jc w:val="both"/>
        <w:rPr>
          <w:color w:val="000000"/>
          <w:szCs w:val="18"/>
        </w:rPr>
      </w:pPr>
      <w:r>
        <w:rPr>
          <w:color w:val="000000"/>
          <w:szCs w:val="18"/>
        </w:rPr>
        <w:t>ΤΗΣ ΕΠΙΤΡΟΠΗΣ</w:t>
      </w:r>
    </w:p>
    <w:p>
      <w:pPr>
        <w:pStyle w:val="Normal"/>
        <w:shd w:fill="FFFFFF" w:val="clear"/>
        <w:tabs>
          <w:tab w:val="clear" w:pos="720"/>
          <w:tab w:val="left" w:pos="0" w:leader="none"/>
          <w:tab w:val="left" w:pos="2942" w:leader="none"/>
        </w:tabs>
        <w:spacing w:before="120" w:after="0"/>
        <w:ind w:right="28" w:hanging="0"/>
        <w:jc w:val="both"/>
        <w:rPr>
          <w:color w:val="000000"/>
          <w:szCs w:val="18"/>
        </w:rPr>
      </w:pPr>
      <w:r>
        <w:rPr>
          <w:color w:val="000000"/>
          <w:szCs w:val="18"/>
        </w:rPr>
        <w:t>ΙΩΑΝΝΗΣ ΔΙΑΜΑΝΤΙΔΗΣ</w:t>
        <w:tab/>
        <w:t>ΒΑΣΙΛΕΙΟΣ ΤΟΓΙΑΣ</w:t>
      </w:r>
    </w:p>
    <w:p>
      <w:pPr>
        <w:pStyle w:val="Normal"/>
        <w:tabs>
          <w:tab w:val="clear" w:pos="720"/>
          <w:tab w:val="left" w:pos="0" w:leader="none"/>
        </w:tabs>
        <w:spacing w:before="120" w:after="0"/>
        <w:ind w:right="28"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2"/>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37:00Z</dcterms:created>
  <dc:creator>pc</dc:creator>
  <dc:description/>
  <dc:language>en-US</dc:language>
  <cp:lastModifiedBy>pc</cp:lastModifiedBy>
  <dcterms:modified xsi:type="dcterms:W3CDTF">2003-07-31T12:46:00Z</dcterms:modified>
  <cp:revision>4</cp:revision>
  <dc:subject/>
  <dc:title>ΕΙΣΗΓΗΤΙΚΗ ΕΚΘΕΣΗ</dc:title>
</cp:coreProperties>
</file>