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 - ΣΥΝΟΔΟΣ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Κοινωνικών Υποθέσεων στο σχέδιο νόμου του Υπουργείου Μεταφορών και Επικοινωνιών "Οργάνωση και λειτουργία του τομέα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Κοινωνικών Υποθέσεων συνήλθε στις 22 και 23 Σεπτεμβρίου 1994 σε δύο συνεδριάσεις που διήρκεσαν συνολικά 4 ώρες, υπό την Προεδρία του Αντιπροέδρου αυτής κ. Βασιλείου Μπρακατσούλα, με αντικείμενο την επεξεργασία και εξέταση του σχεδίου νόμου του Υπουργείου Μεταφορών και Επικοινωνιών "Οργάνωση και λειτουργία του τομέα Τηλεπικοινων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συνεδριάσεις παρέστησαν ο Υπουργός Μεταφορών και Επικοινωνιών κ.   Αθανάσιος Τσούρας, ο Υφυπουργός Μεταφορών και Επικοινωνιών κ. Χρ. Κοκκινοβασίλης και αρμόδιοι υπηρεσιακοί παράγοντ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 διάρκεια της συζητήσεως έλαβαν το λόγο ο Εισηγητής της Πλειοψηφίας κ. Ηλίας Βλαχόπουλος, ο Εισηγητής της Μειοψηφίας κ. Κων/νος Γεωργολιός, ο Ειδικός Αγορητής του Κ.Κ.Ε. κ. Δήμος Κουμπούρης και οι Βουλευτές κ.κ. Ι. Χαραλάμπους και Κ. Παπαναγιώ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ηγητής της Πλειοψηφίας κ. Ηλίας Βλαχόπουλος είπε τα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αρόν νομοσχέδιο επιχειρεί να βάλει τάξη στον τομέα των τηλεπικοινωνιών και να δημιουργήσει όλες τις προϋποθέσεις για σωστή ανάπτυξη της τηλεπικοινωνιακής αγοράς, στα πλαίσια του ελεύθερου και υγιούς ανταγωνι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όσφατος νόμος 2075/92 καθρεφτίζει την πολιτική θεώρηση της Νέας Δημοκρατίας, έχει παραλείψεις, ασάφειες και στρεβλώσεις των κανόνων του υγιούς ανταγωνισμού, όπως γίνεται με την κινητή τηλεφωνία και δεν καλύπτει τις ανάγκες της τηλεπικοινωνιακής αγορά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παρόν σχέδιο νόμου εισάγεται ένα πλαίσιο ολοκληρωμένης πολιτικής για τη λειτουργία του τομέα τηλεπικοινωνιών της Χώρας, το οποίο λαμβάνει υπόψη του τις κατευθύνσεις της πράσινης Βίβλου, για την ανάπτυξη της κοινής αγοράς τηλεπικοινωνιακών υπηρεσιών και εξοπλι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λαίσιο αυτό λαμβάνει υπόψη του την ανάγκη επαναπροσδιορισμού του ρόλου του ΟΤΕ στην ανάπτυξη του εθνικού τηλεπικοινωνιακού συστήματος και της οριοθέτησης των αγορών τηλεπικοινωνιακού εξοπλισμού και υπηρεσ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χέδιο νόμου προσαρμόζει την ελληνική νομοθεσία προς τις ισχύουσες κοινοτικές Οδηγίες και καθορίζει τις αρχές που διέπουν τις τηλεπικοινωνίες, τη δομή και τη λειτουργία της αγοράς, με στόχο την ανάπτυξη τηλεπικοινωνιακών συστημάτων και την προσφορά τηλεπικοινωνιακών υπηρεσιών στη μεγαλύτερη έκταση και με εύλογο κόσ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θορίζονται οι αρμοδιότητες του Υπουργείου Μεταφορών και Επικοινωνιών, σε σχέση με τη διαμόρφωση της εθνικής τηλεπικοινωνιακής πολιτικής. Αναδιαρθρώνεται η Γενική Γραμματεία Επικοινωνιών, προκειμένου να αποτελέσει την εθνική τηλεπικοινωνιακή αρχή. Ιδρύεται ανεξάρτητη επιτροπή, με την επωνυμία Εθνική Επιτροπή Τηλεπικοινωνιών.   Επαναπροσδιορίζεται ο ρόλος του ΟΤΕ και του χορηγείται αποκλειστική άδεια φωνητικής τηλεφωνίας και αποκλειστική άδεια για την εγκατάσταση, εκμετάλλευση και ανάπτυξη του δημόσιου δικτύου τηλεπικοινων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κινητή τηλεφωνία ισχύουν οι ρυθμίσεις του υπό κατάργηση νόμου 2075/93, όπως αυτές τροποποιήθηκαν με το νόμο 2166/93, για την παροχή κυψελοειδούς κινητής τηλεφωνίας.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νομοσχέδιο αναφέρεται στο πεδίο εφαρμογής του νόμου, ένα πεδίο που επεκτείνεται σε όλη την επίγεια και διαστημική τηλεπικοινωνιακή υποδομή, στις υπηρεσίες τηλεπικοινωνιών και στον τερματικό εξοπλισμό. Στο πεδίο εφαρμογής του νόμου υπάγονται όλες οι τηλεπικοινωνιακές δραστηριότητες, ανεξάρτητα από το φορέα από τον οποίο ασκούνται, με εξαίρεση τα κρατικά αυτοτελή ραδιοηλεκτρικά δίκτυα, τα οποία χρησιμοποιούνται από τις Ένοπλες Δυνάμεις. Αναφέρονται, επίσης, οι γενικές αρχές, όπου καθορίζονται οι βασικοί στόχοι, οι οποίοι πρέπει να εξυπηρετούνται, οι υποχρεώσεις του κράτους και των τηλεπικοινωνιακών επιχειρή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χωρίζεται, σύμφωνα με τις επιταγές της Ευρωπαϊκής Ένωσης, η κανονιστική αρμοδιότητα της Διοίκησης από τις δραστηριότητες παροχής τηλεπικοινωνιακών υπηρεσιών. Το κράτος μεριμνά για την ανάπτυξη του τομέα τηλεπικοινωνιών σε εθνικό και διεθνές επίπεδο και οι τηλεπικοινωνιακές επιχειρήσεις έχουν υποχρέωση να παρέχουν τις υπηρεσίες τους στο κοινό, σύμφωνα με τους όρους και τις χορηγηθείσες άδει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υθμίζονται, ακόμη, οι σχέσεις των τηλεπικοινωνιακών επιχειρήσεων του Δημοσίου και των χρηστών και καθορίζεται ο τρόπος εκδίκασης των διαφορ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δεύτερο μέρος του νομοσχεδίου καθορίζεται η αποστολή του Υπουργείου Μεταφορών και Επικοινωνιών, η οποία συνίσταται στη δημιουργία πραγματικών συνθηκών ανάπτυξης των τηλεπικοινωνιών, στην εξασφάλιση της παροχής τεχνικώς αξιόπιστων και οικονομικά προσιτών τηλεπικοινωνιακών υπηρεσιών και στην υιοθέτηση νέων τεχνολογιών επικοινων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κόμη, συνιστάται αυτοτελής Γενική Γραμματεία Επικοινωνιών, με παράλληλη κατάργηση της υφιστάμενης γενικής γραμματείας επικοινωνιών, προκειμένου να ανταποκριθεί στις αυξημένες απαιτήσεις του τομέα τηλεπικοινων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ιστάται Εθνική Επιτροπή Τηλεπικοινωνιών, της οποίας οι αρμοδιότητες είναι γνωμοδοτικές, συμβουλευτικές, ελεγκτικές και διαιτητικ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ή αυτή αποτελείται από 7 μέλη, τα οποία ορίζονται με απόφαση του Υπουργού και έχουν 5ετή θητε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τρίτο μέρος του νομοσχεδίου αναφέρεται στη δομή και λειτουργία της τηλεπικοινωνιακής αγοράς και καθορίζονται οι τρεις βασικές λειτουργίες.   Είναι το δίκτυο, οι υπηρεσίες και τα τερματικά. Όσον αφορά τα τηλεπικοινωνιακά δίκτυα, καθορίζεται ότι η εγκατάσταση, η λειτουργία και η εκμετάλλευση του δημόσιου τηλεπικοινωνιακού δικτύου ανατίθενται στον ΟΤΕ, καθώς και οι υποχρεώσεις για την ανάπτυξη του δικτύου αυτ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ις τηλεπικοινωνιακές υπηρεσίες, καθορίζεται ότι οι υπηρεσίες φωνητικής τηλεφωνίας παρέχονται μόνο από τον ΟΤΕ. Η παροχή οποιασδήποτε άλλης τηλεπικοινωνιακής υπηρεσίας, όπως αυτές καθορίζονται από τις Οδηγίες της ΕΟΚ, επιτρέπεται σύμφωνα με τους όρους και τις προϋποθέσεις που απορρέουν από τις διατάξεις του παρόντος νόμου.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σον αφορά τον τηλεπικοινωνιακό τερματικό εξοπλισμό, καθορίζονται οι όροι και οι προϋποθέσεις, βάσει των οποίων επιτρέπεται η εισαγωγή, η κατασκευή, η εμπορία και η σύνδεση.  Η άδεια χορηγείται με απόφαση του Υπουργού Μεταφορών, ύστερα από εισήγηση της Εθνικής Επιτροπ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καθορίζεται η διαχείριση του φάσματος των ραδιοσυχνοτήτων και αυτό αποτελεί κυριαρχικό δικαίωμα του Κράτους και ασκείται από τη Γενική Γραμματεία Επικοινωνιών του Υπουργείου Μεταφορών και Επικοινωνιών, ύστερα από σύμφωνη γνώμη του Υπουργείου Εθνικής Άμυν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ία καινοτομία του νομοσχεδίου είναι ότι δημιουργείται μια συμβουλευτική επιτροπή για την παροχή γνωμοδοτήσεως στον Υπουργό Μεταφορών και Επικοινωνιών, για την ανάπτυξη των ελληνικών τηλεπικοινωνιών και με π.δ. καθορίζονται οι λεπτομέρειες της σύστασης και της λειτουργίας της επιτροπής αυτ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νόμος, λοιπόν, αυτός, που συζητάμε, αποτελεί βαθιά τομή στις τηλεπικοινωνίες. Μια τομή απόλυτα αναγκαία, ώστε η Χώρα μας να μην μείνει πίσω στην πορεία που οδηγεί τους εταίρους της Ευρωπαϊκής Ένωσης, αλλά και ολόκληρου του πολιτισμένου κόσμου στην καλούμενη "κοινωνία των πληροφορ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σηγητής της Μειοψηφίας κ. Κωνσταντίνος Γεωργολιός τόνισε τα εξή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Η νέα τεχνολογία της πληροφορικής και των τηλεπικοινωνιών τα τελευταία 20 χρόνια, από πλευράς εξέλιξης, πήρε εκρηκτικές διαστάσεις.   Στην Ευρώπη ως το τέλος του 1995 η κινητή τηλεφωνία θα φθάσει το 15% των νέων συνδέσεων, επένδυση της τάξης των 10 δισ.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C</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 xml:space="preserve"> και ως το τέλος του 20ου αιώνα θα ξεπεράσει τα 20 δισ. </w:t>
      </w:r>
      <w:r>
        <w:rPr>
          <w:rFonts w:eastAsia="MS Mincho;ＭＳ 明朝" w:cs="Times New Roman" w:ascii="Times New Roman" w:hAnsi="Times New Roman"/>
          <w:sz w:val="24"/>
        </w:rPr>
        <w:t xml:space="preserve">E.C.U.. </w:t>
      </w:r>
      <w:r>
        <w:rPr>
          <w:rFonts w:eastAsia="MS Mincho;ＭＳ 明朝" w:cs="Times New Roman" w:ascii="Times New Roman" w:hAnsi="Times New Roman"/>
          <w:sz w:val="24"/>
          <w:lang w:val="el-GR"/>
        </w:rPr>
        <w:t>Είναι πλέον εύλογα κατανοητό, ότι η νέα τεχνολογία αποτελεί τον κινητήριο μοχλό της οικονομίας ενός κράτους, αλλά και της διεθνού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ΟΤΕ ιδρύθηκε το 1949 και λειτουργούσε με ιδιωτικοοικονομικές αρχές μέχρι το 1985. Τότε με το π.δ. 58/85 κοινωνικοποιήθηκε, όπως κομψά αποκαλούσε η τότε Κυβέρνηση την αποκρατικοποίηση. Ο νέος χαρακτήρας των τηλεπικοινωνιών, η αύξηση της αγοράς εξ αιτίας της μεγάλης ζήτησης υπηρεσιών επέφερε σύγκρουση μεταξύ των αγορών, που λειτουργούσαν υπό μονοπωλιακό καθεστώς και ελευθέρου ανταγωνισμού. Η νέα πραγματικότητα οδήγησε την Ευρωπαϊκή Ένωση στη χάραξη τηλεπικοινωνιακής πολιτικής ελεύθερης αγοράς και ανταγωνισμ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λληνικός ΟΤΕ από το 1990 με κυβέρνηση της Νέας Δημοκρατίας άρχισε με διάφορες νομοθετικές πράξεις και διατάγματα να απεγκλωβίζεται από το Δημόσιο και το Υπουργείο, προκειμένου να αναπτυχθεί αυτόνομα ως σύγχρονος ανταγωνιστικός φορέας, σύμφωνα με τις ανάγκες της διεθνούς απελευθέρω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ν. 2075/92, ο οποίος συμπληρώθηκε με το π.δ. 274/1993 έδωσε τη δυνατότητα προσπέλασης στα δίκτυα του ΟΤΕ άλλων κρατικών ή ιδιωτικών φορέων για εκμετάλλευση κινητών επικοινωνιών και προσφορά υπηρεσιών προστιθέμενης αξ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1993 ιδρύεται η Εθνική Επιτροπή Τηλεπικοινωνιών, της οποίας ο ρόλος είναι ρυθμιστικός του ανταγωνισμού μεταξύ κρατικών μονοπωλίων και ελεύθερης αγορά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ν. 2167/93  προσδιορίζεται η εξέλιξη του ΟΤΕ ως δραστηρίου και ανταγωνιστικού οργάνου της ελληνικής και της διεθνούς αγοράς. Στην περίοδο '90-'93 τοποθετήθηκαν 800.000 ψηφιακές παροχές για την ικανοποίηση 1,2 εκατομ. αιτήσεων νέας σύνδεσης, που λίμναζαν για 15 χρόνια. Εκσυγχρονίσθηκαν τα δίκτυα του ΟΤΕ, τριπλασιάστηκε η χωρητικότητα σε διεθνή κυκλώματα, λειτούργησαν καρτοτηλέφωνα σε όλη τη Χώρα, εισήχθη η κινητή τηλεφωνία και έγιναν οι διεθνείς διαγωνισμοί για την υποβρύχια καλωδιακή σύνδεση οπτικών ινών Κύπρου - Κρήτης - Μασσαλ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ΠΑΣΟΚ στο διάστημα '90-'93, ως αντιπολίτευση, αντιτάχθηκε με σφοδρότητα στο θεσμικό πλαίσιο της Νέας Δημοκρατίας. Αλλά και ως Κυβέρνηση, από τον Οκτώβριο του 1993 αδρανοποίησε ολόκληρο το τηλεπικοινωνιακό σύστημα. Η κωλυσιεργία, η έλλειψη σωστής πολιτικής, ο χαμένος χρόνος απραξίας άρχισαν να κάνουν εμφανή τα συμπτώματα συρρίκνωσης του ΟΤΕ. Η θέση των αποδοχών των εργαζομένων γίνεται επισφαλής. Το παθητικό του ταμείου συντάξεων επιχειρείται να καλυφθεί με αλχημείες. Το χρέος, λογιστικό ή όχι, του α' εξαμήνου 1994 ανάγκασε στην εύκολη λύση της αύξησης των τελών και οδήγησε τον ΟΤΕ για δεύτερη φορά στον εξωτερικό δανεισμό 60 δισ. από ξένες Τράπεζες. Αφού πέρασε ένας χρόνος παλινδρομήσεων και απραξίας, η Κυβέρνηση προσπαθεί κατεπειγόντως να δώσει ένα νέο, κατά την άποψή της, θεσμικό πλαίσιο, πάνω στο οποίο θα στηριχθεί η μετοχοποίηση του ΟΤΕ, όπως κομψά αποκαλεί αυτό, που τον περασμένο χρόνο έλεγε "ξεπούλημα του ΟΤΕ".¶¶</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νομοσχέδιο αποτελεί κατά 95% αντιγραφή του ν. 2075/93, όπως συμπληρώθηκε με το π.δ. 274/93. Το υπόλοιπο 5% παρεμβαίνει στο χειρότερο, μετατρέποντας την Εθνική Επιτροπή Τηλεπικοινωνιών, από ανεξάρτητο όργανο σε συμβουλευτικό όργανο του Υπουργού.¶</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θνική Επιτροπή Τηλεπικοινωνιών χάνει την αυτονομία της, αποκτά την ασυμβίβαστη ιδιότητα του "ιδιοκτήτου του ΟΤΕ" από την πλευρά του Υπουργείου και του ρυθμιστικού παράγοντα από την άλλη πλευρά.¶</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ψήφιση αυτού του νόμου δεν ωφελεί, αντίθετα οδηγεί στην πολυνομία, δημιουργεί σύγχυση στην Ευρώπη και μας γελοιοποιεί ως κρά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ιδικός Αγορητής του Κ.Κ.Ε. κ. Δήμος Κουμπούρης είπε:¶</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ην Εισηγητική Έκθεση ξεκαθαρίζεται ότι σκοπός του νομοσχεδίου δεν είναι η διαμόρφωση ενός νέου θεσμικού πλαισίου οργάνωσης και λειτουργίας του τομέα των τηλεπικοινωνιών στη βάση των εθνικών μας δεδομένων και σύμφωνα με τις ανάγκες - προτεραιότητες του λαού και τ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ώρας μ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ίθετα, ομολογείται ανοιχτά, ότι βρισκόμαστε μπροστά σε μια τυπική προσαρμογή της ελληνικής νομοθεσίας στις σχετικές κατευθύνσεις των Βρυξελλών. Κατευθύνσεις απορύθμισης της εσωτερικής τηλεπικοινωνιακής αγοράς και της ασύδοτης δράσης του μεγάλου κεφαλαίου σ' αυτόν τον χώρο, όπως έχουν κωδικοποιηθεί στις οδηγίες 387/90 του Συμβουλίου και 388/90 της Επιτροπ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ν είναι τυχαίο, άλλωστε, το γεγονός ότι πολλά σημεία του νομοσχεδίου είναι αντιγραφή αντιστοίχων όρων αυτών των Οδηγ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νομοθετική πρωτοβουλία του ΠΑΣΟΚ κινείται στην ίδια ακριβώς λογική με εκείνη της Νέας Δημοκρατίας (ν. 2075/92). Κι αυτό δεν είναι καθόλου τυχαίο.  Έρχεται απλά να επιβεβαιωθεί για άλλη μια φορά η εκτίμηση ότι όλα τα κόμματα, εκτός του Κ.Κ.Ε., έχουν κάνει πολιτικά αποδεκτή την κεντρική επιλογή του διευθυντηρίου, στο όνομα της συνθήκης του ΜΑΑΣΤΡΙΧ και των παραγώγων τ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ίνεται πολιτικά αποδεκτή -και από το ΠΑΣΟΚ- η αρχή που μετατρέπει την επικοινωνία από κοινωνικό αγαθό σε εμπόρευμα συνήθους χρήσης, το οποίο θα υπακούει αποκλειστικά  και μόνο  στους νόμους της λεγόμενης ελεύθερης αγοράς, με όσα γνωστά αυτό συνεπάγεται και για τον Έλληνα πολίτ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υτόχρονα, βέβαια, παραγνωρίζεται, τελείως, το γεγονός ότι ένας κρατικός τηλεπικοινωνιακός οργανισμός μπορεί και πρέπει να αποτελεί νευραλγικό μοχλό κοινωνικοοικονομικής ανάπτυξης, αφού ο ΟΤΕ καταδικάζεται σε συρρίκνωση και μαρασμό μέσω της εφόδου των πολυεθνικών συγκροτημάτων, σε κάθε τομέα τηλεπικοινωνιακής δραστηριότητας και μάλιστα με την υποχρέωση να παρέχει στον όποιο "ενδιαφερόμενο" τη χρήση της υποδομής και του δικτύου του με όρους επαχθείς ή και χαριστικού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κόμμα μας υποστηρίζει ότι όσο επικίνδυνη είναι η ιδιωτικοποίηση τού ΟΤΕ μέσω της επερχόμενης άλλωστε ανατροπής του ιδιοκτησιακού καθεστώτος, άλλο τόσο επικίνδυνη είναι και η ιδιωτικοποίηση των τηλεπικοινωνιών. Ιδιαίτερα μάλιστα σε μια περίοδο τεχνολογικής έκρηξης της τηλεματικής και των εφαρμογών της, που φέρνουν τον κλάδο των τηλεπικοινωνιών συνολικά, στη θέση ενός από τα πιο σημαντικά τμήματα της οικονομικής μας βά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υτόν ακριβώς τον κλάδο παραδίδει και η σημερινή κυβέρνηση με το νομοσχέδιό της στο μεγάλο ιδιωτικό κεφάλαιο, ικανοποιώντας πρόθυμα τους επιτελείς των Βρυξελλών και ταυτόχρονα τις κερδοσκοπικές ορέξεις όλων όσων τους κατευθύνουν.¶</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κτός από μια σειρά ασαφειών, αοριστιών και αντιφάσεων του νομοσχεδίου υπάρχουν πολλές παραπομπές σε π.δ. ή σε αναφερόμενες νέες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δηγίες της Ευρωπαϊκής Ένωσης.  Οδηγούμαστε έτσι σε ένα πλαίσιο ρυθμίσεων, που αφήνει πολλά θέματα "ανοιχτά" στη διακριτική ευχέρεια του εκάστοτε Υπουργού για ερμηνείες και επιλογές, ανάλογα με τις σκοπιμότητες, που κάθε φορά θα υπηρετού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ο σύνολο των διατάξεων του νομοσχεδίου διαπιστώνονται τα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παντοδυναμία του Υπουργείου μέσα από το δικαίωμα απόφασης σε όλα τα ζητήματα του τηλεπικοινωνιακού χώρ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αποδυνάμωση, μέχρι πλήρους υποβάθμισης, του ΟΤΕ, που γίνεται ακόμα μεγαλύτερη, αν συνυπολογισθεί η πορεία αποψίλωσής του από τηλεπικοινωνιακές δραστηριότητ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απουσία της Βουλής από το πεδίο των σχετικών ρυθμίσεων καθώς και ο αποκλεισμός των φορέων των εργαζομένων από τα κέντρα των αποφάσ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δήλωση πίστης και υποταγής στις όποιες επιταγές της Ευρωπαϊκής Ένωσης που μετατρέπει αντικειμενικά και το εθνικό μας Κοινοβούλιο σε απλό διεκπεραιωτή - πρωτοκολλητή - των επιλογών της. Στην κατεύθυνση αυτή μάλιστα, προς αποφυγή κάθε παρεξήγησης, υπάρχει και ειδικό άρθρο (5 παραγρ. 4), σύμφωνα με το οποίο τα 3 παραρτήματα της Οδηγίας 387/90 "προσαρτώνται και αποτελούν αναπόσπαστο μέρος του παρόντος νό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περασματικά, το νομοσχέδιο κινείται σε αρνητική για τα συμφέροντα του λαού και της Χώρας κατεύθυνση, δεν διαφέρει στην ουσία του από τον αντίστοιχο νόμο της Νέας Δημοκρατίας (2075/92) και περιφρονεί τις προεκλογικές δεσμεύσεις του κυβερνώντος κόμματ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ν επιδέχεται βελτιωτικές ή διορθωτικές επιμέρους παρεμβάσεις, αφού η κεντρική φιλοσοφία του και ιδέα, καθ' υπαγόρευση του διευθυντηρίου της Ευρωπαϊκής Ένωσης, είναι η ουσιαστική παράδοση των τηλεπικοινωνιών της χώρας στο μεγάλο ιδιωτικό κεφάλαιο και η αποστέρησή της  από έναν νευραλγικό μοχλό κοινωνικοοικονομικής ανάπτυξ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όνη λύση είναι η απόσυρσή του. Ακύρωση όλου του νομοθετικού πλαισίου που ψήφισε η προηγούμενη Βουλή. Διάλογος για ένα θεσμικό πλαίσιο σύγχρονης οργάνωσης του 100% δημόσιου ΟΤΕ."¶</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αριστάμενος Υπουργός Μεταφορών και Επικοινωνιών, κ. Αθανάσιος Τσούρας είπε τα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ιε Πρόεδρε, όλοι συμφωνούμε ότι οι τηλεπικοινωνίες είναι το κλειδί για το αύριο της Ελλάδας και της Ευρώπης και πως αυτή τη στιγμή χτίζεται σε όλο τον πολιτισμένο κόσμο η κοινωνία των πληροφορ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ιστεύουμε ότι το νομοσχέδιο αυτό επιφέρει τομή στο θεσμικό πλαίσιο, που αφορά στην οργάνωση και τη λειτουργία του τομέα των τηλεπικοινωνιών.   Είναι προφανές, ότι ο νόμος αυτός έρχεται να αντιμετωπίσει τον ισχύοντα νόμο 2075/1992, που αποδείχθηκε ότι είναι ένας νόμος ανεφάρμοστος.   Έτσι, είναι σαφές ότι έχουμε χάσει ιδιαίτερο χρόνο για πάρα πολλά ζητήματα που αφορούν στην προοπτική των τηλεπικοινωνιών και βέβαια, το θέμα της εναρμόνισής μας σε σχέση με τις δύο βασικές Οδηγίες 387 και 388, που η χώρα μας έπρεπε να εφαρμόσει για την προοπτική των τηλεπικοινων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νόμος 2075/1992 της Νέας Δημοκρατίας ήταν ένας νόμος που έπασχε από τη βασική του δομή και δεν μπόρεσε ποτέ να εφαρμοστεί.¶</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ιστεύουμε ότι στο νομοσχέδιο αυτό έχουμε αποτυπώσει και άλλα ιδιαίτερα σοβαρά για εμάς ζητήματα, μια πολιτική θεώρηση της Κυβέρνησης του ΠΑΣΟΚ για τα θέματα ανάπτυξης των τηλεπικοινωνιών, αλλά και την αναγκαιότητα της διαφάνειας της Εθνικής Επιτροπής Τηλεπικοινων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ιστεύουμε ότι πρέπει το Υπουργείο Μεταφορών, δηλαδή η πολιτική που εφαρμόζει η όποια Κυβέρνηση, να γίνει ένα Υπουργείο - Στρατηγείο και να είναι υπεύθυνο για τη χάραξη και την υλοποίηση της εθνικής πολιτικής των τηλεπικοινωνιών. Ταυτόχρονα, διατηρούμε τη διοικητική και οικονομική αυτοτέλεια της Εθνικής Επιτροπής Τηλεπικοινωνιών και της δίνουμε ρόλο εποπτείας υλοποίησης της εθνικής πολιτική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Ένα άλλο σημαντικό σημείο είναι αυτό που απετέλεσε και προεκλογική δέσμευση της Κυβέρνησής μας, δηλαδή η ανάγκη να δοθεί το δικαίωμα στον ΟΤΕ να αναπτύξει τις κινητές τηλεπικοινωνιακές υπηρεσίες ξηράς, πράγμα που είχε, κατά παράξενο και αυθαίρετο τρόπο, αποκλεισθεί από την προηγούμενη Κυβέρνηση της Νέας Δημοκρατίας. Ταυτόχρονα, με το σχέδιο νόμου κατοχυρώνουμε ένα σημαντικό δικαίωμα του </w:t>
      </w:r>
      <w:r>
        <w:rPr>
          <w:rFonts w:eastAsia="MS Mincho;ＭＳ 明朝" w:cs="Times New Roman" w:ascii="Times New Roman" w:hAnsi="Times New Roman"/>
          <w:sz w:val="24"/>
        </w:rPr>
        <w:t>OTE</w:t>
      </w:r>
      <w:r>
        <w:rPr>
          <w:rFonts w:eastAsia="MS Mincho;ＭＳ 明朝" w:cs="Times New Roman" w:ascii="Times New Roman" w:hAnsi="Times New Roman"/>
          <w:sz w:val="24"/>
          <w:lang w:val="el-GR"/>
        </w:rPr>
        <w:t>, να ανήκει σε αυτόν και αποκλειστικά η δημόσια τηλεπικοινωνιακή υποδομή, καθώς και η παροχή σταθερής φωνητικής τηλεφων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ειδή πιστεύουμε, ότι οφείλουμε να θεσμοθετούμε τον κοινωνικό διάλογο, θεσμοθετούμε την Εθνική Επιτροπή, η οποία θα συμβουλεύει σε όλα τα σχετικά θέμα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λος, πιστεύω απόλυτα ότι ο νόμος αυτός συντάχθηκε με την τάξη εκείνη που επιβάλλουν οι σημερινές συνθήκες στα θέματα των τηλεπικοινωνι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ά τη διάρκεια  της δεύτερης συνεδρίασης προσήλθε και εξέθεσε τις απόψεις του επί του συζητουμένου σχεδίου νόμου, σύμφωνα με το άρθρο 3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 2 του Κ.τ.Β. ο κ. Γ. Μανιάτης, Πρόεδρος της ΟΜΕ - ΟΤΕ.¶</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πιτροπή αποδέχθηκε ορισμένες τροποποιήσεις, που πρότεινε ο παριστάμενος Υπουργός Μεταφορών και Επικοινωνιών κ. Αθ. Τσούρ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λος, η Επιτροπή έκανε δεκτό το σχέδιο νόμου, όπως διαμορφώθηκε, κατ' αρχήν, κατ' άρθρο και στο σύνολό του, κατά πλειοψηφ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ρακτικά των συνεδριάσεων βρίσκονται στη Γραμματεία της Διαρκούς Επιτροπής Κοινωνικών Υποθέσεων και στη διάθεση των κ.κ. Βουλευτ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Έκθεση κατατίθεται εντός της ταχθείσης υπό του Προέδρου της Βουλής προθεσ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Κοινωνικών Υποθέσεων, αφού έλαβε υπ' όψη, κατά την επεξεργασία και εξέταση του σχεδίου νόμου του Υπουργείου Μεταφορών και Επικοινωνιών "Οργάνωση και λειτουργία του τομέα Τηλεπικοινωνιών", τις αγορεύσεις του Εισηγητή της Πλειοψηφίας κ. Ηλία Βλαχόπουλου, του Εισηγητή της Μειοψηφίας κ. Κων/νου Γεωργολιού, του Ειδικού Αγορητή του Κ.Κ.Ε. κ. Δήμου Κουμπούρη καθώς και των μελών της, αποδέχθηκε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υς παρισταμένους Υπουργό και Υφυπουργό Μεταφορών και Επικοινωνιών κ.κ.  Αθανάσιο Τσούρα και Χρ. Κοκκινοβασί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γάνωση και λειτουργία του τομέα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ΠΡΩ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κοπ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ός του παρόντος νόμου είναι η καθιέρωση ρυθμιστικού πλαισίου ολοκληρωμένης πολιτικής για τη λειτουργία του τομέα των τηλεπικοινωνιών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ρισμ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φαρμογή των διατάξεων του νόμου αυτού, οι ακόλουθοι όροι έχουν την έννοια που σημειώνεται παραπλεύρως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λεπικοινωνία: η μετάδοση, εκπομπή ή λήψη σημείων, σημάτων, γραπτού κειμένου, εικόνων, ήχων ή πληροφοριών κάθε είδους που πραγματοποιείται με ενσύρματα, οπτικά, ραδιοηλεκτρικά ή άλλα ηλεκτρομαγνητικά συστ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ργανισμοί τηλεπικοινωνιών: οι δημόσιοι ή ιδιωτικοί φορείς στους οποίους το κράτος χορηγεί ειδικά ή αποκλειστικά δικαιώματα για την εγκατάσταση, λειτουργία και εκμετάλλευση τηλεπικοινωνιακών δικτύων δημόσιας ανταπόκρισης και ενδεχομένως, την παροχή τηλεπικοινωνιακών υπηρεσιών δημόσια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δικά ή αποκλειστικά δικαιώματα: τα δικαιώματα που χορηγούνται από το κράτος σε έναν ή περισσότερους δημόσιους ή ιδιωτικούς οργανισμούς με οποιοδήποτε μέσο νομοθετικού, κανονιστικού ή διοικητικού χαρακτήρα το οποίο εξασφαλίζει υπέρ των οργανισμών αυτών την παροχή μιας υπηρεσίας ή την εκμετάλλευση συγκεκριμένης δραστηρι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Φορείς παροχής τηλεπικοινωνιακών υπηρεσιών: τα φυσικά ή νομικά πρόσωπα στα οποία έχει χορηγηθεί άδεια παροχής τηλεπικοινωνιακών υπηρεσιών προς το κοινό υπό καθεστώς ελεύθερου ανταγωνι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Φορείς εγκατάστασης-συντήρησης τηλεπικοινωνιακού τερματικού εξοπλισμού: τα φυσικά ή νομικά πρόσωπα στα οποία έχει χορηγηθεί άδεια σύνδεσης με το δημόσιο τηλεπικοινωνιακό δίκτυο και συντήρησης τηλεπικοινωνιακού τερματικού εξοπλισμού υπό καθεστώς ελεύθερ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ΣΤ. Τηλεπικοινωνιακές επιχειρήσεις: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ι οργανισμοί τηλεπικοινωνιών, οι φορείς παροχής τηλεπικοινωνιακών υπηρεσιών και οι φορείς εγκατάστασης και συντήρησης του τηλεπικοινωνιακού τερματικού εξοπλι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Τηλεπικοινωνιακό δίκτυο: Όλα τα μέσα παροχής τηλεπικοινωνιακών υπηρεσιών μεταξύ ενός αριθμού θέσεων, όπου εξοπλισμός παρέχει πρόσβαση σε αυτές τις υπηρεσίε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α. Ραδιοηλεκτρικό δίκτυο: Το τηλεπικοινωνιακό δίκτυο που χρησιμοποιεί ραδιοκύ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ημόσιο τηλεπικοινωνιακό δίκτυο: η τηλεπικοινωνιακή υποδομή δημόσιας ανταπόκρισης, η οποία επιτρέπει τη μεταβίβαση σημάτων μεταξύ οριζομένων σημείων τερματισμού του δικτύου μέσω καλωδίων, δέσμης μικροκυμάτων, οπτικών ή άλλων ηλεκτρομαγνητικών μέσ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Εσωτερικό δίκτυο: κάθε δίκτυο το οποίο έχει εξ ολοκλήρου εγκατασταθεί εντός της αυτής ιδιοκτησίας ή συνιδιοκτησίας, η οποία δεν περιλαμβάνει τμήμα ούτε της δημόσιας κτήσης ούτε άλλης ιδιοκτη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ημεία τερματισμού (απολήξεις): Το σύνολο των φυσικών συνδέσεων, οι οποίες αποτελούν μέρος του δημόσιου δικτύου τηλεπικοινωνιών και είναι αναγκαίες για την πρόσβαση στο δημόσιο αυτό δίκτυο και την αποτελεσματική επικοινωνία μέσω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ηλεπικοινωνιακός Τερματικός Εξοπλισμός (Τ.Τ.Ε.): κάθε εξοπλισμός προοριζόμενος να συνδεθεί αμέσως ή εμμέσως με τερματικό σημείο (απόληξη) τηλεπικοινωνιακού δικτύου με σκοπό τη μετάδοση, την επεξεργασία ή τη λήψη πληροφοριών. Το σύστημα σύνδεσης του τηλεπικοινωνιακού τερματικού εξοπλισμού με το δίκτυο μπορεί να είναι ενσύρματο, ασύρματο, οπτικό ή άλλου είδους ηλεκτρομαγνητικό σύστημα. Ως Τηλεπικοινωνιακός Τερματικός Εξοπλισμός νοείται και κάθε επίγειος δορυφορικός σταθμός, ο οποίος εξασφαλίζει μόνο τη λήψη και δεν συνδέεται με το δημόσιο τηλεπικοινωνιακό δίκτυο. Στην κατηγορία αυτή δεν περιλαμβάνονται οι δέκτες ραδιοφωνίας και τηλεορά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Τηλεπικοινωνιακές υπηρεσίες: οι υπηρεσίες των οποίων η παροχή συνίσταται ολικώς ή μερικώς στη μετάδοση και στη δρομολόγηση σημάτων σε τηλεπικοινωνιακό δίκτυο με τηλεπικοινωνιακές διαδικασίες, εξαιρουμένων των ραδιοφωνικών και τηλεοπτικών εκπομπ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Γ. Δημόσιες τηλεπικοινωνιακές υπηρεσίες : οι τηλεπικοινωνιακές υπηρεσίες, η παροχή των οποίων ανατίθεται ειδικά ή αποκλειστικά, από το κράτος ή αρμόδια κρατική αρχή, σε έναν ή περισσότερους οργανισμούς τηλ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 Χρήστες: οι τελικοί χρήστες τηλεπικοινωνιακών υπηρεσιών, τηλεπικοινωνιακού τερματικού εξοπλισμού και οι φορείς παροχής τηλεπικοινωνιακών υπηρεσιών, συμπεριλαμβανομένων και των οργανισμών τηλεπικοινωνιών σε περιπτώσεις όπου οι τελευταίοι έχουν αναλάβει την παροχή τηλεπικοινωνιακών υπηρεσιών που παρέχονται ή μπορεί να παρασχεθούν και από άλλους υπό καθεστώς ελεύθερ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Υπηρεσίες φωνητικής τηλεφωνίας: η εμπορική εκμετάλλευση για το κοινό της άμεσης μετάδοσης και της μεταγωγής της φωνής, από και προς τερματικά σημεία του δημόσιου δικτύου μεταγωγής και σε πραγματικό χρόνο που επιτρέπει σε κάθε χρήστη να χρησιμοποιεί το συνδεδεμένο με τερματικό σημείο εξοπλισμό για να επικοινωνεί με άλλο τερματικό σημ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ΙΣΤ. Υπηρεσία τηλετυπίας (τέλεξ): η παροχή σε εμπορική βάση στο ευρύ κοινό της απευθείας μετάδοσης τηλετυπικών μηνυμάτων σύμφωνα με τη σχετική σύσταση της </w:t>
      </w:r>
      <w:r>
        <w:rPr>
          <w:rFonts w:eastAsia="MS Mincho;ＭＳ 明朝" w:cs="Times New Roman" w:ascii="Times New Roman" w:hAnsi="Times New Roman"/>
          <w:sz w:val="24"/>
        </w:rPr>
        <w:t>CCITT</w:t>
      </w:r>
      <w:r>
        <w:rPr>
          <w:rFonts w:eastAsia="MS Mincho;ＭＳ 明朝" w:cs="Times New Roman" w:ascii="Times New Roman" w:hAnsi="Times New Roman"/>
          <w:sz w:val="24"/>
          <w:lang w:val="el-GR"/>
        </w:rPr>
        <w:t xml:space="preserve"> (Διεθνούς Τηλεγραφικής και Τηλεφωνικής Συμβουλευτικής Επιτροπής), μέσω ενός ή περισσότερων δημόσιων τηλεπικοινωνιακών δικτύων με δυνατότητα μεταγωγής και η οποία επιτρέπει σε κάθε χρήστη να χρησιμοποιεί εξοπλισμό συνδεδεμένο σε ένα σημείο τερματισμού ενός τηλεπικοινωνιακού δικτύου για να επικοινωνεί με χρήστη που χρησιμοποιεί εξοπλισμό συνδεδεμένο σε άλλο σημείο τερματισμού του τηλεπικοινωνιακ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Υπηρεσία μετάδοσης δεδομένων με μεταγωγή πακέτων δεδομένων ή μεταγωγή κυκλωμάτων: η παροχή σε εμπορική βάση στο ευρύ κοινό της απευθείας μετάδοσης δεδομένων μέσω ενός ή περισσότερων δημόσιων τηλεπικοινωνιακών δικτύων με δυνατότητα μεταγωγής και η οποία επιτρέπει σε κάθε τηλεπικοινωνιακό τερματικό εξοπλισμό συνδεδεμένο σε ένα σημείο τερματισμού ενός τηλεπικοινωνιακού δικτύου να επικοινωνεί με τηλεπικοινωνιακό τερματικό εξοπλισμό συνδεδεμένο σε άλλο σημείο τερματισμού του τηλεπικοινωνιακ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Τεχνική προδιαγραφή: η προδιαγραφή η οποία καθορίζει τα απαιτούμενα χαρακτηριστικά ενός προϊόντος, όπως την ποιότητα, την επίδοση, την ασφάλεια ή τις διαστάσεις, συμπεριλαμβανομένων και των απαιτήσεων που ισχύουν για το προϊόν σχετικά με την ορολογία, τα σύμβολα, τις δοκιμές και τις μεθόδους δοκιμών, τη συσκευασία και τη σήμαν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Θ. Πρότυπο: η τεχνική προδιαγραφή, η οποία έχει θεσπιστεί από αναγνωρισμένο οργανισμό τυποποίησης για επαναλαμβανόμενη ή συνεχή εφαρμογή, η τήρηση της οποίας δεν είναι υποχρεωτικ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Απλή μεταπώληση χωρητικότητας: η εμπορική εκμετάλλευση για το κοινό της προσφοράς της μετάδοσης δεδομένων μέσω μισθωμένων δικτύων ως ξεχωριστής υπηρεσίας που περιλαμβάνει μόνο τη μεταγωγή, την επεξεργασία, την αποθήκευση δεδομένων ή τη μετατροπή πρωτοκόλλου, όπως απαιτείται για τη διαβίβαση σε πραγματικό χρόνο από και προς το δημόσιο δίκτυο μεταγω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Α. Άδεια παροχής τηλεπικοινωνιακής υπηρεσίας: η ατομική διοικητική πράξη, βάσει της οποίας επιτρέπεται σε ορισμένη τηλεπικοινωνιακή επιχείρηση να παρέχει, ελευθέρως και σε εμπορική βάση, καθορισμένες τηλεπικοινωνιακές υπηρεσίες, καθώς και να αναλαμβάνει κάθε αναγκαία δραστηριότητα για την ίδρυση, ανάπτυξη ή επέκταση, εγκατάσταση και λειτουργία των απαιτούμενων για την εν λόγω παροχή διευκολύν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Β. Δήλωση: η ανακοίνωση στην οποία υποχρεούνται τηλεπικοινωνιακές επιχειρήσεις προκειμένου να παράσχουν τηλεπικοινωνιακές υπηρεσίες για τις οποίες δεν απαιτείται λήψη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Γ. Έγκριση : Ατομική διοικητική πράξη βάσει της οποίας επιτρέπεται η χρήση συγκεκριμένων ραδιοσυχνοτήτων είτε για την παροχή τηλεπικοινωνιακών υπηρεσιών είτε για τη λειτουργία τηλεπικοινωνιακού τερματι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Δ.   Πιστοποιητικό εξέτασης τύπου: Το έγγραφο το οποίο πιστοποιεί ότι ένα αντιπροσωπευτικό δείγμα τερματικού εξοπλισμού, του οποίου προβλέπεται η παραγωγή, ανταποκρίνεται στις διατάξεις του έπ’ αυτού εφαρμοζόμενου τεχνικού κανονισμού ή τεχνικής προδιαγραφ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Ε. Θύρα (πόρτα) δικτύου: Απόληξη μέσω της οποίας τα σήματα μπορούν να μπουν σε ένα δίκτυο ή να βγουν από αυτ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ΣΤ. Μεταγωγή: Διεργασία προσωρινής συσχέτισης λειτουργικών μονάδων, καναλιών μετάδοσης ή τηλεπικοινωνιακών κυκλωμάτων με σκοπό την παροχή επιθυμητής τηλεπικοινωνιακής ευκο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ΚΖ. Ζεύξη: Μέσο τηλεπικοινωνίας μεταξύ δύο σημείων με προδιαγεγραμμένα χαρακτηριστικά.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Η. Κύκλωμα (τηλεπικοινωνιακό): Συνδυασμός δύο καναλιών μετάδοσης που επιτρέπουν μετάδοση και προς τις δύο κατευθύνσεις μεταξύ δύο σημ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Όροι που δεν ορίζονται στο παρόν άρθρο, έχουν την έννοια που τους αποδίδεται στη Διεθνή Σύμβαση Τηλεπικοινωνιών (Ναϊρόμπι 1982) που κυρώθηκε με το ν. 1504/1984 και τους προσαρτημένους σε αυτή διοι- κητικούς κανονισμ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εδίο εφαρμογ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διατάξεις του νόμου αυτού εφαρμόζονται σε όλο το επίγειο και διαστημικό τηλεπικοινωνιακό δίκτυο, στις τηλεπικοινωνιακές υπηρεσίες και στον τηλεπικοινωνιακό τερματικό εξοπλισμό, ο οποίος παράγεται, διατίθεται, εγκαθίσταται ή λειτουργεί μέσα στα όρια του Κράτους. Οι διατάξεις του νόμου αυτού διέπουν δραστηριότητα, κάθε μορφής ή φύσης, η οποία αναπτύσσεται στον τομέα των τηλεπικοινωνιών και ασκείται είτε από το Κράτος είτε από φυσικά πρόσωπα ή από νομικά πρόσωπα δημοσίου ή ιδιωτικού δικα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ις διατάξεις του παρόντος νόμου εξαιρ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Τα πάσης φύσεως αυτοτελή δίκτυα των Ενόπλων Δυνάμεων, ενσύρματα, οπτικών ινών, ως και τα ασυρματικά δίκτυα αυτών που λειτουργούν σε συχνότητες ή ζώνες συχνοτήτων αποκλειστικής χρήσεως των Ενόπλων Δυνάμεων με την προϋπόθεση ότι οι εγκαταστάσεις αυτών δεν παρενοχλούν τις εγκαταστάσεις άλλων φορέων. Εν τούτοις τηλεπικοινωνιακός τερματικός εξοπλισμός που χρησιμοποιείται από τις Ένοπλες Δυνάμεις και προορίζεται να συνδεθεί με το δημόσιο τηλεπικοινωνιακό δίκτυο πρέπει να είναι συμβατός με τις απαιτήσεις διασύνδεσης με αυτό.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ι ερασιτεχνικοί και πειραματικοί σταθμοί ασυρμάτου και τα ειδικά ραδιοδίκτυα των οποίων η λειτουργία διέπεται από τις διατάξεις του ν. δ/τος 1244/1972 (ΦΕΚ 181 Α'), όπως τροποποιήθηκε με το ν. 1780/1988 (ΦΕΚ 114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Οι σταθμοί ασυρμάτου εκπομπής ραδιοφωνικών ή και τηλεοπτικών σημάτων προς το κοινό. Στην εξαίρεση αυτή δεν περιλαμβάνονται τα σταθερά και κινητά δίκτυα μεταφοράς του ραδιοφωνικού ή τηλεοπτικού σήματος (προγράμματος) των σταθμών αυ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Γενικ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άσκηση επιχειρηματικής δραστηριότητας στον τομέα των τηλεπικοινωνιών (τηλεπικοινωνιακές δραστηριότητες) τελεί υπό την εποπτεία του Κράτους, η οποία ασκείται από τον Υπουργό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Ως τηλεπικοινωνιακές δραστηριότητες νοούνται, στα πλαίσια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και εκμετάλλευση του δημόσιου τηλεπικοινωνιακού δικτύου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οχή πάσης φύσεως τηλεπικοινωνια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ισαγωγή, εμπορία, κατασκευή, εγκατάσταση και συντήρηση τηλεπικοινωνια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Κράτος μεριμνά για τις συνθήκες ανάπτυξης του τομέα των τηλεπικοινωνιών σε εθνικό και διεθνές επίπεδο και ειδικότ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ον εκσυγχρονισμό και την ανάπτυξη της τηλεπικοινωνιακής υποδομής της χώρας, την εξασφάλιση υπό συνθήκες ανταγωνισμού της παροχής τεχνικώς αξιόπιστων και οικονομικώς προσιτών τηλεπικοινωνιακών υπηρεσιών και τηλεπικοινωνιακού τερματικού εξοπλισμού, την εφαρμογή των κανόνων της αγοράς, καθώς και την υιοθέτηση και διάδοση νέων τεχνολογιών επικοινωνίας και την προστασία των δικαιωμάτων των χρη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την ορθολογική και μη καταχρηστική χρήση του φάσματος των ραδιοσυχνοτήτων, με βάση τον εκάστοτε ισχύοντα Εθνικό Κανονισμό Κατανομής Ζωνών Συχνοτήτων και τη θέση στη γεωστατική τροχιά δορυφόρων που έχουν διατεθεί στ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Η άσκηση τηλεπικοινωνιακών δραστηριοτήτων είναι ελεύθερη. Εξαιρούνται οι τηλεπικοινωνιακές δραστηριότητες, οι οποίες παραχωρούνται ως αποκλειστικά ή ειδικά δικαιώματα στην Ανώνυμη Εταιρεία " Οργανισμός Τηλεπικοινωνιών της Ελλάδος Α.Ε. " (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ια την άσκηση τηλεπικοινωνιακής δραστηριότητας απαιτείται προηγούμενη άδεια, υποβολή δηλώσεως ή έγκριση σύμφωνα με τις διατάξεις των παρ. 4, 5 και 6 του άρθρ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Οι τηλεπικοινωνιακές επιχειρήσεις υποχρε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παρέχουν υπηρεσίες στο κοινό σύμφωνα με τους όρους και προϋποθέσεις των αδειών, δηλώσεων, πιστοποιητικών εξέτασης τύπου και των εγκρί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τηρούν την αρχή της ίσης μεταχείρισης και της μη διάκρισης των χρηστών, για τις υπηρεσίες που παρέχουν υπό καθεστώς αποκλειστικών δικαι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λειτουργούν εντός των πλαισίων και των αρχών προστασίας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Να διαφυλάσσουν το απόρρητο ή εμπιστευτικό χαρακτήρα των μεταβιβαζόμενων, μεταγόμενων ή αποθηκευόμενων μηνυμάτων και δεδομένων, τα δικαιώματα πνευματικής ιδιοκτησίας και να σέβονται την ιδιωτική ζωή. Υποκείμενο των υποχρεώσεων του εδαφίου αυτού είναι και το προσωπικό των τηλεπικοινωνιακών επιχειρή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πρόσβαση και χρήση δημόσιων τηλεπικοινωνιακών δικτύων και υπηρεσιών είναι ελεύθερη, εφόσον οι χρήστες πληρούν τις τεχνικές προδιαγραφές, οι οποίες απαιτούνται εκάστοτε, σύμφωνα με τις διατάξεις του νόμου αυτού. Περιορισμοί στην πρόσβαση και χρήση των δημόσιων τηλεπικοινωνιακών δικτύων και των τηλεπικοινωνιακών υπηρεσιών επιτρέπεται να επιβάλλονται μόνο για τους εξής λόγ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σφάλεια της λειτουργίας και ακεραιότητα του τηλεπικοινωνιακ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ναλλαξιμότητα των υπηρεσι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προστασία των δεδομένων και ιδίως η προστασία των προσωπικών στοιχείων, του εμπιστευτικού χαρακτήρα των πληροφοριών, που μεταδίδονται ή αποθηκεύονται και η προστασία της ιδιωτικής αυτ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Η. Η επεξεργασία των σημάτων πριν από τη διαβίβασή τους μέσω του δημόσιου δικτύου ή μετά τη λήψη τους είναι ελεύθερη. Ο Υπουργός Μεταφορών και Επικοινωνιών, κατόπιν γνωμοδοτήσεως της Επιτροπής, της παρ. 3 του άρθρου 2 του παρόντος νόμου, με αιτιολογημένη απόφασή του, δύναται να απαγορεύσει σε τηλεπικοινωνιακές επιχειρήσεις την ανωτέρω επεξεργασία σημάτων προς διασφάλιση της τήρησης της δημόσιας τάξης, της εθνικής άμυνας, καθώς και για τους λόγους, οι οποίοι αναφέρονται στο δεύτερο εδάφιο του στοιχείου Ζ' της παρούσα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Σε περίπτωση πολέμου, επιστράτευσης ή άλλης δημόσιας ανάγκης, το Κράτος δύναται να θέσει υπό την άμεση ή έμμεση διοίκησή του τμήμα ή ολόκληρη την τηλεπικοινωνιακή δραστηριότητα οποιουδήποτε φορέα.  Η λήψη του μέτρου αυτού και ο χρόνος διάρκειάς του αποφασίζεται από το Υπουργικό Συμβούλιο ύστερα από πρόταση των Υπουργών Εθνικής Άμυνας και Μεταφορών και Επικοινωνιών. Στις ανωτέρω περιπτώσεις ο Υπουργός Μεταφορών και Επικοινωνιών, ανεξάρτητα από την άσκηση της παρεχόμενης σε αυτόν αρμοδιότητας, δύναται να αναστείλει τη λειτουργία ορισμένων τμημάτων του τηλεπικοινωνιακού δικτύου ή ορισμένων μόνο τηλεπικοινωνιακών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Η κάλυψη τηλεπικοινωνιακών αναγκών από τους οργανισμούς τηλεπικοινωνιών και τους φορείς παροχής τηλεπικοινωνιακών υπηρεσιών πραγματοποιείται υπό τον όρο ότι συντρέχουν οι απαραίτητες οικονομικές προϋποθέσεις.  Κατ' εξαίρεση από την αρχή αυτή σε περιορισμένες περιπτώσεις πραγματικών κοινωνικών αναγκών ή αναγκών εθνικής άμυνας, αυτές καλύπτονται, από τον αρμόδιο κρατικό φορέα και το τίμημα καταβάλλεται στην τηλεπικοινωνιακή επιχείρηση απολογ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Ρύθμιση σχ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σχέσεις μεταξύ των τηλεπικοινωνιακών επιχειρήσεων αφ' ενός και μεταξύ αυτών και του Δημοσίου ή/ και των χρηστών αφ' ετέρου, διέπονται από τις διατάξεις του ιδιωτικού δικαίου, εκτός αν άλλως ορίζεται σ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στικές διαφορές που γεννώνται κατ' εφαρμογή της προηγούμενης παραγράφου και οι συναφείς προς αυτές απαιτήσεις εκδικάζονται ανεξαρτήτως ποσού από το μονομελές πρωτοδικείο κατά την ειδική διαδικασία των άρθρων 663 και επόμενα του Κώδικα Πολιτικής Δικονομίας περί εργατικών διαφορών, όπως αυτές εκάστοτε ισχύ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 μέρους τηλεπικοινωνιακής επιχειρήσεως μονομερής διακοπή της παροχής τηλεπικοινωνιακής υπηρεσίας προς το χρήστη, λόγω ληξιπρόθεσμης και απαιτητής οφειλής του τελευταίου προς την τηλεπικοινωνιακή επιχείρηση, επιτρέπεται μόνο μετά την πάροδο τριάντα (30) ημερών από την κοινοποίηση προς αυτόν σχετικής έγγραφης ειδοποι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τηλεπικοινωνιακές επιχειρήσεις υποχρεούνται στην άμεση και πλήρη αποκατάσταση οποιασδήποτε ηθικής βλάβης ή υλικής ζημίας ήθελε προκύψει σε βάρος χρήστη των δικτύων, υπηρεσιών ή τηλεπικοινωνιακού τερματικού εξοπλισμού λόγω ελλειπούς ή ελαττωματικής κατασκευής, εγκαταστάσεως ή λειτουργίας των δικτύων, υπηρεσιών ή τηλεπικοινωνιακού τερματικού εξοπλισμού. Πλημμελής παροχή υπηρεσιών ή αδικαιολόγητη διακοπή υπηρεσίας προς τους χρήστες γεννά δικαίωμα αποζημίωσης σύμφωνα με τους όρους και προϋποθέσεις της άδειας, της δηλώσεως ή της εγκρίσεως κατά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λες οι κατά την εφαρμογή του παρόντος άρθρου αστικές διαφορές και απαιτήσεις αποζημίωσης εκδικάζονται ανεξαρτήτως ποσού από το μονομελές πρωτοδικείο σύμφωνα με τη διαδικασία των άρθρων 648 έως 661 του Κώδικα Πολιτικής Δ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ΔΕΥΤΕ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ΙΚΗΣΗ ΤΟΥ ΤΟΜΕΑ ΤΩΝ ΤΗΛ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οστολή του Υπουργείου Μεταφορ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κοινωνιών στον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αποστολή του Υπουργείου Μεταφορών και Επικοινωνιών στον τομέα των τηλεπικοινωνιών συνίστα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 χάραξη και υλοποίηση της πολιτικής των τηλεπικοινωνιών σε εθνικό και διεθνές επίπε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ην εποπτεία του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η νομοθετική πρωτοβουλία και στην άσκηση της κανονιστικής αρμοδιότητας στον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ορθολογική διαχείριση και οικονομική χρήση του φάσματος ραδιοσυχνοτήτων και των τμημάτων της τροχιάς των γεωστατικών δορυφόρων που έχουν απονεμηθεί ή εκχωρηθεί στη χώ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ν έλεγχο, αναγνώριση και εντοπισμό των εκπομπών πάσης φύσεως και την ανίχνευση και εξάλειψη επιζήμιων παρεμβο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τη συνεργασία με το Υπουργείο Εθνικής Άμυνας στη χάραξη της τηλεπικοινωνιακής πολιτικής για την εθνική άμυ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στην ενίσχυση της επιστημονικής έρευνας και ανάπτυξης στον τομέα των τηλεπικοινωνιών και της τηλεπληροφορ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την προώθηση της τυποποίησης σε όλους τους κλάδους των τηλεπικοινωνιών σε συνεργασία με το Υπουργείο Βιομηχανίας, Ενέργειας καί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στην ευθύνη για το συντονισμό των ενεργειών και τη σύναψη συμφωνιών συνεργασίας μεταξύ του Ο.Τ.Ε., του ΕΛ.Ο.Τ. και άλλων φορέων για την εφαρμογή του κοινοτικού συστήματος πιστοποίησης, της συμμόρφωσης τηλεπικοινωνιακού τερματικού εξοπλισμού και άλλου τηλεπικοινωνιακού υλικού σύμφωνα με τις Οδηγίες 88/301/Ε.Ο.Κ., 91/263/Ε.Ο.Κ. και άλλα μελλοντικά κοινοτικά νομοθετήματα, με τη συγκρότηση κατάλληλων κοινών οργά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γκεκριμένα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ενεργοποίηση του Εθνικού Συστήματος Πιστοποίησης που λειτουργεί με ευθύνη του ΕΛ.Ο.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ενεργοποίηση του Εθνικού Συστήματος Διαπίστευσης εργαστηρίων δοκι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ν εθνικά συντονισμένη συμμετοχή στο ευρωπαϊκό σύστημα δοκιμών και πιστοποί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η σύνταξη τεχνικών κανονισμών συμμόρφωσης των Τ.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Με αποφάσεις των Υπουργών Βιομηχανίας, Ενέργειας και Τεχνολογίας και Μεταφορών και Επικοινωνιών καθορίζονται οι ειδικότερες λεπτομέρειες εφαρμογής των ανωτέρω.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Με αποφάσεις του Υπουργού Μεταφορών καί Επικοινωνιών ανατίθενται κατόπιν διαγωνισμού σε ιδιώτες ειδικούς επιστήμονες ή σε γραφεία μελετών και απευθείας σε ανώτατα ή ανώτερα εκπαιδευτικά ιδρύματα, ερευνητικά κέντρα ή ιδρύματα, επιτροπές και ομάδες εργασίας, η διενέργεια ερευνών, η εκπόνηση μελετών, η εκτέλεση έργων και ειδικών εργασιών σε θέματα τηλεπικοινωνιών. Με τις ίδιες αποφάσεις καθορίζεται το ύψος της αποζημίωσης που μπορεί να είναι κατά παρέκκλιση των διατάξεων των νόμων 1505/1984 και 1256/1982, ως και κάθε άλλη σχετική λεπτομέρει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ενική Γραμματεία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ύθυνση Κανο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Για την εκπλήρωση της αποστολής του Υπουργείου Μεταφορών και Επικοινωνιών στον τομέα των τηλεπικοινωνιών, συνιστάται σε αυτό Γενική Γραμματεία Επικοινωνιών, η οποία αποτελεί την "εθνική αρχή τηλεπικοινωνιών" (</w:t>
      </w:r>
      <w:r>
        <w:rPr>
          <w:rFonts w:eastAsia="MS Mincho;ＭＳ 明朝" w:cs="Times New Roman" w:ascii="Times New Roman" w:hAnsi="Times New Roman"/>
          <w:sz w:val="24"/>
        </w:rPr>
        <w:t>ADMINISTRATION</w:t>
      </w:r>
      <w:r>
        <w:rPr>
          <w:rFonts w:eastAsia="MS Mincho;ＭＳ 明朝" w:cs="Times New Roman" w:ascii="Times New Roman" w:hAnsi="Times New Roman"/>
          <w:sz w:val="24"/>
          <w:lang w:val="el-GR"/>
        </w:rPr>
        <w:t>), σύμφωνα και με τον ορισμό της Διεθνούς Σύμβασης Τηλεπικοινωνιών (Ναϊρόμπι 1982, ΙΤ</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 xml:space="preserve">), που κυρώθηκε με το ν. 1504/1984 (ΦΕΚ 196 Α'). Η Γενική Γραμματεία Επικοινωνιών υπάγεται απευθείας στον Υπουργό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Γενική Γραμματεία Επικοινωνιών ασκεί όλες τις αρμοδιότητες του τομέα επικοινωνιών, οι οποίες προβλέπονται στο π.δ. 149/1992 (ΦΕΚ 72 Α') και σε άλλες διατάξεις της νομοθε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Υπουργείο Μεταφορών και Επικοινωνιών συνιστάται Διεύθυνση Κανονισμών, η οποία είναι αρμόδια για τη σύνταξη των σχεδίων των κανονιστικών αποφάσεων, οι οποίες εκδίδονται κατ' εξουσιοδότηση διατάξεων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 Γενική Γραμματεία Επικοινωνιών υπάγεται η Γενική Διεύθυνση Επικοινωνιών στην οποία υπάγονται οι διευθύν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νάπτυξης και Εποπτείας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νο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Ραδιο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Συνιστώνται στο Υπουργείο Μεταφορών και Επικοινωνιών εξήντα δύο (62) οργανικές θέσεις μόνιμου προσωπικού για τη στελέχωση της Γενικής Γραμματείας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Με προεδρικό διάταγμα, που εκδίδεται με πρόταση των Υπουργών Προεδρίας της Κυβέρνησης, Οικονομικών και Μεταφορών και Επικοινωνιών, ρυθμίζεται η διάρθρωση της Γενικής Γραμματείας Επικοινωνιών και καθορίζεται η κατανομή θέσεων του ΣτΕ της παρούσας παραγράφου κατά κατηγορία και κλάδ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έκδοση του εν λόγω προεδρικού διατάγματος καταργείται η υφιστάμενη Γενική Γραμματεία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νομικές υποθέσεις της Γενικής Γραμματείας Επικοινωνιών διεκπεραιώνονται από το Γραφείο Νομικού Συμβούλου του Υπουργείου Μεταφορών και Επικοινωνιών με παράλληλη αύξηση των θέσεων των Νομικών Συμβούλων του Κράτους κατά μί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 απόφαση του Υπουργού Μεταφορών και Επικοινωνιών ρυθμίζεται η κατάταξη στις παραπάνω θέσεις του προσωπικού που υπηρετεί και υπηρετούσε στην καταργούμενη Γενική Γραμματεία Επικοινωνιών του Υπουργείου Μεταφορών και Επικοινωνιών, καταργουμένων αυτοδικαίως αντίστοιχων θέσεων που κατέχονται από τους κατατασσόμενους υπαλλήλ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ύσταση της Εθνι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Τηλεπικοινωνιών Ε.Ε.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υνιστάται Επιτροπή με την επωνυμία "Εθνική Επιτροπή Τηλεπικοινωνιών (Ε.Ε.Τ.) και έδρα την Αθ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Ε.Ε.Τ. απολαμβάνει διοικητικής και οικονομικής αυτοτέλειας και εποπτεύεται από τον Υπουργό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Ε.Ε.Τ. είναι αρμόδια για την εποπτεία της τηλεπικοινωνιακής αγ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Για τη στελέχωση της Ε.Ε.Τ. συνιστώνται εξήντα (60) οργανικές θέσεις με σύμβαση εργασίας ιδιωτικού δικαίου αορίστου χρόν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Με προεδρικό διάταγμα, που εκδίδεται με πρόταση των Υπουργών Προεδρίας της Κυβέρνησης, Οικονομικών και Μεταφορών και Επικοινωνιών, ρυθμίζεται η διάρθρωση της Ε.Ε.Τ. και καθορίζονται οι κατηγορίες και τα προσόντα πρόσληψης του προσωπικού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ίδιο προεδρικό διάταγμα καθορίζονται οι μορφές συνεργασίας της Ε.Ε.Τ. με τη Γενική Γραμματεία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α υπηρεσιακά κωλύματα, ασυμβίβαστα και οι υποχρεώσεις της παρ. 6 του παρόντος άρθρου που προβλέπονται για τα μέλη της Ε.Ε.Τ. ισχύουν και για το προσωπικό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ΡΜΟΔΙΟΤΗΤΕ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Ε.Τ.. έχει τις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α. Εκχωρεί αριθμούς ή ομάδες αριθμών στους φορείς τηλεπικοινωνια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Χορηγεί τα πιστοποιητικά εξέτασης τύπου του τηλεπικοινωνιακού τερματικού εξοπλισμού, σύμφωνα με τις διατάξεις της παρ. 3 του άρθρου 3 του νόμ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Εκχωρεί, βάσει της ισχύουσας εκάστοτε κατανομής και σχεδίου διαχείρισης του Υπουργείου Μεταφορών και Επικοινωνιών, μεμονωμένες ραδιοσυχνότητες ή ζώνες ραδιοσυχνοτήτων σε φυσικά ή νομικά πρόσωπα, τα οποία νομίμως κατέχουν και λειτουργούν ραδιοηλεκτρικά δίκτυα ή σταθμούς ραδιοεπικοινων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 Αποδέχεται τις δηλώσεις που προβλέπονται από την παράγραφο 5 του άρθρου 3 του νόμου αυτού και τηρεί τα αντίστοιχα μητρώα και αρχε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 Καταρτίζει τις διαδικασίες εξετάσεως τύπου, δοκιμών και πιστοποιήσεως της ποιότητας κατασκευής του τηλεπικοινωνιακού τερματικού εξοπλισμού. Για την άσκηση αυτής της αρμοδιότητας η Επιτροπή δύναται να ζητεί τη συνδρομή του Ελληνικού Οργανισμού Τυποποίη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α. Γνωμοδοτεί και εισηγείται στον Υπουργό Μεταφορών και Επικοινωνιών για τη χορήγηση, ανανέωση, τροποποίηση, αναστολή, παράταση και ανάκληση των αδειών και των εγκρίσεων, σύμφωνα με τις διατάξεις των παρ. 4 και 6 του άρθρου 3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νωμοδοτεί για το Εθνικό Σχέδιο Αριθμο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νωμοδοτεί κατά την έκδοση ή τροποποίηση των κανονισμών με τους οποίους ρυθμ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και εκμετάλλευση του δημόσιου τηλεπικοινωνιακού δικτύου, η ανάπτυξη των τηλεπικοινωνιακών υπηρεσιών και η ποιότητα των παρεχόμενων τηλεπικοινωνια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διαδικασίες αποδοχής τύπων, δοκιμών και τυποποιήσεων τηλεπικοινωνιακού τερματικού εξοπλ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αδικασία χορηγήσεως αδειών και δηλώσεων παροχής τηλεπικοινωνιακών υπηρεσιών, είτε ατομικά είτε κατά κατηγορίες παρεχόμενω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διαδικασίες ελέγχου της συμμορφώσεως των τηλεπικοινωνιακών επιχειρήσεων προς τους όρους της άδειας, δηλώσεως ή εγκρί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σωτερική λειτουργία της Ε.Ε.Τ.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οι διαδικασίες του συμβιβασμού, οι οποίες προβλέπονται από την Οδηγία 92/44/Ε.Ο.Κ..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Γνωμοδοτεί κατά την έκδοση των κωδίκων δεοντολογίας, οι οποίοι διέπουν την άσκηση τηλεπικοινωνιακών δραστηριοτή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Εξετάζει και αναλύει τις βασικές τεχνικές, οικονομικές και κοινωνικές παραμέτρους λειτουργίας τόσο των συμβατικών όσο και των νέων τηλεπικοινωνιακών υπηρεσιών και εισηγείται στον Υπουργό Μεταφορών και Επικοινωνιών τη λήψη των κατά περίπτωση αναγκαίων μέτρων για την απρόσκοπτη και αποδοτική λειτουργία και ανάπτυξη του τομέα των τηλ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Απευθύνει είτε αυτεπαγγέλτως είτε κατόπιν αιτήματος αρμόδιας ελληνικής αρχής ή αρχής των Ευρωπαϊκών Κοινοτήτων ή τρίτου, οδηγίες και συστάσεις και υποβάλλει προς το Υπουργείο Μεταφορών και Επικοινωνιών προτάσεις επί θεμάτων εθνικής τηλεπικοινωνιακής πολιτικής και τηλεπικοινωνιακής νομοθεσ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Γνωστοποιεί προς το κοινό, με τα πλέον πρόσφορα μέσα δημοσιότητας, τις απόψεις της για κάθε ζήτημα, που προάγει το έργο και την αποστολή της, καθώς και την εν γένει ανάπτυξη του τομέα των τηλεπικοινωνιών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Ασκεί τις ακόλουθες ελεγκτικέ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Ελέγχει την τήρηση, εκ μέρους των τηλεπικοινωνιακών επιχειρήσεων και των χρηστών ραδιοηλεκτρικών συσκευών, των διατάξεων, οι οποίες καθορίζουν τους τεχνικούς και λοιπούς κανόνες που αναφέρονται στη χρήση των ραδιοσυχνοτήτων, στην ποιότητα των παρεχόμενων υπηρεσιών, στον ελεύθερο ανταγωνισμό και την ίση μεταχείριση των τηλεπικοινωνιακών επιχειρήσεων και των χρηστών, στην ορθολογική τιμολόγηση των παρεχόμενων υπηρεσιών και στην προστασία των δικαιωμάτων των χρηστ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Ελέγχει την τήρηση, εκ μέρους των τηλεπικοινωνιακών επιχειρήσεων, των όρων οι οποίοι περιέχονται στην άδεια, τη σύμβαση παραχωρήσεως, τη δήλωση, την έγκριση ή το πιστοποιητικό εξέτασης τύπ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β. Μετά από καταγγελία εκ μέρους αρμόδιας αρχής ή τρίτου ή και αυτεπαγγέλτ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λεί τους παραβάτες των κανόνων ασκήσεως τηλεπικοινωνιακών δραστηριοτήτων να παύσουν την παράβαση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επιβάλλει στους παραβάτες τα διοικητικά πρόστιμα που προβλέπονται στην παράγραφο 4 του άρθρου 4 του νόμου αυτ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γ. Προκειμένου να ασκηθούν οι ανωτέρω αρμοδιότητες της Ε.Ε.Τ. προς επιβολή κυρώσεων, το προσωπικό της, ενεργώντας κατ' εντολή του Προέδρου της, έχει για τη συλλογή στοιχείων και κατά τη διεξαγωγή ερευνών, τις εξουσίες και τα δικαιώματα, που προβλέπονται στους νόμους 1934/1991 και 2000/199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ως άνω πρόσωπα έχουν προς διαπίστωση των παραβάσεων του παρόντος νόμου εξουσίες φορολογικού ελεγκτή και δύνανται να ελέγχουν τα πάσης φύσεως βιβλία, στοιχεία και λοιπά έγγραφα των τηλεπικοινωνιακών επιχειρήσεων, να ενεργούν έρευνες στα γραφεία και λοιπές εγκαταστάσεις των τηλεπικοινωνιακών επιχειρήσεων, να λαμβάνουν ένορκες ή ανωμοτί κατά την κρίση τους καταθέσεις με την επιφύλαξη του άρθρου 212 του Κώδικα Ποινικής Δικονομ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χετικές διατάξεις, απαγορεύσεις, ποινές και κυρώσεις των νόμων 1934/1991 και 2000/1991 εφαρμόζονται αναλόγως, σε περίπτωση αρνήσεως παροχής στοιχείων, παρεμποδίσεως ή δυσχεράνσεως του έργου της Ε.Ε.Τ.  επιφυλασσομένης της εφαρμογής των προβλεπόμενων από τον παρόντα νόμο κυρ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3δ. Εάν η Ε.Ε.Τ., κατά την άσκηση των ελεγκτικών αρμοδιοτήτων της, διαπιστώνει την τέλεση πράξεων ή παραλείψεων, ο έλεγχος των οποίων ανήκει στην αρμοδιότητα άλλων διοικητικών αρχών ή στη δικαιοδοσία της δικαστικής αρχής, παραπέμπει τις υποθέσεις αυτές στις αρμόδιες αρχ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Η Ε.Ε.Τ. αποστέλλει στην Επιτροπή της Ευρωπαϊκής Ένωσης κάθε σχέδιο εσωτερικής νομοθετικής πράξεως που καταρτίζεται για τον καθορισμό των χαρακτηριστικών των τεχνικών μέσων διασύνδεσης που είναι αναγκαία για τη χρησιμοποίηση των δημόσιων τηλεπικοινωνιακών δικτύων με την επιφύλαξη των συναφών διεθνών συμβάσεων, καθώς επίσης και κάθε αναγκαία πληροφορία για τη σύνταξη της ετήσιας συνολικής έκθεσης ως προς την εφαρμογή των κανόνων ανταγωνισμού στις αγορές των τηλεπικοινωνιακών υπηρεσ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αρμοδιότητες της Εθνικής Επιτροπής Τηλεπικοινωνιών (Ε.Ε.Τ.), όπως ορίζονται στην παρούσα παράγραφο ασκούνται με την επιφύλαξη της αποστολής και των αρμοδιοτήτων της Εθνικής Επιτροπής Προστασίας του Απορρήτου των Επικοινωνιών, που προβλέπεται από το ν. 2225/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υγκρότηση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Ε.Ε.Τ. συγκροτείται από επτά (7) μέλη τα οποία διορίζονται με απόφαση του Υπουργού Μεταφορών και Επικοινωνιών και διακρίνονται για το ήθος, την επιστημονική κατάρτιση στον τομέα των τηλεπικοινωνιών και την επαγγελματική ικανότητά τους. Με την ίδια απόφαση ορίζεται μεταξύ των μελών της Ε.Ε.Τ. ο Πρόεδρος και ο αναπληρωτής του. Η αρμόδια διαρκής Επιτροπή της Βουλής δύναται να καλεί σε ακρόαση ενώπιόν της, πριν από το διορισμό τους, τον Πρόεδρο και τον αναπληρωτή τ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θητεία των μελών είναι πενταε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ενικός εισηγητής της Ε.Ε.Τ. είναι ο Πρόεδρο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Σε περίπτωση πρόωρης λήξεως της θητείας οποιουδήποτε μέλους της Επιτροπής, συμπεριλαμβανομένου και του Προέδρου της, για οποιονδήποτε λόγο, διορίζεται στην κενούμενη θέση με απόφαση του Υπουργού Μεταφορών και Επικοινωνιών νέο μέλος για το υπόλοιπο της θητείας του αποχωρήσα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Ανακαλείται αυτοδικαίως ο διορισμός μέλους, το οποίο απουσίασε αδικαιολόγητα από τρεις διαδοχικές συνεδριάσεις της Επιτροπής. Για το υπόλοιπο της θητείας του αποχωρούντος, διορίζεται νέο μέλος, σύμφωνα με τις διατάξεις του προηγούμενου στοιχείου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Τα μέλη της Ε.Ε.Τ. εκπίπτουν αυτοδικαίως στην περίπτωση που έχει εκδοθεί εις βάρος τους τελεσίδικη καταδικαστική απόφαση για αδίκημα που συνεπάγεται κώλυμα διορισμού ή έκπτωση δημόσιου υπαλλήλου σύμφωνα με τις διατάξεις του Υπαλληλικού Κώδικ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Κατάσταση μελών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μέλη της Ε.Ε.Τ. έχουν την ιδιότητα του ανώτατου κρατικού λειτουργού και απολαμβάνουν πλήρους προσωπικής και λειτουργικής ανεξαρτησίας.  Κατά την εκτέλεση των καθηκόντων τους, δεσμεύονται από το νόμο, έχουν δε υποχρέωση τηρήσεως των αρχών της αντικειμενικότητας και αμεροληψ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 Πρόεδρος της Ε.Ε.Τ. και ο αναπληρωτής του είναι κρατικοί λειτουργοί αποκλειστικής απασχόλησης, η δε ιδιότητά τους αυτή είναι ασυμβίβαστη με την ταυτόχρονη άσκηση οποιουδήποτε άλλου έμμισθου δημόσιου λειτουργήμα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Γ. Στον Πρόεδρο, τον αναπληρωτή του και στα μέλη της Ε.Ε.Τ., καθώς και στο προσωπικό της Γενικής Γραμματείας Επικοινωνιών του Υπουργείου Μεταφορών και Επικοινωνιών απαγορεύεται ο άμεσος ή έμμεσος προσπορισμός οποιουδήποτε οφέλους από τηλεπικοινωνιακές επιχειρήσεις ή από τρίτους, που επηρεάζονται από τη δραστηριότητά τους. Ειδικότερα, κατά τη διάρκεια της θητείας τους, ο Πρόεδρος και τα μέλη απαγορεύεται να καταστούν εταίροι, μέτοχοι, να είναι μέλη διοικητικού συμβουλίου, διαχειριστές, υπάλληλοι, τεχνικοί σύμβουλοι ή μελετητές ατομικής ή άλλης επιχείρησης, η οποία αναπτύσσει δραστηριότητα στον τομέα των τηλ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φόσον ο Πρόεδρος και τα μέλη κατέχουν εταιρικά μερίδια ή μετοχές των προαναφερόμενων επιχειρήσεων, τις οποίες απέκτησαν είτε προ του διορισμού τους από οποιαδήποτε αιτία, είτε κατά τη διάρκεια της θητείας τους, αλλά μόνο από κληρονομική διαδοχή, υποβάλλουν στην Ε.Ε.Τ. δήλωση με την οποία αναλαμβάνουν την υποχρέωση να απέχουν κατά τη διάρκεια της θητείας τους από την ενάσκηση των δικαιωμάτων συμμετοχής και ψήφου στα όργανα διοίκησης, διαχείρισης και ελέγχου των εν λόγω επιχειρήσεων.  Η ίδια υποχρέωση ισχύει και για τους συζύγου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ποζημίωση του Προέδρου, του αναπληρωτή του και των υπόλοιπων μελών της Ε.Ε.Τ. καθορίζεται με απόφαση του Υπουργού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α μέλη της Ε.Ε.Τ. υποβάλλουν κατ' έτος στην εισαγγελία του Αρείου Πάγου, την προβλεπόμενη από το ν.1738/1987 (ΦΕΚ 200 Α') δήλωση περιουσιακής κατάστ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Λειτουργία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Η Ε.Ε.Τ. συνέρχεται σε πρώτη συνεδρίαση εντός δεκαπέντε (15) ημερών από τη δημοσίευση στην Εφημερίδα της Κυβερνήσεως της σχετικής υπουργικής απόφασης, με την οποία καθορίζεται η σύνθεσή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Ε.Τ. συνέρχεται στην έδρα της ή ενδεχομένως και εκτός αυτής, αν τούτο έχει οριστεί προηγουμένως, τακτικώς μεν τουλάχιστον μία φορά τον μήνα και εκτάκτως όταν ζητηθεί από τον Υπουργό Μεταφορών και Επικοινωνιών ή τον Πρόεδρο αυτής ή από τέσσερα (4) τουλάχιστον μέλη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Η Ε.Ε.Τ συνεδριάζει νομίμως, εφόσον μετέχουν στη συνεδρίαση ο Πρόεδρος ή ο αναπληρωτής του και τέσσερα (4) τουλάχιστον μέλη, αποφασίζει δε κατά πλειοψηφ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Τα μέλη της Ε.Ε.Τ. κατά την εκτέλεση των καθηκόντων τους ενεργούν συλλογικώς. Η Ε.Ε.Τ. εκπροσωπείται έναντι τρίτων δικαστικώς και εξωδίκως από τον Πρόεδρό της και όταν αυτός κωλύεται από τον αναπληρωτή του.  Σε περίπτωση κωλύματος και του αναπληρωτή του Προέδρου της, η Ε.Ε.Τ.  ορίζει με απόφασή της το μέλος που θα την εκπροσωπεί για συγκεκριμένη πράξη ή ενέργεια ή κατηγορία πράξεων ή ενεργε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Οι αποφάσεις της Ε.Ε.Τ. ειδικώς αιτιολογημένες ανακοινώνονται δημοσίως και καταχωρούνται σε επίσημο ιδιαίτερο βιβλίο, εκτός αν αφορούν την εθνική άμυνα και την ασφάλεια της χώρας. Εμπιστευτικά, εμπορικά, τεχνικά ή οικονομικά στοιχεία τηλεπικοινωνιακής επιχειρήσεως δεν ανακοινώνονται.  Τα τηρούμενα κατά τις συνεδριάσεις πρακτικά, καθώς και οι φάκελοι των υποθέσεων που διεκπεραιώθηκαν από την Ε.Ε.Τ. είναι προσιτά στους άμεσα ενδιαφερομένους υπό τον περιορισμό του προηγούμενου εδαφί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ΣΤ. Εντός τριών (3) μηνών από το διορισμό των μελών της, η Ε.Ε.Τ.  υποβάλλει για έγκριση στον Υπουργό Μεταφορών και Επικοινωνιών τον εσωτερικό κανονισμό λειτουργία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Ζ. Η Ε.Ε.Τ. δύναται, κατά παρέκκλιση της ισχύουσας νομοθεσίας, να προβαίνει σε προμήθειες ηλεκτρονικού εξοπλισμού (</w:t>
      </w:r>
      <w:r>
        <w:rPr>
          <w:rFonts w:eastAsia="MS Mincho;ＭＳ 明朝" w:cs="Times New Roman" w:ascii="Times New Roman" w:hAnsi="Times New Roman"/>
          <w:sz w:val="24"/>
        </w:rPr>
        <w:t>Hardware</w:t>
      </w:r>
      <w:r>
        <w:rPr>
          <w:rFonts w:eastAsia="MS Mincho;ＭＳ 明朝" w:cs="Times New Roman" w:ascii="Times New Roman" w:hAnsi="Times New Roman"/>
          <w:sz w:val="24"/>
          <w:lang w:val="el-GR"/>
        </w:rPr>
        <w:t xml:space="preserve">), λογισμικού και λοιπών επιστημονικών οργάνων και εξοπλισμού απαραίτητων για την εκπλήρωση της ειδικής αποστολής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Ε.Ε.Τ. υποβάλλει κατ' έτος προς τον Υπουργό Μεταφορών και Επικοινωνιών έκθεση πεπραγμένω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Κατά την ενώπιον της Ε.Ε.Τ. συζήτηση, δύνανται να παρίστανται αυτοπροσώπως ή με πληρεξούσιο δικηγόρο οι υποβάλλοντες αίτηση ή καταγγελία, οι οποίοι και καλούνται προς τούτο προ δεκαπέντε (15) ημερών. Το ίδιο ισχύει και προκειμένου για φυσικά ή νομικά πρόσωπα, κατά των οποίων κινήθηκε η ενώπιον της Επιτροπής διαδικασία, τα οποία και καλούνται προ τριάντα (30) ημερ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Σε περίπτωση παράλειψης, μη προσήκουσας ή μη εμπρόθεσμης κλήτευσης δικαιούται αυτός που δεν παρέστη στη συζήτηση να υποβάλει αίτηση επανασυζητήσεως ενώπιον της Ε.Ε.Τ. μέσα σε προθεσμία τριάντα (30) ημερών από την ημερομηνία κοινοποίησης της απόφ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ΙΑ. Οι αποφάσεις και γνωμοδοτήσεις της Ε.Ε.Τ. κοινοποιούνται με δική της επιμέλεια σε όσους δικαιούνται να ασκήσουν προσφυγή, σύμφωνα με τις διατάξεις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Με απόφαση του Υπουργού Μεταφορών και Επικοινωνιών, καθορίζονται οι λεπτομέρειες εφαρμογής των διατάξεων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Έσο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όλες τις τηλεπικοινωνιακές επιχειρήσεις, ανεξάρτητα από το καθεστώς της ιδιοκτησίας τους, επιβάλλονται εφάπαξ ή/ και ετήσια ανταποδοτικά τ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επιβολή των ανταποδοτικών τελών δεν επιτρέπεται να οδηγεί στη δημιουργία ανισοτήτων μεταξύ τηλεπικοινωνιακών επιχειρήσεων και να υπονομεύει τη λειτουργία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Το ποσοστό και το ύψος των ανωτέρω τελών της παραγράφου 1 και οι αναγκαίες προς το σκοπό αυτόν λεπτομέρειες καθορίζονται με αποφάσεις του Υπουργού Μεταφορών και Επικοινωνιών, εισπράττονται στο όνομα και για λογαριασμό της Ε.Ε.Τ. και κατατίθενται σε ειδικό λογαριασμό που τηρείται σε υποκατάστημα Τραπεζικού Ιδρύματος που λειτουργεί στην έδρα της Ε.Ε.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την Ε.Ε.Τ. περιέρχονται και αποδίδονται απευθείας ως έσοδο τα τέλη του φάσματος ραδιοσυχνοτήτων, άλλα τέλη που προκύπτουν από τη χορήγηση αδειών, εγκρίσεων, πιστοποιητικών εξέτασης τύπου, αποδοχής δηλώσεων, καθώς και κάθε άλλο ποσό, το οποίο εισπράττεται από οποιαδήποτε διοικητική ή δικαστική αρχή ή άλλον τρίτο ως χρηματική ποινή, δικαστικό πρόστιμο ή προϊόν δήμευσης σε σχέση με την άσκηση των τηλεπικοινωνιακών δραστηριοτήτων που ρυθμίζονται από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Ε.Τ. υποβάλλει στον Υπουργό Μεταφορών και Επικοινωνιών εξαμηνιαίες απολογιστικές καταστά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ΣΤ. Ο έλεγχος των οικονομικών στοιχείων και ετήσιων λογαριασμών και οικονομικών καταστάσεων της Ε.Ε.Τ. γίνεται από ορκωτούς ελεγκτές.  Τα στοιχεία αυτά και οι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οικονομικές καταστάσεις δημοσιεύονται σε δύο τουλάχιστον ημερήσιες εφημερίδες και την Εφημερίδα της Κυβερνή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Ζ. Τρία (3) έτη μετά την έναρξη της ισχύος του παρόντος νόμου και εφόσον η Ε.Ε.Τ. έχει αποθεματικό, που υπερβαίνει τις δαπάνες της προηγούμενης χρήσης, με κοινή απόφαση των Υπουργών Εθνικής Οικονομίας, Οικονομικών, Μεταφορών και Επικοινωνιών, δύναται να μεταφέρεται το πλεονάζον αποθεματικό στον Κρατικό Προϋπολογισμό σε ειδικό λογαριασμό για χρηματοδότηση της Γενικής Γραμματείας Επικοινωνιών του Υπουργείου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διαχείριση των εσόδων της προηγούμενης παραγράφου της Γενικής Γραμματείας Επικοινωνιών διέπεται από τις διατάξεις του δημοσίου λογιστικού και πραγματοποιείται από τον Υπουργό Μεταφορών και Επικοινωνιών, οποίος με αποφάσεις του τα διαθέτει 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απαιτούμενη τηλεπικοινωνιακή υποδομή της χώρας στις περιοχές όπου δεν υπάρχει επιχειρηματικό ενδιαφέρο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ανάθεση εκπόνησης μελετών για την ανάπτυξη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ν ανάπτυξη, λειτουργία και συντήρηση της εξειδικευμένης υποδομής για τη λειτουργία της Γενικής Γραμματείας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ην έρευνα στον τομέα των τηλ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η συμμετοχή σε συνόδους διεθνών επιτροπών και συνέδρια σχετικά με τις τηλεπικοινωνίες και την οργάνωση τέτοιων συνόδων ή συνεδρίων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Θ. Ειδικά για το οικονομικό έτος ενάρξεως λειτουργίας της Ε.Ε.Τ. προβλέπεται η επιχορήγησή της από τον Κρατικό Προϋπολογισμό για την κάλυψη των δαπανών ενάρξεως λειτουργίας της, μέχρι ποσού των 100.000.000 δραχμ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ΤΡΙ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ΟΜΗ ΚΑΙ ΛΕΙΤΟΥΡΓΙΑ ΤΗΣ  ΤΗΛΕΠΙΚΟΙΝΩΝΙΑΚΗΣ ΑΓΟ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ηλεπικοινωνιακά δίκτυ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και εκμετάλλευση του δημόσιου τηλεπικοινωνιακού δικτύου ανατίθεται κατ' αποκλειστικότητα στον Οργανισμό Τηλεπικοινωνιών της Ελλάδος (Ο.Τ.Ε.), σύμφωνα με τις διατάξεις της παρ. 7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Ο.Τ.Ε. υποχρεούται να αναπτύσσει το δημόσιο τηλεπικοινωνιακό δίκτυο υπό τους όρους και τις προϋποθέσεις της αδείας του για την κάλυ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τηλεπικοινωνιακών αναγκών της αγοράς για την απρόσκοπτη λειτουργία του ελεύθερ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τηλεπικοινωνιακών αναγκών της χώρας σύμφωνα με τις διατάξεις του στοιχείου 1 της παρ. 4 του άρθρου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 Ο.Τ.Ε. υποχρεούται να εξασφαλίζει με σύμβαση μίσθωσης έναντι οικονομικού ανταλλάγματος ή με άλλη κατάλληλη σύμβαση, την παροχή κυκλωμάτων στους τελικούς χρήσ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Ο.Τ.Ε. υποχρεούται να εξασφαλίζει τα τεχνικά χαρακτηριστικά στις θύρες (πόρτες) του δημόσιου τηλεπικοινωνιακού δικτύου, τα οποία συμφωνούν με τους εκάστοτε ισχύοντες κανονισμούς τεχνικών προδιαγρ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Κατ' εξαίρεση, ο Υπουργός Μεταφορών και Επικοινωνιών δύναται να επιτρέψει σε άλλον φορέα κάτοχο άδειας εκτός του Οργανισμού Τηλεπικοινωνιακών της Ελλάδος (Ο.Τ.Ε. Α.Ε.) εγκατάσταση, λειτουργία και εκμετάλλευση ραδιοηλεκτρικού δικτύου για την παροχή στο κοινό τηλεπικοινωνιακής υπηρεσίας εφόσον η υπηρεσία αυτή ανταποκρίνεται σε ανάγκη γενικού ενδιαφέροντος η οποία δεν μπορεί να ικανοποιηθεί από τον Ο.Τ.Ε. ύστερα από έγγραφη δήλωσή του, και εφόσον είναι συμβατή με την ορθή εκπλήρωση της αποστολής του Ο.Τ.Ε. και τους οικονομικούς περιορισμούς που απορρέου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οχή της υπηρεσίας αυτής υπόκειται σε άδεια από τον Υπουργό Μεταφορών και Επικοινωνιών σύμφωνα με τους όρους και προϋποθέσεις της παραγράφου 4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Για την ανάπτυξη του δημόσιου τηλεπικοινωνιακού δικτύου και τη διεύρυνση της αποτελεσματικότητάς του σε συνάρτηση και με την ανάπτυξη των διευρωπαϊκών δικτύων, ο Οργανισμός Τηλεπικοινωνιών δύνανται να εκμισθώνει κυκλώματα και χωρητικότητα από τους φορείς εγκατάστασης, λειτουργίας και εκμετάλλευσης των ως άνω ραδιοηλεκτρικών δικτύων, υπό τους όρους και προϋποθέσεις της χορηγηθείσας σε αυτού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ηλεπικοινωνια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Υπηρεσίες Φωνητικής Τηλεφωνίας παρέχονται μόνο από τον Οργανισμό Τηλεπικοινωνιών της Ελλάδος (Ο.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Η παροχή οποιασδήποτε άλλης τηλεπικοινωνιακής υπηρεσίας, απελευθερωμένης στα πλαίσια της Ευρωπαϊκής Ένωσης, από φυσικά ή νομικά πρόσωπα επιτρέπεται σύμφωνα με τους όρους και τις προϋποθέσεις που καθορίζονται στις διατάξεις του παρόντος νόμου και εφόσον η παροχή αυτή είναι συμβατή με την ορθή εκπλήρωση της αποστολής που έχει ανατεθεί στον Ο.Τ.Ε..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Γ. Η παροχή τηλεπικοινωνιακών υπηρεσιών στο κοινό, πλην της Φωνητικής Τηλεφωνίας, οι οποίες χρησιμοποιούν ραδιοσυχνότητες, υπόκειται σε προηγούμενη έγκριση από τον Υπουργό Μεταφορών και Επικοινωνιών μετά από γνωμοδότηση της Ε.Ε.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απόφαση του Υπουργού Μεταφορών και Επικοινωνιών κατόπιν γνωμοδοτήσεως της Ε.Ε.Τ. καθορίζεται το όριο της συνολικής χωρητικότητας μισθωμένων κυκλωμάτων πάνω από το οποίο απαιτείται άδεια, κατά τις διατάξεις της παρ. 4 του παρόντος άρθρου, καθώς και οι αναγκαίες διαδικασίες έλεγχου στη διασύνδεση του Τ.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Όλες οι άλλες περιπτώσεις παροχής τηλεπικοινωνιακών υπηρεσιών εκτός των ρητώς ανωτέρω αναφερομένων, υπόκεινται σε δήλωσ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ραδιοφωνικές και τηλεοπτικές επιχειρήσεις, δημόσιες και ιδιωτικές, δεν μπορούν να προσφέρουν υπηρεσίες φωνητικής τηλεφωνίας μέσω των ραδιοφωνικών και τηλεοπτικών τους δικτύ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λεπικοινωνιακός τερματικός εξοπλ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ιτρέπεται η εισαγωγή, κατασκευή, εμπορία, σύνδεση με το δημόσιο τηλεπικοινωνιακό δίκτυο και συντήρηση τηλεπικοινωνιακού τερματικού εξοπλισμού από οποιοδήποτε φυσικό ή νομικό πρόσωπο, υπό τους εξής όρους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Ο Τ.Τ.Ε. συνδέεται στο δημόσιο τηλεπικοινωνιακό δίκτυο υπό την προϋπόθεση ότι έχει πιστοποιητικό εξέτασης τύπου ή άλλη ισοδύναμη πιστοποίηση, σύμφωνα με την Οδηγία 91/263/Ε.Ο.Κ.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128/23.5.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Ο εξοπλισμός που προορίζεται να συνδεθεί σε δημόσιο τηλεπικοινωνιακό δίκτυο υπόκειται σε προηγούμενη έγκριση από τον εθνικό φορέα τυποποίησης - πιστοποίησης ή τον αντίστοιχο φορέα κράτους-μέλους της Ευρωπαϊκής Ένωσ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έγκριση αυτή είναι υποχρεωτική για όλες τις περιπτώσεις ραδιοηλεκτρικών εγκαταστάσεων, είτε πρόκειται να συνδεθούν με το δημόσιο τηλεπικοινωνιακό δίκτυο είτε όχι, προκειμένου να εξασφαλισθούν οι προϋποθέσεις που αναφέρονται στο στοιχείο Ζ της παρ. 4 του άρθρου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γ) Η σύνδεση στο δημόσιο τηλεπικοινωνιακό δίκτυο και συντήρηση Τ.Τ.Ε.  πραγματοποιείται με την ευθύνη προσώπου που διαθέτει την άδεια τουλάχιστον ραδιοηλεκτρολόγου Β' σύμφωνα με τις κεί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Υπουργού Μεταφορών και Επικοινωνιών, κατόπιν γνωμοδοτήσεως της Ε.Ε.Τ., ρυθμίζονται οι ειδικότερες λεπτομέρειες εφαρμογής του άρθρου αυτού, καθώς και τα τέλη που εισπράττονται για τη χορήγηση των πιστοποιητικών εξέτασης τύπου και αποδίδονται στον ειδικό λογαριασμό που προβλέπεται στο στοιχ. Γ' της παραγράφου 8 του άρθρου 2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Άδειες - Όροι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Για την άσκηση οποιασδήποτε τηλεπικοινωνιακής δραστηριότητας, όπως ορίζεται στο στοιχείο Β της παρ. 4 του άρθρου 1 4 του παρόντος νόμου, με σκοπό την εγκατάσταση, λειτουργία και εκμετάλλευση τηλεπικοινωνιακών ή και ραδιοηλεκτρικών δικτύων, καθώς και στις περιπτώσεις των στοιχείων Α', Δ', Ε' της παρ. 2 του παρόντος άρθρου στις περιπτώσεις των στοιχείων Α' και Ε' της παρ. 1 του παρόντος άρθρου των στοιχείων Γ' και Α' της παραγράφου 7 του ίδιου άρθρου, απαιτείται άδεια που χορηγείται με απόφαση του Υπουργού Μεταφορών και Επικοινωνιών, βάσει προκαθορισμένων κριτηρίων και όρων, κατόπιν εισηγήσεως της Ε.Ε.Τ..  Η άδεια αυτή είναι προσωπική και αμεταβίβαστ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ωτέρω άδειες χορηγούνται εντός έξι (6) μηνών το αργότερο από την υποβολή της σχετικής αιτήσεως και έχουν καθορισμένο χρόνο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ις άδειες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είδος, τα χαρακτηριστικά, η γεωγραφική περιοχή κάλυψης και η επάρκεια της παρεχόμεν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ρόπος χρήσεως των εκχωρούμενων συχ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κανόνες και οι προδιαγραφές λειτουργίας του τηλεπικοινωνιακού δικτύου και τ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προϋποθέσεις για τη μη καταστρατήγηση των αποκλειστικών δικαιωμάτων του Ο.Τ.Ε. Α.Ε., ώστε να διασφαλίζεται η απρόσκοπτη εκπλήρωση της αποστολής του και οι προϋποθέσεις ανάπτυξης υγιούς ανταγωνισμού στην τηλεπικοινωνιακή αγ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οι όροι ποιότητας, διαθεσιμότητας και σταθερότητας στην παροχή τ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όροι διασύνδεσης τηλεπικοινωνιακού τερματικού εξοπλισμού με το δημόσιο τηλεπικοινωνιακό δίκτ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όροι πρόσβασης και χρήσης του δημόσιου τηλεπικοινωνιακού δικτύου και διαλειτουργικότητας της υπό παροχή υπηρεσίας με τις ήδη παρεχόμεν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όροι διασφάλισης του απορρήτου εκ μέρους των οργανισμών τηλεπικοινωνιών, των φορέων παροχής τηλεπικοινωνιακών υπηρεσιών και των φορέων εγκατάστασης - συντήρησης τερματικού τηλεπικοινωνιακού εξοπλισμού, των μεταδιδόμενων μηνυμάτων ή και διαβιβαζόμενων δεδ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ι απαιτήσεις που υπαγορεύονται από την Εθνική Άμυνα και τη Δημόσια Ασφά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διασφάλιση της ισότιμης μεταχείρισης των χρηστών και ο αποκλεισμός του αθέμι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ο χρόνος ισχύος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οι όροι και προϋποθέσεις ανανέωσης, τροποποίησης, αναστολής, ανάκλησης και λήξης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το ύψος και οι όροι της εγγύησης που καταβάλλεται από το δικαιούχο για την καλή εκπλήρωση των όρων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 οι όροι της οικονομικής εκμετάλλευσης της παρεχόμεν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ε. η υποχρέωση του κατόχου της άδειας να παρέχει προς την πολιτεία την αναγκαία συνδρομή του, σύμφωνα με τις αρχές του στοιχείου Θ της παρ. 4 του άρθρου 1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στ. η συμβολή του κατόχου στην έρευνα και ανάπτυξη, στην εισαγωγή τεχνογνωσίας και στην εκπαίδευ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ζ. θέματα αριθμο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η. η υποχρέωση δημοσίευσης των τ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θ. η διαδικασία διαιτησίας σε υποθέσεις χρηστών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ορισμοί απαραίτητοι για την εφαρμογή των όρων της άδ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αγορεύεται η με οποιονδήποτε τρόπο εκμίσθωση, μεταβίβαση ή συνεκμετάλλευση της χορηγούμενης άδειας με τρίτους ή οποιαδήποτε ουσιώδης μεταβολή της συνθέσεως του εταιρικού κεφαλαίου της τηλεπικοινωνιακής επιχειρήσεως, η οποία οδηγεί σε αλλαγή ελέγχου της διοικήσεώς της, καθώς και η συμμετοχή της τηλεπικοινωνιακής επιχειρήσεως σε κοινοπραξίες, χωρίς προηγούμενη έγκριση του Υπουργού Μεταφορών και Επικοινωνιών, κατόπιν γνωμοδοτήσεως της Ε.Ε.Τ.. Η ανάκληση της άδειας γίνεται από τον Υπουργό Μεταφορών και Επικοινωνιών, ύστερα από γνωμοδότηση της Ε.Ε.Τ., κατόπιν ακροάσεως των ενδιαφερ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μεταβίβαση μετοχών με μία ή περισσότερες πράξεις, ίση ή μεγαλύτερη από το πέντε τοις εκατό (5%) του εταιρικού κεφαλαίου τηλεπικοινωνιακής επιχειρήσεως, που είναι κάτοχος άδειας, ανακοινώνεται στην Ε.Ε.Τ.  εντός τριάντα (30) ημερών από της πραγματοποιήσεώ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Για τη χορήγηση ή ανανέωση οποιασδήποτε άδειας, λαμβάνονται υπόψη, εκτός των αρχών που καθορίζονται στην παρ. 4 του άρθρου 1 του παρόντος νόμου, και τα κατωτέρω κρι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γενικότερη κατάσταση της εθνικής οικο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άγκες της εσωτερικής αγοράς και η ενίσχυση 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υμβολή στην ανάπτυξη και ολοκλήρωση της εθνικής τηλεπικοινωνιακής υποδομ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ύψος, η προέλευση και ο τρόπος κάλυψης της απαιτούμενης επένδ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αξιοπιστία και η φερεγγυότητα της υποψήφιας για την άδεια επιχείρησης, των μετόχων και των μελών της διοίκησής της, καθώς και η προηγούμενη συμμετοχή και εμπειρία της σε παρόμοιες τηλεπικοινωνιακές δραστηρ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Άδειες χορηγούνται μόνο σε ανώνυμες εταιρίες που έχουν ως αποκλειστικό σκοπό την παροχή τηλεπικοινωνιακών υπηρεσιών και συγκεντρώνουν τις κατωτέρω ουσιαστικές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έχουν έδρα ή υποκατάστημα στην Ελλά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μετοχές τους να είναι υποχρεωτικά ονομαστικ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μην έχουν κηρυχθεί σε πτώχευση ούτε να βρίσκονται σε κατάσταση εκκαθάρισης ή παύσης πληρω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μην έχουν καταδικαστεί για παραβάσεις οικονομικής ή φορολογικής φύσεως, καθώς και για παράβαση των διατάξεων του ανταγωνισμού ή αισχροκέρδειας, που αποτελούν κόλλημα άσκησης επιχειρηματικής δραστηριότητας σύμφωνα με το ισχύον δίκα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πληρούν τις προϋποθέσεις του δευτέρου εδαφίου του στοιχείου Ζ της παρ. 4 του άρθρου 1 του νόμου αυτού και δια της λειτουργίας τους, να μην διακυβεύονται θέματα εθνικής ασφάλ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κάτοχοι μετοχών άνω του τριάντα τοις εκατό (30%), τα μέλη των διοικήσεων, οι διευθύνοντες σύμβουλοι και τα ανώτερα διευθυντικά στελέχη τους να μην έχουν καταδικαστεί για τα αναφερόμενα στο εδάφιο (δ) αδικήματα, καθώς και για τα αδικήματα που αναφέρονται στο άρθρο 21 του π. δ/τος 611/197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ι τηλεπικοινωνιακές επιχειρήσεις υποχρεούνται να ορίζουν αντίκλητο στην Αθήνα για την κοινοποίηση σε αυτόν και των εισαγωγικών της δίκης εγ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 Υπουργός Μεταφορών και Επικοινωνιών δύναται να χορηγεί άδειες ύστερα από γνωμοδότηση της Ε.Ε.Τ., για την εγκατάσταση, λειτουργία και εκμετάλλευση μεμονωμένων τηλεπικοινωνιακών δικτύων που εξυπηρετούν βασικές δημόσιες κοινωνικού χαρακτήρα ανάγκες, υπό τον όρο ότι τα δίκτυα αυτά είναι μεμονωμένα, ανεξάρτητα και δεν συνδέονται με το δημόσιο τηλεπικοινωνιακό δίκτυο, όπως των Ενόπλων Δυνάμεων, των Σωμάτων Ασφαλείας, του Λιμενικού Σώματος, της Υπηρεσίας Πολιτικής Αεροπορίας, της Εθνικής Μετεωρολογικής Υπηρεσίας, της Υπηρεσίας Δίωξης Λαθρεμπορίου του Υπουργείου Οικονομικών, Ανωτάτων Εκπαιδευτικών Ιδρυμάτων, του Οργανισμού Σιδηροδρόμων της Ελλάδος, της Δημόσιας Επιχείρησης Ηλεκτρισμού, της Εθνικής Ραδιοφωνίας και Τηλεόρασης, της ΔΕΠΑ και του Υπουργείου Δημόσιων Έργων για τα δίκτυα κατά μήκος των αυτοκινητοδρ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ι κανονισμοί εκμετάλλευσης των Οργανισμών Τηλεπικοινωνιών και των Φορέων παροχής τηλεπικοινωνιακών υπηρεσιών κυρώνονται με αποφάσεις του Υπουργού Μεταφορών και Επικοινωνιών και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α κριτήρια και η διαδικασία χορηγήσεως, ανανεώσεως, τροποποιήσεως, αναστολής, ανακλήσεως και λήψεως των αδειών, τα τέλη που εισπράττονται και αποδίδονται στον ειδικό λογαριασμό του στοιχείου Γ παρ. 8 του άρθρου 2 του νόμου αυτού, καθώς και κάθε λεπτομέρεια αναγκαία για την εφαρμογή των διατάξεων της παρούσης παραγράφου ρυθμίζονται από Κανονισμούς, οι οποίοι εκδίδονται με αποφάσεις του Υπουργού Μεταφορών και Επικοινωνιών, μετά από γνωμοδότηση της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Δήλωση - Όροι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ια τις περιπτώσεις του στοιχείου Ε της παρ. 2 του παρόντος άρθρου απαιτείται δήλωση σύμφωνα με τις διατάξεις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δήλωση υποβάλλεται στην Ε.Ε.Τ. και περιέχει την περιγραφή των προσφερόμενων υπηρεσιών, τη διεύθυνση της τηλεπικοινωνιακής επιχειρήσεως στην Ελλάδα, καθώς και τα ακόλουθα τουλάχιστον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είδος, τα χαρακτηριστικά, τη γεωγραφική περιοχή κάλυψης και την επάρκεια της παρεχόμεν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ασφάλεια λειτουργίας του δημόσιου τηλεπικοινωνιακού δικτύου και την τεχνική ακεραιότητα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υς όρους ποιότητας, διαθεσιμότητας και σταθερότητας στην παροχή της τηλεπικοινωνιακή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υς όρους διασφάλισης του απορρήτου των μεταδιδόμενων μηνυμάτων ή και διαβιβαζόμενων δεδ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ις απαιτήσεις που υπαγορεύονται από την Εθνική Άμυνα και τη Δημόσια Ασφάλ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η διασφάλιση της ισότιμης μεταχείρισης των χρηστών και αποκλεισμό του αθέμιτου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 χρόνο ισχύος της δήλ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ους όρους της οικονομικής εκμετάλλευσης της παρεχόμεν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α θέματα αριθμοδότ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την υποχρέωση δημοσίευσης των τε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τη διαδικασία διαιτησίας σε υποθέσεις χρη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σε δικαιολογημένες περιπτώσεις, την εναλλαξιμότητα των υπηρεσιών ως προς την τήρηση των χρησιμοποιούμενων ελάχιστων τεχνικών προδιαγραφών, καθώς και κάθε άλλη πληροφορία η οποία μπορεί να ζητηθεί από την Ε.Ε.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τηλεπικοινωνιακή επιχείρηση υποχρεούται να γνωστοποιεί κάθε μετατροπή του περιεχομένου της δηλώ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απόφαση του Υπουργού Μεταφορών και Επικοινωνιών καθορίζονται η διαδικασία υποβολής δηλώσεως, τα κριτήρια αποδοχής της δηλώσεως, τα τέλη που εισπράττονται και αποδίδονται στον ειδικό λογαριασμό που προβλέπεται στο στοιχείο Γ της παραγράφου 8 του άρθρου 2 του παρόντος νόμου, καθώς και κάθε άλλη λεπτομέρεια για την εφαρμογή της παρούση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Έγκ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γκριση χορηγείται από τον Υπουργό Μεταφορών και Επικοινωνιών μετά γνωμοδότηση της Ε.Ε.Τ., στις περιπτώσεις του στοιχ. θ' της παραγράφου 2 του άρθρου 3 και του εδαφίου Β' του στοιχείου Α της παρ. 3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Β. Με αποφάσεις του Υπουργού Μεταφορών και Επικοινωνιών καθορίζονται οι όροι και προϋποθέσεις της χορήγησης, τροποποίησης, ανανέωσης, αναστολής, ανάκλησης και λήξης της έγκρισης, καθώς και οι σχετικές διαδικασίες και τα τέλη που εισπράττονται και αποδίδονται στον ειδικό λογαριασμό που προβλέπεται στο στοιχείο Γ της παρ. 8 του άρθρου 2 του παρόντος νόμ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ιδικά και αποκλειστικά δικαι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εγκατάσταση, λειτουργία και εκμετάλλευση του δημόσιου τηλεπικοινωνιακού δικτύου της χώρας και η παροχή της φωνητικής τηλεφωνίας ανατίθενται κατ' αποκλειστικότητα στον Οργανισμό Τηλεπικοινωνιών της Ελλάδος (Ο.Τ.Ε.)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 Ο Ο.Τ.Ε. δικαιούται να αναπτύξει στα πλαίσια του ελεύθερου ανταγωνισμού όλες τις κινητές τηλεπικοινωνιακ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Ο.Τ.Ε. δικαιούται να αναπτύξει και όλες τις άλλες τηλεπικοινωνιακές δραστηριότητες με τις προϋποθέσεις που προβλέπει ο νόμος αυτ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γκατάσταση, λειτουργία και εκμετάλλευση ανεξάρτητων μεμονωμένων τοπικών ραδιοδικτύων σταθερών ζεύξεων (σημείο - σημείο), που καλύπτουν ανάγκες ιδιωτικών φορέων, έστω και αν αυτά δεν συνδέονται με το δημόσιο τηλεπικοινωνιακό δίκτυο, ανατίθενται κατ' αποκλειστικότητα στον Ο.Τ.Ε.  Α.Ε.. Στις ραδιοζεύξεις αυτές δεν περιλαμβάνονται ανεξάρτητες προσωρινές τοπικές ραδιοζεύξεις που εξυπηρετούν ανάγκες ραδιοφωνίας και τηλεόρ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Δ. Η υπηρεσία παράκτιας ανταπόκρισης, όπως και η υπηρεσία κινητής τηλεφωνίας θαλάσσης στη ζώνη συχνοτήτων </w:t>
      </w:r>
      <w:r>
        <w:rPr>
          <w:rFonts w:eastAsia="MS Mincho;ＭＳ 明朝" w:cs="Times New Roman" w:ascii="Times New Roman" w:hAnsi="Times New Roman"/>
          <w:sz w:val="24"/>
        </w:rPr>
        <w:t>VHF</w:t>
      </w:r>
      <w:r>
        <w:rPr>
          <w:rFonts w:eastAsia="MS Mincho;ＭＳ 明朝" w:cs="Times New Roman" w:ascii="Times New Roman" w:hAnsi="Times New Roman"/>
          <w:sz w:val="24"/>
          <w:lang w:val="el-GR"/>
        </w:rPr>
        <w:t>, ανατίθεται κατ' αποκλειστικότητα στον Ο.Τ.Ε. Α.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Οι όροι ασκήσεως των εκτός ελεύθερου ανταγωνισμού τηλεπικοινωνιακών δραστηριοτήτων από τον Ο.Τ.Ε. Α.Ε. καθορίζονται σε ειδική άδεια που χορηγείται με προεδρικό διάταγμα, το οποίο εκδίδεται ύστερα από πρόταση του Υπουργού Μεταφορών και Επικοινωνιών και των συναρμόδιων υπουργών.  Μέχρι την έκδοση της ανωτέρω άδειας, ο Ο.Τ.Ε. ασκεί όλες τις δραστηριότητες, που προβλέπονται στα στοιχεία Α'. Β' εδάφιο Β', Γ' και Δ' της παρούσας παραγράφ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ό την έναρξη ισχύος του προεδρικού διατάγματος του στοιχείου Ε της παρούσας παραγράφου τα πάσης φύσεως δικαιώματα του Ο.Τ.Ε. Α.Ε., που αφορούν είσπραξη τελών από εκχώρηση παροχής τηλεπικοινωνιακών υπηρεσιών, ραδιοεπικοινωνιών, χορήγηση πιστοποιητικών εξέτασης τύπου ή ισοδύναμης πιστοποίησης, καταργούνται και τα αντίστοιχα έσοδα περιέρχονται στον ειδικό λογαριασμό, που προβλέπεται στο στοιχείο Γ της παρ. 8 του άρθρου 2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Οι δραστηριότητες του Ο.Τ.Ε. Α.Ε., στους τομείς τηλεπικοινωνιακών υπηρεσιών και Τ.Τ.Ε. που παρέχονται υπό καθεστώς ελεύθερου ανταγωνισμού, διέπονται από τους ίδιους όρους και υποχρεώσεις που ισχύουν για τις ιδιωτικές εταιρίες που λειτουργούν ως φορείς τηλεπικοινωνιακών υπηρεσιών ή ως φορείς εισαγωγής, εμπορίας, κατασκευής, εγκατάστασης και συντήρησης Τ.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 προεδρικό διάταγμα, που εκδίδεται ύστερα από πρόταση του Υπουργού Μεταφορών και Επικοινωνιών, ρυθμίζονται οι ειδικότερες λεπτομέρειες εφαρμογής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Χρήση του φάσματος ραδιοσυχν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Α. Η διαχείριση του φάσματος ραδιοσυχνοτήτων αποτελεί κυριαρχικό δικαίωμα του Κράτους και πραγματοποιείται από τη Γενική Γραμματεία Επικοινωνιών του Υπουργείου Μεταφορών και Επικοινωνιών σύμφωνα με τις εθνικές απαιτήσεις και τις διεθνείς συμφωνίες, λαμβανομένων υπόψη των αποφάσεων της Διεθνούς Ένωσης Τηλεπικοινωνιών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Τ</w:t>
      </w:r>
      <w:r>
        <w:rPr>
          <w:rFonts w:eastAsia="MS Mincho;ＭＳ 明朝" w:cs="Times New Roman" w:ascii="Times New Roman" w:hAnsi="Times New Roman"/>
          <w:sz w:val="24"/>
        </w:rPr>
        <w:t>U</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δραστηριότητες, που αποσκοπούν στην αξιοποίηση και εκμετάλλευση του φάσματος ραδιοσυχνοτήτων και της γεωστατικής τροχιάς δορυφόρων, ασκούνται κατόπιν παραχωρήσεως του Κράτους έναντι ανταποδοτικού τέλ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α πλαίσια αυτά η Γενική Γραμματεία Επικοινωνιών αναπτύσσει τις απαιτούμενες δραστηριότητες για τον έλεγχο των ραδιοεκπομπών, έτσι ώστε να εξασφαλίζεται η σωστή διαχείριση και χρήση του φάσ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απόφαση των Υπουργών Εθνικής Άμυνας και Μεταφορών και Επικοινωνιών, που δημοσιεύεται στην Εφημερίδα της Κυβερνήσεως, εγκρίνεται ή αναθεωρείται η κατανομή του φάσματος ραδιοσυχνοτήτων, σύμφωνα με τον Κανονισμό Ραδιοεπικοινωνιών και τις ισχύουσες διεθνείς συμβάσεις και συμφωνίες.  Επίσης, με απόφαση του Υπουργού Μεταφορών και Επικοινωνιών, ύστερα από εισήγηση της Ε.Ε.Τ., χορηγείται η χρήση ραδιοσυχνοτήτων σε μεμονωμένους χρήστες ή τηλεπικοινωνιακές επιχειρήσεις, σύμφωνα με τους όρους και προϋποθέσεις των παρ. 5 και 6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Για τη χρήση του φάσματος ραδιοσυχνοτήτων καταβάλλονται τέλη από τους χρήστες, εξαιρουμένων των ενόπλων δυνάμεων της Χώρας, στον ειδικό λογαριασμό, που προβλέπεται στο στοιχείο Γ της παραγράφου 8 του άρθρου 2 του παρόντος νόμου, το ύψος των οποίων καθορίζεται ανάλογα με τον βαθμό κορεσμού των ζωνών συχνοτήτων με απόφαση του Υπουργού Μεταφορών και Επικοινωνιών.  Με απόφαση του Υπουργού Μεταφορών και Επικοινωνιών, κατόπιν εισηγήσεως της Επιτροπής, της παρ. 4 του άρθρου 2 του παρόντος νόμου καθορίζονται για κάθε κατηγορία σταθμού οι απαιτούμενες εισφορές για τη χρήση του φάσματος ραδιοσυχνοτήτων και της γεωστατικής τροχιάς δορυφόρων, καθώς και το ύψος συμμετοχής στις δαπάνες διαχειρίσεως του φάσματος και της προστασίας και ελέγχου της χρήσης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ιμολό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τιμολόγια των Οργανισμών Τηλεπικοινωνιών και των Φορέων παροχής τηλεπικοινωνιακών υπηρεσιών πρέπ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είναι εναρμονισμένα στο κόσ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πληρούν τους κανόνες του υγιούς ανταγω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μη δημιουργούν διακρίσεις και να εξασφαλίζουν ίση μεταχεί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δ. Να πληρούν τους κανόνες της διαφάνειας και να δημοσιεύ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βασίζονται σε αντικειμενικά κριτήρ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Να βασίζονται στα επί μέρους χαρακτηριστικά της παρεχόμενης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Να βασίζονται στην ισότιμη συμμετοχή στο γενικό κόστος των χρησιμοποιούμενων δυνατοτήτων, καθώς και στην ανάγκη μιας εύλογης απόδοσης των επενδύσεων που έχουν πραγματοποι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Να βασίζονται στη σταδιακή εξάλειψη των σταυροειδών επιδοτήσεων μεταξύ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μεταβολές των τιμολογίων των τηλεπικοινωνιακών επιχειρήσεων, εφόσον στον παρόντα νόμο δεν προβλέπεται αλλιώς, ισχύουν μετά πάροδο 2 (δύο) μηνών από της εξαγγελίας τους. Η αναδρομική αύξηση τιμολογίων απαγορεύ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Ε.Τ. έχει μέσα στο χρονικό διάστημα που μεσολαβεί μεταξύ εξαγγελίας και εφαρμογής των νέων τιμολογίων, τη δυνατότητα παρεμβάσεως για την προστασία του ανταγωνισμού, σύμφωνα με τις διατάξεις των νόμων 1934/1991 και 2000/1991, καθώς και την υποχρέωση να ανακοινώνει στην Επιτροπή της Ευρωπαϊκής Ένωσης τα στοιχεία που επιτρέπουν να εκτιμηθεί το βάσιμο των αυξήσεων των τιμολογίων που εφαρμόζονται στα μισθωμένα κυκλ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Ε.Ε.Τ. μεριμνά ώστε οι τηλεπικοινωνιακές επιχειρήσεις να μην υποβάλλονται σε διακρίσεις, όσον αφορά τους όρους χρήσεως και τα εφαρμοζόμενα τιμολόγ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α τέλη διασύνδεσης των τηλεπικοινωνιακών επιχειρήσεων με το δημόσιο τηλεπικοινωνιακό δίκτυο διέπονται από τις διατάξεις του στοιχείου Α της παρούσας παραγρά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ΤΕΤΑΡ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Ω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 Η κατά παράβαση των διατάξεων του άρθρου 3 παράγραφοι 4, 5 και 6 παροχή των προβλεπομένων στον παρόντα νόμο τηλεπικοινωνιακών υπηρεσιών απαγορεύεται. Οι παραβάτες τιμωρούνται με χρηματική ποινή. από 50.000.000 έως 500.000.000 δραχμές. Στη διάταξη αυτή υπάγονται και όλες οι περιπτώσεις παράνομης λειτουργίας ραδιοηλεκτρικών συστημάτων μετάδοσης μηνυμάτων και δεδο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2. Όποιος με οποιονδήποτε τρόπο παραβαίνει τις υποχρεώσεις εχεμύθειας, σεβασμού της ιδιωτικής ζωής, τήρησης του απορρήτου και διαφύλαξης της πνευματικής ιδιοκτησίας του περιεχομένου των μηνυμάτων και δεδομένων, που μεταβιβάζονται ή μετάγονται μέσω των τηλεπικοινωνιακών συστημάτων, που χρησιμοποιεί ή διαθέτει, τιμωρείται με ποινή φυλάκισης τουλάχιστον δύο (2) ετών και χρηματική ποινή 5.000.000 έως 20.000.000 δραχμών, εφόσον δεν προβλέπονται βαρύτερες ποινές απο άλλες ισχύουσες διατάξεις.   Σε περίπτωση που ο παραβάτης της παρούσας διάταξης ανήκει στο προσωπικό τηλεπικοινωνιακής επιχείρησης, η επιβαλλόμενη ποινή φυλάκισης είναι τουλάχιστον τριών (3) ετών και η χρηματική ποινή τουλάχιστον 10.000.000 δραχμ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τεχνικός εξοπλισμός και τα μέσα που χρησιμοποιήθηκαν για την τέλεση των παραπάνω αξιόποινων πράξεων κατάσχονται και δημεύ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ε περίπτωση παραβιάσεως της κείμενης νομοθεσίας ή των όρων της άδειας η Ε.Ε.Τ. δύναται να επιβάλλει, με αιτιολογημένη απόφασή της και κατόπιν ακροάσεως των ενδιαφερομένων σε δημόσια συνεδρίασή της, την επιβολή προστίμου από 10.000.000 έως 50.000.000 δραχμές. Ειδικά, αν διαπιστωθεί από την Ε.Ε.Τ. παράβαση των κανόνων ανταγωνισμού , δύναται να επιβάλλει τις προβλεπόμενες ως δυνάμενες να επιβληθούν απο τους νόμους 1934/1991 και 2000/1991 διοικητικές κυρ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ΠΕΝΤ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ΛΕΣ ΔΙΑΤΑ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ηλεπικοινωνίες μέσω δορυφό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προεδρικό διάταγμα, που εκδίδεται ύστερα από πρόταση του Υπουργού Μεταφορών και Επικοινωνιών, μέχρι την οριστική διαμόρφωση των εθνικών και κοινοτικών κανονισμών που διέπουν την εκμετάλλευση των τηλεπικοινωνιακών υπηρεσιών μέσω δορυφόρου, καθορίζεται το ρυθμιστικό πλαίσιο λειτουργ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έχρι την έκδοση του ως άνω προεδρικού διατάγματος διατηρείται το ισχύον καθεστώς, σύμφωνα με το οποίο η πολιτική ανάπτυξης των τηλεπικοινωνιακών υπηρεσιών μέσω δορυφόρου καθορίζεται από το Υπουργείο Μεταφορών και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ην εγκατάσταση, λειτουργία και εκμετάλλευση τερματικού εξοπλισμού τηλεπικοινωνιών μέσω δορυφόρου από νομικά ή φυσικά πρόσωπα απαιτείται άδεια, η οποία χορηγείται από τον Υπουργό Μεταφορών και Επικοινωνιών, σύμφωνα με τα καθοριζόμενα στην παρ. 4 του άρθρου 3 του άρθρου 3 του παρόντος νόμου, λαμβανομένων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δικαιωμάτων που έχουν εκχωρηθεί στον Ο.Τ.Ε. Α.Ε.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όρων των διεθνών συμφωνιών για τις τηλεπικοινωνίες μέσω δορυφόρου οι οποίες έχουν επικυρωθεί από τη χώρα μ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υμβουλευτ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ημιουργείται Συμβουλευτική Επιτροπή για την παροχή γνωμοδοτήσεων προς τον Υπουργό Μεταφορών και Επικοινωνιών για την ανάπτυξη των ελληνικών τηλεπικοινωνιών. Στην επιτροπή αυτή εκπροσωπούνται οι ενδιαφερόμενοι φορείς και χρήσ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προεδρικό διάταγμα, που εκδίδεται ύστερα από πρόταση του Υπουργού Μεταφορών και Επικοινωνιών, καθορίζονται οι φορείς που συμμετέχουν στην Επιτροπή του στοιχείου Α της παρούσας παραγράφου, ο τρόπος εκπροσώπησής τους και οι κανόνες λειτουργίας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ταβατ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Μέχρι την έναρξη λειτουργίας της Ε.Ε.Τ., η οποία δεν μπορεί να υπερβεί το τρίμηνο από της θέσεως σε ισχύ του παρόντος νόμου, όλες οι αρμοδιότητες που ανατίθενται σε αυτήν με τον παρόντα νόμο ασκούνται από τη Γενική Γραμματεία Επικοινωνιών του Υπουργείου Μεταφορών και Επικοινωνι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Β. Παραμένουν σε ισχύ τα άρθρα 24α και 29 του ν. 2075/1992 (ΦΕΚ 129 Α'), όπως αυτά τροποποιήθηκαν με τα άρθρα 8 παράγραφος 6 και 34 του ν. 2166/ 1993 (ΦΕΚ 137 Α') και που αφορά μόνο την υπηρεσία κινητής τηλεφωνίας </w:t>
      </w:r>
      <w:r>
        <w:rPr>
          <w:rFonts w:eastAsia="MS Mincho;ＭＳ 明朝" w:cs="Times New Roman" w:ascii="Times New Roman" w:hAnsi="Times New Roman"/>
          <w:sz w:val="24"/>
        </w:rPr>
        <w:t>GSM</w:t>
      </w:r>
      <w:r>
        <w:rPr>
          <w:rFonts w:eastAsia="MS Mincho;ＭＳ 明朝" w:cs="Times New Roman" w:ascii="Times New Roman" w:hAnsi="Times New Roman"/>
          <w:sz w:val="24"/>
          <w:lang w:val="el-GR"/>
        </w:rPr>
        <w:t xml:space="preserve">, με την προϋπόθεση του στοιχείου Β της παραγράφου 7 του άρθρου 3 του παρόντ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Όλες οι τηλεπικοινωνιακές επιχειρήσεις είναι υποχρεωμένες να υποβάλουν στην Ε.Ε.Τ. σχετική αίτηση για τη χορήγηση άδειας ή εγκρίσεως ή πιστοποιητικού εξέτασης τύπου ή δήλωση, εντός διμήνου από της συστάσεώς τους, άλλως θεωρούνται ότι λειτουργούν παράνομα. Η λειτουργία τους παρατείνεται μέχρι την έκδοση ή μη της αντίστοιχης άδειας, έγκρισης, πιστοποιητικού εξέτασης τύπου ή την αποδοχή της δήλωσης, οπότε η λειτουργία αυτή είτε οριστικοποιείται για το αντίστοιχο οριζόμενο χρονικό διάστημα, είτε αναστέλλεται, είτε διακόπτεται. Επίσης, όσες τηλεπικοινωνιακές επιχειρήσεις έχουν ήδη λάβει συγκεκριμένη άδεια με βάση προγενέστερο νόμο, υποχρεούνται στην υποβολή αιτήσεως για τη χορήγηση άδειας για τις υπηρεσίες εκείνες που δεν περιλαμβάνονται ρητά στο νόμο με βάση τον οποίο έλαβαν τη συγκεκριμένη άδ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 τη θέση σε ισχύ του παρόντος νόμου λήγει η θητεία των ήδη διορισμένων μελών της Ε.Ε.Τ., χωρίς την υποχρέωση καταβολής οποιασδήποτε χρηματικής αποζημί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Δημόσιο οφείλει να επιστρέψει τα ποσά που κατέβαλε ο Ο.Τ.Ε.  στον τεχνικό σύμβουλο που προσλήφθηκε κατ' εφαρμογή της ΠΥΣ 76/4.7.199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Η ρύθμιση του στοιχείου Θ της παρ. 8 του παρόντος νόμου θα ισχύσει για το έτος 199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αραρτήματα Οδηγίας 90/387/Ε.Ο.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σαρτώνται και αποτελούν αναπόσπαστο μέρος του παρόντος νόμου, τα Παραρτήματα 1, 2 και 3 της Οδηγίας 90/387/Ε.Ο.Κ., τα οποία έχουν ως ακολούθως: (Βλέπε συνημμένο απόσπασμα ΦΕΚ 117/19.7.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μείς για τους οποίους μπορούν να καθοριστούν προϋποθέσεις παροχής ανοικτού δικτύου σύμφωνα με το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ομείς θα επιλεγούν από τον ακόλουθο κατάλογο, σύμφωνα με τις διαδικασίες που προβλέπονται στο 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ισθωμένες γραμμ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πηρεσίες μεταβίβασης δεδομένων με μεταγωγή πακέτων και κυκλ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3. ψηφιακό δίκτυο ενοποιημένων υπηρεσιών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υπηρεσία φωνητικής τηλε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υπηρεσία τέλεξ,</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ινητές υπηρεσίες, εάν συντρέχει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επιφύλαξη συμπληρωματικών μελ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7. νέοι τύποι πρόσβασης στο δίκτυο όπως πρόσβαση, υπό ορισμένες προϋποθέσεις, στα κυκλώματα που συνδέουν το συνδρομητή με το κέντρο του δημόσιου δικτύου (</w:t>
      </w:r>
      <w:r>
        <w:rPr>
          <w:rFonts w:eastAsia="MS Mincho;ＭＳ 明朝" w:cs="Times New Roman" w:ascii="Times New Roman" w:hAnsi="Times New Roman"/>
          <w:sz w:val="24"/>
        </w:rPr>
        <w:t>dat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ver</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voice</w:t>
      </w:r>
      <w:r>
        <w:rPr>
          <w:rFonts w:eastAsia="MS Mincho;ＭＳ 明朝" w:cs="Times New Roman" w:ascii="Times New Roman" w:hAnsi="Times New Roman"/>
          <w:sz w:val="24"/>
          <w:lang w:val="el-GR"/>
        </w:rPr>
        <w:t>) και πρόσβαση στις νέες νοήμονες λειτουργίες του δικτύου, σύμφωνα προς τις προόδους της ευκρίνειας και την τεχνολογική εξέλ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πρόσβαση στο δίκτυο ευρείας ζώνης, ανάλογο με την πρόοδο της ευκρίνειας και την τεχνολογική εξέλι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λαίσιο αναφοράς για τη σύνταξη προτάσεων σχετικά με τις προϋποθέσεις παροχής ανοικτού δικτύου, σύμφωνα με το άρθρο 4 παράγραφος 4 στοιχείο 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τάσεις σχετικά με τις προϋποθέσεις παροχής ανοικτού δικτύου, που καθορίζονται στο άρθρο 2 σημείο 10, θα πρέπει να συντάσσονται σύμφωνα με το ακόλουθο πλαίσιο αναφορ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οινές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ν καθορισμό των προϋποθέσεων που περιγράφονται στον παρόν παράρτημα θα ληφθούν πλήρως υπόψη οι σχετικοί κανόνες της συνθή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παροχής ανοικτού δικτύου καθορίζονται κατά τρόπο ώστε να διευκολύνουν την ελευθερία δράσης των φορεών παροχής υπηρεσιών και των χρηστών, χωρίς να περιορίζουν άνευ λόγου την ευθύνη των οργανισμών τηλεπικοινωνιών για τη λειτουργία του δικτύου και τη διατήρηση των οδών επικοινωνίας στην καλύτερη δυνατή κατάσ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α κράτη - μέλη, σύμφωνα με το κοινοτικό δίκαιο, μπορούν να λαμβάνουν κάθε μέτρο που θα επιτρέψει στους οργανισμούς τηλεπικοινωνιών να αναπτύξουν τις νέες δυνατότητες, οι οποίες προκύπτουν από την παροχή ανοικτού δικτύ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ναρμονισμένα τεχνικά χαρακτηριστικά των σημείων διασύνδεσης ή/και τω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Για τις προϋποθέσεις παροχής ανοικτού δικτύου πρέπει να ληφθεί υπόψη το ακόλουθο σχήμα, όσον αφορά τον ορισμό τεχνικών χαρακτηριστικών των σημείων διασύνδεσης (</w:t>
      </w:r>
      <w:r>
        <w:rPr>
          <w:rFonts w:eastAsia="MS Mincho;ＭＳ 明朝" w:cs="Times New Roman" w:ascii="Times New Roman" w:hAnsi="Times New Roman"/>
          <w:sz w:val="24"/>
        </w:rPr>
        <w:t>interfaces</w:t>
      </w:r>
      <w:r>
        <w:rPr>
          <w:rFonts w:eastAsia="MS Mincho;ＭＳ 明朝" w:cs="Times New Roman" w:ascii="Times New Roman" w:hAnsi="Times New Roman"/>
          <w:sz w:val="24"/>
          <w:lang w:val="el-GR"/>
        </w:rPr>
        <w:t>) σε κατάλληλα σημεία τερματισμού του ανοικτ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τα υφιστάμενα δίκτυα και υπηρεσίες θα υιοθετηθούν τα υφιστάμενα τεχνικά χαρακτηριστικά των σημείων διασύνδε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νέες υπηρεσίες ή για τη βελτίωση υφιστάμενων υπηρεσιών θα χρησιμοποιηθούν επίσης, κατά το δυνατόν, τα υφιστάμενα τεχνικά χαρακτηριστικά των σημείων διασύνδεσης. Εφόσον τα υφιστάμενα τεχνικά χαρακτηριστικά των σημείων διασύνδεσης δεν είναι κατάλληλα, πρέπει να προσδιοριστούν οι βελτιώσεις τους ή/ και νέα τεχνικά χαρακτηρισ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ια τα δίκτυα τα οποία δεν έχουν ακόμη εισαχθεί αλλά για τα οποία έχει ξεκινήσει ήδη πρόγραμμα τυποποίησης, λαμβάνονται υπόψη, κατά τον προσδιορισμό νέων τεχνικών χαρακτηριστικών των σημείων διασύνδεσης, οι απαιτήσεις παροχής ανοικτού δικτύου, κατά την έννοια του άρθρου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Οι προτάσεις σχετικά με την παροχή ανοικτού δικτύου πρέπει, κάθε φορά που τούτο είναι δυνατόν, να ευθυγραμμίζονται με τις εργασίες που ήδη διεξάγονται στα πλαίσια των </w:t>
      </w:r>
      <w:r>
        <w:rPr>
          <w:rFonts w:eastAsia="MS Mincho;ＭＳ 明朝" w:cs="Times New Roman" w:ascii="Times New Roman" w:hAnsi="Times New Roman"/>
          <w:sz w:val="24"/>
        </w:rPr>
        <w:t>CEPT</w:t>
      </w:r>
      <w:r>
        <w:rPr>
          <w:rFonts w:eastAsia="MS Mincho;ＭＳ 明朝" w:cs="Times New Roman" w:ascii="Times New Roman" w:hAnsi="Times New Roman"/>
          <w:sz w:val="24"/>
          <w:lang w:val="el-GR"/>
        </w:rPr>
        <w:t xml:space="preserve"> (Ευρωπαϊκής Διάσκεψης των Διοικήσεων Ταχυδρομείων και Τηλεπικοινωνιών), </w:t>
      </w:r>
      <w:r>
        <w:rPr>
          <w:rFonts w:eastAsia="MS Mincho;ＭＳ 明朝" w:cs="Times New Roman" w:ascii="Times New Roman" w:hAnsi="Times New Roman"/>
          <w:sz w:val="24"/>
        </w:rPr>
        <w:t>CCIT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TSI</w:t>
      </w:r>
      <w:r>
        <w:rPr>
          <w:rFonts w:eastAsia="MS Mincho;ＭＳ 明朝" w:cs="Times New Roman" w:ascii="Times New Roman" w:hAnsi="Times New Roman"/>
          <w:sz w:val="24"/>
          <w:lang w:val="el-GR"/>
        </w:rPr>
        <w:t xml:space="preserve"> και </w:t>
      </w:r>
      <w:r>
        <w:rPr>
          <w:rFonts w:eastAsia="MS Mincho;ＭＳ 明朝" w:cs="Times New Roman" w:ascii="Times New Roman" w:hAnsi="Times New Roman"/>
          <w:sz w:val="24"/>
        </w:rPr>
        <w:t>CENELEC</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ργασίες στον τομέα αυτόν λαμβάνουν πλήρως υπόψη το πλαίσιο που προκύπτει από τις διατάξεις της Οδηγίας 83/189/Ε.Ο.Κ. του Συμβουλίου της 28ης Μαρτίου 1983 για την καθιέρωση μιας διαδικασίας πληροφόρησης στον τομέα των τεχνικών προτύπων και προδιαγραφών (1), όπως τροποποιήθηκε τελευταία από την Οδηγία 88/182/Ε.Ο.Κ. (2), της Οδηγίας 86/361/ Ε.Ο.Κ.  του Συμβουλίου της 24ης Ιουλίου 1986 για το πρώτο στάδιο της αμοιβαίας αναγνώρισης των εγκρίσεων τύπου του τηλεπικοινωνιακού τερματικού εξοπλισμού (3) και της απόφασης 87/95/Ε.Ο.Κ. και Συμβουλίου της 22ας Δεκεμβρίου 1986 για την τυποποίηση στον τομέα της τεχνολογίας των πληροφοριών και των τηλεπικοινωνιών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αυτό είναι απαραίτητο, θα εξατομικευτούν πρόσθετα χαρακτηριστικά, μπορούν να διακριθούν σ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υμπεριλαμβανόμενα, εφόσον παρέχονται μαζί με τεχνικά χαρακτηριστικά του συγκεκριμένου σημείου διασύνδεσης και περιλαμβάνονται στη βασική προσ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προαιρετικά, εφόσον μπορούν να ζητηθούν ως προαιρετικό συμπλήρωμα σε σχέση με συγκεκριμένη υπηρεσία, που προσφέρεται σύμφωνα με τις προϋποθέσεις παροχής ανοικτ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ργασίες περιλαμβάνουν την εκπόνηση προτάσεων σχετικά με τα χρονοδιαγράμματα εισαγωγής των τεχνικών χαρακτηριστικών των σημείων διασύνδεσης και των χαρακτηριστικών των υπηρεσιών, λαμβάνοντας υπόψη την εξέλιξη των τηλεπικοινωνιακών δικτύων και υπηρεσιών στην Κοιν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ναρμονισμένες προϋποθέσεις παροχής και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παροχής και χρήσης πρέπει να εξατομικεύουν τις προϋποθέσεις πρόσβασης και προσφοράς υπηρεσιών, εφόσον απαιτ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είναι αναγκαίο, μπορούν να περιλαμβάν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οϋποθέσεις παροχής όπ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μέγιστη προθεσμία παρο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ν ποιότητα των υπηρεσιών και ιδίως την ποιότητα της μετάδο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 συντή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ις υπηρεσίες αναγγελίας βλάβης στο δίκτ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ϋποθέσεις χρήσης όπ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προϋποθέσεις υπεκμίσθωσης/ μεταπώλησης χωρητ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προϋποθέσεις συγχρ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προϋποθέσεις διασύνδεσης με τα δημόσια και τα ιδιωτικά δίκτυ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ϋποθέσεις χρήσης μπορούν να περιλαμβάνουν προϋποθέσεις, όσον αφορά την πρόσβαση σε συχνότητες, ανάλογα με την περίπτωση και όπου αυτού είναι αναγκαίο, μέτρα σχετικά με την προστασία προσωπικών στοιχείων και τον εμπιστευτικό χαρακτήρα των επικοινων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ναρμονισμένες αρχές τιμολόγ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αρχές τιμολόγησης πρέπει να συμβιβάζονται με τις αρχές, που αναφέρονται στο άρθρο 3 παράγραφος 1.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πάγονται συγκεκριμένα ότ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α τιμολόγια πρέπει να βασίζονται σε αντικειμενικά κριτήρια και συγκεκριμένα όσον αφορά τις υπηρεσίες και τους τομείς που υπόκεινται σε αποκλειστικά ή ειδικά δικαιώματα, να είναι κατ' αρχήν προσανατολισμένα προς το κόστος. Εννοείται ότι ο καθορισμός του ύψους των τιμολογίων παραμένει στην αρμοδιότητα των εθνικών νομοθεσιών και δεν υπόκεινται στις προϋποθέσεις παροχής ανοικτού δικτύου. Κατά τον καθορισμό του ύψους των τιμολογίων αυτών, ένας από τους στόχους θα πρέπει να είναι ο καθορισμός αποτελεσματικών αρχών τιμολόγησης σε όλη την Κοινότητα, με την εξασφάλιση, παράλληλα, της παροχής γενικών υπηρεσιών στο σύνολο του πληθυ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τιμολόγια πρέπει να είναι διαφανή και να δημοσιεύονται με το δέοντα τρόπ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προκειμένου να προσφερθεί στους χρήστες η επιλογή μεταξύ των διάφορων επί μέρους χαρακτηριστικών μιας υπηρεσίας και στο βαθμό που το επιτρέπει η τεχνολογία, η τιμολόγηση δεν πρέπει να γίνεται ανά υπηρεσία, της υπηρεσίας, θεωρουμένης ως ενιαίου και αδιαίρετου συνόλου χαρακτηριστικών, αλλά ανά επί μέρους χαρακτηριστικό της, σύμφωνα με όσα ορίζει περί ανταγωνισμού η συνθήκη. Ειδικότερα, τα πρόσθετα χαρακτηριστικά που εισάγονται προκειμένου να παρασχεθούν ορισμένες συμπληρωματικές ειδικές υπηρεσίες, πρέπει, κατά κανόνα να αποτελούν αντικείμενο ειδικής τιμολόγησης, ανεξάρτητης από τα συμπεριλαμβανόμενα χαρακτηριστικά και τη μεταφορά αυτή καθ'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τιμολόγια δεν πρέπει να δημιουργούν διακρίσεις και πρέπει να εξασφαλίζουν ίση μεταχεί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τέλη για την πρόσβαση στις δυνατότητες ή υπηρεσίες του δικτύου πρέπει να τηρούν τις αρχές που προαναφέρονται, καθώς και τους κανόνες ανταγωνισμού της συνθήκης. Επίσης, στα εν λόγω τέλη θα πρέπει να λαμβάνεται υπόψη η αρχή της ισότιμης συμμετοχής στο γενικό κόστος των χρησιμοποιούμενων δυνατοτήτων, καθώς και η ανάγκη μιας εύλογης απόδοσης των επενδύσεων που έχουν πραγματοποιη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δέχεται να υπάρξουν διαφορετικά τιμολόγια, προκειμένου ιδίως να ληφθεί υπόψη η επιπλέον κίνηση κατά τη διάρκεια περιόδων αιχμής και η έλλειψη κίνησης κατά τη διάρκεια νεκρών περιόδων, με την προϋπόθεση ότι οι διαφορές στα τιμολόγια δικαιολογούνται εμπορικά και δεν έρχονται σε αντίθεση με τις ανωτέρω αρχ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ΑΡΤΗΜΑ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ευθυντήριες γραμμές για την εφαρμογή της οδηγίας-πλαισίου μέχρι τις 31 Δεκεμβρίου 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μια πρώτη φάση και με την επιφύλαξη των διαδικασιών, που προβλέπονται στο άρθρο 4 παράγραφοι 2 και 3, οι εργασίες των ετών 1990, 1991 και 1992 δυνάμει των άρθρων 4, 5 και 6 ακολουθούν τις εξής προτερα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Θέσπιση δυνάμει του άρθρου 6 ειδικών οδηγιών σχετικά με τις μισθωμένες γραμμές και την υπηρεσία φωνητικής τηλεφων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2. Εφαρμογή, πριν από την 1η Ιανουαρίου 1991, των εναρμονισμένων τεχνικών χαρακτηριστικών των σημείων διασύνδεσης ή/ και των υπηρεσιών που αφορούν τη μεταβίβαση δεδομένων με μεταγωγή πακέτων και το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 xml:space="preserve"> (Ψηφιακό Δίκτυο Ενοποιημένων Υπηρεσιών). Η αναφορά σε αυτές τις διασυνδέσεις και χαρακτηριστικά μπορεί να καταστεί υποχρεωτική πριν από την ημερομηνία αυτή, με τη διαδικασία του άρθρου 5 παρ.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Έκδοση από το Συμβούλιο, πριν από την 1η Ιουλίου 1991, ύστερα από πρόταση της Επιτροπής, μιας σύστασης για την παροχή τεχνικών χαρακτηριστικών των σημείων διασύνδεσης, υπό προϋποθέσεις χρήσης και με τις αρχές τιμολόγησης που εφαρμόζονται στις υπηρεσίες για τη μεταβίβαση δεδομένων με μεταγωγή πακέτων σύμφωνες με τις αρχές του ανοικτού δικτύ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σταση αυτή θα καλεί, ιδίως τα κράτη-μέλη να μεριμνήσουν για την υλοποίηση μιας τουλάχιστον προσφοράς μιας παρόμοιας υπηρεσίας στην επικράτειά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Έκδοση, από το Συμβούλιο, πριν από την 1η Ιανουαρίου 1992, ύστερα από πρόταση της Επιτροπής, μιας παρόμοιας σύστασης σχετικά με το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Εξέταση το 1992, ενόψει της έκδοσής της και ύστερα από πρόταση της Επιτροπής μιας ειδικής οδηγίας για τις υπηρεσίες μεταβιβάσεως δεδομένων με μεταγωγή πακέτων. Η πρόταση αυτή πρέπει να λαμβάνει υπόψη τα πρώτα αποτελέσματα της εφαρμογής της σύστασης που αναφέρεται στο σημεί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 Μεταγενέστερη εξέταση μιας πρότασης οδηγίας για το </w:t>
      </w:r>
      <w:r>
        <w:rPr>
          <w:rFonts w:eastAsia="MS Mincho;ＭＳ 明朝" w:cs="Times New Roman" w:ascii="Times New Roman" w:hAnsi="Times New Roman"/>
          <w:sz w:val="24"/>
        </w:rPr>
        <w:t>ISDN</w:t>
      </w:r>
      <w:r>
        <w:rPr>
          <w:rFonts w:eastAsia="MS Mincho;ＭＳ 明朝" w:cs="Times New Roman" w:ascii="Times New Roman" w:hAnsi="Times New Roman"/>
          <w:sz w:val="24"/>
          <w:lang w:val="el-GR"/>
        </w:rPr>
        <w:t>. Η πρόταση αυτή πρέπει να λαμβάνει υπόψη τα πρώτα αποτελέσματα της εφαρμογής της σύστασης που αναφέρεται στο σημεί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Έναρξη ισχύος - 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έναρξη ισχύος του παρόντος νόμου καταργείται ο ν. 2075/1992 (ΦΕΚ 124 Α'), πλην του άρθρου 24α, καθώς και κάθε άλλη διάταξη αντίθετη προς τις διατάξεις του παρόντος νόμου, εκτός του π.δ/τος 274/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ΤΗΣ   ΕΘΝΙΚΗΣ ΑΜΥ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ΒΕ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στάσιος ΠεπονήςΓεράσιμος Αρσέ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Σ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άννος Παπαντωνίου   Αλέ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Σ ΜΕΤΑΦΟ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ΕΠΙΚΟΙΝΩΝ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ώργιος Κουβελάκης Αθανάσιος Τσού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3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ΑΝΤΙΠΡΟΕΔΡΟΣ ΤΗΣ ΕΠΙΤΡΟΠΗΣ  </w:t>
        <w:tab/>
        <w:t>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ΑΣΙΛΕΙΟΣ ΜΠΡΑΚΑΤΣΟΥΛΑΣ </w:t>
        <w:tab/>
        <w:tab/>
        <w:t xml:space="preserve">Χ. ΣΜΥΡΛΗΣ - ΛΙΑΚΑΤΑΣ¶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31:00Z</dcterms:created>
  <dc:creator>pc</dc:creator>
  <dc:description/>
  <dc:language>en-US</dc:language>
  <cp:lastModifiedBy>pc</cp:lastModifiedBy>
  <dcterms:modified xsi:type="dcterms:W3CDTF">2003-07-31T13:57:00Z</dcterms:modified>
  <cp:revision>5</cp:revision>
  <dc:subject/>
  <dc:title>EIΣΗΓΗΤΙΚΗ ΕΚΘΕΣΗ</dc:title>
</cp:coreProperties>
</file>