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Normal"/>
        <w:shd w:fill="FFFFFF" w:val="clear"/>
        <w:spacing w:before="120" w:after="0"/>
        <w:rPr>
          <w:position w:val="6"/>
        </w:rPr>
      </w:pPr>
      <w:r>
        <w:rPr>
          <w:bCs/>
          <w:color w:val="000000"/>
          <w:position w:val="6"/>
          <w:szCs w:val="18"/>
        </w:rPr>
        <w:t>ΒΟΥΛΗ ΤΩΝ ΕΛΛΗΝΩΝ</w:t>
      </w:r>
    </w:p>
    <w:p>
      <w:pPr>
        <w:pStyle w:val="Normal"/>
        <w:shd w:fill="FFFFFF" w:val="clear"/>
        <w:spacing w:before="120" w:after="0"/>
        <w:rPr>
          <w:position w:val="6"/>
        </w:rPr>
      </w:pPr>
      <w:r>
        <w:rPr>
          <w:bCs/>
          <w:color w:val="000000"/>
          <w:position w:val="6"/>
          <w:szCs w:val="18"/>
        </w:rPr>
        <w:t>ΠΕΡΙΟΔΟΣ Η' - ΣΥΝΟΔΟΣ Α'</w:t>
      </w:r>
    </w:p>
    <w:p>
      <w:pPr>
        <w:pStyle w:val="Normal"/>
        <w:shd w:fill="FFFFFF" w:val="clear"/>
        <w:spacing w:before="120" w:after="0"/>
        <w:rPr>
          <w:position w:val="6"/>
        </w:rPr>
      </w:pPr>
      <w:r>
        <w:rPr>
          <w:bCs/>
          <w:color w:val="000000"/>
          <w:position w:val="6"/>
          <w:szCs w:val="18"/>
        </w:rPr>
        <w:t>ΔΙΑΡΚΗΣ ΕΠΙΤΡΟΠΗ</w:t>
      </w:r>
    </w:p>
    <w:p>
      <w:pPr>
        <w:pStyle w:val="Normal"/>
        <w:shd w:fill="FFFFFF" w:val="clear"/>
        <w:spacing w:before="120" w:after="0"/>
        <w:rPr>
          <w:position w:val="6"/>
        </w:rPr>
      </w:pPr>
      <w:r>
        <w:rPr>
          <w:bCs/>
          <w:color w:val="000000"/>
          <w:position w:val="6"/>
          <w:szCs w:val="18"/>
        </w:rPr>
        <w:t>ΔΗΜΟΣΙΑΣ ΔΙΟΙΚΗΣΗΣ,</w:t>
      </w:r>
    </w:p>
    <w:p>
      <w:pPr>
        <w:pStyle w:val="Normal"/>
        <w:shd w:fill="FFFFFF" w:val="clear"/>
        <w:spacing w:before="120" w:after="0"/>
        <w:rPr>
          <w:position w:val="6"/>
        </w:rPr>
      </w:pPr>
      <w:r>
        <w:rPr>
          <w:bCs/>
          <w:color w:val="000000"/>
          <w:position w:val="6"/>
          <w:szCs w:val="18"/>
        </w:rPr>
        <w:t>ΔΗΜΟΣΙΑΣ ΤΑΞΗΣ ΚΑΙ ΔΙΚΑΙΟΣΥΝΗΣ</w:t>
      </w:r>
    </w:p>
    <w:p>
      <w:pPr>
        <w:pStyle w:val="Normal"/>
        <w:shd w:fill="FFFFFF" w:val="clear"/>
        <w:spacing w:before="120" w:after="0"/>
        <w:jc w:val="center"/>
        <w:rPr>
          <w:position w:val="6"/>
        </w:rPr>
      </w:pPr>
      <w:r>
        <w:rPr>
          <w:bCs/>
          <w:color w:val="000000"/>
          <w:position w:val="6"/>
          <w:szCs w:val="18"/>
        </w:rPr>
        <w:t>ΠΡΑΚΤΙΚΟ</w:t>
      </w:r>
    </w:p>
    <w:p>
      <w:pPr>
        <w:pStyle w:val="Normal"/>
        <w:shd w:fill="FFFFFF" w:val="clear"/>
        <w:spacing w:before="120" w:after="0"/>
        <w:jc w:val="both"/>
        <w:rPr>
          <w:position w:val="6"/>
        </w:rPr>
      </w:pPr>
      <w:r>
        <w:rPr>
          <w:color w:val="000000"/>
          <w:position w:val="6"/>
          <w:szCs w:val="19"/>
        </w:rPr>
        <w:t>Της Διαρκούς Επιτροπής Δημόσιας Διοίκησης, Δημόσιας Τάξης και Δικαιοσύνης, στο σχέδιο νόμου του Υπουργείου Τύπου και Μέσων Μαζικής Ενημέρωσης "Κατάργηση των ειδικών ποινικών διατάξεων περί Τύπου"</w:t>
      </w:r>
    </w:p>
    <w:p>
      <w:pPr>
        <w:pStyle w:val="Normal"/>
        <w:shd w:fill="FFFFFF" w:val="clear"/>
        <w:spacing w:before="120" w:after="0"/>
        <w:rPr>
          <w:position w:val="6"/>
        </w:rPr>
      </w:pPr>
      <w:r>
        <w:rPr>
          <w:color w:val="000000"/>
          <w:position w:val="6"/>
          <w:szCs w:val="19"/>
        </w:rPr>
        <w:t>Προς τη Βουλή των Ελλήνων</w:t>
      </w:r>
    </w:p>
    <w:p>
      <w:pPr>
        <w:pStyle w:val="Normal"/>
        <w:shd w:fill="FFFFFF" w:val="clear"/>
        <w:spacing w:before="120" w:after="0"/>
        <w:jc w:val="both"/>
        <w:rPr>
          <w:position w:val="6"/>
        </w:rPr>
      </w:pPr>
      <w:r>
        <w:rPr>
          <w:color w:val="000000"/>
          <w:position w:val="6"/>
          <w:szCs w:val="19"/>
        </w:rPr>
        <w:t>Η Διαρκής Επιτροπή Δημόσιας Διοίκησης, Δημόσιας Τάξης και Δικαιοσύνης συνήλθε στις 23 Αυγούστου και στις 6 Σεπτεμβρίου 1994, σε δύο συνεδριάσεις, που διήρκεσαν 9 ώρες, υπό την Προεδρία του Προέδρου αυτής κ. Ανδρέα Φούρα.</w:t>
      </w:r>
    </w:p>
    <w:p>
      <w:pPr>
        <w:pStyle w:val="Normal"/>
        <w:shd w:fill="FFFFFF" w:val="clear"/>
        <w:spacing w:before="120" w:after="0"/>
        <w:jc w:val="both"/>
        <w:rPr>
          <w:position w:val="6"/>
        </w:rPr>
      </w:pPr>
      <w:r>
        <w:rPr>
          <w:color w:val="000000"/>
          <w:position w:val="6"/>
          <w:szCs w:val="19"/>
        </w:rPr>
        <w:t>Αντικείμενο των συνεδριάσεων ήταν η επεξεργασία και εξέταση του σχεδίου νόμου του Υπουργείου Τύπου και Μέσων Μαζικής Ενημέρωσης "Κατάργηση των ειδικών ποινικών διατάξεων περί Τύπου".</w:t>
      </w:r>
    </w:p>
    <w:p>
      <w:pPr>
        <w:pStyle w:val="Normal"/>
        <w:shd w:fill="FFFFFF" w:val="clear"/>
        <w:spacing w:before="120" w:after="0"/>
        <w:jc w:val="both"/>
        <w:rPr>
          <w:position w:val="6"/>
        </w:rPr>
      </w:pPr>
      <w:r>
        <w:rPr>
          <w:color w:val="000000"/>
          <w:position w:val="6"/>
          <w:szCs w:val="19"/>
        </w:rPr>
        <w:t>Στις συνεδριάσεις παρέστη ο Υπουργός Τύπου και Μέσων Μαζικής Ενημέρωσης κ. Ευάγγελος Βενιζέλος, καθώς και αρμόδιοι υπηρεσιακοί παράγοντες.</w:t>
      </w:r>
    </w:p>
    <w:p>
      <w:pPr>
        <w:pStyle w:val="Normal"/>
        <w:shd w:fill="FFFFFF" w:val="clear"/>
        <w:spacing w:before="120" w:after="0"/>
        <w:jc w:val="both"/>
        <w:rPr>
          <w:position w:val="6"/>
        </w:rPr>
      </w:pPr>
      <w:r>
        <w:rPr>
          <w:color w:val="000000"/>
          <w:position w:val="6"/>
          <w:szCs w:val="19"/>
        </w:rPr>
        <w:t>Στην πρώτη συνεδρίαση της Επιτροπής στις 23 Αυγούστου αποφασίσθηκε ομόφωνα να κληθούν και να εκθέσουν τις απόψεις τους επί του συζητούμενου νομοσχεδίου, σύμφωνα με το άρθρο 38 παρ. 2 του Κανονισμού της Βουλής, τα παρακάτω εξωκοινοβουλευτικά πρόσωπα:</w:t>
      </w:r>
    </w:p>
    <w:p>
      <w:pPr>
        <w:pStyle w:val="Normal"/>
        <w:widowControl w:val="false"/>
        <w:numPr>
          <w:ilvl w:val="0"/>
          <w:numId w:val="2"/>
        </w:numPr>
        <w:shd w:fill="FFFFFF" w:val="clear"/>
        <w:tabs>
          <w:tab w:val="clear" w:pos="720"/>
          <w:tab w:val="left" w:pos="408" w:leader="none"/>
        </w:tabs>
        <w:autoSpaceDE w:val="false"/>
        <w:spacing w:before="120" w:after="0"/>
        <w:rPr>
          <w:color w:val="000000"/>
          <w:position w:val="6"/>
          <w:szCs w:val="19"/>
        </w:rPr>
      </w:pPr>
      <w:r>
        <w:rPr>
          <w:color w:val="000000"/>
          <w:position w:val="6"/>
          <w:szCs w:val="19"/>
        </w:rPr>
        <w:t>Εκπρόσωπος της Πανελληνίου Ομοσπονδίας Ενώσεων Συντακτών.</w:t>
      </w:r>
    </w:p>
    <w:p>
      <w:pPr>
        <w:pStyle w:val="Normal"/>
        <w:widowControl w:val="false"/>
        <w:numPr>
          <w:ilvl w:val="0"/>
          <w:numId w:val="2"/>
        </w:numPr>
        <w:shd w:fill="FFFFFF" w:val="clear"/>
        <w:tabs>
          <w:tab w:val="clear" w:pos="720"/>
          <w:tab w:val="left" w:pos="408" w:leader="none"/>
        </w:tabs>
        <w:autoSpaceDE w:val="false"/>
        <w:spacing w:before="120" w:after="0"/>
        <w:rPr>
          <w:color w:val="000000"/>
          <w:position w:val="6"/>
          <w:szCs w:val="19"/>
        </w:rPr>
      </w:pPr>
      <w:r>
        <w:rPr>
          <w:color w:val="000000"/>
          <w:position w:val="6"/>
          <w:szCs w:val="19"/>
        </w:rPr>
        <w:t>Εκπρόσωπος της Ένωσης Ιδιοκτητών Ημερησίων Εφημερίδων Αθηνών.</w:t>
      </w:r>
    </w:p>
    <w:p>
      <w:pPr>
        <w:pStyle w:val="Normal"/>
        <w:widowControl w:val="false"/>
        <w:numPr>
          <w:ilvl w:val="0"/>
          <w:numId w:val="2"/>
        </w:numPr>
        <w:shd w:fill="FFFFFF" w:val="clear"/>
        <w:tabs>
          <w:tab w:val="clear" w:pos="720"/>
          <w:tab w:val="left" w:pos="408" w:leader="none"/>
        </w:tabs>
        <w:autoSpaceDE w:val="false"/>
        <w:spacing w:before="120" w:after="0"/>
        <w:rPr>
          <w:color w:val="000000"/>
          <w:position w:val="6"/>
          <w:szCs w:val="19"/>
        </w:rPr>
      </w:pPr>
      <w:r>
        <w:rPr>
          <w:color w:val="000000"/>
          <w:position w:val="6"/>
          <w:szCs w:val="19"/>
        </w:rPr>
        <w:t>Εκπρόσωπος της Ένωσης Ιδιοκτητών Ημερησίων Επαρχιακών Εφημερίδων και</w:t>
      </w:r>
    </w:p>
    <w:p>
      <w:pPr>
        <w:pStyle w:val="Normal"/>
        <w:widowControl w:val="false"/>
        <w:numPr>
          <w:ilvl w:val="0"/>
          <w:numId w:val="2"/>
        </w:numPr>
        <w:shd w:fill="FFFFFF" w:val="clear"/>
        <w:tabs>
          <w:tab w:val="clear" w:pos="720"/>
          <w:tab w:val="left" w:pos="408" w:leader="none"/>
        </w:tabs>
        <w:autoSpaceDE w:val="false"/>
        <w:spacing w:before="120" w:after="0"/>
        <w:rPr>
          <w:color w:val="000000"/>
          <w:position w:val="6"/>
          <w:szCs w:val="19"/>
        </w:rPr>
      </w:pPr>
      <w:r>
        <w:rPr>
          <w:color w:val="000000"/>
          <w:position w:val="6"/>
          <w:szCs w:val="19"/>
        </w:rPr>
        <w:t>Εκπρόσωπος της Ένωσης Συντακτών Περιοδικού Τύπου.</w:t>
      </w:r>
    </w:p>
    <w:p>
      <w:pPr>
        <w:pStyle w:val="Normal"/>
        <w:shd w:fill="FFFFFF" w:val="clear"/>
        <w:spacing w:before="120" w:after="0"/>
        <w:jc w:val="both"/>
        <w:rPr>
          <w:position w:val="6"/>
        </w:rPr>
      </w:pPr>
      <w:r>
        <w:rPr>
          <w:color w:val="000000"/>
          <w:position w:val="6"/>
          <w:szCs w:val="19"/>
        </w:rPr>
        <w:t>Στη συνεδρίαση της 6ης Σεπτεμβρίου 1994 παρέστησαν και εξέθεσαν τις απόψεις τους οι κ.κ.:</w:t>
      </w:r>
    </w:p>
    <w:p>
      <w:pPr>
        <w:pStyle w:val="Normal"/>
        <w:widowControl w:val="false"/>
        <w:numPr>
          <w:ilvl w:val="0"/>
          <w:numId w:val="1"/>
        </w:numPr>
        <w:shd w:fill="FFFFFF" w:val="clear"/>
        <w:tabs>
          <w:tab w:val="clear" w:pos="720"/>
          <w:tab w:val="left" w:pos="442" w:leader="none"/>
        </w:tabs>
        <w:autoSpaceDE w:val="false"/>
        <w:spacing w:before="120" w:after="0"/>
        <w:rPr>
          <w:color w:val="000000"/>
          <w:position w:val="6"/>
          <w:szCs w:val="19"/>
        </w:rPr>
      </w:pPr>
      <w:r>
        <w:rPr>
          <w:color w:val="000000"/>
          <w:position w:val="6"/>
          <w:szCs w:val="19"/>
        </w:rPr>
        <w:t>Δημήτριος Γκλαβάς (Πρόεδρος Ένωσης Συντακτών Ημερησίων Εφημερίδων και Πρόεδρος Πανελλήνιας Ομοσπονδίας Συντακτών Τύπου).</w:t>
      </w:r>
    </w:p>
    <w:p>
      <w:pPr>
        <w:pStyle w:val="Normal"/>
        <w:widowControl w:val="false"/>
        <w:numPr>
          <w:ilvl w:val="0"/>
          <w:numId w:val="1"/>
        </w:numPr>
        <w:shd w:fill="FFFFFF" w:val="clear"/>
        <w:tabs>
          <w:tab w:val="clear" w:pos="720"/>
          <w:tab w:val="left" w:pos="442" w:leader="none"/>
        </w:tabs>
        <w:autoSpaceDE w:val="false"/>
        <w:spacing w:before="120" w:after="0"/>
        <w:rPr>
          <w:color w:val="000000"/>
          <w:position w:val="6"/>
          <w:szCs w:val="19"/>
        </w:rPr>
      </w:pPr>
      <w:r>
        <w:rPr>
          <w:color w:val="000000"/>
          <w:position w:val="6"/>
          <w:szCs w:val="19"/>
        </w:rPr>
        <w:t>Γεώργιος Αϊδίνης (Νομικός Σύμβουλος και Διευθυντής της Ένωσης Ιδιοκτητών Ημερησίων Εφημερίδων Αθηνών).</w:t>
      </w:r>
    </w:p>
    <w:p>
      <w:pPr>
        <w:pStyle w:val="Normal"/>
        <w:widowControl w:val="false"/>
        <w:numPr>
          <w:ilvl w:val="0"/>
          <w:numId w:val="1"/>
        </w:numPr>
        <w:shd w:fill="FFFFFF" w:val="clear"/>
        <w:tabs>
          <w:tab w:val="clear" w:pos="720"/>
          <w:tab w:val="left" w:pos="442" w:leader="none"/>
        </w:tabs>
        <w:autoSpaceDE w:val="false"/>
        <w:spacing w:before="120" w:after="0"/>
        <w:rPr>
          <w:color w:val="000000"/>
          <w:position w:val="6"/>
          <w:szCs w:val="19"/>
        </w:rPr>
      </w:pPr>
      <w:r>
        <w:rPr>
          <w:color w:val="000000"/>
          <w:position w:val="6"/>
          <w:szCs w:val="19"/>
        </w:rPr>
        <w:t>Δημήτριος Κατσικάρης (Γενικός Γραμματέας Ένωσης Ιδιοκτητών Ημερησίων Εφημερίδων Επαρχιακού Τύπου).</w:t>
      </w:r>
    </w:p>
    <w:p>
      <w:pPr>
        <w:pStyle w:val="Normal"/>
        <w:shd w:fill="FFFFFF" w:val="clear"/>
        <w:spacing w:before="120" w:after="0"/>
        <w:jc w:val="both"/>
        <w:rPr>
          <w:position w:val="6"/>
        </w:rPr>
      </w:pPr>
      <w:r>
        <w:rPr>
          <w:color w:val="000000"/>
          <w:position w:val="6"/>
          <w:szCs w:val="19"/>
        </w:rPr>
        <w:t>και 4) Χρήστος Αναγνωστέος (Πρόεδρος Ένωσης Συντακτών Περιοδικού Τύπου).</w:t>
      </w:r>
    </w:p>
    <w:p>
      <w:pPr>
        <w:pStyle w:val="Normal"/>
        <w:shd w:fill="FFFFFF" w:val="clear"/>
        <w:spacing w:before="120" w:after="0"/>
        <w:jc w:val="both"/>
        <w:rPr>
          <w:position w:val="6"/>
        </w:rPr>
      </w:pPr>
      <w:r>
        <w:rPr>
          <w:color w:val="000000"/>
          <w:position w:val="6"/>
          <w:szCs w:val="19"/>
        </w:rPr>
        <w:t>Στη διάρκεια των συζητήσεων το λόγο έλαβαν: Ο Εισηγητής της Πλειοψηφίας κ. Γεώργιος Ανωμερίτης, ο Εισηγητής της Μειοψηφίας κ. Βασίλειος Μαγγίνας, ο Ειδικός Αγορητής της Πολιτικής Άνοιξης κ. Στέφανος Στεφανόπουλος, ο Ειδικός Αγορητής του Κ.Κ.Ε. κ. Ιωάννης Κατσαρός, καθώς και οι Βουλευτές κ.κ. Ε. Γιαννόπουλος, Δ. Σιούφας, Λ. Τζανής, Γ. Καρατζαφέρης, Α. Ψαρούδα - Μπενάκη, Απ. Ανδρεουλάκος, Γ.Α. Μαγκάκης, Α. Γκόνης, Κ. Κωνσταντινίδης και Χρ. Κηπουρός.</w:t>
      </w:r>
    </w:p>
    <w:p>
      <w:pPr>
        <w:pStyle w:val="Normal"/>
        <w:shd w:fill="FFFFFF" w:val="clear"/>
        <w:spacing w:before="120" w:after="0"/>
        <w:jc w:val="both"/>
        <w:rPr>
          <w:position w:val="6"/>
        </w:rPr>
      </w:pPr>
      <w:r>
        <w:rPr>
          <w:color w:val="000000"/>
          <w:position w:val="6"/>
          <w:szCs w:val="19"/>
        </w:rPr>
        <w:t>Ο Εισηγητής της Πλειοψηφίας κ. Γεώργιος Ανωμερίτης, είπε μεταξύ άλλων στην ομιλία του ότι: "Τα θέματα Τύπου ανήκουν και συνταγματικά στο μέρος</w:t>
      </w:r>
      <w:r>
        <w:br w:type="page"/>
      </w:r>
    </w:p>
    <w:p>
      <w:pPr>
        <w:pStyle w:val="Normal"/>
        <w:shd w:fill="FFFFFF" w:val="clear"/>
        <w:spacing w:before="120" w:after="0"/>
        <w:jc w:val="both"/>
        <w:rPr>
          <w:position w:val="6"/>
        </w:rPr>
      </w:pPr>
      <w:r>
        <w:rPr>
          <w:color w:val="000000"/>
          <w:position w:val="6"/>
          <w:szCs w:val="19"/>
        </w:rPr>
        <w:t>των ατομικών και κοινωνικών δικαιωμάτων των Ελλήνων πολιτών και κάθε αναφορά σ' αυτά προκαλεί ενδιαφέρον. Φυσικά, στην πολυτάραχη πολιτική, ιστορική, πορεία του Τόπου, πολλοί και με διάφορους τρόπους περιόρισαν τα δικαιώματα και τις ελευθερίες του λόγου. Η ελευθερία του προφορικού, γραπτού και έντυπου λόγου πολλές φορές βρέθηκε στο στόχαστρο των ανελεύθερων καθεστώτων.</w:t>
      </w:r>
    </w:p>
    <w:p>
      <w:pPr>
        <w:pStyle w:val="Normal"/>
        <w:shd w:fill="FFFFFF" w:val="clear"/>
        <w:spacing w:before="120" w:after="0"/>
        <w:jc w:val="both"/>
        <w:rPr>
          <w:position w:val="6"/>
        </w:rPr>
      </w:pPr>
      <w:r>
        <w:rPr>
          <w:color w:val="000000"/>
          <w:position w:val="6"/>
          <w:szCs w:val="19"/>
        </w:rPr>
        <w:t>Με το υπό συζήτηση σχέδιο νόμου πρώτον, καταργούνται τα ειδικά αδικήματα και οι ειδικές ποινικές διατάξεις, δεύτερον, διατηρούνται οι ευνοϊκές διατάξεις και τρίτον, ισχύουν πλέον όλα όσα βρίσκονται και στη γενική ύλη του κοινού δικαίου.</w:t>
      </w:r>
    </w:p>
    <w:p>
      <w:pPr>
        <w:pStyle w:val="Normal"/>
        <w:shd w:fill="FFFFFF" w:val="clear"/>
        <w:spacing w:before="120" w:after="0"/>
        <w:jc w:val="both"/>
        <w:rPr>
          <w:position w:val="6"/>
        </w:rPr>
      </w:pPr>
      <w:r>
        <w:rPr>
          <w:color w:val="000000"/>
          <w:position w:val="6"/>
          <w:szCs w:val="19"/>
        </w:rPr>
        <w:t>Επίσης, αποτελεί ένα ακόμη σημαντικό βήμα ενίσχυσης των ελευθεριών και της δημοκρατίας και γι' αυτό όσοι έχουμε μία αγωνιστική παρουσία σ' αυτόν τον Τόπο, το χαιρετίζουμε ιδιαίτερα.</w:t>
      </w:r>
    </w:p>
    <w:p>
      <w:pPr>
        <w:pStyle w:val="Normal"/>
        <w:shd w:fill="FFFFFF" w:val="clear"/>
        <w:spacing w:before="120" w:after="0"/>
        <w:jc w:val="both"/>
        <w:rPr>
          <w:position w:val="6"/>
        </w:rPr>
      </w:pPr>
      <w:r>
        <w:rPr>
          <w:color w:val="000000"/>
          <w:position w:val="6"/>
          <w:szCs w:val="19"/>
        </w:rPr>
        <w:t>Με το άρθρο 14 του ισχύοντος Συντάγματος αλλά και τα προϊσχύσαντα Συντάγματα εκδόθηκαν νόμοι με ποικίλες, ειδικές ποινικές διατάξεις, ουσιαστικές και δικονομικές που αφορούσαν τις ποικίλες δραστηριότητες του Τύπου. Οι διατάξεις αυτές, αρχικά με τον ν. 5060/31 και με το νόμο 1092/38 γνωστού και ως "Μεταξικού νόμου" στο χώρου του Τύπου, αποτέλεσαν ένα σώμα διατάξεων που πολλές φορές έχει καταγγελθεί ότι βρίθει από αμφίβολες συνταγματικές διατάξεις και αποτελεί απειλή κατά της ελευθερίας του Τύπου.</w:t>
      </w:r>
    </w:p>
    <w:p>
      <w:pPr>
        <w:pStyle w:val="Normal"/>
        <w:shd w:fill="FFFFFF" w:val="clear"/>
        <w:spacing w:before="120" w:after="0"/>
        <w:jc w:val="both"/>
        <w:rPr>
          <w:position w:val="6"/>
        </w:rPr>
      </w:pPr>
      <w:r>
        <w:rPr>
          <w:color w:val="000000"/>
          <w:position w:val="6"/>
          <w:szCs w:val="19"/>
        </w:rPr>
        <w:t>Οι περισσότερες από τις διατάξεις αυτές αντιβαίνουν σήμερα τις σύγχρονες αντιλήψεις για το όλο νομικό πλέγμα που πρέπει να διέπει τις σχέσεις στο χώρο του Τύπου. Πολλές από αυτές, όπως έχουν και τα διάφορα όργανα των δημοσιογράφων επισημάνει, έχουν περιπέσει σε αχρησία και δεν έχουν εφαρμοσθεί.</w:t>
      </w:r>
    </w:p>
    <w:p>
      <w:pPr>
        <w:pStyle w:val="Normal"/>
        <w:shd w:fill="FFFFFF" w:val="clear"/>
        <w:spacing w:before="120" w:after="0"/>
        <w:jc w:val="both"/>
        <w:rPr>
          <w:position w:val="6"/>
        </w:rPr>
      </w:pPr>
      <w:r>
        <w:rPr>
          <w:color w:val="000000"/>
          <w:position w:val="6"/>
          <w:szCs w:val="19"/>
        </w:rPr>
        <w:t>Πράγματι και εγώ πιστεύω ότι αυτά τα θέματα δεν λύνονται με ποινικές διατάξεις. Στο χώρο των ατομικών, κοινωνικών δικαιωμάτων και ελευθεριών δεν χρειάζονται ειδικές ποινικές διατάξεις, αρκούν οι κοινές ποινικές διατάξεις. Από εκεί και πέρα είναι τελείως διαφορετικό το θέμα στο πεδίο των οικονομικών σχέσεων και συναλλαγών, αν θα έχουμε ένα καλύτερο Τύπο ή αν η πληροφόρηση θα είναι ελεύθερη και πολυφωνική και αν το συνολικό επίπεδο το δικό μας μπορεί πραγματικά να φέρει στις σχέσεις επικοινωνίας κάποιες καλύτερες μέρες. Πάντως οι ποινικές διατάξεις δεν μπορούν να κάνουν καλύτερο τον Τύπο ούτε δυνατότερο τον πολίτη.</w:t>
      </w:r>
    </w:p>
    <w:p>
      <w:pPr>
        <w:pStyle w:val="Normal"/>
        <w:shd w:fill="FFFFFF" w:val="clear"/>
        <w:spacing w:before="120" w:after="0"/>
        <w:jc w:val="both"/>
        <w:rPr>
          <w:position w:val="6"/>
        </w:rPr>
      </w:pPr>
      <w:r>
        <w:rPr>
          <w:color w:val="000000"/>
          <w:position w:val="6"/>
          <w:szCs w:val="19"/>
        </w:rPr>
        <w:t>Πιστεύοντας, ότι το αρμόδιο και νεοσύστατο Υπουργείο θα προχωρήσει σε ένα συνολικότερο νόμο που θα ενισχύει ακόμα περισσότερο την πολυφωνία στο χώρο των μέσων μαζικής ενημέρωσης με παράλληλη βοήθεια και ενίσχυση της ποιότητας των υπηρεσιών που προσφέρονται, της προστασίας του πολίτη από τα ισχυρά οικονομικά συμφέροντα που και διεθνώς επιχειρούν να ελέγξουν την πληροφόρηση, μαζί και με το όλο πλέγμα, όπως και στο σημερινό ν.σ., αλλαγής προς το καλύτερο στο χώρο των μέσων πληροφόρησης, θέλουμε να πιστεύουμε ότι θα ξαναβρεθούμε σ' αυτή την αίθουσα να συζητήσουμε τα γενικότερα θέματα που δεν είναι και λίγα.</w:t>
      </w:r>
    </w:p>
    <w:p>
      <w:pPr>
        <w:pStyle w:val="Normal"/>
        <w:shd w:fill="FFFFFF" w:val="clear"/>
        <w:spacing w:before="120" w:after="0"/>
        <w:jc w:val="both"/>
        <w:rPr>
          <w:position w:val="6"/>
        </w:rPr>
      </w:pPr>
      <w:r>
        <w:rPr>
          <w:color w:val="000000"/>
          <w:position w:val="6"/>
          <w:szCs w:val="19"/>
        </w:rPr>
        <w:t>Τέλος, πιστεύω ότι το νομοσχέδιο αυτό δεν μπορεί παρά να έχει την συνολική αποδοχή και να ψηφιστεί ομόφωνα, αφού έχει σχέση με τις ελευθερίες και τα ατομικά δικαιώματα των πολιτών σ' αυτόν τον Τόπο".</w:t>
      </w:r>
    </w:p>
    <w:p>
      <w:pPr>
        <w:pStyle w:val="Normal"/>
        <w:shd w:fill="FFFFFF" w:val="clear"/>
        <w:spacing w:before="120" w:after="0"/>
        <w:jc w:val="both"/>
        <w:rPr>
          <w:position w:val="6"/>
        </w:rPr>
      </w:pPr>
      <w:r>
        <w:rPr>
          <w:color w:val="000000"/>
          <w:position w:val="6"/>
          <w:szCs w:val="19"/>
        </w:rPr>
        <w:t>Ο Εισηγητής της Μειοψηφίας κ. Βασίλειος Μαγγίνας, είπε μεταξύ άλλων και τα εξής: " Θα ήθελα από την αρχή να σημειώσω ότι η Αξιωματική Αντιπολίτευση υποδέχεται θετικά τη νομοθετική πρωτοβουλία την</w:t>
      </w:r>
    </w:p>
    <w:p>
      <w:pPr>
        <w:pStyle w:val="Normal"/>
        <w:spacing w:before="120" w:after="0"/>
        <w:rPr>
          <w:position w:val="6"/>
          <w:lang w:val="en-US"/>
        </w:rPr>
      </w:pPr>
      <w:r>
        <w:rPr>
          <w:position w:val="6"/>
          <w:lang w:val="en-US"/>
        </w:rPr>
      </w:r>
    </w:p>
    <w:p>
      <w:pPr>
        <w:pStyle w:val="Normal"/>
        <w:shd w:fill="FFFFFF" w:val="clear"/>
        <w:spacing w:before="120" w:after="0"/>
        <w:rPr>
          <w:position w:val="6"/>
        </w:rPr>
      </w:pPr>
      <w:r>
        <w:rPr>
          <w:color w:val="000000"/>
          <w:position w:val="6"/>
          <w:szCs w:val="18"/>
        </w:rPr>
        <w:t>οποία αναλαμβάνετε με το υπό συζήτηση νομοσχέδιο.</w:t>
      </w:r>
    </w:p>
    <w:p>
      <w:pPr>
        <w:pStyle w:val="Normal"/>
        <w:shd w:fill="FFFFFF" w:val="clear"/>
        <w:spacing w:before="120" w:after="0"/>
        <w:jc w:val="both"/>
        <w:rPr>
          <w:position w:val="6"/>
        </w:rPr>
      </w:pPr>
      <w:r>
        <w:rPr>
          <w:color w:val="000000"/>
          <w:position w:val="6"/>
          <w:szCs w:val="18"/>
        </w:rPr>
        <w:t>Έρχεστε, κύριε Υπουργέ, να καταργήσετε μια σειρά ειδικών ποινικών διατάξεων περί Τύπου, οι οποίες είναι δεδομένο ότι επί πολλά χρόνια είχαν παραμείνει νεκρό γράμμα, εκτός από ελάχιστες περιπτώσεις, υπήρχε πράγματι ανάγκη και της τυπικής εξάλειψης τους.</w:t>
      </w:r>
    </w:p>
    <w:p>
      <w:pPr>
        <w:pStyle w:val="Normal"/>
        <w:shd w:fill="FFFFFF" w:val="clear"/>
        <w:spacing w:before="120" w:after="0"/>
        <w:jc w:val="both"/>
        <w:rPr>
          <w:position w:val="6"/>
        </w:rPr>
      </w:pPr>
      <w:r>
        <w:rPr>
          <w:color w:val="000000"/>
          <w:position w:val="6"/>
          <w:szCs w:val="18"/>
        </w:rPr>
        <w:t>Το θετικό ωστόσο αυτό γεγονός, καταλήγει να έχει, κατά την άποψη μου, πολύ μικρή αξία, και αυτό για δύο λόγους:</w:t>
      </w:r>
    </w:p>
    <w:p>
      <w:pPr>
        <w:pStyle w:val="Normal"/>
        <w:shd w:fill="FFFFFF" w:val="clear"/>
        <w:spacing w:before="120" w:after="0"/>
        <w:jc w:val="both"/>
        <w:rPr>
          <w:position w:val="6"/>
        </w:rPr>
      </w:pPr>
      <w:r>
        <w:rPr>
          <w:color w:val="000000"/>
          <w:position w:val="6"/>
          <w:szCs w:val="18"/>
        </w:rPr>
        <w:t>Πρώτον, ότι επιχειρήσατε να εμφανιστείτε ως οι προστάτες της ελευθερίας του Τύπου με εκφράσεις, όπως "περί αποκατάστασης των εγγυήσεων του κράτους δικαίου εις τη λειτουργία του Τύπου...".</w:t>
      </w:r>
    </w:p>
    <w:p>
      <w:pPr>
        <w:pStyle w:val="Normal"/>
        <w:shd w:fill="FFFFFF" w:val="clear"/>
        <w:spacing w:before="120" w:after="0"/>
        <w:jc w:val="both"/>
        <w:rPr>
          <w:position w:val="6"/>
        </w:rPr>
      </w:pPr>
      <w:r>
        <w:rPr>
          <w:color w:val="000000"/>
          <w:position w:val="6"/>
          <w:szCs w:val="18"/>
        </w:rPr>
        <w:t>Δεύτερον, παραλείπετε, όμως, να αντιμετωπίσετε τα σημαντικότερα έστω από τα πολλά και μεγάλα προβλήματα που καθημερινά αντιμετωπίζουν τα Μ.Μ.Ε., ο Τύπος, αλλά προπαντός η πολιτική ζωή του Τόπου, και ο απλός και ανώνυμος πολίτης από τη λειτουργία τους.</w:t>
      </w:r>
    </w:p>
    <w:p>
      <w:pPr>
        <w:pStyle w:val="Normal"/>
        <w:shd w:fill="FFFFFF" w:val="clear"/>
        <w:spacing w:before="120" w:after="0"/>
        <w:jc w:val="both"/>
        <w:rPr>
          <w:position w:val="6"/>
        </w:rPr>
      </w:pPr>
      <w:r>
        <w:rPr>
          <w:color w:val="000000"/>
          <w:position w:val="6"/>
          <w:szCs w:val="18"/>
        </w:rPr>
        <w:t>Θα έλεγα ότι δεν έχετε πολιτική για τον Τύπο, αλλά κάνετε περιστασιακές προσπάθειες να λύσετε ορισμένα προβλήματα και να βελτιώσετε κάποιες καταστάσεις. Κρίνουμε ότι το σημερινό νομοσχέδιο το φέρατε με πολύ προχειρότητα.</w:t>
      </w:r>
    </w:p>
    <w:p>
      <w:pPr>
        <w:pStyle w:val="Normal"/>
        <w:shd w:fill="FFFFFF" w:val="clear"/>
        <w:spacing w:before="120" w:after="0"/>
        <w:jc w:val="both"/>
        <w:rPr>
          <w:position w:val="6"/>
        </w:rPr>
      </w:pPr>
      <w:r>
        <w:rPr>
          <w:color w:val="000000"/>
          <w:position w:val="6"/>
          <w:szCs w:val="18"/>
        </w:rPr>
        <w:t>Αποδεχόμενοι ότι πέρα από τη νομοθετική, τη δικαστική και την εκτελεστική εξουσία, έχουμε και την παντοδυναμία του ήχου, της εικόνας και του τύπου, διερωτώμαι ποιος ελέγχει την παντοδυναμία των Μ.Μ.Ε. και αν αισθανθήκατε την ανάγκη να ασχοληθείτε με τα τεράστια θέματα που έχουν ανακύψει τα τελευταία χρόνια σχετικά με τη λειτουργία τους.</w:t>
      </w:r>
    </w:p>
    <w:p>
      <w:pPr>
        <w:pStyle w:val="Normal"/>
        <w:shd w:fill="FFFFFF" w:val="clear"/>
        <w:spacing w:before="120" w:after="0"/>
        <w:jc w:val="both"/>
        <w:rPr>
          <w:position w:val="6"/>
        </w:rPr>
      </w:pPr>
      <w:r>
        <w:rPr>
          <w:color w:val="000000"/>
          <w:position w:val="6"/>
          <w:szCs w:val="18"/>
        </w:rPr>
        <w:t>Ενδιαφέρει ή όχι ένας τίμιος και με σταθερούς κανόνες ανταγωνισμός, μεταξύ τόσο του έντυπου και ηλεκτρονικού τύπου όσο και των εφημερίδων, των τηλεοράσεων και των ραδιοφώνων μεταξύ τους; Πώς αυτός ο ανταγωνισμός διασφαλίζεται;</w:t>
      </w:r>
    </w:p>
    <w:p>
      <w:pPr>
        <w:pStyle w:val="Normal"/>
        <w:shd w:fill="FFFFFF" w:val="clear"/>
        <w:spacing w:before="120" w:after="0"/>
        <w:jc w:val="both"/>
        <w:rPr>
          <w:position w:val="6"/>
        </w:rPr>
      </w:pPr>
      <w:r>
        <w:rPr>
          <w:color w:val="000000"/>
          <w:position w:val="6"/>
          <w:szCs w:val="18"/>
        </w:rPr>
        <w:t>Υπάρχουν οι σχετικές διατάξεις που μπορεί να χρειάζονται βελτίωση. Κυρίως όμως χρειάζεται να εφαρμοσθούν, διότι δεν εφαρμόζονται. Πώς προστατεύεται ο απλός πολίτης; Αν οι ουσιαστικές διατάξεις είναι επαρκείς , δεν είναι δυνατόν να λεχθεί το ίδιο και για τις δικονομικές διατάξεις. Εκεί υπάρχει απόλυτη ανεπάρκεια.</w:t>
      </w:r>
    </w:p>
    <w:p>
      <w:pPr>
        <w:pStyle w:val="Normal"/>
        <w:shd w:fill="FFFFFF" w:val="clear"/>
        <w:spacing w:before="120" w:after="0"/>
        <w:jc w:val="both"/>
        <w:rPr>
          <w:position w:val="6"/>
        </w:rPr>
      </w:pPr>
      <w:r>
        <w:rPr>
          <w:color w:val="000000"/>
          <w:position w:val="6"/>
          <w:szCs w:val="18"/>
        </w:rPr>
        <w:t>Επίσης, επισημαίνω την ανάγκη προστασίας του πολίτη και του δημοσιογράφου, όπως επίσης και του ίδιου του εντύπου και ηλεκτρονικού Τύπου. Διότι, πώς προστατεύεται ο ίδιος ο δημοσιογράφος που είναι εκτεθειμένος σε επικίνδυνες καταστάσεις και ενίοτε κινδυνεύει να υποκύψει σε κατευθυνόμενη δημοσιογραφία που δεν υπηρετεί την αλήθεια, αλλά τα συμφέροντα;</w:t>
      </w:r>
    </w:p>
    <w:p>
      <w:pPr>
        <w:pStyle w:val="Normal"/>
        <w:shd w:fill="FFFFFF" w:val="clear"/>
        <w:spacing w:before="120" w:after="0"/>
        <w:jc w:val="both"/>
        <w:rPr>
          <w:position w:val="6"/>
        </w:rPr>
      </w:pPr>
      <w:r>
        <w:rPr>
          <w:color w:val="000000"/>
          <w:position w:val="6"/>
          <w:szCs w:val="18"/>
        </w:rPr>
        <w:t>Σε όλα αυτά τα θέματα έχουν δοθεί ικανοποιητικές λύσεις στην Ευρώπη και στην Αμερική. Λύσεις που κάθε φορά προσαρμόζονται στις ιδιαιτερότητες κάθε κοινωνίας και που κατοχυρώνουν τα σημαντικά αγαθά που μπορεί να διακυβευτούν από μια ανεξέλεγκτη λειτουργία. Δεν υπαινίσσομαι την ανάγκη ειδικού περί τύπου νόμου.</w:t>
      </w:r>
    </w:p>
    <w:p>
      <w:pPr>
        <w:pStyle w:val="Normal"/>
        <w:shd w:fill="FFFFFF" w:val="clear"/>
        <w:spacing w:before="120" w:after="0"/>
        <w:jc w:val="both"/>
        <w:rPr>
          <w:position w:val="6"/>
        </w:rPr>
      </w:pPr>
      <w:r>
        <w:rPr>
          <w:color w:val="000000"/>
          <w:position w:val="6"/>
          <w:szCs w:val="18"/>
        </w:rPr>
        <w:t>Κατ' αρχήν είμαστε σύμφωνοι υπέρ της καταργήσεως αυτών των ποινικών διατάξεων, αλλά περιμένουμε τις θέσεις σας πάνω σε αυτά τα σημαντικά θέματα που απασχολούν σήμερα όλες τις κοινωνίες."</w:t>
      </w:r>
    </w:p>
    <w:p>
      <w:pPr>
        <w:pStyle w:val="Normal"/>
        <w:shd w:fill="FFFFFF" w:val="clear"/>
        <w:spacing w:before="120" w:after="0"/>
        <w:jc w:val="both"/>
        <w:rPr>
          <w:position w:val="6"/>
        </w:rPr>
      </w:pPr>
      <w:r>
        <w:rPr>
          <w:bCs/>
          <w:color w:val="000000"/>
          <w:position w:val="6"/>
          <w:szCs w:val="18"/>
        </w:rPr>
        <w:t xml:space="preserve">Ο Ειδικός Αγορητής της Πολιτικής Άνοιξης κ. Στέφανος Στεφανόπουλος, </w:t>
      </w:r>
      <w:r>
        <w:rPr>
          <w:color w:val="000000"/>
          <w:position w:val="6"/>
          <w:szCs w:val="18"/>
        </w:rPr>
        <w:t>μεταξύ άλλων τόνισε και τα εξής: "Είμαστε κατ' αρχήν σύμφωνοι και με το πνεύμα και με το γράμμα της μόνης διάταξης του σχεδίου νόμου που εισάγει ο κ. Υπουργός. Πρόκειται για μια κατάργηση διατάξεων οι οποίες έχουν περιπέσει σε αχρησία. Έχουμε υποχρέωση να καταργήσουμε τέτοιες διατάξεις που προσβάλλουν την ελευθερία του λόγου,</w:t>
      </w:r>
      <w:r>
        <w:br w:type="page"/>
      </w:r>
    </w:p>
    <w:p>
      <w:pPr>
        <w:pStyle w:val="Normal"/>
        <w:shd w:fill="FFFFFF" w:val="clear"/>
        <w:spacing w:before="120" w:after="0"/>
        <w:jc w:val="both"/>
        <w:rPr>
          <w:position w:val="6"/>
        </w:rPr>
      </w:pPr>
      <w:r>
        <w:rPr>
          <w:color w:val="000000"/>
          <w:position w:val="6"/>
          <w:szCs w:val="18"/>
        </w:rPr>
        <w:t>της πληροφόρησης αλλά και της διακίνησης των ιδεών γενικότερα.</w:t>
      </w:r>
    </w:p>
    <w:p>
      <w:pPr>
        <w:pStyle w:val="Normal"/>
        <w:shd w:fill="FFFFFF" w:val="clear"/>
        <w:spacing w:before="120" w:after="0"/>
        <w:jc w:val="both"/>
        <w:rPr>
          <w:position w:val="6"/>
        </w:rPr>
      </w:pPr>
      <w:r>
        <w:rPr>
          <w:color w:val="000000"/>
          <w:position w:val="6"/>
          <w:szCs w:val="18"/>
        </w:rPr>
        <w:t>Από την άλλη πλευρά, περιμένουμε τους κώδικες δεοντολογίας και τα συμβούλια τιμής των ενώσεων των ιδιοκτητών και των συντακτών των εφημερίδων και των περιοδικών. Άλλωστε, αυτοί οι κώδικες δεοντολογίας είναι και αίτημα της Πανελλήνιας Ομοσπονδίας Ενώσεως Συντακτών.</w:t>
      </w:r>
    </w:p>
    <w:p>
      <w:pPr>
        <w:pStyle w:val="Normal"/>
        <w:shd w:fill="FFFFFF" w:val="clear"/>
        <w:spacing w:before="120" w:after="0"/>
        <w:jc w:val="both"/>
        <w:rPr>
          <w:position w:val="6"/>
        </w:rPr>
      </w:pPr>
      <w:r>
        <w:rPr>
          <w:color w:val="000000"/>
          <w:position w:val="6"/>
          <w:szCs w:val="18"/>
        </w:rPr>
        <w:t>Η άποψη μου είναι ότι ο πολίτης δεν προστατεύεται επαρκώς, γιατί ο ίδιος το επιλέγει αυτό, όταν προσφεύγει στα Ποινικά Δικαστήρια, ενώ θα μπορούσε να κάνει χρήση των διατάξεων του Ιδιωτικού Δικαίου, ώστε και να προστατεύεται και να δυσχεραίνει τη θέση των Μ.Μ.Ε. που παρεκτρέπονται. Τις διατάξεις του Ποινικού Δικαίου, τις χρησιμοποιούν οι κοινωνίες που δεν έχουν φθάσει σε υψηλά πολιτιστικά επίπεδα.</w:t>
      </w:r>
    </w:p>
    <w:p>
      <w:pPr>
        <w:pStyle w:val="Normal"/>
        <w:shd w:fill="FFFFFF" w:val="clear"/>
        <w:spacing w:before="120" w:after="0"/>
        <w:jc w:val="both"/>
        <w:rPr>
          <w:position w:val="6"/>
        </w:rPr>
      </w:pPr>
      <w:r>
        <w:rPr>
          <w:color w:val="000000"/>
          <w:position w:val="6"/>
          <w:szCs w:val="18"/>
        </w:rPr>
        <w:t>Πρέπει να γίνει κατανοητό, ότι οι διατάξεις του Ιδιωτικού Δικαίου μπορούν να προστατεύσουν πραγματικά τον πολίτη και μέχρις ότου γίνει αυτό, είναι αναγκαίο να νομοθετηθεί αυτό που ζητάει η Πανελλήνια Ομοσπονδία Ενώσεως Συντακτών. ©α πρέπει να φέρετε κάποιο νόμο και να πιέσετε για τους Κώδικες δεοντολογίας, τους οποίους μπορούμε να κυρώσουμε και να καταστήσουμε νόμους του Κράτους.</w:t>
      </w:r>
    </w:p>
    <w:p>
      <w:pPr>
        <w:pStyle w:val="Normal"/>
        <w:shd w:fill="FFFFFF" w:val="clear"/>
        <w:spacing w:before="120" w:after="0"/>
        <w:jc w:val="both"/>
        <w:rPr>
          <w:position w:val="6"/>
        </w:rPr>
      </w:pPr>
      <w:r>
        <w:rPr>
          <w:color w:val="000000"/>
          <w:position w:val="6"/>
          <w:szCs w:val="18"/>
        </w:rPr>
        <w:t>Η Πολιτική Άνοιξη θα ψηφίσει το νομοσχέδιο κατ' αρχήν, κατ' άρθρο και στο σύνολο του".</w:t>
      </w:r>
    </w:p>
    <w:p>
      <w:pPr>
        <w:pStyle w:val="Normal"/>
        <w:shd w:fill="FFFFFF" w:val="clear"/>
        <w:spacing w:before="120" w:after="0"/>
        <w:jc w:val="both"/>
        <w:rPr>
          <w:position w:val="6"/>
        </w:rPr>
      </w:pPr>
      <w:r>
        <w:rPr>
          <w:bCs/>
          <w:color w:val="000000"/>
          <w:position w:val="6"/>
          <w:szCs w:val="18"/>
        </w:rPr>
        <w:t xml:space="preserve">Ο Ειδικός Αγορητής του Κ.Κ.Ε. κ. Ιωάννης Κατσαρός, </w:t>
      </w:r>
      <w:r>
        <w:rPr>
          <w:color w:val="000000"/>
          <w:position w:val="6"/>
          <w:szCs w:val="18"/>
        </w:rPr>
        <w:t>μεταξύ άλλων ανέφερε και τα εξής: "Η κατάργηση της πλειοψηφίας των διατάξεων του νόμου 5060/31 και του αναγκαστικού νόμου 1092/38 έχει κατ' αρχήν θετικό χαρακτήρα. Ωστόσο, δεν αποτελεί κάποια επανάσταση, γιατί η κατάργηση αντιδημοκρατικών εκτρωμάτων της Μεταξικής και προ Μεταξικής εποχής είναι πράξη αυτονόητη.</w:t>
      </w:r>
    </w:p>
    <w:p>
      <w:pPr>
        <w:pStyle w:val="Normal"/>
        <w:shd w:fill="FFFFFF" w:val="clear"/>
        <w:spacing w:before="120" w:after="0"/>
        <w:jc w:val="both"/>
        <w:rPr>
          <w:position w:val="6"/>
        </w:rPr>
      </w:pPr>
      <w:r>
        <w:rPr>
          <w:color w:val="000000"/>
          <w:position w:val="6"/>
          <w:szCs w:val="18"/>
        </w:rPr>
        <w:t>Η δική σας παρέμβαση δεν εξασφαλίζει κατά τη γνώμη μας, ούτε κατά το ελάχιστο το βασικό συνδυασμό ανάμεσα στη μεγαλύτερη δυνατή εξασφάλιση της ελευθεροτυπίας και μέσω αυτής την καλύτερη ενημέρωση και πληροφόρηση του πολίτη από τη μια μεριά και από την άλλη την προστασία του πολίτη από φαινόμενα παραπληροφόρησης, χειραγώγησης και προσβολής της τιμής και της υπόληψης του. Γνωρίζετε πολύ καλά, ότι στο χώρο του Τύπου κυριαρχούν μεγάλα συγκροτήματα με τεράστια οικονομική και πολιτική δύναμη.</w:t>
      </w:r>
    </w:p>
    <w:p>
      <w:pPr>
        <w:pStyle w:val="Normal"/>
        <w:shd w:fill="FFFFFF" w:val="clear"/>
        <w:spacing w:before="120" w:after="0"/>
        <w:jc w:val="both"/>
        <w:rPr>
          <w:position w:val="6"/>
        </w:rPr>
      </w:pPr>
      <w:r>
        <w:rPr>
          <w:color w:val="000000"/>
          <w:position w:val="6"/>
          <w:szCs w:val="18"/>
        </w:rPr>
        <w:t>Η κατάργηση του α.ν. 1092/38 που απαγορεύει κάθε χαριστική επίδοση από τις εφημερίδες και τα περιοδικά, όπως η χορήγηση δώρων με ή χωρίς λαχνό, χρηματικά βραβεία, βιβλία κ.λπ., τί εξυπηρετεί; Είμαστε μάρτυρες όπου εφημερίδες μεγάλων συγκροτημάτων στο όνομα του μεταξύ τους ανταγωνισμού με τις προσφορές σε σπίτια, αυτοκίνητα κ.α., έχουν μετατρέψει τους πολίτες σε συλλέκτες κουπονιών.</w:t>
      </w:r>
    </w:p>
    <w:p>
      <w:pPr>
        <w:pStyle w:val="Normal"/>
        <w:shd w:fill="FFFFFF" w:val="clear"/>
        <w:spacing w:before="120" w:after="0"/>
        <w:jc w:val="both"/>
        <w:rPr>
          <w:position w:val="6"/>
        </w:rPr>
      </w:pPr>
      <w:r>
        <w:rPr>
          <w:color w:val="000000"/>
          <w:position w:val="6"/>
          <w:szCs w:val="18"/>
        </w:rPr>
        <w:t>Η Κυβέρνηση νομοθετεί κατά τρόπο αποσπασματικό, διότι υπάρχουν σε εκκρεμότητα τεράστια προβλήματα του έντυπου και του ηλεκτρονικού Τύπου που δεν τα αντιμετωπίζει το νομοσχέδιο. Είναι η συγκέντρωση και η μονοπώληση των Μ.Μ.Ε. από τους λίγους και ισχυρούς της οικονομικής ολιγαρχίας. Όχι μόνο δεν παίρνετε μέτρα για να σταματήσει αυτή η εξέλιξη, αλλά αντίθετα την ευνοείτε. Πρόσφατα ψηφίσθηκε τροπολογία, όπου μέρος των ονομαστικών μετοχών γίνονται ανώνυμες, προς μεγάλη ικανοποίηση των μεγιστάνων του ηλεκτρονικού Τύπου.</w:t>
      </w:r>
    </w:p>
    <w:p>
      <w:pPr>
        <w:pStyle w:val="Normal"/>
        <w:shd w:fill="FFFFFF" w:val="clear"/>
        <w:spacing w:before="120" w:after="0"/>
        <w:jc w:val="both"/>
        <w:rPr>
          <w:position w:val="6"/>
        </w:rPr>
      </w:pPr>
      <w:r>
        <w:rPr>
          <w:color w:val="000000"/>
          <w:position w:val="6"/>
          <w:szCs w:val="18"/>
        </w:rPr>
        <w:t>Προτείνουμε να προστεθεί διάταξη σε αυτό το νομοσχέδιο που να καταργεί αυτήν την απαράδεκτη τροπολογία. Αυτές είναι μερικές γενικές παρατηρήσεις και είμαστε επιφυλακτικοί απέναντι στο νομοσχέδιο".</w:t>
      </w:r>
    </w:p>
    <w:p>
      <w:pPr>
        <w:pStyle w:val="Normal"/>
        <w:spacing w:before="120" w:after="0"/>
        <w:rPr>
          <w:position w:val="6"/>
          <w:lang w:val="en-US"/>
        </w:rPr>
      </w:pPr>
      <w:r>
        <w:rPr>
          <w:position w:val="6"/>
          <w:lang w:val="en-US"/>
        </w:rPr>
      </w:r>
    </w:p>
    <w:p>
      <w:pPr>
        <w:pStyle w:val="Normal"/>
        <w:shd w:fill="FFFFFF" w:val="clear"/>
        <w:spacing w:before="120" w:after="0"/>
        <w:jc w:val="both"/>
        <w:rPr>
          <w:position w:val="6"/>
        </w:rPr>
      </w:pPr>
      <w:r>
        <w:rPr>
          <w:bCs/>
          <w:color w:val="000000"/>
          <w:position w:val="6"/>
          <w:szCs w:val="18"/>
        </w:rPr>
        <w:t xml:space="preserve">Ο Υπουργός Τύπου και Μέσων Μαζικής Ενημέρωσης κ. Ευάγγελος Βενιζέλος, </w:t>
      </w:r>
      <w:r>
        <w:rPr>
          <w:color w:val="000000"/>
          <w:position w:val="6"/>
          <w:szCs w:val="18"/>
        </w:rPr>
        <w:t>επεσήμανε τα εξής: "Το Υπουργείο Τύπου και ΜΜΕ σε συνεργασία με το Υπουργείο Δικαιοσύνης, έλαβε την πρωτοβουλία να προτείνει το συζητούμενο σχέδιο νόμου και για λόγους συμβολικούς (και η κατάθεση του την 4η Αυγούστου δεν ήταν τυχαία) και για λόγους ουσιαστικούς.</w:t>
      </w:r>
    </w:p>
    <w:p>
      <w:pPr>
        <w:pStyle w:val="Normal"/>
        <w:shd w:fill="FFFFFF" w:val="clear"/>
        <w:spacing w:before="120" w:after="0"/>
        <w:jc w:val="both"/>
        <w:rPr>
          <w:position w:val="6"/>
        </w:rPr>
      </w:pPr>
      <w:r>
        <w:rPr>
          <w:color w:val="000000"/>
          <w:position w:val="6"/>
          <w:szCs w:val="18"/>
        </w:rPr>
        <w:t>Οι ποινικές διατάξεις περί Τύπου κατά ένα μεγάλο ποσοστό έχουν περιπέσει σε αδράνεια. Κατά ένα μεγάλο ποσοστό, επίσης, είναι προδήλως αντισυνταγματικές. Όμως, είναι ισχύοντες κανόνες δικαίου και δεν γνωρίζει κανείς ποτέ, πότε η αδράνεια της δικαστικής εξουσίας θα διασταυρωθεί με την αδράνεια του γράμματος του νόμου για να προκαλέσει μία στιγμιαία έκρηξη σε βάρος της ελευθερίας του Τύπου.</w:t>
      </w:r>
    </w:p>
    <w:p>
      <w:pPr>
        <w:pStyle w:val="Normal"/>
        <w:shd w:fill="FFFFFF" w:val="clear"/>
        <w:spacing w:before="120" w:after="0"/>
        <w:jc w:val="both"/>
        <w:rPr>
          <w:position w:val="6"/>
        </w:rPr>
      </w:pPr>
      <w:r>
        <w:rPr>
          <w:color w:val="000000"/>
          <w:position w:val="6"/>
          <w:szCs w:val="18"/>
        </w:rPr>
        <w:t>Από τις τοποθετήσεις των εισηγητών, κρατώ τη θετική τοποθέτηση τους για τη συγκεκριμένη διάταξη που εισάγεται με τη μορφή σχεδίου νόμου.</w:t>
      </w:r>
    </w:p>
    <w:p>
      <w:pPr>
        <w:pStyle w:val="Normal"/>
        <w:shd w:fill="FFFFFF" w:val="clear"/>
        <w:spacing w:before="120" w:after="0"/>
        <w:jc w:val="both"/>
        <w:rPr>
          <w:position w:val="6"/>
        </w:rPr>
      </w:pPr>
      <w:r>
        <w:rPr>
          <w:color w:val="000000"/>
          <w:position w:val="6"/>
          <w:szCs w:val="18"/>
        </w:rPr>
        <w:t>Ωστόσο όμως, δημιουργήθηκε η εντύπωση, ότι δεν είναι πάντοτε σαφής η διάκριση ανάμεσα στη συνταγματική μεταχείριση του Τύπου (των κλασσικών μέσων ενημέρωσης) κατά το άρθρο 14 του Συντάγματος και στη συνταγματική και νομική μεταχείριση των οπτικοακουστικών μέσων ενημέρωσης, κατά το άρθρο 15 του Συντάγματος.</w:t>
      </w:r>
    </w:p>
    <w:p>
      <w:pPr>
        <w:pStyle w:val="Normal"/>
        <w:shd w:fill="FFFFFF" w:val="clear"/>
        <w:spacing w:before="120" w:after="0"/>
        <w:jc w:val="both"/>
        <w:rPr>
          <w:position w:val="6"/>
        </w:rPr>
      </w:pPr>
      <w:r>
        <w:rPr>
          <w:color w:val="000000"/>
          <w:position w:val="6"/>
          <w:szCs w:val="18"/>
        </w:rPr>
        <w:t>Πρόκειται για δύο διαφορετικά πεδία και το σχέδιο νόμου, αναφέρεται στο χώρο του άρθρου 14 του Συντάγματος. Αφορά τα έντυπα μέσα ενημέρωσης, τον "Τύπο" με τη στενή έννοια του όρου.</w:t>
      </w:r>
    </w:p>
    <w:p>
      <w:pPr>
        <w:pStyle w:val="Normal"/>
        <w:shd w:fill="FFFFFF" w:val="clear"/>
        <w:spacing w:before="120" w:after="0"/>
        <w:jc w:val="both"/>
        <w:rPr>
          <w:position w:val="6"/>
        </w:rPr>
      </w:pPr>
      <w:r>
        <w:rPr>
          <w:color w:val="000000"/>
          <w:position w:val="6"/>
          <w:szCs w:val="18"/>
        </w:rPr>
        <w:t>Η διάταξη, είναι μόνο καταργητική με εξαίρεση τη δεύτερη παράγραφο της που μετατρέπει τη φύση ορισμένων διατάξεων. Από ποινικές τις καθιστά διατάξεις που θεμελιώνουν αστική ή ενδεχομένως πειθαρχική ευθύνη.</w:t>
      </w:r>
    </w:p>
    <w:p>
      <w:pPr>
        <w:pStyle w:val="Normal"/>
        <w:shd w:fill="FFFFFF" w:val="clear"/>
        <w:spacing w:before="120" w:after="0"/>
        <w:jc w:val="both"/>
        <w:rPr>
          <w:position w:val="6"/>
        </w:rPr>
      </w:pPr>
      <w:r>
        <w:rPr>
          <w:color w:val="000000"/>
          <w:position w:val="6"/>
          <w:szCs w:val="18"/>
        </w:rPr>
        <w:t>Αυτό γίνεται γιατί κάθε παρέμβαση στο χώρο αυτό με θετικό τρόπο, με ρυθμιστικό τρόπο, είναι παρέμβαση περιοριστική και πρέπει να γίνεται με πολύ φειδώ και προσοχή.</w:t>
      </w:r>
    </w:p>
    <w:p>
      <w:pPr>
        <w:pStyle w:val="Normal"/>
        <w:shd w:fill="FFFFFF" w:val="clear"/>
        <w:spacing w:before="120" w:after="0"/>
        <w:jc w:val="both"/>
        <w:rPr>
          <w:position w:val="6"/>
        </w:rPr>
      </w:pPr>
      <w:r>
        <w:rPr>
          <w:color w:val="000000"/>
          <w:position w:val="6"/>
          <w:szCs w:val="18"/>
        </w:rPr>
        <w:t>Αναγκαστήκαμε για λόγους νομοτεχνικούς της πολιτικής και συστηματικότητας να συμπεριλάβουμε τις καταργητικές διατάξεις και τον ν. 5060/31, που είναι προϊόν της Κυβερνήσεως του Ελευθερίου Βενιζέλου, ο οποίος όμως έχει καταστεί διάτρητος μέσα από τις αλλεπάλληλες τροποποιήσεις του.</w:t>
      </w:r>
    </w:p>
    <w:p>
      <w:pPr>
        <w:pStyle w:val="Normal"/>
        <w:shd w:fill="FFFFFF" w:val="clear"/>
        <w:spacing w:before="120" w:after="0"/>
        <w:jc w:val="both"/>
        <w:rPr>
          <w:position w:val="6"/>
        </w:rPr>
      </w:pPr>
      <w:r>
        <w:rPr>
          <w:color w:val="000000"/>
          <w:position w:val="6"/>
          <w:szCs w:val="18"/>
        </w:rPr>
        <w:t>Με εντυπωσίασε το γεγονός ότι ο κ. Κατσαρός επέλεξε την οδό της αναλυτικής απαρίθμησης προβλημάτων που μπορεί να δημιουργήσει αυτή η γενική καταργητική διάταξη.</w:t>
      </w:r>
    </w:p>
    <w:p>
      <w:pPr>
        <w:pStyle w:val="Normal"/>
        <w:shd w:fill="FFFFFF" w:val="clear"/>
        <w:spacing w:before="120" w:after="0"/>
        <w:jc w:val="both"/>
        <w:rPr>
          <w:position w:val="6"/>
        </w:rPr>
      </w:pPr>
      <w:r>
        <w:rPr>
          <w:color w:val="000000"/>
          <w:position w:val="6"/>
          <w:szCs w:val="18"/>
        </w:rPr>
        <w:t>Από τις συνέπειες της καταργητικής διάταξης, οι πιο εντυπωσιακές είναι αυτές που αφορούν τα δώρα και το δικαίωμα απάντησης. Πράγματι, καταργείται αυτή η ειδική ποινική διάταξη που απειλούσε ελάχιστες ποινές. Είναι μια διάταξη που δεν εφαρμόζεται και αν εφαρμοζόταν θα έμενε ουσιαστικά ανεκτέλεστη, αλλά το γεγονός ότι καταργείται το άρθρο 17 του ν. 1098/38 δεν σημαίνει ότι παύουν να ισχύουν οι διατάξεις που διέπουν τον αθέμιτο ανταγωνισμό ή τα λαχεία και αναφέρομαι στο ν. 146/14, στο ν. ΑΧΛ/1887, στο Ν.Δ. της 16ης Σεπτεμβρίου 1926 που απαγορεύει την προσφορά εμπορευμάτων καθώς και στις διατάξεις του Β.Δ. 29/1971 "περί τυχερών λαχείων".</w:t>
      </w:r>
    </w:p>
    <w:p>
      <w:pPr>
        <w:pStyle w:val="Normal"/>
        <w:shd w:fill="FFFFFF" w:val="clear"/>
        <w:spacing w:before="120" w:after="0"/>
        <w:jc w:val="both"/>
        <w:rPr>
          <w:position w:val="6"/>
        </w:rPr>
      </w:pPr>
      <w:r>
        <w:rPr>
          <w:color w:val="000000"/>
          <w:position w:val="6"/>
          <w:szCs w:val="18"/>
        </w:rPr>
        <w:t>Όλη η δέσμη των ερωτημάτων του κ. Κατσαρού που αφορούν όλα αυτά τα ιδιαίτερα ποινικά αδικήματα, στη συντριπτική τους πλειοψηφία αντιμετωπίζονται από τις διατάξεις του Π.Κ. ή από άλλους ειδικούς ποινικούς νόμους, οι οποίοι συλλαμβάνουν παρόμοιες συμπεριφορές, όταν είναι αξιόποινες.</w:t>
      </w:r>
    </w:p>
    <w:p>
      <w:pPr>
        <w:pStyle w:val="Normal"/>
        <w:shd w:fill="FFFFFF" w:val="clear"/>
        <w:spacing w:before="120" w:after="0"/>
        <w:rPr>
          <w:position w:val="6"/>
        </w:rPr>
      </w:pPr>
      <w:r>
        <w:rPr>
          <w:color w:val="000000"/>
          <w:position w:val="6"/>
          <w:szCs w:val="18"/>
        </w:rPr>
        <w:t>Οι διατάξεις που καταργούνται, δεν είναι απροσδιό-</w:t>
      </w:r>
      <w:r>
        <w:br w:type="page"/>
      </w:r>
    </w:p>
    <w:p>
      <w:pPr>
        <w:pStyle w:val="Normal"/>
        <w:shd w:fill="FFFFFF" w:val="clear"/>
        <w:spacing w:before="120" w:after="0"/>
        <w:jc w:val="both"/>
        <w:rPr>
          <w:position w:val="6"/>
        </w:rPr>
      </w:pPr>
      <w:r>
        <w:rPr>
          <w:color w:val="000000"/>
          <w:position w:val="6"/>
          <w:szCs w:val="18"/>
        </w:rPr>
        <w:t>ριστες. Πρόκειται για τον αναγκαστικό νόμο 265/1945 και για τον αναγκαστικό νόμο 199/1945. Όσον αφορά στις εκλογές των ενώσεων συντακτών, εμείς αντιμετωπίζουμε τις ενώσεις συντακτών και την ομοσπονδία αυτών, ως άμεσους καθημερινούς συνεργάτες. Με δεδομένο αυτό το νομοθετικό πλαίσιο εμείς δεν πρόκειται να λάβουμε καμία νομοθετική πρωτοβουλία, εάν δεν προκληθεί ύστερα από αίτημα των ίδιων των ενώσεων συντακτών.</w:t>
      </w:r>
    </w:p>
    <w:p>
      <w:pPr>
        <w:pStyle w:val="Normal"/>
        <w:shd w:fill="FFFFFF" w:val="clear"/>
        <w:spacing w:before="120" w:after="0"/>
        <w:jc w:val="both"/>
        <w:rPr>
          <w:position w:val="6"/>
        </w:rPr>
      </w:pPr>
      <w:r>
        <w:rPr>
          <w:color w:val="000000"/>
          <w:position w:val="6"/>
          <w:szCs w:val="18"/>
        </w:rPr>
        <w:t>Όσον αφορά στους κώδικες δεοντολογίας, υπάρχουν πολλοί. Υπάρχουν κώδικες δεοντολογίας της ΕΣΗΕΑ, της παγκόσμιας δημοσιογραφικής οργάνωσης, κώδικας δεοντολογίας που έχει εγκριθεί από το Εθνικό Συμβούλιο ραδιοτηλεόρασης για τα οπτικοακουστικά μέσα και μάλιστα δεν είναι κατά κυριολεξία κώδικας δεοντολογίας αλλά κανονιστική πράξη.</w:t>
      </w:r>
    </w:p>
    <w:p>
      <w:pPr>
        <w:pStyle w:val="Normal"/>
        <w:shd w:fill="FFFFFF" w:val="clear"/>
        <w:spacing w:before="120" w:after="0"/>
        <w:jc w:val="both"/>
        <w:rPr>
          <w:position w:val="6"/>
        </w:rPr>
      </w:pPr>
      <w:r>
        <w:rPr>
          <w:color w:val="000000"/>
          <w:position w:val="6"/>
          <w:szCs w:val="18"/>
        </w:rPr>
        <w:t>Στον Μεταξικό νόμο περί Τύπου υπάρχουν διατάξεις που αναφέρονται στην προστασία του κατηγορουμένου, στην προστασία του ιδιωτικού βίου, στην προστασία του οικογενειακού βίου, απαγόρευση αναγραφής ειδήσεων για δίκες διαζυγίων και για αυτοκτονίες και τεκμήριο αθωότητος. Δεν ισχύουν αυτές οι διατάξεις, παραβιάζονται κατά κόρον και δεν νομίζω ότι μπορεί να λυθεί το πρόβλημα αυτό μέσα από τέτοιες ποινικές διατάξεις, οι οποίες έχουν εκπέσει.</w:t>
      </w:r>
    </w:p>
    <w:p>
      <w:pPr>
        <w:pStyle w:val="Normal"/>
        <w:shd w:fill="FFFFFF" w:val="clear"/>
        <w:spacing w:before="120" w:after="0"/>
        <w:jc w:val="both"/>
        <w:rPr>
          <w:position w:val="6"/>
        </w:rPr>
      </w:pPr>
      <w:r>
        <w:rPr>
          <w:color w:val="000000"/>
          <w:position w:val="6"/>
          <w:szCs w:val="18"/>
        </w:rPr>
        <w:t>Βέβαια είναι αλήθεια, ότι το τεκμήριο αθωότητας και οι σχετικές διατάξεις διεθνών κειμένων τριτενεργούν και δεσμεύουν και τον Τύπο. Και μπορεί να δημιουργηθεί και διεθνής ευθύνη της χώρας, γιατί ο Τύπος παραβιάζει τις διατάξεις αυτές. Είναι τεράστιο το πρόβλημα της σύγκρουσης του ανυπεράσπιστου ατόμου και του ανυπεράσπιστου ιδιωτικού του χώρου μπροστά στην δύναμη των μέσων ενημέρωσης.</w:t>
      </w:r>
    </w:p>
    <w:p>
      <w:pPr>
        <w:pStyle w:val="Normal"/>
        <w:shd w:fill="FFFFFF" w:val="clear"/>
        <w:spacing w:before="120" w:after="0"/>
        <w:jc w:val="both"/>
        <w:rPr>
          <w:position w:val="6"/>
        </w:rPr>
      </w:pPr>
      <w:r>
        <w:rPr>
          <w:color w:val="000000"/>
          <w:position w:val="6"/>
          <w:szCs w:val="18"/>
        </w:rPr>
        <w:t>Ο συντάκτης και ο εκδότης αντιμετωπίζει προβλήματα λόγω της τεράστιας εξουσίας που διαθέτει. Προσπάθησα από τους πρώτους μήνες της θητείας μου να αναλάβω μια σχετική πρωτοβουλία και συνεκλήθη μια σύσκεψη στην τέως Ελληνική Γραμματεία Τύπου και Πληροφοριών, τη συνέχεια της οποίας ανέλαβε η ΕΣΗΕΑ, αλλά δυστυχώς έως τώρα δεν έχω λάβει πρόσκληση για να μετάσχω στην επόμενη σύσκεψη για τα θέματα που αφορούν την προστασία της προσωπικότητας, του ιδιωτικού βίου και τις σκηνές βίας στην τηλεόραση.</w:t>
      </w:r>
    </w:p>
    <w:p>
      <w:pPr>
        <w:pStyle w:val="Normal"/>
        <w:shd w:fill="FFFFFF" w:val="clear"/>
        <w:spacing w:before="120" w:after="0"/>
        <w:jc w:val="both"/>
        <w:rPr>
          <w:position w:val="6"/>
        </w:rPr>
      </w:pPr>
      <w:r>
        <w:rPr>
          <w:color w:val="000000"/>
          <w:position w:val="6"/>
          <w:szCs w:val="18"/>
        </w:rPr>
        <w:t>Η κρατική τηλεόραση και το εθνικό συμβούλιο ραδιοτηλεόρασης έχει ήδη ολοκληρώσει με εντατική δουλειά το σχέδιο της σύμβασης παραχώρησης και επιβάλλει πολλούς διαδικαστικούς όρους.</w:t>
      </w:r>
    </w:p>
    <w:p>
      <w:pPr>
        <w:pStyle w:val="Normal"/>
        <w:shd w:fill="FFFFFF" w:val="clear"/>
        <w:spacing w:before="120" w:after="0"/>
        <w:jc w:val="both"/>
        <w:rPr>
          <w:position w:val="6"/>
        </w:rPr>
      </w:pPr>
      <w:r>
        <w:rPr>
          <w:color w:val="000000"/>
          <w:position w:val="6"/>
          <w:szCs w:val="18"/>
        </w:rPr>
        <w:t>Έχει ασχοληθεί και θα ασχοληθεί πολύ συστηματικά με την εφαρμογή της οδηγίας τηλεόρασης χωρίς σύνορα και του σχετικού εθνικού προεδρικού διατάγματος που αφορά διαφημίσεις, τις χορηγίες και τα έργα ανεξάρτητης παραγωγής. Επίσης, προσπαθούμε να προστατεύσουμε τη δευτερογενή τηλεοπτική αγορά.</w:t>
      </w:r>
    </w:p>
    <w:p>
      <w:pPr>
        <w:pStyle w:val="Normal"/>
        <w:shd w:fill="FFFFFF" w:val="clear"/>
        <w:spacing w:before="120" w:after="0"/>
        <w:jc w:val="both"/>
        <w:rPr>
          <w:position w:val="6"/>
        </w:rPr>
      </w:pPr>
      <w:r>
        <w:rPr>
          <w:color w:val="000000"/>
          <w:position w:val="6"/>
          <w:szCs w:val="18"/>
        </w:rPr>
        <w:t>Όσον αφορά στη διάταξη για το χρηματιστήριο, έχει ψηφιστεί από ευρύτατη κοινοβουλευτική πλειοψηφία με μόνη διαφωνία των συναδέλφων του Κ.Κ.Ε..</w:t>
      </w:r>
    </w:p>
    <w:p>
      <w:pPr>
        <w:pStyle w:val="Normal"/>
        <w:shd w:fill="FFFFFF" w:val="clear"/>
        <w:spacing w:before="120" w:after="0"/>
        <w:jc w:val="both"/>
        <w:rPr>
          <w:position w:val="6"/>
        </w:rPr>
      </w:pPr>
      <w:r>
        <w:rPr>
          <w:color w:val="000000"/>
          <w:position w:val="6"/>
          <w:szCs w:val="18"/>
        </w:rPr>
        <w:t>Επίσης, δεν θα ήθελα να υποτιμηθεί η προσπάθεια που κάνουμε για την οικονομική εξυγίανση και την αναβάθμιση της ΕΡΤ. Έχουμε ένα πρόγραμμα εξυγίανσης, το οποίο ανακοινώθηκε δημόσια και το οποίο εγκρίθηκε από το Εθνικό Συμβούλιο Ραδιοτηλεόρασης ομοφώνως.</w:t>
      </w:r>
    </w:p>
    <w:p>
      <w:pPr>
        <w:pStyle w:val="Normal"/>
        <w:shd w:fill="FFFFFF" w:val="clear"/>
        <w:spacing w:before="120" w:after="0"/>
        <w:jc w:val="both"/>
        <w:rPr>
          <w:position w:val="6"/>
        </w:rPr>
      </w:pPr>
      <w:r>
        <w:rPr>
          <w:color w:val="000000"/>
          <w:position w:val="6"/>
          <w:szCs w:val="18"/>
        </w:rPr>
        <w:t>Τέλος, στο χώρο των κλασσικών μέσων ενημέρωσης, πρέπει να είμαστε πολύ προσεκτικοί, πολύ φειδωλοί και ό,τι κάνουμε, να το κάνουμε μετά λόγου γνώσεως".</w:t>
      </w:r>
    </w:p>
    <w:p>
      <w:pPr>
        <w:pStyle w:val="Normal"/>
        <w:shd w:fill="FFFFFF" w:val="clear"/>
        <w:spacing w:before="120" w:after="0"/>
        <w:jc w:val="both"/>
        <w:rPr>
          <w:position w:val="6"/>
        </w:rPr>
      </w:pPr>
      <w:r>
        <w:rPr>
          <w:color w:val="000000"/>
          <w:position w:val="6"/>
          <w:szCs w:val="18"/>
        </w:rPr>
        <w:t>Τέλος το σχέδιο νόμου έγινε δεκτό κατ' αρχήν, κατ' άρθρο και στο σύνολο του, κατά πλειοψηφία, όπως</w:t>
      </w:r>
    </w:p>
    <w:p>
      <w:pPr>
        <w:pStyle w:val="Normal"/>
        <w:shd w:fill="FFFFFF" w:val="clear"/>
        <w:spacing w:before="120" w:after="0"/>
        <w:jc w:val="both"/>
        <w:rPr>
          <w:position w:val="6"/>
        </w:rPr>
      </w:pPr>
      <w:r>
        <w:rPr>
          <w:color w:val="000000"/>
          <w:position w:val="6"/>
          <w:szCs w:val="19"/>
        </w:rPr>
        <w:t>τροποποιήθηκε από την Επιτροπή και τον παριστάμενο Υπουργό Τύπου και Μέσων Μαζικής Ενημέρωσης.</w:t>
      </w:r>
    </w:p>
    <w:p>
      <w:pPr>
        <w:pStyle w:val="Normal"/>
        <w:shd w:fill="FFFFFF" w:val="clear"/>
        <w:spacing w:before="120" w:after="0"/>
        <w:jc w:val="both"/>
        <w:rPr>
          <w:position w:val="6"/>
        </w:rPr>
      </w:pPr>
      <w:r>
        <w:rPr>
          <w:color w:val="000000"/>
          <w:position w:val="6"/>
          <w:szCs w:val="19"/>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jc w:val="center"/>
        <w:rPr>
          <w:position w:val="6"/>
        </w:rPr>
      </w:pPr>
      <w:r>
        <w:rPr>
          <w:color w:val="000000"/>
          <w:position w:val="6"/>
          <w:szCs w:val="19"/>
        </w:rPr>
        <w:t>ΕΚΘΕΣΗ</w:t>
      </w:r>
    </w:p>
    <w:p>
      <w:pPr>
        <w:pStyle w:val="Normal"/>
        <w:shd w:fill="FFFFFF" w:val="clear"/>
        <w:spacing w:before="120" w:after="0"/>
        <w:jc w:val="both"/>
        <w:rPr>
          <w:position w:val="6"/>
        </w:rPr>
      </w:pPr>
      <w:r>
        <w:rPr>
          <w:color w:val="000000"/>
          <w:position w:val="6"/>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Τύπου και Μέσων Μαζικής Ενημέρωσης "Κατάργηση των ειδικών ποινικών διατάξεων περί Τύπου", τις αγορεύσεις των Εισηγητών της Πλειοψηφίας κ. Γεωργίου Ανωμερίτη, της Μειοψηφίας κ. Βασίλειου Μαγγίνα, των Ειδικών Αγορητών της Πολιτικής Άνοιξης κ. Στέφανου Στεφανόπουλου και του Κ.Κ.Ε. κ. Ιωάννη Κατσαρού, καθώς και των μελών της, αποδέχθηκε το παραπάνω σχέδιο νόμου κατ'αρχήν, κατ'άρθρον και στο σύνολο του, κατά πλειοψηφία και εισηγείται την ψήφιση του από τη Βουλή, όπως διαμορφώθηκε κατωτέρω, από την Επιτροπή και τον παριστάμενο Υπουργό Τύπου και Μέσων Μαζικής Ενημέρωσης κ. Ευάγγελο Βενιζέλο.</w:t>
      </w:r>
    </w:p>
    <w:p>
      <w:pPr>
        <w:pStyle w:val="Normal"/>
        <w:shd w:fill="FFFFFF" w:val="clear"/>
        <w:spacing w:before="120" w:after="0"/>
        <w:jc w:val="center"/>
        <w:rPr>
          <w:position w:val="6"/>
        </w:rPr>
      </w:pPr>
      <w:r>
        <w:rPr>
          <w:bCs/>
          <w:color w:val="000000"/>
          <w:position w:val="6"/>
          <w:szCs w:val="19"/>
        </w:rPr>
        <w:t>ΣΧΕΔΙΟ ΝΟΜΟΥ</w:t>
      </w:r>
    </w:p>
    <w:p>
      <w:pPr>
        <w:pStyle w:val="Normal"/>
        <w:shd w:fill="FFFFFF" w:val="clear"/>
        <w:spacing w:before="120" w:after="0"/>
        <w:jc w:val="both"/>
        <w:rPr>
          <w:position w:val="6"/>
        </w:rPr>
      </w:pPr>
      <w:r>
        <w:rPr>
          <w:bCs/>
          <w:iCs/>
          <w:color w:val="000000"/>
          <w:position w:val="6"/>
          <w:szCs w:val="18"/>
        </w:rPr>
        <w:t>Κατάργηση των ειδικών ποινικών διατάξεων περί Τύπου</w:t>
      </w:r>
    </w:p>
    <w:p>
      <w:pPr>
        <w:pStyle w:val="Normal"/>
        <w:shd w:fill="FFFFFF" w:val="clear"/>
        <w:spacing w:before="120" w:after="0"/>
        <w:jc w:val="center"/>
        <w:rPr>
          <w:position w:val="6"/>
        </w:rPr>
      </w:pPr>
      <w:r>
        <w:rPr>
          <w:bCs/>
          <w:color w:val="000000"/>
          <w:position w:val="6"/>
          <w:szCs w:val="18"/>
        </w:rPr>
        <w:t>Άρθρο μόνο</w:t>
      </w:r>
    </w:p>
    <w:p>
      <w:pPr>
        <w:pStyle w:val="Normal"/>
        <w:shd w:fill="FFFFFF" w:val="clear"/>
        <w:spacing w:before="120" w:after="0"/>
        <w:jc w:val="both"/>
        <w:rPr>
          <w:position w:val="6"/>
        </w:rPr>
      </w:pPr>
      <w:r>
        <w:rPr>
          <w:color w:val="000000"/>
          <w:position w:val="6"/>
          <w:szCs w:val="19"/>
        </w:rPr>
        <w:t>"1. Καταργούνται οι ποινικές διατάξεις, ουσιαστικές και δικονομικές, του ν. 5060/1931 "περί τύπου, προσβολών της τιμής εν γένει και άλλων σχετικών αδικημάτων" και του α.ν. 1092/1938 "Περί Τύπου" καθώς και κάθε άλλη ουσιαστική και δικονομική ποινική διάταξη</w:t>
      </w:r>
      <w:r>
        <w:br w:type="page"/>
      </w:r>
    </w:p>
    <w:p>
      <w:pPr>
        <w:pStyle w:val="Normal"/>
        <w:shd w:fill="FFFFFF" w:val="clear"/>
        <w:spacing w:before="120" w:after="0"/>
        <w:jc w:val="both"/>
        <w:rPr>
          <w:color w:val="000000"/>
          <w:position w:val="6"/>
          <w:szCs w:val="19"/>
        </w:rPr>
      </w:pPr>
      <w:r>
        <w:rPr>
          <w:color w:val="000000"/>
          <w:position w:val="6"/>
          <w:szCs w:val="19"/>
        </w:rPr>
        <w:t>ειδικού νόμου σχετικά με τον Τύπο, εκτός των άρθρων 29 και 30 του ν. 5060/1931 όπως αυτά ισχύουν σήμερα, του άρθρου 47 του α.ν. 1092/1938 όπως αντικαταστάθηκε με το άρθρο 4 παρ. 2 του ν. 1738/1987 και της παραγράφου 3 του άρθρου μόνου του ν. 1178/1981."2.</w:t>
        <w:tab/>
        <w:t xml:space="preserve">Οι προβλεπόμενοι στα άρθρα 32, 37 και 38 του α.ν. 1092/1938 πρωτεύοντες κανόνες εξακολουθούν να ισχύουν, η δε παράβαση τους συνεπάγεται διοικητικές κυρώσεις,  όπου αυτές  προβλέπονται και θεμελιώνει αξίωση για αποζημίωση </w:t>
      </w:r>
    </w:p>
    <w:p>
      <w:pPr>
        <w:pStyle w:val="Normal"/>
        <w:shd w:fill="FFFFFF" w:val="clear"/>
        <w:spacing w:before="120" w:after="0"/>
        <w:jc w:val="both"/>
        <w:rPr>
          <w:position w:val="6"/>
        </w:rPr>
      </w:pPr>
      <w:r>
        <w:rPr>
          <w:color w:val="000000"/>
          <w:position w:val="6"/>
          <w:szCs w:val="19"/>
        </w:rPr>
        <w:t>3.</w:t>
        <w:tab/>
        <w:t>"Η   κατά   το   άρθρο  932   του  Αστικού   Κώδικα χρηματική ικανοποίηση λόγω ηθικής βλάβης του αδικηθέντος  απκάποια  από  τις  προβλεπόμενες  στην προηγούμενη   παράγραφο   πράξης   ορίζεται,   εφόσον αυτές τελέσθηκαν δια του Τύπου, κατά την κρίση του δικαστή, όχι κατώτερη των 10.000.000 δραχμών για τις Ημερήσιες Εφημερίδες Αθηνών και Θεσσαλονίκης καθώς και για τα περιοδικά που κυκλοφορούν μέσω των Πρακτορείων Εφημερίδων και των 2.000.000 δρχ. για τις άλλες εφημερίδες ή περιοδικά, εκτός αν ζητήθηκε από τον ενάγοντα μικρότερο ποσό και αυτό ανεξάρτητα από την απαίτηση προς αποζημίωση για περιουσιακή ζημία."</w:t>
      </w:r>
    </w:p>
    <w:p>
      <w:pPr>
        <w:pStyle w:val="Normal"/>
        <w:shd w:fill="FFFFFF" w:val="clear"/>
        <w:spacing w:before="120" w:after="0"/>
        <w:jc w:val="center"/>
        <w:rPr>
          <w:position w:val="6"/>
        </w:rPr>
      </w:pPr>
      <w:r>
        <w:rPr>
          <w:color w:val="000000"/>
          <w:position w:val="6"/>
          <w:szCs w:val="19"/>
        </w:rPr>
        <w:t>ΟΙ ΥΠΟΥΡΓΟΙ</w:t>
      </w:r>
    </w:p>
    <w:p>
      <w:pPr>
        <w:pStyle w:val="Normal"/>
        <w:shd w:fill="FFFFFF" w:val="clear"/>
        <w:tabs>
          <w:tab w:val="clear" w:pos="720"/>
          <w:tab w:val="left" w:pos="2525" w:leader="none"/>
        </w:tabs>
        <w:spacing w:before="120" w:after="0"/>
        <w:rPr>
          <w:position w:val="6"/>
        </w:rPr>
      </w:pPr>
      <w:r>
        <w:rPr>
          <w:color w:val="000000"/>
          <w:position w:val="6"/>
          <w:szCs w:val="19"/>
        </w:rPr>
        <w:t>ΔΙΚΑΙΟΣΥΝΗΣ</w:t>
        <w:tab/>
        <w:t>ΤΥΠΟΥ ΚΑΙ ΜΕΣΩΝ</w:t>
      </w:r>
    </w:p>
    <w:p>
      <w:pPr>
        <w:pStyle w:val="Normal"/>
        <w:shd w:fill="FFFFFF" w:val="clear"/>
        <w:spacing w:before="120" w:after="0"/>
        <w:rPr>
          <w:position w:val="6"/>
        </w:rPr>
      </w:pPr>
      <w:r>
        <w:rPr>
          <w:color w:val="000000"/>
          <w:position w:val="6"/>
          <w:szCs w:val="19"/>
        </w:rPr>
        <w:t>ΜΑΖΙΚΗΣ ΕΝΗΜΕΡΩΣΗΣ</w:t>
      </w:r>
    </w:p>
    <w:p>
      <w:pPr>
        <w:pStyle w:val="Normal"/>
        <w:shd w:fill="FFFFFF" w:val="clear"/>
        <w:tabs>
          <w:tab w:val="clear" w:pos="720"/>
          <w:tab w:val="left" w:pos="2650" w:leader="none"/>
        </w:tabs>
        <w:spacing w:before="120" w:after="0"/>
        <w:rPr>
          <w:position w:val="6"/>
        </w:rPr>
      </w:pPr>
      <w:r>
        <w:rPr>
          <w:color w:val="000000"/>
          <w:position w:val="6"/>
          <w:szCs w:val="19"/>
        </w:rPr>
        <w:t>Γ. Κουβελάκης</w:t>
        <w:tab/>
        <w:t>Ευαγγ. Βενιζέλος</w:t>
      </w:r>
    </w:p>
    <w:p>
      <w:pPr>
        <w:pStyle w:val="Normal"/>
        <w:shd w:fill="FFFFFF" w:val="clear"/>
        <w:spacing w:before="120" w:after="0"/>
        <w:jc w:val="right"/>
        <w:rPr>
          <w:position w:val="6"/>
        </w:rPr>
      </w:pPr>
      <w:r>
        <w:rPr>
          <w:color w:val="000000"/>
          <w:position w:val="6"/>
          <w:szCs w:val="19"/>
        </w:rPr>
        <w:t>Αθήνα, 6 Σεπτεμβρίου 1994</w:t>
      </w:r>
    </w:p>
    <w:p>
      <w:pPr>
        <w:pStyle w:val="Normal"/>
        <w:shd w:fill="FFFFFF" w:val="clear"/>
        <w:tabs>
          <w:tab w:val="clear" w:pos="720"/>
          <w:tab w:val="left" w:pos="2779" w:leader="none"/>
        </w:tabs>
        <w:spacing w:before="120" w:after="0"/>
        <w:rPr>
          <w:position w:val="6"/>
        </w:rPr>
      </w:pPr>
      <w:r>
        <w:rPr>
          <w:color w:val="000000"/>
          <w:position w:val="6"/>
          <w:szCs w:val="19"/>
        </w:rPr>
        <w:t>Ο ΠΡΟΕΔΡΟΣ</w:t>
        <w:tab/>
        <w:t>Η ΓΡΑΜΜΑΤΕΑΣ</w:t>
      </w:r>
    </w:p>
    <w:p>
      <w:pPr>
        <w:pStyle w:val="Normal"/>
        <w:shd w:fill="FFFFFF" w:val="clear"/>
        <w:spacing w:before="120" w:after="0"/>
        <w:rPr>
          <w:position w:val="6"/>
        </w:rPr>
      </w:pPr>
      <w:r>
        <w:rPr>
          <w:color w:val="000000"/>
          <w:position w:val="6"/>
          <w:szCs w:val="19"/>
        </w:rPr>
        <w:t>ΤΗΣ ΕΠΙΤΡΟΠΗΣ</w:t>
      </w:r>
    </w:p>
    <w:p>
      <w:pPr>
        <w:pStyle w:val="Normal"/>
        <w:shd w:fill="FFFFFF" w:val="clear"/>
        <w:tabs>
          <w:tab w:val="clear" w:pos="720"/>
          <w:tab w:val="left" w:pos="2784" w:leader="none"/>
        </w:tabs>
        <w:spacing w:before="120" w:after="0"/>
        <w:rPr>
          <w:position w:val="6"/>
        </w:rPr>
      </w:pPr>
      <w:r>
        <w:rPr>
          <w:color w:val="000000"/>
          <w:position w:val="6"/>
          <w:szCs w:val="19"/>
        </w:rPr>
        <w:t>ΑΝΔΡΕΑΣ ΦΟΥΡΑΣ</w:t>
        <w:tab/>
        <w:t>ΡΟΔΟΥΛΑ ΖΗΣΗ</w:t>
      </w:r>
    </w:p>
    <w:p>
      <w:pPr>
        <w:pStyle w:val="Normal"/>
        <w:spacing w:before="120" w:after="0"/>
        <w:rPr>
          <w:position w:val="6"/>
        </w:rPr>
      </w:pPr>
      <w:r>
        <w:rPr>
          <w:position w:val="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0" w:hanging="0"/>
      </w:pPr>
      <w:rPr>
        <w:rFonts w:ascii="Arial" w:hAnsi="Arial" w:cs="Arial"/>
      </w:rPr>
    </w:lvl>
  </w:abstractNum>
  <w:abstractNum w:abstractNumId="2">
    <w:lvl w:ilvl="0">
      <w:start w:val="1"/>
      <w:numFmt w:val="decimal"/>
      <w:lvlText w:val="%1."/>
      <w:lvlJc w:val="left"/>
      <w:pPr>
        <w:tabs>
          <w:tab w:val="num" w:pos="22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57:00Z</dcterms:created>
  <dc:creator>pc</dc:creator>
  <dc:description/>
  <dc:language>en-US</dc:language>
  <cp:lastModifiedBy>pc</cp:lastModifiedBy>
  <dcterms:modified xsi:type="dcterms:W3CDTF">2003-07-24T12:37:00Z</dcterms:modified>
  <cp:revision>8</cp:revision>
  <dc:subject/>
  <dc:title>ΕΙΣΗΓΗΤΙΚΗ ΕΚΘΕΣΗ</dc:title>
</cp:coreProperties>
</file>