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cs="Arial"/>
        </w:rPr>
      </w:pPr>
      <w:r>
        <w:rPr>
          <w:rFonts w:cs="Arial"/>
          <w:szCs w:val="20"/>
        </w:rPr>
        <w:t>ΠΡΑΚΤΙΚΟ</w:t>
      </w:r>
    </w:p>
    <w:p>
      <w:pPr>
        <w:pStyle w:val="Normal"/>
        <w:widowControl w:val="false"/>
        <w:autoSpaceDE w:val="false"/>
        <w:spacing w:before="120" w:after="0"/>
        <w:jc w:val="both"/>
        <w:rPr>
          <w:rFonts w:cs="Arial"/>
          <w:szCs w:val="20"/>
          <w:lang w:val="en-US"/>
        </w:rPr>
      </w:pPr>
      <w:r>
        <w:rPr>
          <w:rFonts w:cs="Arial"/>
          <w:szCs w:val="20"/>
          <w:lang w:val="en-US"/>
        </w:rPr>
      </w:r>
    </w:p>
    <w:p>
      <w:pPr>
        <w:pStyle w:val="TextBody"/>
        <w:rPr/>
      </w:pPr>
      <w:r>
        <w:rPr/>
        <w:t>Της Διαρκούς Επιτροπής Οικονομικών Υποθέσεων στο σχέδιο νόμου του Υπουργείου Περιβάλλοντος, Χωροταξίας και Δημοσίων Έργων "Πολεοδόμηση περιοχών δεύτερης κατοικίας σε Ζώνες Οικιστικού Ελέγχου, προστασία φυσικού και δομημένου περιβάλλοντος και άλλες διατάξεις".</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Προς τη Βουλή των Ελλήνων</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Η Διαρκής Επιτροπή Οικονομικών Υποθέσεων συνήλθε την 6η και 7η Σεπτεμβρίου 1994 σε δύο συνεδριάσεις, που διήρκεσαν 6 ώρες και 15', υπό την Προεδρία του Προέδρου αυτής, κ. Ιωάννη Διαμαντίδη, με αντικείμενο την επεξεργασία και εξέταση του σχεδίου νόμου του Υπουργείου Περιβάλλοντος, Χωροταξίας και Δημόσιων Έργων "Πολεοδόμηση περιοχών δεύτερης κατοικίας σε Ζώνες Οικιστικού Ελέγχου, προστασία φυσικού και δομημένου περιβάλλοντος και άλλες διατάξεις".</w:t>
      </w:r>
    </w:p>
    <w:p>
      <w:pPr>
        <w:pStyle w:val="Normal"/>
        <w:widowControl w:val="false"/>
        <w:autoSpaceDE w:val="false"/>
        <w:spacing w:before="120" w:after="0"/>
        <w:jc w:val="both"/>
        <w:rPr>
          <w:rFonts w:cs="Arial"/>
        </w:rPr>
      </w:pPr>
      <w:r>
        <w:rPr>
          <w:rFonts w:cs="Arial"/>
          <w:szCs w:val="20"/>
        </w:rPr>
        <w:t>Στις συνεδριάσεις ήταν παρών ο Υπουργός Περιβάλλοντος, Χωροταξίας και Δημοσίων Έργων, κ. Κωνσταντίνος Λαλιώτης. Παρέστησαν, επίσης, αρμόδιοι υπηρεσιακοί παράγοντες.</w:t>
      </w:r>
    </w:p>
    <w:p>
      <w:pPr>
        <w:pStyle w:val="Normal"/>
        <w:widowControl w:val="false"/>
        <w:autoSpaceDE w:val="false"/>
        <w:spacing w:before="120" w:after="0"/>
        <w:jc w:val="both"/>
        <w:rPr>
          <w:rFonts w:cs="Arial"/>
        </w:rPr>
      </w:pPr>
      <w:r>
        <w:rPr>
          <w:rFonts w:cs="Arial"/>
          <w:szCs w:val="20"/>
        </w:rPr>
        <w:t>Κατά τη διάρκεια της συζήτησης έλαβαν το λόγο, ο Εισηγητής της Πλειοψηφίας κ. Κυριάκος Ταταρίδης, ο Εισηγητής της Μειοψηφίας κ. Χρήστος Κατσιγιάννης, ο Ειδικός Αγορητής του Κ.Κ.Ε. κ. Δήμος Κουμπούρης και οι Βουλευτές κ.κ. Σπυρίδων Καλούδης, Κοσμάς Σφυρίου, Αλέξανδρος Δεσύλλας, Βασίλειος Κεδίκογλου, Βασίλειος Κορκολόπουλος, Παντελής Τσερτικίδης και Αθανάσιος Νάκος.</w:t>
      </w:r>
    </w:p>
    <w:p>
      <w:pPr>
        <w:pStyle w:val="Normal"/>
        <w:widowControl w:val="false"/>
        <w:autoSpaceDE w:val="false"/>
        <w:spacing w:before="120" w:after="0"/>
        <w:jc w:val="both"/>
        <w:rPr>
          <w:rFonts w:cs="Arial"/>
        </w:rPr>
      </w:pPr>
      <w:r>
        <w:rPr>
          <w:rFonts w:cs="Arial"/>
          <w:szCs w:val="20"/>
        </w:rPr>
        <w:t>Ο Εισηγητής της Πλειοψηφίας κ. Κυριάκος Ταταρίδης τόνισε μεταξύ άλλων και τα εξής:</w:t>
      </w:r>
    </w:p>
    <w:p>
      <w:pPr>
        <w:pStyle w:val="Normal"/>
        <w:widowControl w:val="false"/>
        <w:autoSpaceDE w:val="false"/>
        <w:spacing w:before="120" w:after="0"/>
        <w:jc w:val="both"/>
        <w:rPr>
          <w:rFonts w:cs="Arial"/>
        </w:rPr>
      </w:pPr>
      <w:r>
        <w:rPr>
          <w:rFonts w:cs="Arial"/>
          <w:szCs w:val="20"/>
        </w:rPr>
        <w:t>"Σήμερα έχουμε ένα μίνι πολεοδομικό νομοσχέδιο το οποίο όμως βάζει αρχές και άξονες μιας συνολικής πολιτικής, βάσει της οποίας θα κινηθεί ο πολεοδομικός -χωροταξικός σχεδιασμός με τις ανάλογες παρεμβάσεις που πρέπει να γίνουν κυρίως σε περιοχές που αντιμετωπίζουν το πρόβλημα της αυθαίρετης δόμησης.</w:t>
      </w:r>
    </w:p>
    <w:p>
      <w:pPr>
        <w:pStyle w:val="Normal"/>
        <w:widowControl w:val="false"/>
        <w:autoSpaceDE w:val="false"/>
        <w:spacing w:before="120" w:after="0"/>
        <w:jc w:val="both"/>
        <w:rPr>
          <w:rFonts w:cs="Arial"/>
        </w:rPr>
      </w:pPr>
      <w:r>
        <w:rPr>
          <w:rFonts w:cs="Arial"/>
          <w:szCs w:val="20"/>
        </w:rPr>
        <w:t>Κατά την 8ετία του ΠΑΣΟΚ υπήρξε μια πολεοδομική επανάσταση. Από το 1989 και μετά, η εκπόνηση πολεοδομικών σχεδίων άρχισε να φθίνει και τελικά σχεδόν σταμάτησε. Έτσι, λοιπόν, αφού το Κράτος δεν δίνει εγκεκριμένα πολεοδομικά σχέδια για οικιστική ανάπτυξη, έρχεται η αυθαίρετη δόμηση να συμπληρώσει την έλλειψη.</w:t>
      </w:r>
    </w:p>
    <w:p>
      <w:pPr>
        <w:pStyle w:val="Normal"/>
        <w:widowControl w:val="false"/>
        <w:autoSpaceDE w:val="false"/>
        <w:spacing w:before="120" w:after="0"/>
        <w:jc w:val="both"/>
        <w:rPr>
          <w:rFonts w:cs="Arial"/>
        </w:rPr>
      </w:pPr>
      <w:r>
        <w:rPr>
          <w:rFonts w:cs="Arial"/>
          <w:szCs w:val="20"/>
        </w:rPr>
        <w:t>Στα χρόνια 1990 -1994 είχαμε την ίδια πολιτική για το περιβάλλον που ζήσαμε τα προηγούμενα 40 χρόνια πριν το 1981, όπου χωρίς καμμιά συγκεκριμένη χωροταξική πολιτική, υπήρξε η διόγκωση των αστικών κέντρων. Το ίδιο φαινόμενο σε μικρότερο διάστημα, αλλά της ίδιας έντασης, όσον αφορά το παραγόμενο φαινόμενο, το ζήσαμε τα προηγούμενα 4 χρόνια.</w:t>
      </w:r>
    </w:p>
    <w:p>
      <w:pPr>
        <w:pStyle w:val="Normal"/>
        <w:widowControl w:val="false"/>
        <w:autoSpaceDE w:val="false"/>
        <w:spacing w:before="120" w:after="0"/>
        <w:jc w:val="both"/>
        <w:rPr>
          <w:rFonts w:cs="Arial"/>
        </w:rPr>
      </w:pPr>
      <w:r>
        <w:rPr>
          <w:rFonts w:cs="Arial"/>
          <w:szCs w:val="20"/>
        </w:rPr>
        <w:t>Ο νέος νόμος προσπαθεί να κάνει μια πολιτική θεραπείας απέναντι σε ένα πρόβλημα, που επέφερε αυτή η άνευ αρχών πολιτική της προηγούμενης Κυβέρνησης. Κατ' αρχήν, για τη δική μας πολιτική οι εντάξεις περιοχών δεύτερης κατοικίας γίνονται σε περιοχές, που υπάρχουν ΖΟΕ. Οι πολιτικές αυτές εξειδικεύονται με τα ΣΧΑΠ (σχέδιο ανάπτυξης περιοχών δεύτερης κατοικίας) και φυσικά με τις πολεοδομικές μελέτες, που εξειδικεύουν ακόμα περισσότερο τις κατευθύνσεις των ΣΧΑΠ. Δηλαδή, υπάρχει μια κλιμακωτή σχέση ανάμεσα στην ΖΟΕ (σχέδια ανάπτυξης περιοχών ΣΧΑΠ δεύτερης κατοικίας) και της πολεοδομικές μελέτες, όπου το ένα είναι προϋπόθεση του άλλου. Φυσικά, όπου η ΖΟΕ είναι υπό μελέτη, τα ΣΧΑΠ μελετώνται ταυτόχρονα. Στα μεγάλα αστικά κέντρα Αθήνας και Θεσσαλονίκης, επειδή υπάρχουν τα ρυθμιστικά σχέδια, ουσιαστικά υποκαθιστούν τα ΣΧΑΠ. Έτσι, εκεί υπάρχουν μόνο πολεοδομικές επεμβάσεις.</w:t>
      </w:r>
    </w:p>
    <w:p>
      <w:pPr>
        <w:pStyle w:val="Normal"/>
        <w:widowControl w:val="false"/>
        <w:autoSpaceDE w:val="false"/>
        <w:spacing w:before="120" w:after="0"/>
        <w:jc w:val="both"/>
        <w:rPr>
          <w:rFonts w:cs="Arial"/>
        </w:rPr>
      </w:pPr>
      <w:r>
        <w:rPr>
          <w:rFonts w:cs="Arial"/>
          <w:szCs w:val="20"/>
        </w:rPr>
        <w:t>Η προηγούμενη πολιτική των ΣΑΠΟ με την πολιτική ΣΧΑΠ μπορεί να αλληλοκαλύπτονται οι επεμβάσεις που επιχειρούνται, όμως δεν ταυτίζονται. Διότι, αν υπάρχει μια περιοχή ήδη δομημένη, αυτή δεν επηρεάζει τον πολεοδομικό σχεδιασμό, όπου υπάρχουν άλλες απαιτήσεις ή δεσμεύσεις. Δηλαδή, για εμάς υπεράνω όλων προέχει η προστασία του περιβάλλοντος. Μάλιστα, όταν υπάρχουν δασικές εκτάσεις, αρχαιολογικοί χώροι, παραλίες ή περιοχές ιδιαιτέρου κάλλους, εκεί υπάρχει ακόμα μεγαλύτερη ευαισθησία.</w:t>
      </w:r>
    </w:p>
    <w:p>
      <w:pPr>
        <w:pStyle w:val="Normal"/>
        <w:widowControl w:val="false"/>
        <w:autoSpaceDE w:val="false"/>
        <w:spacing w:before="120" w:after="0"/>
        <w:jc w:val="both"/>
        <w:rPr>
          <w:rFonts w:cs="Arial"/>
        </w:rPr>
      </w:pPr>
      <w:r>
        <w:rPr>
          <w:rFonts w:cs="Arial"/>
          <w:szCs w:val="20"/>
        </w:rPr>
        <w:t>Δεν είμαστε όμηροι μιας κατάστασης, που κάποιοι πριν φρόντισαν να δημιουργήσουν.</w:t>
      </w:r>
    </w:p>
    <w:p>
      <w:pPr>
        <w:pStyle w:val="Normal"/>
        <w:widowControl w:val="false"/>
        <w:autoSpaceDE w:val="false"/>
        <w:spacing w:before="120" w:after="0"/>
        <w:jc w:val="both"/>
        <w:rPr>
          <w:rFonts w:cs="Arial"/>
        </w:rPr>
      </w:pPr>
      <w:r>
        <w:rPr>
          <w:rFonts w:cs="Arial"/>
          <w:szCs w:val="20"/>
        </w:rPr>
        <w:t>Όταν στην οικιστική πολιτική, ό,τι γίνεται είναι δεδομένο πλέον, τότε η καταστροφή συντελείται εφ' άπαξ. Δηλαδή, είναι δύσκολο μετά να κάνεις εξυγιαντικές πολιτικές, για να αντιμετωπίσεις μια κατάσταση αθεράπευτη.</w:t>
      </w:r>
    </w:p>
    <w:p>
      <w:pPr>
        <w:pStyle w:val="Normal"/>
        <w:widowControl w:val="false"/>
        <w:autoSpaceDE w:val="false"/>
        <w:spacing w:before="120" w:after="0"/>
        <w:jc w:val="both"/>
        <w:rPr>
          <w:rFonts w:cs="Arial"/>
        </w:rPr>
      </w:pPr>
      <w:r>
        <w:rPr>
          <w:rFonts w:cs="Arial"/>
          <w:szCs w:val="20"/>
        </w:rPr>
        <w:t>Αυτό είναι βασική προϋπόθεση, για να προχωρήσουμε στην ένταξη περιοχών δευτέρας κατοικίας με όλες εκείνες τις δεσμεύσεις, προϋποθέσεις και τις απαιτήσεις που χρειάζονται, για να προχωρήσουν τα σχέδια της δεύτερης κατοικίας και των πολεοδομικών εξειδικευμένων μελετών.</w:t>
      </w:r>
    </w:p>
    <w:p>
      <w:pPr>
        <w:pStyle w:val="Normal"/>
        <w:widowControl w:val="false"/>
        <w:autoSpaceDE w:val="false"/>
        <w:spacing w:before="120" w:after="0"/>
        <w:jc w:val="both"/>
        <w:rPr>
          <w:rFonts w:cs="Arial"/>
        </w:rPr>
      </w:pPr>
      <w:r>
        <w:rPr>
          <w:rFonts w:cs="Arial"/>
          <w:szCs w:val="20"/>
        </w:rPr>
        <w:t>Στο δεύτερο άρθρο βλέπουμε την επαναφορά των διατάξεων του νόμου 1337 και του Π.Δ. 1985 για τις εισφορές σε γη και χρήμα. Ήταν μια ανάγκη, να αποκαταστήσουμε μια εγκληματική για το περιβάλλον πράξη, που συντελέστηκε πριν.</w:t>
      </w:r>
    </w:p>
    <w:p>
      <w:pPr>
        <w:pStyle w:val="Normal"/>
        <w:widowControl w:val="false"/>
        <w:autoSpaceDE w:val="false"/>
        <w:spacing w:before="120" w:after="0"/>
        <w:jc w:val="both"/>
        <w:rPr>
          <w:rFonts w:cs="Arial"/>
        </w:rPr>
      </w:pPr>
      <w:r>
        <w:rPr>
          <w:rFonts w:cs="Arial"/>
          <w:szCs w:val="20"/>
        </w:rPr>
        <w:t>Όταν, λοιπόν, προχωρήσουν σε γρήγορους ρυθμούς αυτές οι πολιτικές και έχουμε παραγωγή πλέον συγκεκριμένων σχεδίων, μπορούμε να πούμε, πως ο πολίτης μπορεί να κινηθεί μέσα σε νόμιμα πλαίσια σε πολεοδομημένη πλέον γη, χωρίς να υπάρχει ο λόγος πλέον για να προσφεύγει σε αυθαίρετες κατασκευές.</w:t>
      </w:r>
    </w:p>
    <w:p>
      <w:pPr>
        <w:pStyle w:val="Normal"/>
        <w:widowControl w:val="false"/>
        <w:autoSpaceDE w:val="false"/>
        <w:spacing w:before="120" w:after="0"/>
        <w:jc w:val="both"/>
        <w:rPr>
          <w:rFonts w:cs="Arial"/>
        </w:rPr>
      </w:pPr>
      <w:r>
        <w:rPr>
          <w:rFonts w:cs="Arial"/>
          <w:szCs w:val="20"/>
        </w:rPr>
        <w:t>Στη συνέχεια περιγράφονται τα κατασταλτικά μέτρα. Γιατί, από τη μια πλευρά προχωρούμε σε παραγωγή πολεοδομημένων περιοχών, αλλά από την άλλη πλευρά θα πρέπει και η πολιτεία να δείξει την αποφασιστικότητα της να αντιμετωπίσει με σκληρές κυρώσεις την αυθαίρετη δόμηση. Παίρνει, δηλαδή, η πολιτεία το δικαίωμα από τη στιγμή που υπάρχει σε εξέλιξη μια μεγάλη πολιτική παραγωγής πολεοδομημένων περιοχών.</w:t>
      </w:r>
    </w:p>
    <w:p>
      <w:pPr>
        <w:pStyle w:val="Normal"/>
        <w:widowControl w:val="false"/>
        <w:autoSpaceDE w:val="false"/>
        <w:spacing w:before="120" w:after="0"/>
        <w:jc w:val="both"/>
        <w:rPr>
          <w:rFonts w:cs="Arial"/>
        </w:rPr>
      </w:pPr>
      <w:r>
        <w:rPr>
          <w:rFonts w:cs="Arial"/>
          <w:szCs w:val="20"/>
        </w:rPr>
        <w:t>Έτσι, λοιπόν, έχουμε στα επόμενα άρθρα την ίδρυση του Ειδικού Σώματος Ελεγκτών Προστασίας Περιβάλλοντος.</w:t>
      </w:r>
    </w:p>
    <w:p>
      <w:pPr>
        <w:pStyle w:val="Normal"/>
        <w:widowControl w:val="false"/>
        <w:autoSpaceDE w:val="false"/>
        <w:spacing w:before="120" w:after="0"/>
        <w:jc w:val="both"/>
        <w:rPr>
          <w:rFonts w:cs="Arial"/>
        </w:rPr>
      </w:pPr>
      <w:r>
        <w:rPr>
          <w:rFonts w:cs="Arial"/>
          <w:szCs w:val="20"/>
        </w:rPr>
        <w:t>Αυτό κρίθηκε αναγκαίο, μια που υπήρξε αυτή η δυσκινησία από την πλευρά της δημόσιας διοίκησης να αντιμετωπίσει την αυθαίρετη δόμηση στη χώρα μας.</w:t>
      </w:r>
    </w:p>
    <w:p>
      <w:pPr>
        <w:pStyle w:val="Normal"/>
        <w:widowControl w:val="false"/>
        <w:autoSpaceDE w:val="false"/>
        <w:spacing w:before="120" w:after="0"/>
        <w:jc w:val="both"/>
        <w:rPr>
          <w:rFonts w:cs="Arial"/>
        </w:rPr>
      </w:pPr>
      <w:r>
        <w:rPr>
          <w:rFonts w:cs="Arial"/>
          <w:szCs w:val="20"/>
        </w:rPr>
        <w:t>Επίσης, έχουμε τις διατάξεις για τα ειδικά ταμεία, το γαλάζιο και το πράσινο ταμείο, όπου τα πρόστιμα, τα οποία μπαίνουν για εκείνους οι οποίοι ρυπαίνουν το περιβάλλον, πάνε για συγκεκριμένους σκοπούς και στόχους. Δηλαδή, για την αναβάθμιση του περιβάλλοντος, το οποίο πλήττεται, το οποίο υποβαθμίζεται από τη ρύπανση όποιου το επιχειρεί.</w:t>
      </w:r>
    </w:p>
    <w:p>
      <w:pPr>
        <w:pStyle w:val="Normal"/>
        <w:widowControl w:val="false"/>
        <w:autoSpaceDE w:val="false"/>
        <w:spacing w:before="120" w:after="0"/>
        <w:jc w:val="both"/>
        <w:rPr>
          <w:rFonts w:cs="Arial"/>
        </w:rPr>
      </w:pPr>
      <w:r>
        <w:rPr>
          <w:rFonts w:cs="Arial"/>
          <w:szCs w:val="20"/>
        </w:rPr>
        <w:t>Τέλος, έχουμε και την αντιμετώπιση μιας εκκρεμότητας, που υπάρχει στο Δήμο του Περάματος για να παραχωρήσει τα οικόπεδα στους οικιστές της περιοχής, μια περιοχή που είναι διαμορφωμένη πολεοδομικά και χρειαζόταν ειδική ρύθμιση".</w:t>
      </w:r>
    </w:p>
    <w:p>
      <w:pPr>
        <w:pStyle w:val="Normal"/>
        <w:widowControl w:val="false"/>
        <w:autoSpaceDE w:val="false"/>
        <w:spacing w:before="120" w:after="0"/>
        <w:jc w:val="both"/>
        <w:rPr>
          <w:rFonts w:cs="Arial"/>
        </w:rPr>
      </w:pPr>
      <w:r>
        <w:rPr>
          <w:rFonts w:cs="Arial"/>
          <w:szCs w:val="20"/>
        </w:rPr>
        <w:t>Ο Εισηγητής της Μειοψηφίας κ. Χρήστος Κατσιγιάννης, μεταξύ άλλων, ανέφερε και τα εξής:</w:t>
      </w:r>
    </w:p>
    <w:p>
      <w:pPr>
        <w:pStyle w:val="Normal"/>
        <w:widowControl w:val="false"/>
        <w:autoSpaceDE w:val="false"/>
        <w:spacing w:before="120" w:after="0"/>
        <w:jc w:val="both"/>
        <w:rPr>
          <w:rFonts w:cs="Arial"/>
        </w:rPr>
      </w:pPr>
      <w:r>
        <w:rPr>
          <w:rFonts w:cs="Arial"/>
          <w:szCs w:val="20"/>
        </w:rPr>
        <w:t>"Κύριοι συνάδελφοι, το συζητούμενο νομοσχέδιο στις οικιστικές του διατάξεις βρίσκεται στην κατεύθυνση των διατάξεων του Προεδρικού Διατάγματος 1018/93, που είχε εκπονηθεί και προωθηθεί από εμάς στην εύστοχη και αναγκαία επιλογή μας, για άμεση ένταξη στο σχέδιο πόλης περιοχών με αυθαίρετη δόμηση δεύτερης κατοικίας. Αλλά το περιεχόμενο του, στην προσπάθεια σας λεκτικής διαφοροποίησης του και της δομικής ανάπλασης του, γίνεται ασύνδετο, αποσπασματικό με επιλογές και διαδικασίες άστοχες, μη ταχύρυθμες, με σχεδιασμό μη ευέλικτο και γι' αυτό το λόγο αναποτελεσματικό.</w:t>
      </w:r>
    </w:p>
    <w:p>
      <w:pPr>
        <w:pStyle w:val="Normal"/>
        <w:widowControl w:val="false"/>
        <w:autoSpaceDE w:val="false"/>
        <w:spacing w:before="120" w:after="0"/>
        <w:jc w:val="both"/>
        <w:rPr>
          <w:rFonts w:cs="Arial"/>
        </w:rPr>
      </w:pPr>
      <w:r>
        <w:rPr>
          <w:rFonts w:cs="Arial"/>
          <w:szCs w:val="20"/>
        </w:rPr>
        <w:t>Ο χρόνος θα το δείξει και ατυχώς ο χρόνος ένταξης ιδίως των περιοχών αυθαιρέτων, αποτελεί την πρώτη αναγκαία αλλά και αποτελεσματική παράμετρο για την αντιμετώπιση αυτού του προβλήματος, όπως η μέχρι τώρα εμπειρία έχει αποδείξει.</w:t>
      </w:r>
    </w:p>
    <w:p>
      <w:pPr>
        <w:pStyle w:val="Normal"/>
        <w:widowControl w:val="false"/>
        <w:autoSpaceDE w:val="false"/>
        <w:spacing w:before="120" w:after="0"/>
        <w:jc w:val="both"/>
        <w:rPr>
          <w:rFonts w:cs="Arial"/>
        </w:rPr>
      </w:pPr>
      <w:r>
        <w:rPr>
          <w:rFonts w:cs="Arial"/>
          <w:szCs w:val="20"/>
        </w:rPr>
        <w:t>Αυτός ήταν ο λόγος (η καθυστέρηση της ΕΠΑ/82-84) που εμείς προωθήσαμε την θεσμοθέτηση της διαδικασίας της Άμεσης Πολεοδόμησης και την εν συνεχεία ενεργοποίηση της, χωρίς να καταργήσουμε τις υφιστάμενες διατάξεις του Ν. 1337/83 και των σχετικών Προεδρικών Διαταγμάτων εκτός από εκείνες που είχαν καταστήσει ουσιαστικά ανενεργό την ΕΠΑ/82-84.</w:t>
      </w:r>
    </w:p>
    <w:p>
      <w:pPr>
        <w:pStyle w:val="Normal"/>
        <w:widowControl w:val="false"/>
        <w:autoSpaceDE w:val="false"/>
        <w:spacing w:before="120" w:after="0"/>
        <w:jc w:val="both"/>
        <w:rPr>
          <w:rFonts w:cs="Arial"/>
        </w:rPr>
      </w:pPr>
      <w:r>
        <w:rPr>
          <w:rFonts w:cs="Arial"/>
          <w:szCs w:val="20"/>
        </w:rPr>
        <w:t>Ας δούμε τώρα ειδικότερα τις διατάξεις που περιλαμβάνει το συζητούμενο νομοσχέδιο και κυρίως αυτές που διαφοροποιούν δικές μας θεσμοθετημένες διατάξεις στην κατεύθυνση της Άμεσης Πολεοδόμησης, γιατί στο μεγαλύτερο μέρος του αντιγράφει δικές μας ρυθμίσεις.</w:t>
      </w:r>
    </w:p>
    <w:p>
      <w:pPr>
        <w:pStyle w:val="Normal"/>
        <w:widowControl w:val="false"/>
        <w:autoSpaceDE w:val="false"/>
        <w:spacing w:before="120" w:after="0"/>
        <w:jc w:val="both"/>
        <w:rPr>
          <w:rFonts w:cs="Arial"/>
        </w:rPr>
      </w:pPr>
      <w:r>
        <w:rPr>
          <w:rFonts w:cs="Arial"/>
          <w:szCs w:val="20"/>
        </w:rPr>
        <w:t>α) Επαναφέρετε τις εισφορές σε γη και χρήμα επί των γηπέδων που εντάσσονται στο σχέδιο πόλης στα επίπεδα των εισφορών που προδιαγράφουν οι σχετικές διατάξεις του Ν. 1337/83, τις οποίες εμείς με το άρθρο 43 του Ν. 2145/93 είχαμε εκλογικεύσει, όχι κατ' εκτίμηση ή επιθυμία, αλλά με βάση τα υπαρκτά δεδομένα των εντασσομένων περιοχών (όπως του εμβαδού των ιδιοκτησιών, των υπαρχόντων κοινοχρήστων χώρων κ.λπ.) και τα συναρτήσαμε αυτά με την εξασφάλιση γης για μια ρεαλιστική ανάπτυξη των αναγκαίων κοινόχρηστων και κοινωφελών χώρων, στην κατεύθυνση μιας ανεκτής ποιότητας πολεοδομικού σχεδιασμού και επαγωγικά ποιότητας δομημένου περιβάλλοντος. Εσείς επιβάλλετε εισφορές κατ' επιθυμία με την αντίληψη, όσοι ιδιοκτησία σχετικά μεγάλη πρέπει να εισφέρουν υπέρμετρα μεγάλο ποσοστό γης.</w:t>
      </w:r>
    </w:p>
    <w:p>
      <w:pPr>
        <w:pStyle w:val="Normal"/>
        <w:widowControl w:val="false"/>
        <w:autoSpaceDE w:val="false"/>
        <w:spacing w:before="120" w:after="0"/>
        <w:jc w:val="both"/>
        <w:rPr>
          <w:rFonts w:cs="Arial"/>
        </w:rPr>
      </w:pPr>
      <w:r>
        <w:rPr>
          <w:rFonts w:cs="Arial"/>
          <w:szCs w:val="20"/>
        </w:rPr>
        <w:t>β) Προβλέπετε πρόσθετες ποινικές και διοικητικές κυρώσεις για να αποτρέψετε την αυθαίρετη κατάτμηση της γης και την παραγωγή αυθαιρέτων. Τέτοιες κυρώσεις υπάρχουν αυτές του 651/77, του Ν. 1337/83, του Ν. 2145/93 και κυρίως του Ν. 2052/92 και ακόμη η διάταξη για την παραπομπή με ερώτημα της απόλυσης των οργάνων που ελέγχουν την παράνομη κατάτμηση, μεταβίβαση, δόμηση, περιλαμβάνονταν στο σχέδιο νόμου που συζητούσαμε στην Κοινοβουλευτική Επιτροπή, την ημέρα που ανετράπη η Κυβέρνηση μας.</w:t>
      </w:r>
    </w:p>
    <w:p>
      <w:pPr>
        <w:pStyle w:val="Normal"/>
        <w:widowControl w:val="false"/>
        <w:autoSpaceDE w:val="false"/>
        <w:spacing w:before="120" w:after="0"/>
        <w:jc w:val="both"/>
        <w:rPr>
          <w:rFonts w:cs="Arial"/>
        </w:rPr>
      </w:pPr>
      <w:r>
        <w:rPr>
          <w:rFonts w:cs="Arial"/>
          <w:szCs w:val="20"/>
        </w:rPr>
        <w:t>Με έλλειψη αξιόπιστης οικιστικής πολιτικής, τέτοια πρόχειρα συντεταγμένα νομοσχέδια δεν είναι ικανά να αντιμετωπίσουν άμεσα και ρεαλιστικά τα κρίσιμα προβλήματα που παράγονται στις περιοχές αυθαίρετης δόμησης. Και γι' αυτό είπα στην αρχή επιγραμματικά "Ωδυνεν όρος κλπ" και γι' αυτό προφανώς δεν το ψηφίζουμε, συνεπείς στις θέσεις και την τεκμηρίωση που εκφράσαμε κατά τη συζήτηση του Ν. 1337/83 και που η μετέπειτα άστοχη πορεία της ΕΠΑ/82-84 μας δικαίωσε απόλυτα.</w:t>
      </w:r>
    </w:p>
    <w:p>
      <w:pPr>
        <w:pStyle w:val="Normal"/>
        <w:widowControl w:val="false"/>
        <w:autoSpaceDE w:val="false"/>
        <w:spacing w:before="120" w:after="0"/>
        <w:jc w:val="both"/>
        <w:rPr>
          <w:rFonts w:cs="Arial"/>
        </w:rPr>
      </w:pPr>
      <w:r>
        <w:rPr>
          <w:rFonts w:cs="Arial"/>
          <w:szCs w:val="20"/>
        </w:rPr>
        <w:t>Έτσι, δίνεται την εντύπωση ότι όχι μόνο δεν έχετε συγκεκριμένη πολιτική στην οίκιση, αλλά ούτε τη δυνατότητα καταγραφής και αξιολόγησης του προβλήματος και διατύπωση κάποιων ρεαλιστικών προτάσεων".</w:t>
      </w:r>
    </w:p>
    <w:p>
      <w:pPr>
        <w:pStyle w:val="Normal"/>
        <w:widowControl w:val="false"/>
        <w:autoSpaceDE w:val="false"/>
        <w:spacing w:before="120" w:after="0"/>
        <w:jc w:val="both"/>
        <w:rPr>
          <w:rFonts w:cs="Arial"/>
        </w:rPr>
      </w:pPr>
      <w:r>
        <w:rPr>
          <w:rFonts w:cs="Arial"/>
          <w:szCs w:val="20"/>
        </w:rPr>
        <w:t>Ο Ειδικός Αγορητής του Κ.Κ.Ε., κ. Δήμος Κουμπούρης,</w:t>
      </w:r>
    </w:p>
    <w:p>
      <w:pPr>
        <w:pStyle w:val="Normal"/>
        <w:widowControl w:val="false"/>
        <w:autoSpaceDE w:val="false"/>
        <w:spacing w:before="120" w:after="0"/>
        <w:jc w:val="both"/>
        <w:rPr>
          <w:rFonts w:cs="Arial"/>
        </w:rPr>
      </w:pPr>
      <w:r>
        <w:rPr>
          <w:rFonts w:cs="Arial"/>
          <w:szCs w:val="20"/>
        </w:rPr>
        <w:t>μεταξύ άλλων, είπε και τα εξής:</w:t>
      </w:r>
    </w:p>
    <w:p>
      <w:pPr>
        <w:pStyle w:val="Normal"/>
        <w:widowControl w:val="false"/>
        <w:autoSpaceDE w:val="false"/>
        <w:spacing w:before="120" w:after="0"/>
        <w:jc w:val="both"/>
        <w:rPr>
          <w:rFonts w:cs="Arial"/>
        </w:rPr>
      </w:pPr>
      <w:r>
        <w:rPr>
          <w:rFonts w:cs="Arial"/>
          <w:szCs w:val="20"/>
        </w:rPr>
        <w:t>"Το νομοσχέδιο μας βρίσκει αντίθετους, διότι κινείται στη λογική "Κατσιγιάννη" και αφήνει ανέπαφες τις αιτίες που γεννούν την αυθαιρεσία και έχουν δημιουργήσει αφόρητη κατάσταση.</w:t>
      </w:r>
    </w:p>
    <w:p>
      <w:pPr>
        <w:pStyle w:val="Normal"/>
        <w:widowControl w:val="false"/>
        <w:autoSpaceDE w:val="false"/>
        <w:spacing w:before="120" w:after="0"/>
        <w:jc w:val="both"/>
        <w:rPr>
          <w:rFonts w:cs="Arial"/>
        </w:rPr>
      </w:pPr>
      <w:r>
        <w:rPr>
          <w:rFonts w:cs="Arial"/>
          <w:szCs w:val="20"/>
        </w:rPr>
        <w:t>Για να σταματήσουν τα αίτια της αυθαίρετης δόμησης χρειάζεται :</w:t>
      </w:r>
    </w:p>
    <w:p>
      <w:pPr>
        <w:pStyle w:val="Normal"/>
        <w:widowControl w:val="false"/>
        <w:autoSpaceDE w:val="false"/>
        <w:spacing w:before="120" w:after="0"/>
        <w:jc w:val="both"/>
        <w:rPr>
          <w:rFonts w:cs="Arial"/>
        </w:rPr>
      </w:pPr>
      <w:r>
        <w:rPr>
          <w:rFonts w:cs="Arial"/>
          <w:szCs w:val="20"/>
        </w:rPr>
        <w:t>1.  Πρόγραμμα Λαϊκής και εξοχικής κατοικίας.</w:t>
      </w:r>
    </w:p>
    <w:p>
      <w:pPr>
        <w:pStyle w:val="Normal"/>
        <w:widowControl w:val="false"/>
        <w:autoSpaceDE w:val="false"/>
        <w:spacing w:before="120" w:after="0"/>
        <w:jc w:val="both"/>
        <w:rPr>
          <w:rFonts w:cs="Arial"/>
        </w:rPr>
      </w:pPr>
      <w:r>
        <w:rPr>
          <w:rFonts w:cs="Arial"/>
          <w:szCs w:val="20"/>
        </w:rPr>
        <w:t>2.  Εθνικό Κτηματολόγιο προστασίας της περιουσίας του Κράτους.</w:t>
      </w:r>
    </w:p>
    <w:p>
      <w:pPr>
        <w:pStyle w:val="Normal"/>
        <w:widowControl w:val="false"/>
        <w:autoSpaceDE w:val="false"/>
        <w:spacing w:before="120" w:after="0"/>
        <w:jc w:val="both"/>
        <w:rPr>
          <w:rFonts w:cs="Arial"/>
        </w:rPr>
      </w:pPr>
      <w:r>
        <w:rPr>
          <w:rFonts w:cs="Arial"/>
          <w:szCs w:val="20"/>
        </w:rPr>
        <w:t>3.  Μέτρα τιμωρίας στα κυκλώματα καταπατητών, συμβολαιογράφων, μηχανικών - εργολάβων, δικαστών και υπαλλήλων των αρμόδιων υπηρεσιών".</w:t>
      </w:r>
    </w:p>
    <w:p>
      <w:pPr>
        <w:pStyle w:val="Normal"/>
        <w:widowControl w:val="false"/>
        <w:autoSpaceDE w:val="false"/>
        <w:spacing w:before="120" w:after="0"/>
        <w:jc w:val="both"/>
        <w:rPr>
          <w:rFonts w:cs="Arial"/>
        </w:rPr>
      </w:pPr>
      <w:r>
        <w:rPr>
          <w:rFonts w:cs="Arial"/>
          <w:szCs w:val="20"/>
        </w:rPr>
        <w:t>Ο παριστάμενος Υπουργός Περιβάλλοντος, Χωροταξίας και Δημοσίων Έργων, κ. Κωνσταντίνος Λαλιώτης, μεταξύ άλλων, τόνισε και τα εξής :</w:t>
      </w:r>
    </w:p>
    <w:p>
      <w:pPr>
        <w:pStyle w:val="Normal"/>
        <w:widowControl w:val="false"/>
        <w:autoSpaceDE w:val="false"/>
        <w:spacing w:before="120" w:after="0"/>
        <w:jc w:val="both"/>
        <w:rPr>
          <w:rFonts w:cs="Arial"/>
        </w:rPr>
      </w:pPr>
      <w:r>
        <w:rPr>
          <w:rFonts w:cs="Arial"/>
          <w:szCs w:val="20"/>
        </w:rPr>
        <w:t>"Μοναδική επιδίωξη και φιλοδοξία μας με την κατάθεση αυτού του νομοσχεδίου, είναι να δώσουμε την εκκίνηση για ένα χωροταξικό και πολεοδομικό συνδυασμό και να αποδώσουμε με εντατικούς ρυθμούς πολεοδομημένη γη για να ξέρουν οι πολίτες πώς, πότε και με ποιες προϋποθέσεις μπορούν να κτίσουν και με ποιες εισφορές σε γη και χρήμα.</w:t>
      </w:r>
    </w:p>
    <w:p>
      <w:pPr>
        <w:pStyle w:val="Normal"/>
        <w:widowControl w:val="false"/>
        <w:autoSpaceDE w:val="false"/>
        <w:spacing w:before="120" w:after="0"/>
        <w:jc w:val="both"/>
        <w:rPr>
          <w:rFonts w:cs="Arial"/>
        </w:rPr>
      </w:pPr>
      <w:r>
        <w:rPr>
          <w:rFonts w:cs="Arial"/>
          <w:szCs w:val="20"/>
        </w:rPr>
        <w:t>Αφετηρία του νόμου, που προτείνουμε, είναι οι υπάρχουσες ανάγκες, ενώ ο πολεοδομικός σχεδιασμός συνδυάζεται με την ύπαρξη Ζωνών Οικιστικού Ελέγχου.</w:t>
      </w:r>
    </w:p>
    <w:p>
      <w:pPr>
        <w:pStyle w:val="Normal"/>
        <w:widowControl w:val="false"/>
        <w:autoSpaceDE w:val="false"/>
        <w:spacing w:before="120" w:after="0"/>
        <w:jc w:val="both"/>
        <w:rPr>
          <w:rFonts w:cs="Arial"/>
        </w:rPr>
      </w:pPr>
      <w:r>
        <w:rPr>
          <w:rFonts w:cs="Arial"/>
          <w:szCs w:val="20"/>
        </w:rPr>
        <w:t>Με τις προσδοκίες που δημιουργήθηκαν πριν τις εκλογές, η συγκομιδή της προηγούμενης τριετίας ήταν 150.000 αυθαίρετα, τα οποία ήταν κτισμένα σε συγκεκριμένες περιοχές και νομούς με έντονη οικιστική ζήτηση. Εδώ υπάρχει μια ουσιώδης διαφορά σε σχέση με τα αυθαίρετα των άλλων εποχών και άλλων γενεών. Πρόκειται για αυθαίρετες παραθεριστικές κατοικίες. Αυτό σημαίνει, ότι η αξία της γης, των οικοπέδων και των κτισμάτων είναι πολύ σημαντική. Αυτό προσδιορίζει και το κοινωνικοοικονομικό στίγμα αυτής της νέας γενιάς αυθαιρέτων.</w:t>
      </w:r>
    </w:p>
    <w:p>
      <w:pPr>
        <w:pStyle w:val="Normal"/>
        <w:widowControl w:val="false"/>
        <w:autoSpaceDE w:val="false"/>
        <w:spacing w:before="120" w:after="0"/>
        <w:jc w:val="both"/>
        <w:rPr>
          <w:rFonts w:cs="Arial"/>
        </w:rPr>
      </w:pPr>
      <w:r>
        <w:rPr>
          <w:rFonts w:cs="Arial"/>
          <w:szCs w:val="20"/>
        </w:rPr>
        <w:t>Πολλές από τις γενιές των αυθαιρέτων ανάγονται σε ιστορικές και κοινωνικές αιτίες οι οποίες θα είχαν ανατρέψει οποιοδήποτε σχεδιασμό. Όταν έρχεται ένας προσφυγικός πληθυσμός, δεν μπορείς να έχεις άτεγκτες αρχές, για ένα πολεοδομικό και χωροταξικό σχεδιασμό. Το ίδιο συνέβη και μετά από τον εμφύλιο με το εκρηκτικό κύμα της αστυφιλίας. Για το λόγο αυτό καταλήγουμε να έχουμε χωροταξικά και πολεοδομικά τις λεγόμενες "διχασμένες πόλεις", τις πόλεις με τα δύο πρόσωπα, με τις δύο πραγματικότητες, με τις δύο νομιμότητες, με τις δύο αξίες σε επίπεδο γης και κτισμάτων, τις εντός και εκτός σχεδίου. Τώρα προσπαθούμε να βρούμε τη δύναμη και τα χρήματα για να παρέμβουμε διορθωτικά.</w:t>
      </w:r>
    </w:p>
    <w:p>
      <w:pPr>
        <w:pStyle w:val="Normal"/>
        <w:widowControl w:val="false"/>
        <w:autoSpaceDE w:val="false"/>
        <w:spacing w:before="120" w:after="0"/>
        <w:jc w:val="both"/>
        <w:rPr>
          <w:rFonts w:cs="Arial"/>
        </w:rPr>
      </w:pPr>
      <w:r>
        <w:rPr>
          <w:rFonts w:cs="Arial"/>
          <w:szCs w:val="20"/>
        </w:rPr>
        <w:t>Γύρω από την παρανομία των αυθαιρέτων δημιουργείται ένας φαύλος κύκλος, που μπορεί να αποτελεί σημαντικό τμήμα της παραοικονομίας. Ακόμα, ο κύκλος της αυθαιρεσίας παράγει και ξεπλένει μαύρο χρήμα.</w:t>
      </w:r>
    </w:p>
    <w:p>
      <w:pPr>
        <w:pStyle w:val="Normal"/>
        <w:widowControl w:val="false"/>
        <w:autoSpaceDE w:val="false"/>
        <w:spacing w:before="120" w:after="0"/>
        <w:jc w:val="both"/>
        <w:rPr>
          <w:rFonts w:cs="Arial"/>
        </w:rPr>
      </w:pPr>
      <w:r>
        <w:rPr>
          <w:rFonts w:cs="Arial"/>
          <w:szCs w:val="20"/>
        </w:rPr>
        <w:t>Επί κυβερνήσεως Νέας Δημοκρατίας πάγωσαν οι διαδικασίες και οι ρυθμοί του πολεοδομικού σχεδιασμού. Φιλοδοξία μας είναι να λειτουργήσει η επιχείρηση της πολεοδομικής ανασυγκρότησης με άλλους ρυθμούς.</w:t>
      </w:r>
    </w:p>
    <w:p>
      <w:pPr>
        <w:pStyle w:val="Normal"/>
        <w:widowControl w:val="false"/>
        <w:autoSpaceDE w:val="false"/>
        <w:spacing w:before="120" w:after="0"/>
        <w:jc w:val="both"/>
        <w:rPr>
          <w:rFonts w:cs="Arial"/>
        </w:rPr>
      </w:pPr>
      <w:r>
        <w:rPr>
          <w:rFonts w:cs="Arial"/>
          <w:szCs w:val="20"/>
        </w:rPr>
        <w:t>Ως προς τα γενικά πολεοδομικά σχέδια ξεπεράσαμε το όριο των 50.000 στρεμμάτων. Για δε τις πράξεις εφαρμογής είχαμε ένα μαξιμαλιστικό στόχο 50.000 στεμμάτων. Μέσα στο 1994 θα φθάσουμε γύρω στις 25.000 - 30.000 στρέμματα, αλλά θα έχουμε πετύχει νέους ρυθμούς για τους πρώτους μήνες του '95 και θα προσεγγίσουμε τους στόχους μας.</w:t>
      </w:r>
    </w:p>
    <w:p>
      <w:pPr>
        <w:pStyle w:val="Normal"/>
        <w:widowControl w:val="false"/>
        <w:autoSpaceDE w:val="false"/>
        <w:spacing w:before="120" w:after="0"/>
        <w:jc w:val="both"/>
        <w:rPr/>
      </w:pPr>
      <w:r>
        <w:rPr>
          <w:rFonts w:cs="Arial"/>
          <w:szCs w:val="20"/>
        </w:rPr>
        <w:t xml:space="preserve">Η Νέα Δημοκρατία διαφοροποίησε επί τα χείρω τις εισφορές για τις μεγάλες εκτάσεις. Η αποτίμηση της αξίας της γης, που μπορούσε να χάσει το δημόσιο με την αλλαγή </w:t>
      </w:r>
      <w:r>
        <w:rPr>
          <w:szCs w:val="20"/>
        </w:rPr>
        <w:t>των εισφορών, ήταν περίπου 1 τρις.</w:t>
      </w:r>
    </w:p>
    <w:p>
      <w:pPr>
        <w:pStyle w:val="Normal"/>
        <w:widowControl w:val="false"/>
        <w:autoSpaceDE w:val="false"/>
        <w:spacing w:before="120" w:after="0"/>
        <w:jc w:val="both"/>
        <w:rPr>
          <w:szCs w:val="20"/>
        </w:rPr>
      </w:pPr>
      <w:r>
        <w:rPr>
          <w:szCs w:val="20"/>
        </w:rPr>
        <w:t>Επαναφέρουμε τους όρους και τις προϋποθέσεις που ίσχυαν και που εντάσσονταν στις γενικές κατευθύνσεις του ν. 1337, καθώς και το Π.Δ. που καθορίζει και τις αρχές και τις κατευθύνσεις, αλλά και τις εισφορές του '85, όπως είχαν ζητήσει όλοι οι κοινωνικοί και επιστημονικοί φορείς.</w:t>
      </w:r>
    </w:p>
    <w:p>
      <w:pPr>
        <w:pStyle w:val="Normal"/>
        <w:widowControl w:val="false"/>
        <w:autoSpaceDE w:val="false"/>
        <w:spacing w:before="120" w:after="0"/>
        <w:jc w:val="both"/>
        <w:rPr>
          <w:szCs w:val="20"/>
        </w:rPr>
      </w:pPr>
      <w:r>
        <w:rPr>
          <w:szCs w:val="20"/>
        </w:rPr>
        <w:t>Έχουμε μια βασική διαφορά στο πως προσεγγίζουμε το θέμα από εκείνη την προσέγγιση που είχε ο κ. Κατσιγιάννης με το ν. 2145. Η Νέα Δημοκρατία εψήφιζε σχέδια άμεσης πολεοδόμησης, ενώ εμείς εισάγουμε νομοσχέδιο εναρμονισμένο με το χωροταξικό και πολεοδομικό σχεδιασμό, σε συσχετισμό με το άρθρο 24 του Συντάγματος, όπως και τη νομολογία του Σ.τ.Ε., και το οποίο περιλαμβάνει δύο φάσεις. Στην πρώτη εκπονείται και εγκρίνεται το σχέδιο ανάπτυξης περιοχών δεύτερης κατοικίας, τα λεγόμενα ΣΧΑΠ, που περιλαμβάνει γενικές ρυθμίσεις και κατευθύνσεις για την ανάπτυξη και διαχείριση των εξωαστικών περιοχών. Στη δεύτερη φάση καταρτίζεται, εκπονείται και εξελίσσεται η πολεοδομική μελέτη που εξειδικεύει και υλοποιεί τους στόχους και τις γενικές ρυθμίσεις του ΣΧΑΠ.</w:t>
      </w:r>
    </w:p>
    <w:p>
      <w:pPr>
        <w:pStyle w:val="Normal"/>
        <w:widowControl w:val="false"/>
        <w:autoSpaceDE w:val="false"/>
        <w:spacing w:before="120" w:after="0"/>
        <w:jc w:val="both"/>
        <w:rPr>
          <w:szCs w:val="20"/>
        </w:rPr>
      </w:pPr>
      <w:r>
        <w:rPr>
          <w:szCs w:val="20"/>
        </w:rPr>
        <w:t>Για την Αθήνα και την Θεσσαλονίκη, όλα αυτά συσχετίζονται και εξαρτώνται από τα ρυθμιστικά τους σχέδια.</w:t>
      </w:r>
    </w:p>
    <w:p>
      <w:pPr>
        <w:pStyle w:val="Normal"/>
        <w:widowControl w:val="false"/>
        <w:autoSpaceDE w:val="false"/>
        <w:spacing w:before="120" w:after="0"/>
        <w:jc w:val="both"/>
        <w:rPr>
          <w:szCs w:val="20"/>
        </w:rPr>
      </w:pPr>
      <w:r>
        <w:rPr>
          <w:szCs w:val="20"/>
        </w:rPr>
        <w:t>Επίσης θα ήθελα να πω ότι πέρα από αυτό τον σχεδιασμό και την προληπτική προσέγγιση, δηλαδή τη δυνατότητα απόδοσης με γρήγορους ρυθμούς της πολεοδομημένης γης, υπάρχει και μια άλλη προσέγγιση, που έχει σχέση με την τήρηση των νόμων, δηλαδή, με την υποχρέωση που έχει η πολιτεία να τηρεί τους νόμους και την υποχρέωση που έχει η δημόσια διοίκηση να εφαρμόζει τους νόμους.</w:t>
      </w:r>
    </w:p>
    <w:p>
      <w:pPr>
        <w:pStyle w:val="Normal"/>
        <w:widowControl w:val="false"/>
        <w:autoSpaceDE w:val="false"/>
        <w:spacing w:before="120" w:after="0"/>
        <w:jc w:val="both"/>
        <w:rPr>
          <w:szCs w:val="20"/>
        </w:rPr>
      </w:pPr>
      <w:r>
        <w:rPr>
          <w:szCs w:val="20"/>
        </w:rPr>
        <w:t>Πιστεύω ότι, μέχρι τώρα, τμήματα της Δημόσιας Διοίκησης ετήρησαν στάση συνένοχη με τους ανθρώπους ή με τον κύκλο της ανομίας, της αυθαιρεσίας και της διαφθοράς.</w:t>
      </w:r>
    </w:p>
    <w:p>
      <w:pPr>
        <w:pStyle w:val="Normal"/>
        <w:widowControl w:val="false"/>
        <w:autoSpaceDE w:val="false"/>
        <w:spacing w:before="120" w:after="0"/>
        <w:jc w:val="both"/>
        <w:rPr>
          <w:szCs w:val="20"/>
        </w:rPr>
      </w:pPr>
      <w:r>
        <w:rPr>
          <w:szCs w:val="20"/>
        </w:rPr>
        <w:t>Γι' αυτό προτείνουμε αυστηρότατες ποινές για αυτούς που εμπλέκονται και συμβάλλουν στην παράνομη κατάτμηση της γης.</w:t>
      </w:r>
    </w:p>
    <w:p>
      <w:pPr>
        <w:pStyle w:val="Normal"/>
        <w:widowControl w:val="false"/>
        <w:autoSpaceDE w:val="false"/>
        <w:spacing w:before="120" w:after="0"/>
        <w:jc w:val="both"/>
        <w:rPr/>
      </w:pPr>
      <w:r>
        <w:rPr>
          <w:szCs w:val="20"/>
        </w:rPr>
        <w:t>Η Κυβέρνηση μας με το παρόν νομοσχέδιο προτείνει ή ορθώνει το όχι στην τρίτη γενιά των αυθαιρέτων, με την πρόληψη, που έχει σχέση με την ..</w:t>
      </w:r>
      <w:r>
        <w:rPr>
          <w:szCs w:val="20"/>
          <w:lang w:val="en-US"/>
        </w:rPr>
        <w:t>LAYOUT</w:t>
      </w:r>
      <w:r>
        <w:rPr>
          <w:szCs w:val="20"/>
        </w:rPr>
        <w:t xml:space="preserve"> 3 απόδοση της πολεοδομημένης γης, αλλά και με την καταστολή, που έχει σχέση με τις πιο αυστηρές ποινές και με την ώθηση της Δημόσιας Διοίκησης στην τήρηση των νόμων.</w:t>
      </w:r>
    </w:p>
    <w:p>
      <w:pPr>
        <w:pStyle w:val="Normal"/>
        <w:widowControl w:val="false"/>
        <w:autoSpaceDE w:val="false"/>
        <w:spacing w:before="120" w:after="0"/>
        <w:jc w:val="both"/>
        <w:rPr>
          <w:szCs w:val="20"/>
        </w:rPr>
      </w:pPr>
      <w:r>
        <w:rPr>
          <w:szCs w:val="20"/>
        </w:rPr>
        <w:t>Το ειδικό σώμα για την προστασία του περιβάλλοντος, δεν θα είχε κανένα νόημα σε μια ευνομούμενη πολιτεία. Δυστυχώς, όμως, στην Ελλάδα και αυτή την εποχή, τίποτα δεν είναι αυτονόητο.</w:t>
      </w:r>
    </w:p>
    <w:p>
      <w:pPr>
        <w:pStyle w:val="Normal"/>
        <w:widowControl w:val="false"/>
        <w:autoSpaceDE w:val="false"/>
        <w:spacing w:before="120" w:after="0"/>
        <w:jc w:val="both"/>
        <w:rPr>
          <w:szCs w:val="20"/>
        </w:rPr>
      </w:pPr>
      <w:r>
        <w:rPr>
          <w:szCs w:val="20"/>
        </w:rPr>
        <w:t>Το νομοσχέδιο περιλαμβάνει ενότητα άρθρων, που έχει σχέση με την προστασία του δομημένου και του φυσικού περιβάλλοντος. Εδώ γίνεται αναφορά στη δημιουργία του "γαλάζιου ταμείου" και του "πράσινου ταμείου". Αυτά τα ταμεία τα εντάσσουμε σε αυτοτελείς λογαριασμούς του ΕΤΕΡΠΣ, ώστε τα χρήματα αυτά, με συνυπογραφή και συναπόφαση του ΥΠΕΧΩΔΕ και του Υπουργείου Ναυτιλίας, να περιέρχονται σε δήμους που έχουν πληγεί ή σε δήμους που πρέπει να πραγματοποιηθούν έργα προστασίας του περιβάλλοντος.</w:t>
      </w:r>
    </w:p>
    <w:p>
      <w:pPr>
        <w:pStyle w:val="Normal"/>
        <w:widowControl w:val="false"/>
        <w:autoSpaceDE w:val="false"/>
        <w:spacing w:before="120" w:after="0"/>
        <w:jc w:val="both"/>
        <w:rPr>
          <w:szCs w:val="20"/>
        </w:rPr>
      </w:pPr>
      <w:r>
        <w:rPr>
          <w:szCs w:val="20"/>
        </w:rPr>
        <w:t>Όσον αφορά στο φόρο που επιβλήθηκε στα καύσιμα, θεωρώ ότι αυτός ο πόρος πρέπει να είναι διακριτικός και να αναφέρεται σε όλο το φάσμα των παρεμβάσεων και των έργων, που αφορούν την προστασία του περιβάλλοντος, έτσι ώστε να γίνει ορατός και κατανοητός ο λόγος της θεσμοθέτησης του".</w:t>
      </w:r>
    </w:p>
    <w:p>
      <w:pPr>
        <w:pStyle w:val="Normal"/>
        <w:widowControl w:val="false"/>
        <w:autoSpaceDE w:val="false"/>
        <w:spacing w:before="120" w:after="0"/>
        <w:jc w:val="both"/>
        <w:rPr>
          <w:szCs w:val="20"/>
        </w:rPr>
      </w:pPr>
      <w:r>
        <w:rPr>
          <w:szCs w:val="20"/>
        </w:rPr>
        <w:t>Η Επιτροπή αποδέχθηκε τροπολογίες του Υπουργού, οι οποίες ενσωματώνονται στο νομοσχέδιο ως ίδιο άρθρο και αναφέρονται: α) στη δυνατότητα μεταβίβασης της αρμοδιότητας έγκρισης περιβαλλοντικών όρων στο Γενικό Γραμματέα της Περιφέρειας και στη θέσπιση βασικών όρων και κριτηρίων χωροταξικού ελέγχου των ιδιωτικών και δημόσιων έργων και δραστηριοτήτων, β) στη δυνατότητα επιβολής αναστολής έκδοσης οικοδομικών αδειών και εργασιών στις εκτός σχεδίου περιοχές, γ) στη τροποποίηση του άρθρου 12 του ν. 1337/83, ώστε κατά τη σύνταξη της πολεοδομικής μελέτης και της πράξης εφαρμογής, να είναι υποχρεωτική η υποβολή από τους ιδιοκτήτες δήλωσης ιδιοκτησίας, δ) στην έγκριση της απόφασης του Νομάρχη Καβάλας με την οποία εγκρίθηκε το ρυμοτομικό σχέδιο του Οικισμού Παληού, ε) σε ρυθμίσεις για τη δυνατότητα χορήγησης δανείων σε σεισμόπληκτους των Νομών Μεσσηνίας, Ηλείας, Ζακύνθου, Πρέβεζας, Κιλκίς, Πέλλας και της περιοχής Αγίας Τριάδος Πατρών, στ) στον ορισμό των προϊσταμένων του ΕΤΜΟΑ και του προσωπικού που ανήκει στον Οργανισμό αυτό, ζ) στον καθορισμό της αμοιβής των ιδιωτών που ορίζονται ως μέλη ή πρόεδροι των διοικητικών συμβουλίων των Ν.Π.Δ.Δ. που εποπτεύονται από το Υπουργείο Δημοσίων Έργων με πλήρη απασχόληση σε αυτά και η) στην αναπροσαρμογή και εφαρμογή του συντελεστή αναθεώρησης, στις αμοιβές ειδικών χωροταξικών μελετών, μελετών γενικών πολεοδομικών σχεδίων, επέκτασης -αναθεώρησης, σχεδίων οικισμών πληθυσμού άνω των 2.000 κατοίκων και πολεοδόμησης και επέκτασης σχεδίων οικισμών πληθυσμού κάτω των 2.000 κατοίκων.</w:t>
      </w:r>
    </w:p>
    <w:p>
      <w:pPr>
        <w:pStyle w:val="Normal"/>
        <w:widowControl w:val="false"/>
        <w:autoSpaceDE w:val="false"/>
        <w:spacing w:before="120" w:after="0"/>
        <w:jc w:val="both"/>
        <w:rPr>
          <w:szCs w:val="20"/>
        </w:rPr>
      </w:pPr>
      <w:r>
        <w:rPr>
          <w:szCs w:val="20"/>
        </w:rPr>
        <w:t>Τέλος, το σχέδιο νόμου έγινε δεκτό κατ' αρχήν, κατ' άρθρο και στο σύνολο του, κατά πλειοψηφία.</w:t>
      </w:r>
    </w:p>
    <w:p>
      <w:pPr>
        <w:pStyle w:val="Normal"/>
        <w:widowControl w:val="false"/>
        <w:autoSpaceDE w:val="false"/>
        <w:spacing w:before="120" w:after="0"/>
        <w:jc w:val="both"/>
        <w:rPr>
          <w:szCs w:val="20"/>
        </w:rPr>
      </w:pPr>
      <w:r>
        <w:rPr>
          <w:szCs w:val="20"/>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widowControl w:val="false"/>
        <w:autoSpaceDE w:val="false"/>
        <w:spacing w:before="120" w:after="0"/>
        <w:jc w:val="both"/>
        <w:rPr>
          <w:szCs w:val="20"/>
          <w:lang w:val="en-US"/>
        </w:rPr>
      </w:pPr>
      <w:r>
        <w:rPr>
          <w:szCs w:val="20"/>
          <w:lang w:val="en-US"/>
        </w:rPr>
      </w:r>
    </w:p>
    <w:p>
      <w:pPr>
        <w:pStyle w:val="Normal"/>
        <w:widowControl w:val="false"/>
        <w:autoSpaceDE w:val="false"/>
        <w:spacing w:before="120" w:after="0"/>
        <w:jc w:val="both"/>
        <w:rPr>
          <w:szCs w:val="20"/>
        </w:rPr>
      </w:pPr>
      <w:r>
        <w:rPr>
          <w:szCs w:val="20"/>
        </w:rPr>
        <w:t>Ε Κ Θ Ε Σ Η</w:t>
      </w:r>
    </w:p>
    <w:p>
      <w:pPr>
        <w:pStyle w:val="Normal"/>
        <w:widowControl w:val="false"/>
        <w:autoSpaceDE w:val="false"/>
        <w:spacing w:before="120" w:after="0"/>
        <w:jc w:val="both"/>
        <w:rPr>
          <w:szCs w:val="20"/>
          <w:lang w:val="en-US"/>
        </w:rPr>
      </w:pPr>
      <w:r>
        <w:rPr>
          <w:szCs w:val="20"/>
          <w:lang w:val="en-US"/>
        </w:rPr>
      </w:r>
    </w:p>
    <w:p>
      <w:pPr>
        <w:pStyle w:val="Normal"/>
        <w:widowControl w:val="false"/>
        <w:autoSpaceDE w:val="false"/>
        <w:spacing w:before="120" w:after="0"/>
        <w:jc w:val="both"/>
        <w:rPr>
          <w:szCs w:val="20"/>
        </w:rPr>
      </w:pPr>
      <w:r>
        <w:rPr>
          <w:szCs w:val="20"/>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Πολεοδόμηση περιοχών δεύτερης κατοικίας σε Ζώνες Οικιστικού Ελέγχου, προστασία φυσικού και δομημένου περιβάλλοντος και άλλες διατάξεις", τις αγορεύσεις του Εισηγητή της Πλειοψηφίας κ. Κυριάκου Ταταρίδη, του Εισηγητή της Μειοψηφίας κ. Χρήστου Κατσιγιάννη, του Ειδικού Αγορητή του Κ.Κ.Ε. κ. Δήμου Κουμπούρη, καθώς και των μελών της, αποδέχθηκε το σχέδιο νόμου κατ' αρχήν, κατ' άρθρο και στο σύνολο του, κατά πλειοψηφία και εισηγείται την ψήφιση του από τη Βουλή, όπως διαμορφώθηκε από την Επιτροπή και τον παριστάμενο Υπουργό ΠΕΧΩΔΕ, κ. Κωνσταντίνο Λαλιώτη.</w:t>
      </w:r>
    </w:p>
    <w:p>
      <w:pPr>
        <w:pStyle w:val="Normal"/>
        <w:widowControl w:val="false"/>
        <w:autoSpaceDE w:val="false"/>
        <w:spacing w:before="120" w:after="0"/>
        <w:jc w:val="both"/>
        <w:rPr>
          <w:szCs w:val="20"/>
        </w:rPr>
      </w:pPr>
      <w:r>
        <w:rPr>
          <w:szCs w:val="20"/>
        </w:rPr>
        <w:t>Αθήνα, 8 Σεπτεμβρίου 1994</w:t>
      </w:r>
    </w:p>
    <w:p>
      <w:pPr>
        <w:pStyle w:val="Normal"/>
        <w:widowControl w:val="false"/>
        <w:autoSpaceDE w:val="false"/>
        <w:spacing w:before="120" w:after="0"/>
        <w:jc w:val="both"/>
        <w:rPr>
          <w:szCs w:val="20"/>
        </w:rPr>
      </w:pPr>
      <w:r>
        <w:rPr>
          <w:szCs w:val="20"/>
        </w:rPr>
        <w:t>Ο ΠΡΟΕΔΡΟΣ ΤΗΣ ΕΠΙΤΡΟΠΗΣ</w:t>
      </w:r>
    </w:p>
    <w:p>
      <w:pPr>
        <w:pStyle w:val="Normal"/>
        <w:widowControl w:val="false"/>
        <w:autoSpaceDE w:val="false"/>
        <w:spacing w:before="120" w:after="0"/>
        <w:jc w:val="both"/>
        <w:rPr>
          <w:szCs w:val="20"/>
        </w:rPr>
      </w:pPr>
      <w:r>
        <w:rPr>
          <w:szCs w:val="20"/>
        </w:rPr>
        <w:t>ΙΩΑΝΝΗΣ ΔΙΑΜΑΝΤΙΔΗΣ</w:t>
      </w:r>
    </w:p>
    <w:p>
      <w:pPr>
        <w:pStyle w:val="Normal"/>
        <w:widowControl w:val="false"/>
        <w:autoSpaceDE w:val="false"/>
        <w:spacing w:before="120" w:after="0"/>
        <w:jc w:val="both"/>
        <w:rPr>
          <w:szCs w:val="20"/>
        </w:rPr>
      </w:pPr>
      <w:r>
        <w:rPr>
          <w:szCs w:val="20"/>
        </w:rPr>
        <w:t>Ο ΓΡΑΜΜΑΤΕΑΣ</w:t>
      </w:r>
    </w:p>
    <w:p>
      <w:pPr>
        <w:pStyle w:val="Normal"/>
        <w:widowControl w:val="false"/>
        <w:autoSpaceDE w:val="false"/>
        <w:spacing w:before="120" w:after="0"/>
        <w:jc w:val="both"/>
        <w:rPr>
          <w:szCs w:val="20"/>
        </w:rPr>
      </w:pPr>
      <w:r>
        <w:rPr>
          <w:szCs w:val="20"/>
        </w:rPr>
        <w:t>ΒΑΣΙΛΕΙΟΣ ΤΟΓΙΑΣ</w:t>
      </w:r>
    </w:p>
    <w:p>
      <w:pPr>
        <w:pStyle w:val="Normal"/>
        <w:widowControl w:val="false"/>
        <w:autoSpaceDE w:val="false"/>
        <w:spacing w:before="120" w:after="0"/>
        <w:jc w:val="both"/>
        <w:rPr>
          <w:szCs w:val="20"/>
          <w:lang w:val="en-US"/>
        </w:rPr>
      </w:pPr>
      <w:r>
        <w:rPr>
          <w:szCs w:val="20"/>
          <w:lang w:val="en-US"/>
        </w:rPr>
      </w:r>
    </w:p>
    <w:p>
      <w:pPr>
        <w:pStyle w:val="Normal"/>
        <w:widowControl w:val="false"/>
        <w:autoSpaceDE w:val="false"/>
        <w:spacing w:before="120" w:after="0"/>
        <w:jc w:val="both"/>
        <w:rPr>
          <w:szCs w:val="20"/>
        </w:rPr>
      </w:pPr>
      <w:r>
        <w:rPr>
          <w:szCs w:val="20"/>
        </w:rPr>
        <w:t>ΣΧΕΔΙΟ ΝΟΜΟΥ</w:t>
      </w:r>
    </w:p>
    <w:p>
      <w:pPr>
        <w:pStyle w:val="Normal"/>
        <w:widowControl w:val="false"/>
        <w:autoSpaceDE w:val="false"/>
        <w:spacing w:before="120" w:after="0"/>
        <w:jc w:val="both"/>
        <w:rPr>
          <w:szCs w:val="20"/>
          <w:lang w:val="en-US"/>
        </w:rPr>
      </w:pPr>
      <w:r>
        <w:rPr>
          <w:szCs w:val="20"/>
          <w:lang w:val="en-US"/>
        </w:rPr>
      </w:r>
    </w:p>
    <w:p>
      <w:pPr>
        <w:pStyle w:val="Normal"/>
        <w:widowControl w:val="false"/>
        <w:autoSpaceDE w:val="false"/>
        <w:spacing w:before="120" w:after="0"/>
        <w:jc w:val="both"/>
        <w:rPr>
          <w:szCs w:val="20"/>
        </w:rPr>
      </w:pPr>
      <w:r>
        <w:rPr>
          <w:szCs w:val="20"/>
        </w:rPr>
        <w:t>Πολεοδόμηση περιοχών δεύτερης κατοικίας σε Ζώνες Οικιστικού Ελέγχου, προστασία φυσικού και δομημένου περιβάλλοντος και άλλες διατάξεις</w:t>
      </w:r>
    </w:p>
    <w:p>
      <w:pPr>
        <w:pStyle w:val="Normal"/>
        <w:widowControl w:val="false"/>
        <w:autoSpaceDE w:val="false"/>
        <w:spacing w:before="120" w:after="0"/>
        <w:jc w:val="both"/>
        <w:rPr>
          <w:szCs w:val="20"/>
        </w:rPr>
      </w:pPr>
      <w:r>
        <w:rPr>
          <w:szCs w:val="20"/>
        </w:rPr>
        <w:t>Άρθρο 1</w:t>
      </w:r>
    </w:p>
    <w:p>
      <w:pPr>
        <w:pStyle w:val="Normal"/>
        <w:widowControl w:val="false"/>
        <w:autoSpaceDE w:val="false"/>
        <w:spacing w:before="120" w:after="0"/>
        <w:jc w:val="both"/>
        <w:rPr>
          <w:szCs w:val="20"/>
        </w:rPr>
      </w:pPr>
      <w:r>
        <w:rPr>
          <w:szCs w:val="20"/>
        </w:rPr>
        <w:t>1. Για την εφαρμογή των άρθρων 1 και 2 του παρόντος νόμου, ως περιοχή δεύτερης κατοικίας χαρακτηρίζεται περιοχή που βρίσκεται μέσα σε Ζώνη Οικιστικού Ελέγχου (Ζ.Ο.Ε.) και χρησιμοποιείται για την παραμονή ατόμων πλέον του εικοσιτετραώρου για διακοπές ή αναψυχή.</w:t>
      </w:r>
    </w:p>
    <w:p>
      <w:pPr>
        <w:pStyle w:val="Normal"/>
        <w:widowControl w:val="false"/>
        <w:autoSpaceDE w:val="false"/>
        <w:spacing w:before="120" w:after="0"/>
        <w:jc w:val="both"/>
        <w:rPr>
          <w:rFonts w:cs="Arial"/>
        </w:rPr>
      </w:pPr>
      <w:r>
        <w:rPr>
          <w:rFonts w:cs="Arial"/>
          <w:szCs w:val="20"/>
        </w:rPr>
        <w:t>2. Η πολεοδόμηση των περιοχών δεύτερης κατοικίας πραγματοποιείται υπό τις εξής προϋποθέσεις:</w:t>
      </w:r>
    </w:p>
    <w:p>
      <w:pPr>
        <w:pStyle w:val="Normal"/>
        <w:widowControl w:val="false"/>
        <w:autoSpaceDE w:val="false"/>
        <w:spacing w:before="120" w:after="0"/>
        <w:jc w:val="both"/>
        <w:rPr>
          <w:rFonts w:cs="Arial"/>
        </w:rPr>
      </w:pPr>
      <w:r>
        <w:rPr>
          <w:rFonts w:cs="Arial"/>
          <w:szCs w:val="20"/>
        </w:rPr>
        <w:t>α) Να μην αντίκειται στους όρους προστασίας του φυσικού και πολιτιστικού περιβάλλοντος, στους όρους προστασίας των αρχαιοτήτων και μνημείων, αρχαιολογικών χώρων ή ιστορικών τόπων, παραδοσιακών οικισμών και στοιχείων, στους όρους προστασίας των δασών και των δασικών εκτάσεων και στους όρους προστασίας των ευαίσθητων και προστατευόμενων περιοχών.</w:t>
      </w:r>
    </w:p>
    <w:p>
      <w:pPr>
        <w:pStyle w:val="Normal"/>
        <w:widowControl w:val="false"/>
        <w:autoSpaceDE w:val="false"/>
        <w:spacing w:before="120" w:after="0"/>
        <w:jc w:val="both"/>
        <w:rPr>
          <w:rFonts w:cs="Arial"/>
        </w:rPr>
      </w:pPr>
      <w:r>
        <w:rPr>
          <w:rFonts w:cs="Arial"/>
          <w:szCs w:val="20"/>
        </w:rPr>
        <w:t>β) Να υφίστανται κατευθύνσεις χωροταξικής οργάνωσης τουλάχιστον σε επίπεδο νομού και η πολεοδόμηση να είναι εναρμονισμένη με αυτές σε ό,τι αφορά τα συστήματα επικοινωνίας και ενέργειας, τις χρήσεις γης και τους αναπτυξιακούς στόχους, ιδίως δε με την ανάγκη διαφύλαξης της γεωργικής γης υψηλής παραγωγικότητας και της ισορροπίας των χρήσεων των ακτών, καθώς επίσης και της μορφολογίας και της αισθητικής τους.</w:t>
      </w:r>
    </w:p>
    <w:p>
      <w:pPr>
        <w:pStyle w:val="Normal"/>
        <w:widowControl w:val="false"/>
        <w:autoSpaceDE w:val="false"/>
        <w:spacing w:before="120" w:after="0"/>
        <w:jc w:val="both"/>
        <w:rPr>
          <w:rFonts w:cs="Arial"/>
        </w:rPr>
      </w:pPr>
      <w:r>
        <w:rPr>
          <w:rFonts w:cs="Arial"/>
          <w:szCs w:val="20"/>
        </w:rPr>
        <w:t>γ) Να μην υπερβαίνει τα ανώτατα όρια ανάπτυξης (όρια κορεσμού) των περιοχών, να μην αλλοιώνει τη φυσιογνωμία τους ούτε να υποβαθμίζει την ποιότητα ζωής. Προκειμένου για παραλιακούς οικισμούς, ενδείκνυται η κατά κόμβους ανάπτυξη τους.</w:t>
      </w:r>
    </w:p>
    <w:p>
      <w:pPr>
        <w:pStyle w:val="Normal"/>
        <w:widowControl w:val="false"/>
        <w:autoSpaceDE w:val="false"/>
        <w:spacing w:before="120" w:after="0"/>
        <w:jc w:val="both"/>
        <w:rPr>
          <w:rFonts w:cs="Arial"/>
        </w:rPr>
      </w:pPr>
      <w:r>
        <w:rPr>
          <w:rFonts w:cs="Arial"/>
          <w:szCs w:val="20"/>
        </w:rPr>
        <w:t>3. Για την πολεοδόμηση των περιοχών δεύτερης κατοικίας απαιτούνται:</w:t>
      </w:r>
    </w:p>
    <w:p>
      <w:pPr>
        <w:pStyle w:val="Normal"/>
        <w:widowControl w:val="false"/>
        <w:autoSpaceDE w:val="false"/>
        <w:spacing w:before="120" w:after="0"/>
        <w:jc w:val="both"/>
        <w:rPr>
          <w:rFonts w:cs="Arial"/>
        </w:rPr>
      </w:pPr>
      <w:r>
        <w:rPr>
          <w:rFonts w:cs="Arial"/>
          <w:szCs w:val="20"/>
        </w:rPr>
        <w:t>α) Η εκπόνηση και έγκριση Σχεδίου Ανάπτυξης Περιοχών δεύτερης κατοικίας (ΣΧ.Α.Π.) για τον καθορισμό των επιθυμητών προγραμματικών μεγεθών ανάπτυξης της κάθε περιοχής μέσα στα πλαίσια των κατά την προηγούμενη παράγραφο κατευθύνσεων χωροταξικής οργάνωσης.</w:t>
      </w:r>
    </w:p>
    <w:p>
      <w:pPr>
        <w:pStyle w:val="Normal"/>
        <w:widowControl w:val="false"/>
        <w:autoSpaceDE w:val="false"/>
        <w:spacing w:before="120" w:after="0"/>
        <w:jc w:val="both"/>
        <w:rPr>
          <w:rFonts w:cs="Arial"/>
        </w:rPr>
      </w:pPr>
      <w:r>
        <w:rPr>
          <w:rFonts w:cs="Arial"/>
          <w:szCs w:val="20"/>
        </w:rPr>
        <w:t>β) Η εκπόνηση και έγκριση της οικείας πολεοδομικής μελέτης, για την εξειδίκευση των γενικών αρχών και ρυθμίσεων του ΣΧ.Α.Π. και για τον καθορισμό των κοινόχρηστων, κοινωφελών και δομήσιμων χώρων, καθώς και των κατάλληλων για τον προορισμό του οικισμού όρων και περιορισμών δόμησης.</w:t>
      </w:r>
    </w:p>
    <w:p>
      <w:pPr>
        <w:pStyle w:val="Normal"/>
        <w:widowControl w:val="false"/>
        <w:autoSpaceDE w:val="false"/>
        <w:spacing w:before="120" w:after="0"/>
        <w:jc w:val="both"/>
        <w:rPr>
          <w:rFonts w:cs="Arial"/>
        </w:rPr>
      </w:pPr>
      <w:r>
        <w:rPr>
          <w:rFonts w:cs="Arial"/>
          <w:szCs w:val="20"/>
        </w:rPr>
        <w:t>4. Το ΣΧ.Α.Π. ιδίως ορίζει το επιθυμητό μέγεθος των προς πολεοδόμηση περιοχών, την οριοθέτηση των περιοχών αυτών και τον τρόπο ανάπτυξης τους (με κανονιστικούς όρους, ζώνες ενεργού πολεοδομίας, ζώνες αστικού αναδασμού, συνεταιριστική δόμηση, κ.λπ.). Ο προσδιορισμός των ανωτέρω γίνεται ύστερα από ειδική και τεκμηριωμένη μελέτη, υπό τους όρους του άρθρου αυτού και με βάση τον οικιστικό ιστό του νομού, τις προοπτικές της δημογραφικής εξέλιξης και τη γενικότερη ανάπτυξη του, τη διάταξη των λοιπών, παραγωγικών και μη, δραστηριοτήτων, στον ευρύτερο χώρο, τις περιβαλλοντικές και εδαφομορφολογικές συνθήκες του, τα συστήματα επικοινωνίας, την ισορροπία των χρήσεων γης και ιδίως τα ανώτατα όρια ανάπτυξης (όρια κορεσμού) των περιοχών, χωρίς αλλοίωση της φυσιογνωμίας ή υποβάθμιση της ποιότητας ζωής. Το ΣΧ.Α.Π. καλύπτει τουλάχιστον την περιφέρεια του Ο.Τ.Α. στον οποίο βρίσκεται η περιοχή δεύτερης κατοικίας και των Ο.Τ.Α. που βρίσκονται σε λειτουργική εξάρτηση με αυτόν.</w:t>
      </w:r>
    </w:p>
    <w:p>
      <w:pPr>
        <w:pStyle w:val="Normal"/>
        <w:widowControl w:val="false"/>
        <w:autoSpaceDE w:val="false"/>
        <w:spacing w:before="120" w:after="0"/>
        <w:jc w:val="both"/>
        <w:rPr>
          <w:rFonts w:cs="Arial"/>
        </w:rPr>
      </w:pPr>
      <w:r>
        <w:rPr>
          <w:rFonts w:cs="Arial"/>
          <w:szCs w:val="20"/>
        </w:rPr>
        <w:t>5. Η προΰπαρξη οικοδομών στην υπό πολεοδόμηση περιοχή δεύτερης κατοικίας δεν αποτελεί λόγο απόκλισης από την ορθή αναλογία οικοδομημένων, ελεύθερων και κοινόχρηστων χώρων ή από τους προσήκοντες στον προορισμό του οικισμού όρους και περιορισμούς δόμησης.</w:t>
      </w:r>
    </w:p>
    <w:p>
      <w:pPr>
        <w:pStyle w:val="Normal"/>
        <w:widowControl w:val="false"/>
        <w:autoSpaceDE w:val="false"/>
        <w:spacing w:before="120" w:after="0"/>
        <w:jc w:val="both"/>
        <w:rPr>
          <w:rFonts w:cs="Arial"/>
        </w:rPr>
      </w:pPr>
      <w:r>
        <w:rPr>
          <w:rFonts w:cs="Arial"/>
          <w:szCs w:val="20"/>
        </w:rPr>
        <w:t>6. Στην περίπτωση που μέσα στη Ζ.Ο.Ε. καθορίζονται περιοχές δεύτερης κατοικίας, στη σχετική μελέτη περιλαμβάνεται και η ειδική μελέτη του δευτέρου εδαφίου της παραγράφου 4. Το ΣΧ.Α.Π. εγκρίνεται ταυτόχρονα και με τη διαδικασία έγκρισης της Ζ.Ο.Ε.. Για περιοχές δεύτερης κατοικίας μέσα σε εγκεκριμένες κατά τη δημοσίευση του παρόντος νόμου Ζ.Ο.Ε., το ΣΧ.Α.Π. εγκρίνεται με απόφαση του Υπουργού Περιβάλλοντος, Χωροταξίας και Δημόσιων Έργων, κατόπιν γνώμης του Κεντρικού Συμβουλίου Χωροταξίας, Οικισμού και Περιβάλλοντος. Στην περίπτωση αυτή, η σύνταξη του ΣΧ.Α.Π. γίνεται με πρωτοβουλία του οικείου δήμου ή κοινότητας ή περισσότερων δήμων ή κοινοτήτων από κοινού ή του αρμόδιου νομάρχη ή του Υπουργείου Περιβάλλοντος, Χωροταξίας και Δημόσιων Έργων, μετά από ενημέρωση του δήμου ή της κοινότητας.</w:t>
      </w:r>
    </w:p>
    <w:p>
      <w:pPr>
        <w:pStyle w:val="Normal"/>
        <w:widowControl w:val="false"/>
        <w:autoSpaceDE w:val="false"/>
        <w:spacing w:before="120" w:after="0"/>
        <w:jc w:val="both"/>
        <w:rPr>
          <w:rFonts w:cs="Arial"/>
        </w:rPr>
      </w:pPr>
      <w:r>
        <w:rPr>
          <w:rFonts w:cs="Arial"/>
          <w:szCs w:val="20"/>
        </w:rPr>
        <w:t>7. Στις περιοχές των ρυθμιστικών σχεδίων των ευρύτερων περιοχών Αττικής και Θεσσαλονίκης, δεν απαιτείται η σύνταξη ΣΧ.Α.Π.. Στις περιοχές αυτές οι πολεοδομικές μελέτες καταρτίζονται με βάση τις αρχές και κατευθύνσεις των ρυθμιστικών σχεδίων. Προς τούτο λαμβάνεται υπόψη κυρίως η ανάγκη ανάσχεσης της εξάπλωσης της οικιστικής χρήσης και η εξυγίανση των βεβαρυμένων περιοχών.</w:t>
      </w:r>
    </w:p>
    <w:p>
      <w:pPr>
        <w:pStyle w:val="Normal"/>
        <w:widowControl w:val="false"/>
        <w:autoSpaceDE w:val="false"/>
        <w:spacing w:before="120" w:after="0"/>
        <w:jc w:val="both"/>
        <w:rPr>
          <w:rFonts w:cs="Arial"/>
        </w:rPr>
      </w:pPr>
      <w:r>
        <w:rPr>
          <w:rFonts w:cs="Arial"/>
          <w:szCs w:val="20"/>
        </w:rPr>
        <w:t>8. Με αποφάσεις του Υπουργού Περιβάλλοντος, Χωροταξίας και Δημόσιων Έργων, που δημοσιεύονται στην Εφημερίδα της Κυβερνήσεως, καθορίζονται οι προδιαγραφές εκπόνησης του ΣΧ.Α.Π. και οι ειδικές προδιαγραφές εκπόνησης της πολεοδομικής μελέτης των περιοχών δεύτερης κατοικίας.</w:t>
      </w:r>
    </w:p>
    <w:p>
      <w:pPr>
        <w:pStyle w:val="Normal"/>
        <w:widowControl w:val="false"/>
        <w:autoSpaceDE w:val="false"/>
        <w:spacing w:before="120" w:after="0"/>
        <w:jc w:val="both"/>
        <w:rPr>
          <w:rFonts w:cs="Arial"/>
        </w:rPr>
      </w:pPr>
      <w:r>
        <w:rPr>
          <w:rFonts w:cs="Arial"/>
          <w:szCs w:val="20"/>
        </w:rPr>
        <w:t>Άρθρο 2</w:t>
      </w:r>
    </w:p>
    <w:p>
      <w:pPr>
        <w:pStyle w:val="Normal"/>
        <w:widowControl w:val="false"/>
        <w:autoSpaceDE w:val="false"/>
        <w:spacing w:before="120" w:after="0"/>
        <w:jc w:val="both"/>
        <w:rPr>
          <w:rFonts w:cs="Arial"/>
        </w:rPr>
      </w:pPr>
      <w:r>
        <w:rPr>
          <w:rFonts w:cs="Arial"/>
          <w:szCs w:val="20"/>
        </w:rPr>
        <w:t>1. Επαναφέρονται σε ισχύ τα άρθρα 4 έως και 9 του από 16/30.8.1985 π.δ/τος (ΦΕΚ 416 Δ'), όπως τροποποιούνται κατά τις επόμενες παραγράφους.</w:t>
      </w:r>
    </w:p>
    <w:p>
      <w:pPr>
        <w:pStyle w:val="Normal"/>
        <w:widowControl w:val="false"/>
        <w:autoSpaceDE w:val="false"/>
        <w:spacing w:before="120" w:after="0"/>
        <w:jc w:val="both"/>
        <w:rPr>
          <w:rFonts w:cs="Arial"/>
        </w:rPr>
      </w:pPr>
      <w:r>
        <w:rPr>
          <w:rFonts w:cs="Arial"/>
          <w:szCs w:val="20"/>
        </w:rPr>
        <w:t>2. Η παράγραφος 1 του άρθρου 4 καταργείται και η παραπομπή σε αυτή, που γίνεται με την περίπτωση β' της παραγράφου 5 του άρθρου 4, νοείται ως παραπομπή στην παράγραφο 7 του άρθρου 1 του παρόντος νόμου.</w:t>
      </w:r>
    </w:p>
    <w:p>
      <w:pPr>
        <w:pStyle w:val="Normal"/>
        <w:widowControl w:val="false"/>
        <w:autoSpaceDE w:val="false"/>
        <w:spacing w:before="120" w:after="0"/>
        <w:jc w:val="both"/>
        <w:rPr>
          <w:rFonts w:cs="Arial"/>
        </w:rPr>
      </w:pPr>
      <w:r>
        <w:rPr>
          <w:rFonts w:cs="Arial"/>
          <w:szCs w:val="20"/>
        </w:rPr>
        <w:t>3. Η παράγραφος 7 του άρθρου 4 αντικαθίσταται ως εξής: " 7. Στις περιοχές δεύτερης κατοικίας που περιλαμβάνουν</w:t>
      </w:r>
    </w:p>
    <w:p>
      <w:pPr>
        <w:pStyle w:val="Normal"/>
        <w:widowControl w:val="false"/>
        <w:autoSpaceDE w:val="false"/>
        <w:spacing w:before="120" w:after="0"/>
        <w:jc w:val="both"/>
        <w:rPr>
          <w:rFonts w:cs="Arial"/>
        </w:rPr>
      </w:pPr>
      <w:r>
        <w:rPr>
          <w:rFonts w:cs="Arial"/>
          <w:szCs w:val="20"/>
        </w:rPr>
        <w:t>δομημένα τμήματα, καθώς και αδόμητες περιοχές άμεσα συνδεδεμένες με αυτά και έχουν ποσοστό κτιρίων με κύρια χρήση δεύτερης κατοικίας μεγαλύτερο του εξήντα τοις εκατό (60%) του συνόλου των κτιρίων, μπορεί, με απόφαση του Υπουργού Περιβάλλοντος, Χωροταξίας και Δημόσιων Έργων, στην περίπτωση που δεν υπάρχει κτηματογραφικό διάγραμμα, η πολεοδομική μελέτη να συντάσσεται βάσει απλού οριζοντιογραφικού διαγράμματος. Οι διατάξεις της παραγράφου αυτής δεν έχουν εφαρμογή σε περιοχές που προτείνεται ως τρόπος ανάπτυξης της περιοχής Ζώνη Ενεργού Πολεοδομίας (Ζ.Ε.Π.) ή Ζώνη Αστικού Αναδασμού (Ζ.Α.Α.) κατά το άρθρο 8 του παρόντος."</w:t>
      </w:r>
    </w:p>
    <w:p>
      <w:pPr>
        <w:pStyle w:val="Normal"/>
        <w:widowControl w:val="false"/>
        <w:autoSpaceDE w:val="false"/>
        <w:spacing w:before="120" w:after="0"/>
        <w:jc w:val="both"/>
        <w:rPr>
          <w:rFonts w:cs="Arial"/>
        </w:rPr>
      </w:pPr>
      <w:r>
        <w:rPr>
          <w:rFonts w:cs="Arial"/>
          <w:szCs w:val="20"/>
        </w:rPr>
        <w:t>4. Το δεύτερο εδάφιο της παραγράφου 9 του άρθρου 4 αντικαθίσταται ως εξής:</w:t>
      </w:r>
    </w:p>
    <w:p>
      <w:pPr>
        <w:pStyle w:val="Normal"/>
        <w:widowControl w:val="false"/>
        <w:autoSpaceDE w:val="false"/>
        <w:spacing w:before="120" w:after="0"/>
        <w:jc w:val="both"/>
        <w:rPr>
          <w:rFonts w:cs="Arial"/>
        </w:rPr>
      </w:pPr>
      <w:r>
        <w:rPr>
          <w:rFonts w:cs="Arial"/>
          <w:szCs w:val="20"/>
        </w:rPr>
        <w:t>"Πα την κατασκευή κτισμάτων κοινής ωφελείας ο συντελεστής δόμησης μπορεί να είναι μεγαλύτερος του 0,4, όχι όμως και του 0,8."</w:t>
      </w:r>
    </w:p>
    <w:p>
      <w:pPr>
        <w:pStyle w:val="Normal"/>
        <w:widowControl w:val="false"/>
        <w:autoSpaceDE w:val="false"/>
        <w:spacing w:before="120" w:after="0"/>
        <w:jc w:val="both"/>
        <w:rPr>
          <w:rFonts w:cs="Arial"/>
        </w:rPr>
      </w:pPr>
      <w:r>
        <w:rPr>
          <w:rFonts w:cs="Arial"/>
          <w:szCs w:val="20"/>
        </w:rPr>
        <w:t>5. Η περίπτωση στ' της παραγράφου 2 του άρθρου 6 αντικαθίσταται ως εξής:</w:t>
      </w:r>
    </w:p>
    <w:p>
      <w:pPr>
        <w:pStyle w:val="Normal"/>
        <w:widowControl w:val="false"/>
        <w:autoSpaceDE w:val="false"/>
        <w:spacing w:before="120" w:after="0"/>
        <w:jc w:val="both"/>
        <w:rPr>
          <w:rFonts w:cs="Arial"/>
        </w:rPr>
      </w:pPr>
      <w:r>
        <w:rPr>
          <w:rFonts w:cs="Arial"/>
          <w:szCs w:val="20"/>
        </w:rPr>
        <w:t>"στ. Για αυτοτελείς ιδιοκτησίες μεγαλύτερες των 10.000 τ.μ. για το τμήμα τους πάνω από 10.000 τ.μ. ποσοστό εξήντα τοις εκατό (60%). Τα παραπάνω εφαρμόζονται και σε ιδιοκτησίες εξ αδιαιρέτου κατά το ποσοστό συνιδιοκτησίας που αντιστοιχεί σε έκταση γης μεγαλύτερη από 10.000 τ.μ.·.</w:t>
      </w:r>
    </w:p>
    <w:p>
      <w:pPr>
        <w:pStyle w:val="Normal"/>
        <w:widowControl w:val="false"/>
        <w:autoSpaceDE w:val="false"/>
        <w:spacing w:before="120" w:after="0"/>
        <w:jc w:val="both"/>
        <w:rPr>
          <w:rFonts w:cs="Arial"/>
        </w:rPr>
      </w:pPr>
      <w:r>
        <w:rPr>
          <w:rFonts w:cs="Arial"/>
          <w:szCs w:val="20"/>
        </w:rPr>
        <w:t>6. Το τελευταίο εδάφιο της παραγράφου 3 του άρθρου 6 καταργείται.</w:t>
      </w:r>
    </w:p>
    <w:p>
      <w:pPr>
        <w:pStyle w:val="Normal"/>
        <w:widowControl w:val="false"/>
        <w:autoSpaceDE w:val="false"/>
        <w:spacing w:before="120" w:after="0"/>
        <w:jc w:val="both"/>
        <w:rPr>
          <w:rFonts w:cs="Arial"/>
        </w:rPr>
      </w:pPr>
      <w:r>
        <w:rPr>
          <w:rFonts w:cs="Arial"/>
          <w:szCs w:val="20"/>
        </w:rPr>
        <w:t>7. Στην παράγραφο 6 του άρθρου 6 προστίθεται νέα περίπτωση ως εξής:</w:t>
      </w:r>
    </w:p>
    <w:p>
      <w:pPr>
        <w:pStyle w:val="Normal"/>
        <w:widowControl w:val="false"/>
        <w:autoSpaceDE w:val="false"/>
        <w:spacing w:before="120" w:after="0"/>
        <w:jc w:val="both"/>
        <w:rPr>
          <w:rFonts w:cs="Arial"/>
        </w:rPr>
      </w:pPr>
      <w:r>
        <w:rPr>
          <w:rFonts w:cs="Arial"/>
          <w:szCs w:val="20"/>
        </w:rPr>
        <w:t xml:space="preserve">"ε. καθώς και για παραχώρηση οικοπέδων σε ιδιοκτήτες άλλων πολεοδομικών ενοτήτων δεύτερης κατοικίας του ίδιου δήμου ή κοινότητας, των οποίων τα οικόπεδα ρυμοτομούνται εξ ολοκλήρου, σύμφωνα με το εγκεκριμένο σχέδιο, για τη δημιουργία κοινόχρηστων ή κοινωφελών χώρων ή κατά ποσοστό περισσότερο από την προκύπτουσα, σύμφωνα με τις κείμενες διατάξεις, υποχρέωση τους. Τα </w:t>
      </w:r>
      <w:r>
        <w:rPr>
          <w:szCs w:val="20"/>
        </w:rPr>
        <w:t>ανωτέρω εφαρμόζονται και για ρυμοτομούμενα οικόπεδα εντός σχεδίου εγκεκριμένου κατά τη διαδικασία του ν.δ/τος της 17.7.1923 "περί σχεδίων πόλεων" του ίδιου δήμου ή κοινότητας, εφόσον το επιθυμούν οι ιδιοκτήτες τους."</w:t>
      </w:r>
    </w:p>
    <w:p>
      <w:pPr>
        <w:pStyle w:val="Normal"/>
        <w:widowControl w:val="false"/>
        <w:autoSpaceDE w:val="false"/>
        <w:spacing w:before="120" w:after="0"/>
        <w:jc w:val="both"/>
        <w:rPr>
          <w:rFonts w:cs="Arial"/>
        </w:rPr>
      </w:pPr>
      <w:r>
        <w:rPr>
          <w:szCs w:val="20"/>
        </w:rPr>
        <w:t>8. Στην παράγραφο 7 του άρθρου 6 η λέξη "ιδιοκτήτες" αντικαθίσταται με τη λέξη "ιδιοκτησίες".</w:t>
      </w:r>
    </w:p>
    <w:p>
      <w:pPr>
        <w:pStyle w:val="Normal"/>
        <w:widowControl w:val="false"/>
        <w:autoSpaceDE w:val="false"/>
        <w:spacing w:before="120" w:after="0"/>
        <w:jc w:val="both"/>
        <w:rPr>
          <w:rFonts w:cs="Arial"/>
        </w:rPr>
      </w:pPr>
      <w:r>
        <w:rPr>
          <w:szCs w:val="20"/>
        </w:rPr>
        <w:t>9. Στο άρθρο 6 προστίθεται παράγραφος 9 ως εξής: "9. Κατά τα λοιπά, εφαρμόζονται αναλόγως οι διατάξεις του άρθρου 8 του ν. 1337/1983."</w:t>
      </w:r>
    </w:p>
    <w:p>
      <w:pPr>
        <w:pStyle w:val="Normal"/>
        <w:widowControl w:val="false"/>
        <w:autoSpaceDE w:val="false"/>
        <w:spacing w:before="120" w:after="0"/>
        <w:jc w:val="both"/>
        <w:rPr>
          <w:rFonts w:cs="Arial"/>
        </w:rPr>
      </w:pPr>
      <w:r>
        <w:rPr>
          <w:szCs w:val="20"/>
        </w:rPr>
        <w:t>10. Το δεύτερο εδάφιο της παραγράφου 3 του άρθρου 7 αντικαθίσταται ως εξής:</w:t>
      </w:r>
    </w:p>
    <w:p>
      <w:pPr>
        <w:pStyle w:val="Normal"/>
        <w:widowControl w:val="false"/>
        <w:autoSpaceDE w:val="false"/>
        <w:spacing w:before="120" w:after="0"/>
        <w:jc w:val="both"/>
        <w:rPr>
          <w:rFonts w:cs="Arial"/>
        </w:rPr>
      </w:pPr>
      <w:r>
        <w:rPr>
          <w:szCs w:val="20"/>
        </w:rPr>
        <w:t>"Ως προς την πολεοδόμηση περιοχών δεύτερης κατοικίας εταιρειών μικτής οικονομίας, επιχειρήσεων Ο.Τ.Α. ή άλλων φορέων του δημόσιου τομέα, τη χρηματοδότηση των έργων υποδομής αναλαμβάνουν εξ ολοκλήρου οι αντίστοιχες εταιρείες ή επιχειρήσεις."</w:t>
      </w:r>
    </w:p>
    <w:p>
      <w:pPr>
        <w:pStyle w:val="Normal"/>
        <w:widowControl w:val="false"/>
        <w:autoSpaceDE w:val="false"/>
        <w:spacing w:before="120" w:after="0"/>
        <w:jc w:val="both"/>
        <w:rPr>
          <w:rFonts w:cs="Arial"/>
        </w:rPr>
      </w:pPr>
      <w:r>
        <w:rPr>
          <w:szCs w:val="20"/>
        </w:rPr>
        <w:t>11. Στο άρθρο 8 οι λέξεις "του άρθρου 2 παρ. 1 εδάφιο β' του παρόντος" αντικαθίστανται με τις λέξεις "που πολεοδομούνται με τις παρούσες διατάξεις".</w:t>
      </w:r>
    </w:p>
    <w:p>
      <w:pPr>
        <w:pStyle w:val="Normal"/>
        <w:widowControl w:val="false"/>
        <w:autoSpaceDE w:val="false"/>
        <w:spacing w:before="120" w:after="0"/>
        <w:jc w:val="both"/>
        <w:rPr>
          <w:rFonts w:cs="Arial"/>
        </w:rPr>
      </w:pPr>
      <w:r>
        <w:rPr>
          <w:szCs w:val="20"/>
        </w:rPr>
        <w:t>12. Στην παράγραφο 2 του άρθρου 9 η λέξη "διαμορφωμένες" διαγράφεται.</w:t>
      </w:r>
    </w:p>
    <w:p>
      <w:pPr>
        <w:pStyle w:val="Normal"/>
        <w:widowControl w:val="false"/>
        <w:autoSpaceDE w:val="false"/>
        <w:spacing w:before="120" w:after="0"/>
        <w:jc w:val="both"/>
        <w:rPr>
          <w:rFonts w:cs="Arial"/>
        </w:rPr>
      </w:pPr>
      <w:r>
        <w:rPr>
          <w:szCs w:val="20"/>
        </w:rPr>
        <w:t>13. Με προεδρικό διάταγμα, που εκδίδεται με πρόταση του Υπουργού Περιβάλλοντος, Χωροταξίας και Δημόσιων Έργων δύναται να ρυθμίζονται και κατά τροποποίηση των διατάξεων του άρθρου 1 και του από 16/30.8.1985 π.δ/τος, όπως τροποποιείται με το παρόν άρθρο, τα θέματα που αφορούν το περιεχόμενο και τη διαδικασία εκπόνησης και έγκρισης των ΣΧ.Α.Π. και των πολεοδομικών μελετών περιοχών δεύτερης κατοικίας, την εφαρμογή των μελετών αυτών, τις εισφορές σε γη και σε χρήμα, που επιβάλλονται στους ιδιοκτήτες των ακινήτων, τα οποία περιλαμβάνονται στις πολεοδομούμενες περιοχές δεύτερης κατοικίας, και ιδίως το ύψος, τον τρόπο υπολογισμού και τη διαδικασία επιβολής και πραγματοποίησης των εισφορών αυτών και τη σειρά προτεραιότητας στη διάθεση των εκτάσεων που προέρχονται από τις εισφορές σε γη, τον καθορισμό ζωνών ενεργού πολεοδομίας, αστικού αναδασμού, ειδικής ενίσχυσης και ειδικών κινήτρων στις παραπάνω περιοχές και τους ειδικότερους περιορισμούς και ρυθμίσεις που επιβάλλονται στις ζώνες αυτές.</w:t>
      </w:r>
    </w:p>
    <w:p>
      <w:pPr>
        <w:pStyle w:val="Normal"/>
        <w:widowControl w:val="false"/>
        <w:autoSpaceDE w:val="false"/>
        <w:spacing w:before="120" w:after="0"/>
        <w:jc w:val="both"/>
        <w:rPr>
          <w:rFonts w:cs="Arial"/>
        </w:rPr>
      </w:pPr>
      <w:r>
        <w:rPr>
          <w:szCs w:val="20"/>
        </w:rPr>
        <w:t>14. Επαναφέρεται σε ισχύ η παράγραφος 4 του άρθρου 8 του ν. 1337/1983, ως ίσχυε πριν από το άρθρο 43 του ν. 2145/1993 (ΦΕΚ 88 Α').</w:t>
      </w:r>
    </w:p>
    <w:p>
      <w:pPr>
        <w:pStyle w:val="Normal"/>
        <w:widowControl w:val="false"/>
        <w:autoSpaceDE w:val="false"/>
        <w:spacing w:before="120" w:after="0"/>
        <w:jc w:val="both"/>
        <w:rPr>
          <w:rFonts w:cs="Arial"/>
        </w:rPr>
      </w:pPr>
      <w:r>
        <w:rPr>
          <w:szCs w:val="20"/>
        </w:rPr>
        <w:t>Άρθρο 3</w:t>
      </w:r>
    </w:p>
    <w:p>
      <w:pPr>
        <w:pStyle w:val="Normal"/>
        <w:widowControl w:val="false"/>
        <w:autoSpaceDE w:val="false"/>
        <w:spacing w:before="120" w:after="0"/>
        <w:jc w:val="both"/>
        <w:rPr>
          <w:rFonts w:cs="Arial"/>
        </w:rPr>
      </w:pPr>
      <w:r>
        <w:rPr>
          <w:szCs w:val="20"/>
        </w:rPr>
        <w:t>1. Ο καθορισμός των ορίων και των όρων και περιορισμών δόμησης, καθώς και η έγκριση ή τροποποίηση σχεδίων πόλεων και πολεοδομικών μελετών οικισμών παραλιακών, όπως ορίζονται στο άρθρο 2 παρ. 1 περ. β' του από 24.4.1985 π.δ/τος (ΦΕΚ 181 Δ') ή ευρισκομένων σε περιοχές ιδιαίτερου φυσικού κάλλους ή εφαπτόμενων δασών ή δασικών εκτάσεων, καθώς και οικισμών που βρίσκονται σε περιοχές οι οποίες προστατεύονται κατά τα άρθρα 18 και 19 του ν.1650/1986 (ΦΕΚ 160 Α') ή βάσει διεθνών συνθηκών, γίνεται με προεδρικό διάταγμα, κατόπιν προτάσεως του Υπουργού Περιβάλλοντος, Χωροταξίας και Δημόσιων Έργων. Κατά τα λοιπά, εφαρμόζονται οι κείμενες διατάξεις.</w:t>
      </w:r>
    </w:p>
    <w:p>
      <w:pPr>
        <w:pStyle w:val="Normal"/>
        <w:widowControl w:val="false"/>
        <w:autoSpaceDE w:val="false"/>
        <w:spacing w:before="120" w:after="0"/>
        <w:jc w:val="both"/>
        <w:rPr>
          <w:rFonts w:cs="Arial"/>
        </w:rPr>
      </w:pPr>
      <w:r>
        <w:rPr>
          <w:szCs w:val="20"/>
        </w:rPr>
        <w:t>2. Η προβλεπόμενη από την παράγραφο 1 του άρθρου 5 του ν. 1647/1986 (ΦΕΚ 141 Α') διαπιστωτική απόφαση, εκδίδεται μέσα σε ένα (1) έτος από τη δημοσίευση του παρόντος νόμου.</w:t>
      </w:r>
    </w:p>
    <w:p>
      <w:pPr>
        <w:pStyle w:val="Normal"/>
        <w:widowControl w:val="false"/>
        <w:autoSpaceDE w:val="false"/>
        <w:spacing w:before="120" w:after="0"/>
        <w:jc w:val="both"/>
        <w:rPr>
          <w:rFonts w:cs="Arial"/>
        </w:rPr>
      </w:pPr>
      <w:r>
        <w:rPr>
          <w:szCs w:val="20"/>
        </w:rPr>
        <w:t>3. Η παράγραφος 1 του άρθρου 18 του ν. 743/1977 (ΦΕΚ 319 Α') αντικαθίσταται ως εξής:</w:t>
      </w:r>
    </w:p>
    <w:p>
      <w:pPr>
        <w:pStyle w:val="Normal"/>
        <w:widowControl w:val="false"/>
        <w:autoSpaceDE w:val="false"/>
        <w:spacing w:before="120" w:after="0"/>
        <w:jc w:val="both"/>
        <w:rPr>
          <w:rFonts w:cs="Arial"/>
        </w:rPr>
      </w:pPr>
      <w:r>
        <w:rPr>
          <w:szCs w:val="20"/>
        </w:rPr>
        <w:t>"1. Τα επιβαλλόμενα κατά τις διατάξεις των άρθρων 13 και 14 του παρόντος νόμου πρόστιμα περιέρχονται στο Ειδικό Ταμείο Εφαρμογής Ρυθμιστικών και Πολεοδομικών Σχεδίων (Ε.Τ.Ε.Ρ.Π.Σ.) και τηρούνται σε ειδικό λογαριασμό, που ονομάζεται "Γαλάζιο Ταμείο". Στο ίδιο ταμείο και λογαριασμό περιέρχονται επίσης τα πρόστιμα που επιβάλλονται κατά τις διατάξεις του πέμπτου άρθρου του ν. 314/1976 (ΦΕΚ 106 Α'), όπως ισχύει, του πέμπτου άρθρου του ν. 855/1978 (ΦΕΚ 235 Α'), όπως τροποποιήθηκε με το ένατο άρθρο παρ. ΙΙ του ν. 1147/1981 (ΦΕΚ 110 Α'), όπως ισχύει, του πέμπτου άρθρου του ν. 1147/1981, όπως ισχύει, του ένατου άρθρου του ν. 1269/1982 (ΦΕΚ 89 Α'), όπως ισχύει, του τρίτου άρθρου του ν. 1634/1986 (ΦΕΚ 104 Α'), όπως ισχύει, του πέμπτου άρθρου του ν. 1638/1986 (ΦΕΚ 108 Α'), όπως ισχύει. Στο κατά την προηγούμενη παράγραφο ταμείο περιέχονται επίσης τα ποσά καταλογισμού δαπανών στις οποίες προβαίνει το Δημόσιο προς αποτροπή ή εξουδετέρωση ρυπάνσεων σύμφωνα με τις διατάξεις του άρθρου 12 του παρόντος νόμου, καθώς και τα υπέρ του Δημοσίου επιδικαζόμενα ποσά για δαπάνες αποτροπής ή εξουδετέρωσης ρυπάνσεων σύμφωνα με τις διατάξεις των νόμων 314/1976 και 1638/1986, όπως ισχύουν.</w:t>
      </w:r>
    </w:p>
    <w:p>
      <w:pPr>
        <w:pStyle w:val="Normal"/>
        <w:widowControl w:val="false"/>
        <w:autoSpaceDE w:val="false"/>
        <w:spacing w:before="120" w:after="0"/>
        <w:jc w:val="both"/>
        <w:rPr>
          <w:rFonts w:cs="Arial"/>
        </w:rPr>
      </w:pPr>
      <w:r>
        <w:rPr>
          <w:szCs w:val="20"/>
        </w:rPr>
        <w:t>Τα κατά τα προηγούμενα εδάφια πρόστιμα και καταλογισμοί δαπανών εισπράττονται κατά τις διατάξεις για την είσπραξη δημοσίων εσόδων και αποδίδονται στο Ε.Τ.Ε.Ρ.Π.Σ.. Ο τρόπος, τα όργανα και η διαδικασία απόδοσης και κάθε αναγκαία λεπτομέρεια καθορίζονται με κοινή απόφαση των Υπουργών Οικονομικών, Περιβάλλοντος, Χωροταξίας και Δημόσιων Έργων και Εμπορικής Ναυτιλίας."</w:t>
      </w:r>
    </w:p>
    <w:p>
      <w:pPr>
        <w:pStyle w:val="Normal"/>
        <w:widowControl w:val="false"/>
        <w:autoSpaceDE w:val="false"/>
        <w:spacing w:before="120" w:after="0"/>
        <w:jc w:val="both"/>
        <w:rPr>
          <w:rFonts w:cs="Arial"/>
        </w:rPr>
      </w:pPr>
      <w:r>
        <w:rPr>
          <w:szCs w:val="20"/>
        </w:rPr>
        <w:t>4. Το πρώτο εδάφιο της παραγράφου 2 του άρθρου 18 του ν. 743/1977 αντικαθίσταται ως εξής:</w:t>
      </w:r>
    </w:p>
    <w:p>
      <w:pPr>
        <w:pStyle w:val="Normal"/>
        <w:widowControl w:val="false"/>
        <w:autoSpaceDE w:val="false"/>
        <w:spacing w:before="120" w:after="0"/>
        <w:jc w:val="both"/>
        <w:rPr>
          <w:rFonts w:cs="Arial"/>
        </w:rPr>
      </w:pPr>
      <w:r>
        <w:rPr>
          <w:szCs w:val="20"/>
        </w:rPr>
        <w:t>"2. Τα ως άνω έσοδα διατίθενται ύστερα από πρόταση του Υπουργού Εμπορικής Ναυτιλίας με κοινές αποφάσεις των Υπουργών Περιβάλλοντος, Χωροταξίας και Δημόσιων Έργων και Εμπορικής Ναυτιλίας αποκλειστικώς για την πρόληψη και εξουδετέρωση της ρύπανσης της θάλασσας, καθώς και για παρεμβάσεις στις ακτές και στους λιμένες και κυρίως για:"</w:t>
      </w:r>
    </w:p>
    <w:p>
      <w:pPr>
        <w:pStyle w:val="Normal"/>
        <w:widowControl w:val="false"/>
        <w:autoSpaceDE w:val="false"/>
        <w:spacing w:before="120" w:after="0"/>
        <w:jc w:val="both"/>
        <w:rPr>
          <w:rFonts w:cs="Arial"/>
        </w:rPr>
      </w:pPr>
      <w:r>
        <w:rPr>
          <w:szCs w:val="20"/>
        </w:rPr>
        <w:t>5. Στην παράγραφο 2 του άρθρου 18 του ν. 743/1977 προστίθεται εδάφιο ως εξής:</w:t>
      </w:r>
    </w:p>
    <w:p>
      <w:pPr>
        <w:pStyle w:val="Normal"/>
        <w:widowControl w:val="false"/>
        <w:autoSpaceDE w:val="false"/>
        <w:spacing w:before="120" w:after="0"/>
        <w:jc w:val="both"/>
        <w:rPr>
          <w:rFonts w:cs="Arial"/>
        </w:rPr>
      </w:pPr>
      <w:r>
        <w:rPr>
          <w:szCs w:val="20"/>
        </w:rPr>
        <w:t>"Η διαδικασία, ο τρόπος διάθεσης, καθώς και κάθε αναγκαία λεπτομέρεια, καθορίζονται με κοινή απόφαση των Υπουργών Περιβάλλοντος, Χωροταξίας και Δημόσιων Έργων και Εμπορικής Ναυτιλίας."</w:t>
      </w:r>
    </w:p>
    <w:p>
      <w:pPr>
        <w:pStyle w:val="Normal"/>
        <w:widowControl w:val="false"/>
        <w:autoSpaceDE w:val="false"/>
        <w:spacing w:before="120" w:after="0"/>
        <w:jc w:val="both"/>
        <w:rPr>
          <w:rFonts w:cs="Arial"/>
        </w:rPr>
      </w:pPr>
      <w:r>
        <w:rPr>
          <w:szCs w:val="20"/>
        </w:rPr>
        <w:t>6. Όταν στο διοικητικό συμβούλιο του Ε.Τ.Ε.Ρ.Π.Σ. συζητείται η διάθεση πιστώσεων από το λογαριασμό της παραγράφου 3, στη συνεδρίαση μετέχει με δικαίωμα ψήφου και εκπρόσωπος του Υπουργείου Εμπορικής Ναυτιλίας, ο οποίος προτείνεται από τον Υπουργό Εμπορικής Ναυτιλίας και διορίζεται με απόφαση του Υπουργού Περιβάλλοντος, Χωροταξίας και Δημόσιων Έργων.</w:t>
      </w:r>
    </w:p>
    <w:p>
      <w:pPr>
        <w:pStyle w:val="Normal"/>
        <w:widowControl w:val="false"/>
        <w:autoSpaceDE w:val="false"/>
        <w:spacing w:before="120" w:after="0"/>
        <w:jc w:val="both"/>
        <w:rPr>
          <w:rFonts w:cs="Arial"/>
        </w:rPr>
      </w:pPr>
      <w:r>
        <w:rPr>
          <w:szCs w:val="20"/>
        </w:rPr>
        <w:t>7. Τα δύο πρώτα εδάφια της παραγράφου 3 του άρθρου 30 του ν. 1650/1986 (ΦΕΚ 160 Α'), όπως ισχύουν, αντικαθίστανται ως εξής:</w:t>
      </w:r>
    </w:p>
    <w:p>
      <w:pPr>
        <w:pStyle w:val="Normal"/>
        <w:widowControl w:val="false"/>
        <w:autoSpaceDE w:val="false"/>
        <w:spacing w:before="120" w:after="0"/>
        <w:jc w:val="both"/>
        <w:rPr>
          <w:rFonts w:cs="Arial"/>
        </w:rPr>
      </w:pPr>
      <w:r>
        <w:rPr>
          <w:szCs w:val="20"/>
        </w:rPr>
        <w:t xml:space="preserve">"3. Τα πρόστιμα, που επιβάλλονται κατά τις προηγούμενες παραγράφους, περιέρχονται στο Ε.Τ.Ε.Ρ.Π.Σ., τηρούνται σε ειδικό λογαριασμό που ονομάζεται "Πράσινο Ταμείο", εισπράττονται κατά τις διατάξεις για την είσπραξη δημοσίων εσόδων και αποδίδονται στο Ε.Τ.Ε.Ρ.Π.Σ.. Τα παραπάνω πρόστιμα διατίθενται, με απόφαση του Υπουργού Περιβάλλοντος, Χωροταξίας και Δημόσιων Έργων, στους οργανισμούς τοπικής αυτοδιοίκησης στην περιοχή των οποίων προκλήθηκε η ρύπανση και χρησιμοποιούνται αποκλειστικώς για τη χρηματοδότηση προγραμμάτων αποκατάστασης, αναβάθμισης και προστασίας του περιβάλλοντος στις περιοχές αυτές, που καταρτίζονται από τους ως άνω Ο.Τ.Α. </w:t>
      </w:r>
      <w:r>
        <w:rPr>
          <w:rFonts w:cs="Arial"/>
          <w:szCs w:val="20"/>
        </w:rPr>
        <w:t>ή από το Υπουργείο Περιβάλλοντος, Χωροταξίας και Δημόσιων Έργων."</w:t>
      </w:r>
    </w:p>
    <w:p>
      <w:pPr>
        <w:pStyle w:val="Normal"/>
        <w:widowControl w:val="false"/>
        <w:autoSpaceDE w:val="false"/>
        <w:spacing w:before="120" w:after="0"/>
        <w:jc w:val="both"/>
        <w:rPr>
          <w:rFonts w:cs="Arial"/>
        </w:rPr>
      </w:pPr>
      <w:r>
        <w:rPr>
          <w:rFonts w:cs="Arial"/>
          <w:szCs w:val="20"/>
        </w:rPr>
        <w:t>8. Στο κατά την προηγούμενη παράγραφο "Πράσινο Ταμείο" και λογαριασμό του Ε.Τ.Ε.Ρ.Π.Σ. περιέρχονται και τα πρόστιμα που επιβάλλονται σύμφωνα με το άρθρο 13 του ν. 1515/1985 (ΦΕΚ 18 Α') και το άρθρο 13 του ν. 1561/1986 (ΦΕΚ 148 Α'), όπως τροποποιήθηκαν με το άρθρο 31 του ν. 1650/1986.</w:t>
      </w:r>
    </w:p>
    <w:p>
      <w:pPr>
        <w:pStyle w:val="Normal"/>
        <w:widowControl w:val="false"/>
        <w:autoSpaceDE w:val="false"/>
        <w:spacing w:before="120" w:after="0"/>
        <w:jc w:val="both"/>
        <w:rPr>
          <w:rFonts w:cs="Arial"/>
        </w:rPr>
      </w:pPr>
      <w:r>
        <w:rPr>
          <w:rFonts w:cs="Arial"/>
          <w:szCs w:val="20"/>
        </w:rPr>
        <w:t>9. Ο τρόπος, τα όργανα και η διαδικασία απόδοσης στο Ε.Τ.Ε.Ρ.Π.Σ. των προστίμων, ως και κάθε σχετική λεπτομέρεια, καθορίζονται με κοινή απόφαση των Υπουργών Οικονομικών και Περιβάλλοντος, Χωροταξίας και Δημόσιων Έργων και του αρμόδιου κατά περίπτωση υπουργού."</w:t>
      </w:r>
    </w:p>
    <w:p>
      <w:pPr>
        <w:pStyle w:val="Normal"/>
        <w:widowControl w:val="false"/>
        <w:autoSpaceDE w:val="false"/>
        <w:spacing w:before="120" w:after="0"/>
        <w:jc w:val="both"/>
        <w:rPr>
          <w:rFonts w:cs="Arial"/>
        </w:rPr>
      </w:pPr>
      <w:r>
        <w:rPr>
          <w:rFonts w:cs="Arial"/>
          <w:szCs w:val="20"/>
        </w:rPr>
        <w:t>10. Η παράγραφος 1 του άρθρου 18 του ν. 2052/1992 (ΦΕΚ 94 Α'), αντικαθίσταται ως εξής:</w:t>
      </w:r>
    </w:p>
    <w:p>
      <w:pPr>
        <w:pStyle w:val="Normal"/>
        <w:widowControl w:val="false"/>
        <w:autoSpaceDE w:val="false"/>
        <w:spacing w:before="120" w:after="0"/>
        <w:jc w:val="both"/>
        <w:rPr>
          <w:rFonts w:cs="Arial"/>
        </w:rPr>
      </w:pPr>
      <w:r>
        <w:rPr>
          <w:rFonts w:cs="Arial"/>
          <w:szCs w:val="20"/>
        </w:rPr>
        <w:t>"1. Τα έσοδα που εισπράττονται από τον επιβαλλόμενο ειδικό φόρο κατανάλωσης στη βενζίνη και στο πετρέλαιο εσωτερικής καύσης (ντήζελ κίνησης), ποσό δραχμών πέντε ανά λίτρο αποδίδεται από την ισχύ του παρόντος νόμου στο Υπουργείο Περιβάλλοντος, Χωροταξίας και Δημοσίων Έργων. Από το ποσό αυτό το 50% αποδίδεται απευθείας στο Ε.Τ.Ε.Ρ.Π.Σ. και διατίθεται με απόφαση του Υπουργού ΠΕ.ΧΩ.Δ.Ε. αποκλειστικά για την εκπόνηση μελετών, ερευνών ανάθεση έργου με σύμβαση μίσθωσης, εκτέλεση έργων, προμήθεια υλικών, οργάνων και μέσων που συμβάλλουν στην εν γένει προστασία και αναβάθμιση του περιβάλλοντος, την κατάρτιση, προώθηση και εφαρμογή ειδικών προγραμμάτων, δράσεων και παρεμβάσεων που κατατείνουν επίσης στην προστασία και αναβάθμιση του περιβάλλοντος, την ενημέρωση του κοινού σε θέματα περιβάλλοντος, την περιβαλλοντική εκπαίδευση, καθώς και την απόκτηση των αναγκαίων εκτάσεων για την εκτέλεση των πιο πάνω έργων. Το άλλο πενήντα τοις εκατό (50%), αποδίδεται απευθείας στη Γενική Γραμματεία Δημοσίων Έργων του Υπουργείου Περιβάλλοντος Χωροταξίας και Δημοσίων Έργων και διατίθεται με απόφαση του Υπουργού ΠΕ.ΧΩ.Δ.Ε. για την κάλυψη μέρους της δαπάνης για την εκπόνηση μελετών και την εκτέλεση έργων που συμβάλλουν στην καταπολέμηση του νέφους και την απόκτηση των αναγκαίων εκτάσεων για την εκτέλεση των έργων αυτών".</w:t>
      </w:r>
    </w:p>
    <w:p>
      <w:pPr>
        <w:pStyle w:val="Normal"/>
        <w:widowControl w:val="false"/>
        <w:autoSpaceDE w:val="false"/>
        <w:spacing w:before="120" w:after="0"/>
        <w:jc w:val="both"/>
        <w:rPr>
          <w:rFonts w:cs="Arial"/>
        </w:rPr>
      </w:pPr>
      <w:r>
        <w:rPr>
          <w:rFonts w:cs="Arial"/>
          <w:szCs w:val="20"/>
        </w:rPr>
        <w:t>11. Το τελευταίο εδάφιο της παραγράφου 1 του άρθρου 59 του από 17.7.1923 ν.δ/τος "περί σχεδίων πόλεων, κωμών και συνοικισμών του κράτους και οικοδομής αυτών" (ΦΕΚ 228 Α') αντικαθίσταται ως εξής:</w:t>
      </w:r>
    </w:p>
    <w:p>
      <w:pPr>
        <w:pStyle w:val="Normal"/>
        <w:widowControl w:val="false"/>
        <w:autoSpaceDE w:val="false"/>
        <w:spacing w:before="120" w:after="0"/>
        <w:jc w:val="both"/>
        <w:rPr>
          <w:rFonts w:cs="Arial"/>
        </w:rPr>
      </w:pPr>
      <w:r>
        <w:rPr>
          <w:rFonts w:cs="Arial"/>
          <w:szCs w:val="20"/>
        </w:rPr>
        <w:t>"Μεταξύ των έργων αυτών συμπεριλαμβάνονται και όλα τα προβλεπόμενα από το παρόν διάταγμα. Σε αυτά περιλαμβάνονται επίσης οι τοπογραφικές και οι κτηματογραφικές εργασίες, που αναφέρονται στο άρθρο 57, καθώς και οι χωροταξικές, ρυθμιστικές, πολεοδομικές και περιβαλλοντικές μελέτες."</w:t>
      </w:r>
    </w:p>
    <w:p>
      <w:pPr>
        <w:pStyle w:val="Normal"/>
        <w:widowControl w:val="false"/>
        <w:autoSpaceDE w:val="false"/>
        <w:spacing w:before="120" w:after="0"/>
        <w:jc w:val="both"/>
        <w:rPr>
          <w:rFonts w:cs="Arial"/>
        </w:rPr>
      </w:pPr>
      <w:r>
        <w:rPr>
          <w:rFonts w:cs="Arial"/>
          <w:szCs w:val="20"/>
        </w:rPr>
        <w:t>12. Η χρηματοδότηση για τη σύνταξη χωροταξικών, ρυθμιστικών, πολεοδομικών και περιβαλλοντικών μελετών μπορεί να γίνεται και από τις πιστώσεις του Ε.Τ.Ε.Ρ.Π.Σ..</w:t>
      </w:r>
    </w:p>
    <w:p>
      <w:pPr>
        <w:pStyle w:val="Normal"/>
        <w:widowControl w:val="false"/>
        <w:autoSpaceDE w:val="false"/>
        <w:spacing w:before="120" w:after="0"/>
        <w:jc w:val="both"/>
        <w:rPr>
          <w:rFonts w:cs="Arial"/>
        </w:rPr>
      </w:pPr>
      <w:r>
        <w:rPr>
          <w:rFonts w:cs="Arial"/>
          <w:szCs w:val="20"/>
        </w:rPr>
        <w:t>13. Τα δύο πρώτα εδάφια της παραγράφου 8 του άρθρου 17 του ν. 1337/1983 αντικαθίστανται ως εξής:</w:t>
      </w:r>
    </w:p>
    <w:p>
      <w:pPr>
        <w:pStyle w:val="Normal"/>
        <w:widowControl w:val="false"/>
        <w:autoSpaceDE w:val="false"/>
        <w:spacing w:before="120" w:after="0"/>
        <w:jc w:val="both"/>
        <w:rPr>
          <w:rFonts w:cs="Arial"/>
        </w:rPr>
      </w:pPr>
      <w:r>
        <w:rPr>
          <w:rFonts w:cs="Arial"/>
          <w:szCs w:val="20"/>
        </w:rPr>
        <w:t>"8. Οι ιδιοκτήτες ή εντολείς κατασκευής αυθαιρέτων, οι μηχανικοί που συντάσσουν τη μελέτη ή έχουν την επίβλεψη του έργου και οι εργολάβοι κατασκευής του τιμωρούνται με ποινή φυλάκισης τουλάχιστον έξι (6) μηνών ή με χρηματική ποινή από πεντακόσιες χιλιάδες (500.000) δραχμές μέχρι πέντε εκατομμύρια (5.000.000) δραχμές ανάλογα με την αξία του αυθαίρετου έργου και το βαθμό υποβάθμισης του φυσικού ή πολιτιστικού περιβάλλοντος. Αν η πιο πάνω πράξη έχει γίνει από αμέλεια, τιμωρείται με ποινή φυλάκισης μέχρι ένα (1) χρόνο ή με χρηματική ποινή από διακόσιες χιλιάδες (200.000) δραχμές μέχρι δύο εκατομμύρια (2.000.000) δραχμές."</w:t>
      </w:r>
    </w:p>
    <w:p>
      <w:pPr>
        <w:pStyle w:val="Normal"/>
        <w:widowControl w:val="false"/>
        <w:autoSpaceDE w:val="false"/>
        <w:spacing w:before="120" w:after="0"/>
        <w:jc w:val="both"/>
        <w:rPr>
          <w:rFonts w:cs="Arial"/>
        </w:rPr>
      </w:pPr>
      <w:r>
        <w:rPr>
          <w:rFonts w:cs="Arial"/>
          <w:szCs w:val="20"/>
        </w:rPr>
        <w:t>14. Μετά το τρίτο εδάφιο της παραγράφου 8 του άρθρου 17 του ν. 1337/1983, όπως ισχύει, προστίθενται τα εξής:</w:t>
      </w:r>
    </w:p>
    <w:p>
      <w:pPr>
        <w:pStyle w:val="Normal"/>
        <w:widowControl w:val="false"/>
        <w:autoSpaceDE w:val="false"/>
        <w:spacing w:before="120" w:after="0"/>
        <w:jc w:val="both"/>
        <w:rPr>
          <w:rFonts w:cs="Arial"/>
        </w:rPr>
      </w:pPr>
      <w:r>
        <w:rPr>
          <w:rFonts w:cs="Arial"/>
          <w:szCs w:val="20"/>
        </w:rPr>
        <w:t>"Σε περίπτωση εκτέλεσης εργασιών δόμησης (άρθρο 22 του ν. 1577/1985 (ΦΕΚ 210 Α'), χωρίς οικοδομική άδεια ή κατά παράβαση αυτής, στα ρέματα, στον αιγιαλό και στη ζώνη παραλίας, στους βιότοπους, στα παραλιακά δημόσια κτήματα και στους αρχαιολογικούς χώρους, εκτός από την κατά τις προηγούμενες παραγράφους επιβολή των προστίμων και της κατεδάφισης των αυθαιρέτων, τα πρόσωπα του πρώτου εδαφίου της παραγράφου αυτής τιμωρούνται με φυλάκιση τουλάχιστον ενός (1) χρόνου και με χρηματική ποινή από δύο εκατομμύρια (2.000.000) δραχμές μέχρι πέντε εκατομμύρια (5.000.000) δραχμές. Μετατροπή της ποινής της φυλάκισης σε χρηματική, καθώς και η αναστολή της εκτέλεσης της δεν επιτρέπεται. Η άσκηση έφεσης δεν αναστέλλει την εκτέλεση της απόφασης".</w:t>
      </w:r>
    </w:p>
    <w:p>
      <w:pPr>
        <w:pStyle w:val="Normal"/>
        <w:widowControl w:val="false"/>
        <w:autoSpaceDE w:val="false"/>
        <w:spacing w:before="120" w:after="0"/>
        <w:jc w:val="both"/>
        <w:rPr>
          <w:rFonts w:cs="Arial"/>
        </w:rPr>
      </w:pPr>
      <w:r>
        <w:rPr>
          <w:rFonts w:cs="Arial"/>
          <w:szCs w:val="20"/>
        </w:rPr>
        <w:t>15. Το τέταρτο εδάφιο της παραγράφου 12 του ίδιου άρθρου 17 του ν. 1337/1983 αντικαθίσταται ως εξής:</w:t>
      </w:r>
    </w:p>
    <w:p>
      <w:pPr>
        <w:pStyle w:val="Normal"/>
        <w:widowControl w:val="false"/>
        <w:autoSpaceDE w:val="false"/>
        <w:spacing w:before="120" w:after="0"/>
        <w:jc w:val="both"/>
        <w:rPr>
          <w:rFonts w:cs="Arial"/>
        </w:rPr>
      </w:pPr>
      <w:r>
        <w:rPr>
          <w:rFonts w:cs="Arial"/>
          <w:szCs w:val="20"/>
        </w:rPr>
        <w:t>"Οι συμβολαιογράφοι που συντάσσουν συμβόλαια, κατά παράβαση των διατάξεων της παραγράφου αυτής, καθώς και της παραγράφου 10 του άρθρου αυτού, οι δικαιοπρακτούντες, οι μεσίτες που μεσολαβούν, οι υποθηκοφύλακες που μεταγράφουν, οι δικηγόροι που παρίστανται σε τέτοια συμβόλαια τιμωρούνται με τις ποινές του πρώτου εδαφίου της παραγράφου 8 του παρόντος άρθρου ή με τις ποινές του δευτέρου εδαφίου, εάν η πράξη τελέσθηκε από αμέλεια. Τα ανωτέρω πρόσωπα τιμωρούνται με τις ποινές που αναφέρονται στην παράγραφο 8, όπως συμπληρώθηκε, εάν οι δικαιοπραξίες αφορούν κτίσματα ή άλλες εγκαταστάσεις που έχουν ανεγερθεί στα ρέματα, στον αιγιαλό και στη ζώνη παραλίας, στους βιότοπους στα παραλιακά δημόσια κτήματα και στους αρχαιολογικούς χώρους. Από την ισχύ του παρόντος νόμου απαιτείται όπως, σε κάθε δικαιοπραξία επισυνάπτεται υπεύθυνη δήλωση των δικαιοπρακτούντων σύμφωνα με το ν. 1599/1986, ότι το μεταβιβαζόμενο κτίσμα δεν βρίσκεται σε καμία από τις παραπάνω περιοχές".</w:t>
      </w:r>
    </w:p>
    <w:p>
      <w:pPr>
        <w:pStyle w:val="Normal"/>
        <w:widowControl w:val="false"/>
        <w:autoSpaceDE w:val="false"/>
        <w:spacing w:before="120" w:after="0"/>
        <w:jc w:val="both"/>
        <w:rPr>
          <w:rFonts w:cs="Arial"/>
        </w:rPr>
      </w:pPr>
      <w:r>
        <w:rPr>
          <w:rFonts w:cs="Arial"/>
          <w:szCs w:val="20"/>
        </w:rPr>
        <w:t>16. Η παράγραφος 2 του άρθρου 4 του ν.δ/τος 1024/1971 (ΦΕΚ 323 Α'), που προστέθηκε με την παράγραφο 2, περίπτωση β', του άρθρου 6 του ν. 2052/1992, αντικαθίσταται ως εξής:</w:t>
      </w:r>
    </w:p>
    <w:p>
      <w:pPr>
        <w:pStyle w:val="Normal"/>
        <w:widowControl w:val="false"/>
        <w:autoSpaceDE w:val="false"/>
        <w:spacing w:before="120" w:after="0"/>
        <w:jc w:val="both"/>
        <w:rPr>
          <w:rFonts w:cs="Arial"/>
        </w:rPr>
      </w:pPr>
      <w:r>
        <w:rPr>
          <w:rFonts w:cs="Arial"/>
          <w:szCs w:val="20"/>
        </w:rPr>
        <w:t>"2. Στους παραβάτες των διατάξεων της προηγούμενης παραγράφου και ειδικότερα στους δικαιοπρακτούντες, στους συντάσσοντες τεχνικά σχέδια, στους μεσίτες, στους συμβολαιογράφους, που συντάσσουν συμβόλαια κατά παράβαση της διάταξης αυτής, στους δικηγόρους, που παρίστανται κατά τη σύνταξη των συμβολαίων αυτών και στους υποθηκοφύλακες, που μεταγράφουν τέτοια συμβόλαια, επιβάλλεται διοικητική ποινή προστίμου υπέρ του Ε.Τ.Ε.Ρ.Π.Σ.. Το πρόστιμο αυτό ορίζεται, για καθένα από τα ανωτέρω πρόσωπα, ίσο με την αξία ολόκληρου του ακινήτου επί του οποίου συνιστάται ακύρως διηρημένη ιδιοκτησία και υπολογίζεται προς δέκα χιλιάδες (10.000) δραχμές ανά τετραγωνικό μέτρο γης. Το ποσό αυτό μπορεί να αναπροσαρμόζεται με απόφαση των Υπουργών Οικονομικών και Περιβάλλοντος, Χωροταξίας και Δημόσιων Έργων. Με όμοια απόφαση καθορίζεται ο τρόπος και η διαδικασία επιβολής και είσπραξης του προστίμου και κάθε σχετική λεπτομέρεια. Τα ως άνω πρόσωπα, καθώς και τα πρόσωπα της επόμενης παραγράφου, τιμωρούνται με τις ποινές που προβλέπει η παράγραφος 8 του άρθρου 17 του ν. 1337/1983. Επιπλέον, στους συμβολαιογράφους, υποθηκοφύλακες, δικηγόρους και μηχανικούς, το δικαστήριο επιβάλλει και διοικητική ποινή της προσωρινής ή οριστικής αργίας, σύμφωνα με τους οικείους επαγγελματικούς κώδικες."</w:t>
      </w:r>
    </w:p>
    <w:p>
      <w:pPr>
        <w:pStyle w:val="Normal"/>
        <w:widowControl w:val="false"/>
        <w:autoSpaceDE w:val="false"/>
        <w:spacing w:before="120" w:after="0"/>
        <w:jc w:val="both"/>
        <w:rPr>
          <w:rFonts w:cs="Arial"/>
        </w:rPr>
      </w:pPr>
      <w:r>
        <w:rPr>
          <w:rFonts w:cs="Arial"/>
          <w:szCs w:val="20"/>
        </w:rPr>
        <w:t>17. Στην παράγραφο 1 του άρθρου 4 του ν. 651/1977 (ΦΕΚ 207 Α') προστίθεται εδάφιο ως εξής:</w:t>
      </w:r>
    </w:p>
    <w:p>
      <w:pPr>
        <w:pStyle w:val="Normal"/>
        <w:widowControl w:val="false"/>
        <w:autoSpaceDE w:val="false"/>
        <w:spacing w:before="120" w:after="0"/>
        <w:jc w:val="both"/>
        <w:rPr>
          <w:rFonts w:cs="Arial"/>
        </w:rPr>
      </w:pPr>
      <w:r>
        <w:rPr>
          <w:rFonts w:cs="Arial"/>
          <w:szCs w:val="20"/>
        </w:rPr>
        <w:t>“</w:t>
      </w:r>
      <w:r>
        <w:rPr>
          <w:rFonts w:cs="Arial"/>
          <w:szCs w:val="20"/>
        </w:rPr>
        <w:t>Επίσης, με τις αυτές ποινές τιμωρούνται και οι συμβολαιογράφοι που συντάσσουν, οι δικηγόροι που παρίστανται, οι υποθηκοφύλακες, που μεταγράφουν συμβόλαια κατά παράβαση της ως άνω απαγορεύσεως, καθώς και οι μηχανικοί που συντάσσουν τεχνικά σχέδια προσαρτώμενα στα ως άνω συμβόλαια."</w:t>
      </w:r>
    </w:p>
    <w:p>
      <w:pPr>
        <w:pStyle w:val="Normal"/>
        <w:widowControl w:val="false"/>
        <w:autoSpaceDE w:val="false"/>
        <w:spacing w:before="120" w:after="0"/>
        <w:jc w:val="both"/>
        <w:rPr>
          <w:rFonts w:cs="Arial"/>
        </w:rPr>
      </w:pPr>
      <w:r>
        <w:rPr>
          <w:rFonts w:cs="Arial"/>
          <w:szCs w:val="20"/>
        </w:rPr>
        <w:t>18. Αστυνομικό όργανο ή αρμόδιος υπάλληλος των πολεοδομικών υπηρεσιών και δασικών υπηρεσιών, εφόσον από δόλο παραβαίνει τα καθήκοντα του σχετικά με την εφαρμογή της νομοθεσίας για τα αυθαίρετα ή της αντίστοιχης δασικής νομοθεσίας, στην περιοχή ευθύνης του, τιμωρείται με τις ποινές του πρώτου εδαφίου της παραγράφου 8 του άρθρου 17 του ν. 1337/1983.</w:t>
      </w:r>
    </w:p>
    <w:p>
      <w:pPr>
        <w:pStyle w:val="Normal"/>
        <w:widowControl w:val="false"/>
        <w:autoSpaceDE w:val="false"/>
        <w:spacing w:before="120" w:after="0"/>
        <w:jc w:val="both"/>
        <w:rPr>
          <w:rFonts w:cs="Arial"/>
        </w:rPr>
      </w:pPr>
      <w:r>
        <w:rPr>
          <w:rFonts w:cs="Arial"/>
          <w:szCs w:val="20"/>
        </w:rPr>
        <w:t>Οι ανωτέρω, ανεξάρτητα από την ποινική τους δίωξη, παραπέμπονται υποχρεωτικώς στα αρμόδια κατά περίπτωση ανακριτικά ή πειθαρχικά συμβούλια με το ερώτημα της απόλυσης.</w:t>
      </w:r>
    </w:p>
    <w:p>
      <w:pPr>
        <w:pStyle w:val="Normal"/>
        <w:widowControl w:val="false"/>
        <w:autoSpaceDE w:val="false"/>
        <w:spacing w:before="120" w:after="0"/>
        <w:jc w:val="both"/>
        <w:rPr>
          <w:rFonts w:cs="Arial"/>
        </w:rPr>
      </w:pPr>
      <w:r>
        <w:rPr>
          <w:rFonts w:cs="Arial"/>
          <w:szCs w:val="20"/>
        </w:rPr>
        <w:t>19. Η παράγραφος 1 του άρθρου 9 του ν. 1512/1985 (ΦΕΚ 4 Α') αντικαθίσταται ως εξής:</w:t>
      </w:r>
    </w:p>
    <w:p>
      <w:pPr>
        <w:pStyle w:val="Normal"/>
        <w:widowControl w:val="false"/>
        <w:autoSpaceDE w:val="false"/>
        <w:spacing w:before="120" w:after="0"/>
        <w:jc w:val="both"/>
        <w:rPr>
          <w:rFonts w:cs="Arial"/>
        </w:rPr>
      </w:pPr>
      <w:r>
        <w:rPr>
          <w:rFonts w:cs="Arial"/>
          <w:szCs w:val="20"/>
        </w:rPr>
        <w:t>"1. Απαγορεύεται η σύνδεση κτισμάτων και εγκαταστάσεων με κάθε είδους δίκτυα ύδρευσης, αποχέτευσης, τηλεπικοινωνιών, παροχής ηλεκτρικού ρεύματος και φυσικού αερίου, χωρίς προηγούμενη άδεια οικοδομής, επικυρωμένο φωτοαντίγραφο της οποίας παραμένει στο αρχείο της επιχείρησης."</w:t>
      </w:r>
    </w:p>
    <w:p>
      <w:pPr>
        <w:pStyle w:val="Normal"/>
        <w:widowControl w:val="false"/>
        <w:autoSpaceDE w:val="false"/>
        <w:spacing w:before="120" w:after="0"/>
        <w:jc w:val="both"/>
        <w:rPr>
          <w:rFonts w:cs="Arial"/>
        </w:rPr>
      </w:pPr>
      <w:r>
        <w:rPr>
          <w:rFonts w:cs="Arial"/>
          <w:szCs w:val="20"/>
        </w:rPr>
        <w:t>20. Η παράγραφος 5 του άρθρου 9 του ν. 1512/1985 αντικαθίσταται ως εξής:</w:t>
      </w:r>
    </w:p>
    <w:p>
      <w:pPr>
        <w:pStyle w:val="Normal"/>
        <w:widowControl w:val="false"/>
        <w:autoSpaceDE w:val="false"/>
        <w:spacing w:before="120" w:after="0"/>
        <w:jc w:val="both"/>
        <w:rPr>
          <w:rFonts w:cs="Arial"/>
        </w:rPr>
      </w:pPr>
      <w:r>
        <w:rPr>
          <w:rFonts w:cs="Arial"/>
          <w:szCs w:val="20"/>
        </w:rPr>
        <w:t>"5. Οι υπάλληλοι των οργανισμών ή εταιριών παροχής, που παραβαίνουν τις διατάξεις του παρόντος άρθρου πέραν της πειθαρχικής τους ευθύνης, τιμωρούνται με φυλάκιση μέχρις ενός (1) έτους και με χρηματική ποινή από πεντακόσιες χιλιάδες (500.000) δραχμές μέχρι πέντε εκατομμύρια (5.000.000) δραχμές."</w:t>
      </w:r>
    </w:p>
    <w:p>
      <w:pPr>
        <w:pStyle w:val="Normal"/>
        <w:widowControl w:val="false"/>
        <w:autoSpaceDE w:val="false"/>
        <w:spacing w:before="120" w:after="0"/>
        <w:jc w:val="both"/>
        <w:rPr>
          <w:rFonts w:cs="Arial"/>
        </w:rPr>
      </w:pPr>
      <w:r>
        <w:rPr>
          <w:rFonts w:cs="Arial"/>
          <w:szCs w:val="20"/>
        </w:rPr>
        <w:t>21. Στους δημάρχους ή προέδρους κοινοτήτων και στους υπαλλήλους των οικείων Ο.Τ.Α., που εκδίδουν ψευδείς βεβαιώσεις σχετικά με ύπαρξη κτισμάτων πριν την ισχύ του β.δ/τος 1.8.1955 "Περί Γενικού Οικοδομικού Κανονισμού του Κράτους", προκειμένου να χρησιμοποιηθούν ως δικαιολογητικά για την έκδοση οικοδομικής άδειας ή τη σύνδεση του κτιρίου με τα δίκτυα παροχής της παραγράφου 1 του άρθρου 9 του ν. 1512/1985, όπως αντικαταστάθηκε από την παράγραφο 19 του παρόντος άρθρου, τιμωρούνται με τις ποινές που προβλέπει η παράγραφος 5 του άρθρου 9 του ν. 1512/1985, όπως η παράγραφος αυτή αντικαθίσταται με την προηγούμενη παράγραφο.</w:t>
      </w:r>
    </w:p>
    <w:p>
      <w:pPr>
        <w:pStyle w:val="Normal"/>
        <w:widowControl w:val="false"/>
        <w:autoSpaceDE w:val="false"/>
        <w:spacing w:before="120" w:after="0"/>
        <w:jc w:val="both"/>
        <w:rPr>
          <w:rFonts w:cs="Arial"/>
        </w:rPr>
      </w:pPr>
      <w:r>
        <w:rPr>
          <w:rFonts w:cs="Arial"/>
          <w:szCs w:val="20"/>
        </w:rPr>
        <w:t>22. Στην παράγραφο 3 του άρθρου 99 του ν.1892/ 1990 (ΦΕΚ 101 Α'), όπως αντικαταστάθηκε με την παράγραφο 2 του άρθρου 7 του ν. 2052/1992 (ΦΕΚ 94 Α'), η φράση "και της Εκτελεστικής Επιτροπής του Οργανισμού Θεσσαλονίκης", αντικαθίσταται με τη φράση "και του Συμβουλίου Χωροταξίας, Οικισμού και Περιβάλλοντος του Νομού Θεσσαλονίκης".</w:t>
      </w:r>
    </w:p>
    <w:p>
      <w:pPr>
        <w:pStyle w:val="Normal"/>
        <w:widowControl w:val="false"/>
        <w:autoSpaceDE w:val="false"/>
        <w:spacing w:before="120" w:after="0"/>
        <w:jc w:val="both"/>
        <w:rPr>
          <w:rFonts w:cs="Arial"/>
        </w:rPr>
      </w:pPr>
      <w:r>
        <w:rPr>
          <w:rFonts w:cs="Arial"/>
          <w:szCs w:val="20"/>
        </w:rPr>
        <w:t>Σε όσες από τις ως άνω περιπτώσεις έχει γνωμοδοτήσει η Εκτελεστική Επιτροπή του Οργανισμού Θεσσαλονίκης, μέχρι ενάρξεως της ισχύος του παρόντος, συνεχίζεται και περατούται η σχετική διαδικασία από τον Οργανισμό Θεσσαλονίκης.</w:t>
      </w:r>
    </w:p>
    <w:p>
      <w:pPr>
        <w:pStyle w:val="Normal"/>
        <w:widowControl w:val="false"/>
        <w:autoSpaceDE w:val="false"/>
        <w:spacing w:before="120" w:after="0"/>
        <w:jc w:val="both"/>
        <w:rPr>
          <w:rFonts w:cs="Arial"/>
        </w:rPr>
      </w:pPr>
      <w:r>
        <w:rPr>
          <w:rFonts w:cs="Arial"/>
          <w:szCs w:val="20"/>
        </w:rPr>
        <w:t>Άρθρο 4</w:t>
      </w:r>
    </w:p>
    <w:p>
      <w:pPr>
        <w:pStyle w:val="Normal"/>
        <w:widowControl w:val="false"/>
        <w:autoSpaceDE w:val="false"/>
        <w:spacing w:before="120" w:after="0"/>
        <w:jc w:val="both"/>
        <w:rPr>
          <w:rFonts w:cs="Arial"/>
        </w:rPr>
      </w:pPr>
      <w:r>
        <w:rPr>
          <w:rFonts w:cs="Arial"/>
          <w:szCs w:val="20"/>
        </w:rPr>
        <w:t>1. Συνιστάται Ειδικό Σώμα Ελεγκτών για την Προστασία του Περιβάλλοντος (Ε.Σ.Ε.Π.Π.), που τελεί υπό την εποπτεία του Υπουργού Περιβάλλοντος, Χωροταξίας και Δημόσιων Έργων και του οικείου νομάρχη ή περιφερειάρχη. Για την εποπτεία του Ε.Σ.Ε.Π.Π. από τον Υπουργό Περιβάλλοντος, Χωροταξίας και Δημόσιων Έργων συνιστάται στο Υπουργείο Περιβάλλοντος, Χωροταξίας και Δημόσιων Έργων ειδική υπηρεσία υπαγόμενη απευθείας στον Υπουργό Περιβάλλοντος, Χωροταξίας και Δημόσιων Έργων, με ανάλογη εφαρμογή των διατάξεων του άρθρου 9 του ν. 1032/1980 (ΦΕΚ 57 Α'). Η υπηρεσία αυτή, μεταξύ άλλων, συντονίζει τη δραστηριότητα του Ε.Σ.Ε.Π.Π. και των Κλιμακίων Ελέγχου Ποιότητας Περιβάλλοντος (Κ.Ε.Π.ΠΕ.) του Υπουργείου Περιβάλλοντος, Χωροταξίας και Δημόσιων Έργων. Στην ίδια υπηρεσία παρέχουν στοιχεία και πληροφορίες και υποβάλλουν προτάσεις τα πιο πάνω Κλιμάκια, το Ε.Σ.Ε.Π.Π. και η Ειδική Υπηρεσία Συντονισμού Εφαρμογής Διατάξεων Αυθαίρετων Κατασκευών (Ε.Υ.Σ.Ε.Δ.Α.Κ.) του Υπουργείου Περιβάλλοντος, Χωροταξίας και Δημόσιων Έργων. Με το προεδρικό διάταγμα του δεύτερου εδαφίου εξειδικεύονται οι αρμοδιότητες της υπηρεσίας αυτής, ρυθμίζεται κάθε θέμα που αφορά τη στελέχωση της, τον τρόπο και τόπο λειτουργίας της, καθώς και κάθε αναγκαία λεπτομέρεια.</w:t>
      </w:r>
    </w:p>
    <w:p>
      <w:pPr>
        <w:pStyle w:val="Normal"/>
        <w:widowControl w:val="false"/>
        <w:autoSpaceDE w:val="false"/>
        <w:spacing w:before="120" w:after="0"/>
        <w:jc w:val="both"/>
        <w:rPr>
          <w:rFonts w:cs="Arial"/>
        </w:rPr>
      </w:pPr>
      <w:r>
        <w:rPr>
          <w:rFonts w:cs="Arial"/>
          <w:szCs w:val="20"/>
        </w:rPr>
        <w:t>2. Το Ε.Σ.Ε.Π.Π. έχει ως αποστολή την προστασία του περιβάλλοντος από τις καταστροφές του δασικού πλούτου, τις καταπατήσεις των δημόσιων εκτάσεων, τις παράνομες κατατμήσεις της γης, τις αυθαίρετες κατασκευές, τις παράνομες επεμβάσεις στα ρέματα, στον αιγιαλό και στη ζώνη παραλίας και σε κάθε άλλη παράνομη δραστηριότητα, που μπορεί να έχει δυσμενείς επιπτώσεις στο περιβάλλον (νερό, αέρα και έδαφος). Το Ε.Σ.Ε.Π.Π. ασκεί επίσης τον έλεγχο για την τήρηση των περιβαλλοντικών όρων, στις περιπτώσεις που επιβάλλονται τέτοιοι όροι σε έργα και δραστηριότητες.</w:t>
      </w:r>
    </w:p>
    <w:p>
      <w:pPr>
        <w:pStyle w:val="Normal"/>
        <w:widowControl w:val="false"/>
        <w:autoSpaceDE w:val="false"/>
        <w:spacing w:before="120" w:after="0"/>
        <w:jc w:val="both"/>
        <w:rPr>
          <w:rFonts w:cs="Arial"/>
        </w:rPr>
      </w:pPr>
      <w:r>
        <w:rPr>
          <w:rFonts w:cs="Arial"/>
          <w:szCs w:val="20"/>
        </w:rPr>
        <w:t>3. Ειδικότερα, το Ε.Σ.Ε.Π.Π., μέσα στα πλαίσια της αποστολής του, επισημαίνει και καταγράφει τα προβλήματα του νομού ή και της περιφέρειας, συνεργάζεται με τις αρμόδιες υπηρεσίες για την κατάρτιση προγραμμάτων δράσης και προτεραιοτήτων, παρακολουθεί την εφαρμογή των προγραμμάτων αυτών και συντονίζει, όταν απαιτείται, τις σχετικές ενέργειες των διαφόρων νομαρχιακών ή περιφερειακών υπηρεσιών, των Ο.Τ.Α. και των Ν.Π.Δ.Δ..</w:t>
      </w:r>
    </w:p>
    <w:p>
      <w:pPr>
        <w:pStyle w:val="Normal"/>
        <w:widowControl w:val="false"/>
        <w:autoSpaceDE w:val="false"/>
        <w:spacing w:before="120" w:after="0"/>
        <w:jc w:val="both"/>
        <w:rPr>
          <w:rFonts w:cs="Arial"/>
        </w:rPr>
      </w:pPr>
      <w:r>
        <w:rPr>
          <w:rFonts w:cs="Arial"/>
          <w:szCs w:val="20"/>
        </w:rPr>
        <w:t>4. Δύναται επίσης, σε περίπτωση αδυναμίας ή αδράνειας των κατά τόπο αρμόδιων υπηρεσιών ή των Ο.Τ.Α. να ενεργήσει πράξεις εκτέλεσης διοικητικών αποφάσεων, που έχουν καταστεί οριστικές, σχετικών με την προστασία του περιβάλλοντος και να ζητήσει, για τον σκοπό αυτόν, από τις τοπικές αρχές ή από τις κεντρικές υπηρεσίες των υπουργείων να τεθούν στη διάθεση του τα αναγκαία μέσα, προσωπικό και πιστώσεις, καθώς επίσης και να ζητήσει τη συνδρομή των αρμόδιων δικαστικών και αστυνομικών αρχών.</w:t>
      </w:r>
    </w:p>
    <w:p>
      <w:pPr>
        <w:pStyle w:val="Normal"/>
        <w:widowControl w:val="false"/>
        <w:autoSpaceDE w:val="false"/>
        <w:spacing w:before="120" w:after="0"/>
        <w:jc w:val="both"/>
        <w:rPr>
          <w:rFonts w:cs="Arial"/>
        </w:rPr>
      </w:pPr>
      <w:r>
        <w:rPr>
          <w:rFonts w:cs="Arial"/>
          <w:szCs w:val="20"/>
        </w:rPr>
        <w:t>5. Η αρμοδιότητα του Ε.Σ.Ε.Π.Π. ασκείται μέσα στα όρια του νομού ή και της περιφέρειας που λειτουργεί και εκτείνεται σε κάθε νομαρχιακή ή περιφερειακή υπηρεσία, στους Ο.Τ.Α. και σε Ν.Π.Δ.Δ., των οποίων οι δραστηριότητες σχετίζονται με την αρμοδιότητα του Ε.Σ.Ε.Π.Π.. Είναι δυνατόν σε νομό ή περιφέρεια που δεν έχει συσταθεί Ε.Σ.Ε.Π.Π. να ασκεί τις αρμοδιότητες του Σώματος για το νομό ή την περιφέρεια αυτή το Ε.Σ.Ε.Π.Π. άλλου νομού ή περιφέρειας, ύστερα από εντολή του Υπουργού Περιβάλλοντος, Χωροταξίας και Δημόσιων Έργων.</w:t>
      </w:r>
    </w:p>
    <w:p>
      <w:pPr>
        <w:pStyle w:val="Normal"/>
        <w:widowControl w:val="false"/>
        <w:autoSpaceDE w:val="false"/>
        <w:spacing w:before="120" w:after="0"/>
        <w:jc w:val="both"/>
        <w:rPr>
          <w:rFonts w:cs="Arial"/>
        </w:rPr>
      </w:pPr>
      <w:r>
        <w:rPr>
          <w:rFonts w:cs="Arial"/>
          <w:szCs w:val="20"/>
        </w:rPr>
        <w:t>6. Με κοινή απόφαση των Υπουργών Εσωτερικών, Περιβάλλοντος, Χωροταξίας και Δημόσιων Έργων και του κατά περίπτωση αρμόδιου υπουργού, ρυθμίζονται ο τρόπος και η διαδικασία άσκησης της ανωτέρω αρμοδιότητας εντός του νομού ή της περιφέρειας, καθώς και κάθε αναγκαία σχετική λεπτομέρεια.</w:t>
      </w:r>
    </w:p>
    <w:p>
      <w:pPr>
        <w:pStyle w:val="Normal"/>
        <w:widowControl w:val="false"/>
        <w:autoSpaceDE w:val="false"/>
        <w:spacing w:before="120" w:after="0"/>
        <w:jc w:val="both"/>
        <w:rPr>
          <w:rFonts w:cs="Arial"/>
        </w:rPr>
      </w:pPr>
      <w:r>
        <w:rPr>
          <w:rFonts w:cs="Arial"/>
          <w:szCs w:val="20"/>
        </w:rPr>
        <w:t>7. Το Ε.Σ.Ε.Π.Π. συγκροτείται από υπαλλήλους πανεπιστημιακής ή τεχνολογικής εκπαίδευσης που έχουν ικανή επιστημονική κατάρτιση και εμπειρία σχετική με μέρος ή το σύνολο των προβλημάτων του νομού ή της περιφέρειας, καθώς και από το λοιπό αναγκαίο προσωπικό. Οι υπάλληλοι αυτοί φέρουν τον τίτλο του Ελεγκτή Προστασίας Περιβάλλοντος (Ε.Π.Π.) για όσο διάστημα υπηρετούν στο Ε.Σ.Ε.Π.Π..</w:t>
      </w:r>
    </w:p>
    <w:p>
      <w:pPr>
        <w:pStyle w:val="Normal"/>
        <w:widowControl w:val="false"/>
        <w:autoSpaceDE w:val="false"/>
        <w:spacing w:before="120" w:after="0"/>
        <w:jc w:val="both"/>
        <w:rPr>
          <w:rFonts w:cs="Arial"/>
        </w:rPr>
      </w:pPr>
      <w:r>
        <w:rPr>
          <w:rFonts w:cs="Arial"/>
          <w:szCs w:val="20"/>
        </w:rPr>
        <w:t>8. Οι Ε.Π.Π., καθώς και το λοιπό αναγκαίο προσωπικό, τοποθετούνται σε κάθε νομαρχία ή περιφέρεια, αποσπώμενοι από το υπουργείο στο οποίο οργανικά ανήκουν, με κοινή απόφαση του Υπουργού Περιβάλλοντος, Χωροταξίας και Δημόσιων Έργων και του κατά περίπτωση αρμόδιου υπουργού κατά παρέκκλιση από τις κείμενες διατάξεις για μια διετία, που μπορεί με αίτηση του υπαλλήλου και με την ίδια διαδικασία να ανανεώνεται για μια ακόμη διετία. Ο χρόνος απόσπασης λογίζεται για κάθε συνέπεια ως χρόνος πραγματικής υπηρεσίας στη θέση που οι υπάλληλοι ανήκουν οργανικά.</w:t>
      </w:r>
    </w:p>
    <w:p>
      <w:pPr>
        <w:pStyle w:val="Normal"/>
        <w:widowControl w:val="false"/>
        <w:autoSpaceDE w:val="false"/>
        <w:spacing w:before="120" w:after="0"/>
        <w:jc w:val="both"/>
        <w:rPr>
          <w:rFonts w:cs="Arial"/>
        </w:rPr>
      </w:pPr>
      <w:r>
        <w:rPr>
          <w:rFonts w:cs="Arial"/>
          <w:szCs w:val="20"/>
        </w:rPr>
        <w:t>9. Οι Ε.Π.Π., καθώς και το λοιπό αναγκαίο προσωπικό στήριξης, διατηρούν το μισθό και όλες τις τυχόν επιπλέον τακτικές αποδοχές και τα πάσης φύσεως επιδόματα και απολαβές της οργανικής τους θέσης, τα οποία εξακολουθούν να καταβάλλονται από το φορέα από το οποίον αποσπώνται. Πέραν των ανωτέρω αποδοχών τους μπορούν να λαμβάνουν ειδικό επίδομα ευθύνης, το οποίο μπορεί να αναπροσαρμόζεται ανά διετία, καθώς επίσης και αποζημίωση για υπερωριακή απασχόληση. Τα απαιτούμενα για το σκοπό αυτόν ποσά, καθώς και για την εκτός έδρας αποζημίωση, διατίθενται από εγγεγραμμένες πιστώσεις στον προϋπολογισμό του Υπουργείου Περιβάλλοντος, Χωροταξίας και Δημόσιων Έργων ή από τα έσοδα του Ε.Τ.Ε.Ρ.Π.Σ..</w:t>
      </w:r>
    </w:p>
    <w:p>
      <w:pPr>
        <w:pStyle w:val="Normal"/>
        <w:widowControl w:val="false"/>
        <w:autoSpaceDE w:val="false"/>
        <w:spacing w:before="120" w:after="0"/>
        <w:jc w:val="both"/>
        <w:rPr>
          <w:rFonts w:cs="Arial"/>
        </w:rPr>
      </w:pPr>
      <w:r>
        <w:rPr>
          <w:rFonts w:cs="Arial"/>
          <w:szCs w:val="20"/>
        </w:rPr>
        <w:t>10. Με κοινή απόφαση των Υπουργών Οικονομικών και Περιβάλλοντος, Χωροταξίας και Δημόσιων Έργων καθορίζονται το ύψος του επιδόματος ευθύνης, ο τρόπος καταβολής του και κάθε σχετική λεπτομέρεια.</w:t>
      </w:r>
    </w:p>
    <w:p>
      <w:pPr>
        <w:pStyle w:val="Normal"/>
        <w:widowControl w:val="false"/>
        <w:autoSpaceDE w:val="false"/>
        <w:spacing w:before="120" w:after="0"/>
        <w:jc w:val="both"/>
        <w:rPr>
          <w:rFonts w:cs="Arial"/>
        </w:rPr>
      </w:pPr>
      <w:r>
        <w:rPr>
          <w:rFonts w:cs="Arial"/>
          <w:szCs w:val="20"/>
        </w:rPr>
        <w:t>11. Για τις ανάγκες στήριξης του Ε.Σ.Ε.Π.Π., δύναται, με απόφαση του Υπουργού Περιβάλλοντος, Χωροταξίας και Δημόσιων Έργων, να συνάπτεται σύμβαση μίσθωσης έργου με επιστήμονες και άλλα ειδικευμένα άτομα.</w:t>
      </w:r>
    </w:p>
    <w:p>
      <w:pPr>
        <w:pStyle w:val="Normal"/>
        <w:widowControl w:val="false"/>
        <w:autoSpaceDE w:val="false"/>
        <w:spacing w:before="120" w:after="0"/>
        <w:jc w:val="both"/>
        <w:rPr>
          <w:rFonts w:cs="Arial"/>
        </w:rPr>
      </w:pPr>
      <w:r>
        <w:rPr>
          <w:rFonts w:cs="Arial"/>
          <w:szCs w:val="20"/>
        </w:rPr>
        <w:t>12. Με κοινή απόφαση των Υπουργών Εσωτερικών και Περιβάλλοντος, Χωροταξίας και Δημόσιων Έργων καθορίζονται για κάθε νομαρχία ή περιφέρεια, ανάλογα με τη συχνότητα, την έκταση και το είδος των περιβαλλοντικών προβλημάτων, η σύνθεση, οι ειδικότητες και ο αριθμός των Ε.Π.Π. και του λοιπού αναγκαίου προσωπικού, η ειδικότητα και ο βαθμός του προϊσταμένου και του αναπληρωτή του, καθώς και ο αριθμός και η ειδικότητα των ατόμων που μπορούν να απασχοληθούν με σύμβαση μίσθωσης έργου.</w:t>
      </w:r>
    </w:p>
    <w:p>
      <w:pPr>
        <w:pStyle w:val="Normal"/>
        <w:widowControl w:val="false"/>
        <w:autoSpaceDE w:val="false"/>
        <w:spacing w:before="120" w:after="0"/>
        <w:jc w:val="both"/>
        <w:rPr>
          <w:rFonts w:cs="Arial"/>
        </w:rPr>
      </w:pPr>
      <w:r>
        <w:rPr>
          <w:rFonts w:cs="Arial"/>
          <w:szCs w:val="20"/>
        </w:rPr>
        <w:t>13. Η στέγαση του Ε.Σ.Ε.Π.Π. σε κάθε νομαρχία ή περιφέρεια, ο εξοπλισμός, τα μέσα μεταφοράς και εν γένει τα λειτουργικά του έξοδα καλύπτονται από πιστώσεις του Υπουργείου Περιβάλλοντος, Χωροταξίας και Δημόσιων Έργων ή του Ε.Τ.Ε.Ρ.Π.Σ..</w:t>
      </w:r>
    </w:p>
    <w:p>
      <w:pPr>
        <w:pStyle w:val="Normal"/>
        <w:widowControl w:val="false"/>
        <w:autoSpaceDE w:val="false"/>
        <w:spacing w:before="120" w:after="0"/>
        <w:jc w:val="both"/>
        <w:rPr>
          <w:rFonts w:cs="Arial"/>
        </w:rPr>
      </w:pPr>
      <w:r>
        <w:rPr>
          <w:rFonts w:cs="Arial"/>
          <w:szCs w:val="20"/>
        </w:rPr>
        <w:t>14. Με απόφαση του Υπουργού Περιβάλλοντος, Χωροταξίας και Δημόσιων Έργων εγκρίνεται ο κανονισμός λειτουργίας του Ε.Σ.Ε.Π.Π..</w:t>
      </w:r>
    </w:p>
    <w:p>
      <w:pPr>
        <w:pStyle w:val="Normal"/>
        <w:widowControl w:val="false"/>
        <w:autoSpaceDE w:val="false"/>
        <w:spacing w:before="120" w:after="0"/>
        <w:jc w:val="both"/>
        <w:rPr>
          <w:rFonts w:cs="Arial"/>
        </w:rPr>
      </w:pPr>
      <w:r>
        <w:rPr>
          <w:rFonts w:cs="Arial"/>
          <w:szCs w:val="20"/>
        </w:rPr>
        <w:t>Άρθρο 5</w:t>
      </w:r>
    </w:p>
    <w:p>
      <w:pPr>
        <w:pStyle w:val="Normal"/>
        <w:widowControl w:val="false"/>
        <w:autoSpaceDE w:val="false"/>
        <w:spacing w:before="120" w:after="0"/>
        <w:jc w:val="both"/>
        <w:rPr>
          <w:rFonts w:cs="Arial"/>
        </w:rPr>
      </w:pPr>
      <w:r>
        <w:rPr>
          <w:rFonts w:cs="Arial"/>
          <w:szCs w:val="20"/>
        </w:rPr>
        <w:t>1. Επιτρέπεται η κατά κυριότητα παραχώρηση στο Δήμο Περάματος, σύμφωνα με τις ισχύουσες διατάξεις, των δημόσιων κτημάτων που είναι καταχωρημένα με στοιχεία Β.Κ. 2115 και Β.Κ. 2116 στην εφορία δημόσιων κτημάτων Αθηνών. Η παραχώρηση τελεί υπό τη διαλυτική αίρεση ότι ο Δήμος Περάματος θα παραχωρήσει κατά κυριότητα σε δημότες του τμήματα των ως άνω ακινήτων, τα οποία κατέχουν αυθαίρετα και επί των οποίων αυτοί ή οι νόμιμοι δικαιοπάροχοι τους έχουν ανεγείρει πριν από την 31.12.1990 οικοδομή πρώτης κατοικίας και κατοικούν μονίμως, πριν από την ως άνω ημερομηνία, στην κατοικία αυτή και υπό τους ειδικότερους όρους της παραγράφου 3.</w:t>
      </w:r>
    </w:p>
    <w:p>
      <w:pPr>
        <w:pStyle w:val="Normal"/>
        <w:widowControl w:val="false"/>
        <w:autoSpaceDE w:val="false"/>
        <w:spacing w:before="120" w:after="0"/>
        <w:jc w:val="both"/>
        <w:rPr>
          <w:rFonts w:cs="Arial"/>
        </w:rPr>
      </w:pPr>
      <w:r>
        <w:rPr>
          <w:rFonts w:cs="Arial"/>
          <w:szCs w:val="20"/>
        </w:rPr>
        <w:t>2. Ο Δήμος Περάματος υποχρεούται, μέσα σε ένα (1) έτος από την έναρξη ισχύος του παρόντος, να συντάξει και να υποβάλει για έγκριση στον Υπουργό Οικονομικών ειδικό κτηματολογικό διάγραμμα και πίνακα, στα οποία θα αναφέρονται τα ονόματα των δικαιούχων και θα αποτυπούνται οι παραχωρούμενες εκτάσεις κατά θέση, εμβαδόν και διαστάσεις, καθώς και πρόγραμμα πραγματοποίησης της παραχώρησης.</w:t>
      </w:r>
    </w:p>
    <w:p>
      <w:pPr>
        <w:pStyle w:val="Normal"/>
        <w:widowControl w:val="false"/>
        <w:autoSpaceDE w:val="false"/>
        <w:spacing w:before="120" w:after="0"/>
        <w:jc w:val="both"/>
        <w:rPr>
          <w:rFonts w:cs="Arial"/>
        </w:rPr>
      </w:pPr>
      <w:r>
        <w:rPr>
          <w:rFonts w:cs="Arial"/>
          <w:szCs w:val="20"/>
        </w:rPr>
        <w:t>3. Με απόφαση του Υπουργού Οικονομικών, που εκδίδεται ύστερα από γνώμη του Δημοτικού Συμβουλίου του Δήμου Περάματος, καθορίζονται οι όροι, οι προϋποθέσεις, η διαδικασία παραχώρησης, ο τύπος του παραχωρητηρίου ή άλλου τίτλου κυριότητας και κάθε αναγκαία λεπτομέρεια. Στους όρους παραχώρησης μπορεί να περιλαμβάνεται και η υποχρέωση των δικαιούχων να αποδεχθούν, πριν από τη χορήγηση των τίτλων κυριότητας, τη μεταβολή της θέσης των κατεχομένων, σύμφωνα με το κτηματολογικό διάγραμμα της παραγράφου 2, εφόσον η μεταβολή αυτή επιβάλλεται για την εν γένει εφαρμογή του ρυμοτομικού σχεδίου.</w:t>
      </w:r>
    </w:p>
    <w:p>
      <w:pPr>
        <w:pStyle w:val="Normal"/>
        <w:widowControl w:val="false"/>
        <w:autoSpaceDE w:val="false"/>
        <w:spacing w:before="120" w:after="0"/>
        <w:jc w:val="both"/>
        <w:rPr>
          <w:rFonts w:cs="Arial"/>
        </w:rPr>
      </w:pPr>
      <w:r>
        <w:rPr>
          <w:rFonts w:cs="Arial"/>
          <w:szCs w:val="20"/>
        </w:rPr>
        <w:t>4. Τα τμήματα των ως άνω δημόσιων κτημάτων, τα οποία δεν κατέχονται αυθαιρέτως ή που παραμένουν αδιάθετα μετά την πραγματοποίηση του προγράμματος αποκατάστασης, παραμένουν στην κυριότητα του Δήμου Περάματος και διατίθενται κυρίως για τη δημιουργία κοινόχρηστων χώρων ή χώρων για την ανέγερση κτιρίων δημοτικών και εν γένει κοινής ωφελείας. Εάν και μετά ταύτα παραμένουν εκτάσεις, δύνανται να διατεθούν για την αποκατάσταση αστέγων που δεν υπάγονται στην παράγραφο 1, με ειδικούς όρους και προ- υποθέσεις που προτείνονται από το Δημοτικό Συμβούλιο και περιλαμβάνονται στην απόφαση της παραγράφου 3.</w:t>
      </w:r>
    </w:p>
    <w:p>
      <w:pPr>
        <w:pStyle w:val="Normal"/>
        <w:widowControl w:val="false"/>
        <w:autoSpaceDE w:val="false"/>
        <w:spacing w:before="120" w:after="0"/>
        <w:jc w:val="both"/>
        <w:rPr>
          <w:rFonts w:cs="Arial"/>
        </w:rPr>
      </w:pPr>
      <w:r>
        <w:rPr>
          <w:rFonts w:cs="Arial"/>
          <w:szCs w:val="20"/>
        </w:rPr>
        <w:t>5. Η παραχώρηση γίνεται δωρεάν και απαλλάσσεται από κάθε φόρο ή τέλος προς το Δημόσιο ή τρίτους, εκτός τελών ανταποδοτικού χαρακτήρα προς το Δήμο Περάματος.</w:t>
      </w:r>
    </w:p>
    <w:p>
      <w:pPr>
        <w:pStyle w:val="Normal"/>
        <w:widowControl w:val="false"/>
        <w:autoSpaceDE w:val="false"/>
        <w:spacing w:before="120" w:after="0"/>
        <w:jc w:val="both"/>
        <w:rPr>
          <w:rFonts w:cs="Arial"/>
        </w:rPr>
      </w:pPr>
      <w:r>
        <w:rPr>
          <w:rFonts w:cs="Arial"/>
          <w:szCs w:val="20"/>
        </w:rPr>
        <w:t>Άρθρο 6</w:t>
      </w:r>
    </w:p>
    <w:p>
      <w:pPr>
        <w:pStyle w:val="Normal"/>
        <w:widowControl w:val="false"/>
        <w:autoSpaceDE w:val="false"/>
        <w:spacing w:before="120" w:after="0"/>
        <w:jc w:val="both"/>
        <w:rPr>
          <w:rFonts w:cs="Arial"/>
        </w:rPr>
      </w:pPr>
      <w:r>
        <w:rPr>
          <w:rFonts w:cs="Arial"/>
          <w:szCs w:val="20"/>
        </w:rPr>
        <w:t>1. Το δεύτερο και τρίτο εδάφιο της παρ. 2β του άρθρου 4 του ν. 1650/1986 "Για την προστασία του περιβάλλοντος" (ΦΕΚ 160 Α') αντικαθίσταται ως εξής:</w:t>
      </w:r>
    </w:p>
    <w:p>
      <w:pPr>
        <w:pStyle w:val="Normal"/>
        <w:widowControl w:val="false"/>
        <w:autoSpaceDE w:val="false"/>
        <w:spacing w:before="120" w:after="0"/>
        <w:jc w:val="both"/>
        <w:rPr>
          <w:rFonts w:cs="Arial"/>
        </w:rPr>
      </w:pPr>
      <w:r>
        <w:rPr>
          <w:rFonts w:cs="Arial"/>
          <w:szCs w:val="20"/>
        </w:rPr>
        <w:t>"Με όμοια απόφαση είναι δυνατόν η έγκριση περιβαλλοντικών όρων για ορισμένα έργα ή δραστηριότητες της κατηγορίας αυτής να ανατίθεται στο Γενικό Γραμματέα Περιφέρειας ή στο νομάρχη. Ο Γενικός Γραμματέας Περιφέρειας ή ο νομάρχης χορηγεί την έγκριση ύστερα από εισήγηση της αρμόδιας περιφερειακής ή νομαρχιακής υπηρεσίας αντίστοιχα του Υπουργείου Περιβάλλοντος, Χωροταξίας και Δημοσίων Έργων και της κατά περίπτωση άλλης συναρμόδιας περιφερειακής ή νομαρχιακής υπηρεσίας και γνώμη του οικείου νομαρχιακού συμβουλίου".</w:t>
      </w:r>
    </w:p>
    <w:p>
      <w:pPr>
        <w:pStyle w:val="Normal"/>
        <w:widowControl w:val="false"/>
        <w:autoSpaceDE w:val="false"/>
        <w:spacing w:before="120" w:after="0"/>
        <w:jc w:val="both"/>
        <w:rPr>
          <w:rFonts w:cs="Arial"/>
        </w:rPr>
      </w:pPr>
      <w:r>
        <w:rPr>
          <w:rFonts w:cs="Arial"/>
          <w:szCs w:val="20"/>
        </w:rPr>
        <w:t>2. Μετά το δεύτερο εδάφιο της παραγράφου 6 του άρθρου 4 του ν. 1650/1986, προστίθενται τα εξής:</w:t>
      </w:r>
    </w:p>
    <w:p>
      <w:pPr>
        <w:pStyle w:val="Normal"/>
        <w:widowControl w:val="false"/>
        <w:autoSpaceDE w:val="false"/>
        <w:spacing w:before="120" w:after="0"/>
        <w:jc w:val="both"/>
        <w:rPr>
          <w:rFonts w:cs="Arial"/>
        </w:rPr>
      </w:pPr>
      <w:r>
        <w:rPr>
          <w:rFonts w:cs="Arial"/>
          <w:szCs w:val="20"/>
        </w:rPr>
        <w:t>"Σε κάθε άλλη περίπτωση, η απαιτούμενη βάσει των διατάξεων του νόμου αυτού προέγκριση χωροθέτησης πρέπει να εναρμονίζεται με τις γενικές και τις ειδικές κατευθύνσεις της χωροταξικής πολιτικής που προκύπτουν από τυχόν εγκεκριμένα χωροταξικά σχέδια και προγράμματα καθώς και με τις χρήσεις και τις λειτουργίες της ευρύτερης περιοχής που προβλέπονται από τα εγκεκριμένα ρυθμιστικά και πολεοδομικά σχέδια ή άλλα σχέδια χρήσεων γης.</w:t>
      </w:r>
    </w:p>
    <w:p>
      <w:pPr>
        <w:pStyle w:val="Normal"/>
        <w:widowControl w:val="false"/>
        <w:autoSpaceDE w:val="false"/>
        <w:spacing w:before="120" w:after="0"/>
        <w:jc w:val="both"/>
        <w:rPr>
          <w:rFonts w:cs="Arial"/>
        </w:rPr>
      </w:pPr>
      <w:r>
        <w:rPr>
          <w:rFonts w:cs="Arial"/>
          <w:szCs w:val="20"/>
        </w:rPr>
        <w:t>Σε περίπτωση που δεν έχουν εγκριθεί τέτοια σχέδια και προγράμματα και μέχρι της εγκρίσεως αυτών, και κατ' ανώτατο χρονικό διάστημα τριών ετών από της ενάρξεως ισχύος του παρόντος, η προέγκριση χωροθέτησης γίνεται μετά από συνεκτίμηση στοιχείων χωροταξικού σχεδιασμού της ευρύτερης περιοχής και ιδίως της συμβατότητας της αιτούμενης εγκατάστασης με άλλες υφιστάμενες ή προγραμματιζόμενες χρήσεις και λειτουργίες, της προστασίας των ανανεώσιμων ή μη φυσικών πόρων, των κατευθύνσεων των περιφερειακών και τομεακών αναπτυξιακών προγραμμάτων και της ανάγκης προστασίας της απασχόλησης, ούτως ώστε να τεκμηριώνεται η καταλληλότητα του τόπου εγκατάστασης της αιτούμενης δραστηριότητας και να διασφαλίζεται η βιώσιμη ανάπτυξη της ευρύτερης περιοχής".</w:t>
      </w:r>
    </w:p>
    <w:p>
      <w:pPr>
        <w:pStyle w:val="Normal"/>
        <w:widowControl w:val="false"/>
        <w:autoSpaceDE w:val="false"/>
        <w:spacing w:before="120" w:after="0"/>
        <w:jc w:val="both"/>
        <w:rPr>
          <w:rFonts w:cs="Arial"/>
        </w:rPr>
      </w:pPr>
      <w:r>
        <w:rPr>
          <w:rFonts w:cs="Arial"/>
          <w:szCs w:val="20"/>
        </w:rPr>
        <w:t>3. Με την έναρξη εκπόνησης μελέτης προστασίας περιβάλλοντος και χωροταξικής μελέτης (άρθρα 18 έως 24 του ν. 1650/1986) καθώς και μελέτης Ζώνης Οικιστικού Ελέγχου (άρθρο 29 ν. 1337/1983), ο Υπουργός Περιβάλλοντος, Χωροταξίας και Δημοσίων Έργων, με απόφαση του που δημοσιεύεται στην Εφημερίδα της Κυβερνήσεως, μπορεί να αναστείλει την χορήγηση οικοδομικών αδειών και τις οικοδομικές εργασίες στην περιοχή μελέτης ή σε τμήματα αυτής. Η κατά το προηγούμενο εδάφιο αναστολή επιβάλλεται για χρονικό διάστημα μέχρι ένα (1) έτος το οποίο μπορεί να παραταθεί για ένα (1) έτος ακόμη, εφόσον διαπιστωθεί ότι οι εργασίες εκπόνησης των μελετών έχουν προοδεύσει σημαντικά.</w:t>
      </w:r>
    </w:p>
    <w:p>
      <w:pPr>
        <w:pStyle w:val="Normal"/>
        <w:widowControl w:val="false"/>
        <w:autoSpaceDE w:val="false"/>
        <w:spacing w:before="120" w:after="0"/>
        <w:jc w:val="both"/>
        <w:rPr>
          <w:rFonts w:cs="Arial"/>
        </w:rPr>
      </w:pPr>
      <w:r>
        <w:rPr>
          <w:rFonts w:cs="Arial"/>
          <w:szCs w:val="20"/>
        </w:rPr>
        <w:t>4. Οι παράγραφοι 5 και 6 του άρθρου 12 του ν. 1337/1983 αντικαθίστανται ως εξής:</w:t>
      </w:r>
    </w:p>
    <w:p>
      <w:pPr>
        <w:pStyle w:val="Normal"/>
        <w:widowControl w:val="false"/>
        <w:autoSpaceDE w:val="false"/>
        <w:spacing w:before="120" w:after="0"/>
        <w:jc w:val="both"/>
        <w:rPr>
          <w:rFonts w:cs="Arial"/>
        </w:rPr>
      </w:pPr>
      <w:r>
        <w:rPr>
          <w:rFonts w:cs="Arial"/>
          <w:szCs w:val="20"/>
        </w:rPr>
        <w:t>“</w:t>
      </w:r>
      <w:r>
        <w:rPr>
          <w:rFonts w:cs="Arial"/>
          <w:szCs w:val="20"/>
        </w:rPr>
        <w:t>5. Η πράξη εφαρμογής συντάσσεται με την ακόλουθη διαδικασία που προωθείται παράλληλα με τη διαδικασία του άρθρου 7 του νόμου αυτού για την έγκριση της πολεοδομικής μελέτης.</w:t>
      </w:r>
    </w:p>
    <w:p>
      <w:pPr>
        <w:pStyle w:val="Normal"/>
        <w:widowControl w:val="false"/>
        <w:autoSpaceDE w:val="false"/>
        <w:spacing w:before="120" w:after="0"/>
        <w:jc w:val="both"/>
        <w:rPr>
          <w:rFonts w:cs="Arial"/>
        </w:rPr>
      </w:pPr>
      <w:r>
        <w:rPr>
          <w:rFonts w:cs="Arial"/>
          <w:szCs w:val="20"/>
        </w:rPr>
        <w:t>α. Κατά τη σύνταξη του κτηματογραφικού διαγράμματος της πολεοδομικής μελέτης οι κύριοι ή νομείς ακινήτων υποχρεούνται, κατόπιν προσκλήσεως, να υποβάλουν δήλωση ιδιοκτησίας στον οικείο Δήμο ή Κοινότητα προσκομίζοντας συγχρόνως τίτλους κτήσεως, πιστοποιητικό μεταγραφής, ιδιοκτησίας, βαρών, διεκδικήσεων, κατασχέσεων, και τοπογραφικό διάγραμμα. Η παράλειψη υποβολής της ως άνω δήλωσης συνεπάγεται τα εξής:</w:t>
      </w:r>
    </w:p>
    <w:p>
      <w:pPr>
        <w:pStyle w:val="Normal"/>
        <w:widowControl w:val="false"/>
        <w:autoSpaceDE w:val="false"/>
        <w:spacing w:before="120" w:after="0"/>
        <w:jc w:val="both"/>
        <w:rPr>
          <w:rFonts w:cs="Arial"/>
        </w:rPr>
      </w:pPr>
      <w:r>
        <w:rPr>
          <w:rFonts w:cs="Arial"/>
          <w:szCs w:val="20"/>
        </w:rPr>
        <w:t>α1. Κάθε δικαιοπραξία εν ζωή είναι αυτοδικαίως και απολύτως άκυρη αν δεν επισυνάπτεται σ' αυτήν πιστοποιητικό του οικείου Δήμου ή Κοινότητας με το οποίο θα βεβαιώνεται η υποβολή της δήλωσης ιδιοκτησίας.</w:t>
      </w:r>
    </w:p>
    <w:p>
      <w:pPr>
        <w:pStyle w:val="Normal"/>
        <w:widowControl w:val="false"/>
        <w:autoSpaceDE w:val="false"/>
        <w:spacing w:before="120" w:after="0"/>
        <w:jc w:val="both"/>
        <w:rPr>
          <w:rFonts w:cs="Arial"/>
        </w:rPr>
      </w:pPr>
      <w:r>
        <w:rPr>
          <w:rFonts w:cs="Arial"/>
          <w:szCs w:val="20"/>
        </w:rPr>
        <w:t>β1. Δεν χορηγείται άδεια οικοδομής στο ακίνητο χωρίς την υποβολή κυρωμένου αντιγράφου της δήλωσης ιδιοκτησίας και πιστοποιητικού του ανωτέρω εδαφίου (α1).</w:t>
      </w:r>
    </w:p>
    <w:p>
      <w:pPr>
        <w:pStyle w:val="Normal"/>
        <w:widowControl w:val="false"/>
        <w:autoSpaceDE w:val="false"/>
        <w:spacing w:before="120" w:after="0"/>
        <w:jc w:val="both"/>
        <w:rPr>
          <w:rFonts w:cs="Arial"/>
        </w:rPr>
      </w:pPr>
      <w:r>
        <w:rPr>
          <w:rFonts w:cs="Arial"/>
          <w:szCs w:val="20"/>
        </w:rPr>
        <w:t>β. Με βάση τα στοιχεία της προηγούμενης περίπτωσης α, συντάσσεται το κτηματογραφικό διάγραμμα εφαρμογής και ο πίνακας εφαρμογής.</w:t>
      </w:r>
    </w:p>
    <w:p>
      <w:pPr>
        <w:pStyle w:val="Normal"/>
        <w:widowControl w:val="false"/>
        <w:autoSpaceDE w:val="false"/>
        <w:spacing w:before="120" w:after="0"/>
        <w:jc w:val="both"/>
        <w:rPr>
          <w:rFonts w:cs="Arial"/>
        </w:rPr>
      </w:pPr>
      <w:r>
        <w:rPr>
          <w:rFonts w:cs="Arial"/>
          <w:szCs w:val="20"/>
        </w:rPr>
        <w:t>γ. Μετά τη σύνταξη της πράξης εφαρμογής καλούνται οι φερόμενοι ιδιοκτήτες, μέσα σε προθεσμία που αναφέρεται σε σχετική πρόσκληση, να λάβουν γνώση της πράξης εφαρμογής και να ασκήσουν τυχόν ενστάσεις.</w:t>
      </w:r>
    </w:p>
    <w:p>
      <w:pPr>
        <w:pStyle w:val="Normal"/>
        <w:widowControl w:val="false"/>
        <w:autoSpaceDE w:val="false"/>
        <w:spacing w:before="120" w:after="0"/>
        <w:jc w:val="both"/>
        <w:rPr>
          <w:rFonts w:cs="Arial"/>
        </w:rPr>
      </w:pPr>
      <w:r>
        <w:rPr>
          <w:rFonts w:cs="Arial"/>
          <w:szCs w:val="20"/>
        </w:rPr>
        <w:t>6. Με απόφαση του Υπουργού Περιβάλλοντος, Χωροταξίας και Δημοσίων Έργων που δημοσιεύεται στην Εφημερίδα της Κυβερνήσεως καθορίζονται ο χρόνος και ο τρόπος δημοσιότητας της πρόσκλησης για υποβολή δηλώσεων ιδιοκτησίας, το περιεχόμενο αυτών, οι προθεσμίες υποβολής και κάθε άλλη σχετική λεπτομέρεια".</w:t>
      </w:r>
    </w:p>
    <w:p>
      <w:pPr>
        <w:pStyle w:val="Normal"/>
        <w:widowControl w:val="false"/>
        <w:autoSpaceDE w:val="false"/>
        <w:spacing w:before="120" w:after="0"/>
        <w:jc w:val="both"/>
        <w:rPr>
          <w:rFonts w:cs="Arial"/>
        </w:rPr>
      </w:pPr>
      <w:r>
        <w:rPr>
          <w:rFonts w:cs="Arial"/>
          <w:szCs w:val="20"/>
        </w:rPr>
        <w:t>5. Μετά το πρώτο εδάφιο της περίπτωσης β της παραγράφου 7 του άρθρου 12 του ν. 1337/1983 προστίθενται τα εξής:</w:t>
      </w:r>
    </w:p>
    <w:p>
      <w:pPr>
        <w:pStyle w:val="Normal"/>
        <w:widowControl w:val="false"/>
        <w:autoSpaceDE w:val="false"/>
        <w:spacing w:before="120" w:after="0"/>
        <w:jc w:val="both"/>
        <w:rPr>
          <w:rFonts w:cs="Arial"/>
        </w:rPr>
      </w:pPr>
      <w:r>
        <w:rPr>
          <w:rFonts w:cs="Arial"/>
          <w:szCs w:val="20"/>
        </w:rPr>
        <w:t>"Για τα ακίνητα αυτά δεν ισχύουν οι διατάξεις περί χρησικτησίας".</w:t>
      </w:r>
    </w:p>
    <w:p>
      <w:pPr>
        <w:pStyle w:val="Normal"/>
        <w:widowControl w:val="false"/>
        <w:autoSpaceDE w:val="false"/>
        <w:spacing w:before="120" w:after="0"/>
        <w:jc w:val="both"/>
        <w:rPr>
          <w:rFonts w:cs="Arial"/>
        </w:rPr>
      </w:pPr>
      <w:r>
        <w:rPr>
          <w:rFonts w:cs="Arial"/>
          <w:szCs w:val="20"/>
        </w:rPr>
        <w:t>6. Τα προεδρικά διατάγματα, που εκδόθηκαν κατά τα έτη 1929-1936, καθώς και τα παραχωρητήρια που αφορούν την περιοχή "Παληό" Καβάλας, αποτελούν οριστικούς τίτλους κυριότητας και οι παραχωρηθείσες με αυτά εκτάσεις θεωρούνται ότι δεν ανήκουν στο Ελληνικό Δημόσιο. Το Δημόσιο ουδεμία ευθύνη φέρει για τυχόν εκνίκηση τρίτων επί των ανωτέρω εκτάσεων.</w:t>
      </w:r>
    </w:p>
    <w:p>
      <w:pPr>
        <w:pStyle w:val="Normal"/>
        <w:widowControl w:val="false"/>
        <w:autoSpaceDE w:val="false"/>
        <w:spacing w:before="120" w:after="0"/>
        <w:jc w:val="both"/>
        <w:rPr>
          <w:rFonts w:cs="Arial"/>
        </w:rPr>
      </w:pPr>
      <w:r>
        <w:rPr>
          <w:rFonts w:cs="Arial"/>
          <w:szCs w:val="20"/>
        </w:rPr>
        <w:t>Η με αριθμό 48021/3-11-1972 απόφαση του Νομάρχη Καβάλας (ΦΕΚ 320/22-11-1972) με την οποία εγκρίθηκε το ρυμοτομικό σχέδιο της παραπάνω περιοχής όπως μεταγενέστερα αναθεωρήθηκε με το π.δ. της 13-4-1982 (ΦΕΚ 228/Δ/14-5-1982) θεωρείται από της εκδόσεως της έγκυρη και ισχυρή.</w:t>
      </w:r>
    </w:p>
    <w:p>
      <w:pPr>
        <w:pStyle w:val="Normal"/>
        <w:widowControl w:val="false"/>
        <w:autoSpaceDE w:val="false"/>
        <w:spacing w:before="120" w:after="0"/>
        <w:jc w:val="both"/>
        <w:rPr>
          <w:rFonts w:cs="Arial"/>
        </w:rPr>
      </w:pPr>
      <w:r>
        <w:rPr>
          <w:rFonts w:cs="Arial"/>
          <w:szCs w:val="20"/>
        </w:rPr>
        <w:t>7. Οι σεισμόπληκτοι των Νομών Μεσσηνίας, Ηλείας -Ζακύνθου, Πρεβέζης, Κιλκίς - Πέλλας και της περιοχής Αγίας Τριάδος Πατρών, που εντάχθηκαν στο πρόγραμμα αποκατάστασης των ζημιών τους με τις Πράξεις Υπουργικού Συμβουλίου 131/1-10-86, όπως τροποποιήθηκε με τις αριθμ. 140/19-10-87 και 112/9-11-88 όμοιες της, 101/1-11-88, όπως τροποποιήθηκε με την αριθμ. 34/13-3-90 όμοια της 74/29-6-90, 20/7-2-91, όπως τροποποιήθηκε με την αριθμ. 29/4-3-92 όμοια της και 3/9-1-91 αντίστοιχα, δύνανται, εντός προθεσμίας έξι (6) μηνών από τη δημοσίευση του παρόντος νόμου, να υποβάλουν αίτηση χορήγησης δανείων αποκατάστασης των ζημιών τους.</w:t>
      </w:r>
    </w:p>
    <w:p>
      <w:pPr>
        <w:pStyle w:val="Normal"/>
        <w:widowControl w:val="false"/>
        <w:autoSpaceDE w:val="false"/>
        <w:spacing w:before="120" w:after="0"/>
        <w:jc w:val="both"/>
        <w:rPr>
          <w:rFonts w:cs="Arial"/>
        </w:rPr>
      </w:pPr>
      <w:r>
        <w:rPr>
          <w:rFonts w:cs="Arial"/>
          <w:szCs w:val="20"/>
        </w:rPr>
        <w:t>8. Οι αιτήσεις που έχουν υποβληθεί μετά από τη λήξη των προθεσμιών που ορίσθηκαν με τις προαναφερόμενες Πράξεις Υπουργικού Συμβουλίου, θεωρούνται ότι υποβλήθηκαν νόμιμα, εφόσον πληρούν τις προϋποθέσεις της Νομοθεσίας αποκατάστασης σεισμοπλήκτων. Με απόφαση των Υπουργών Οικονομικών και ΠΕΧΩΔΕ καθορίζονται οι προϋποθέσεις υποβολής αιτήσεων για αποκατάσταση και κάθε σχετική λεπτομέρεια για εφαρμογή της παραγράφου αυτής.</w:t>
      </w:r>
    </w:p>
    <w:p>
      <w:pPr>
        <w:pStyle w:val="Normal"/>
        <w:widowControl w:val="false"/>
        <w:autoSpaceDE w:val="false"/>
        <w:spacing w:before="120" w:after="0"/>
        <w:jc w:val="both"/>
        <w:rPr>
          <w:rFonts w:cs="Arial"/>
        </w:rPr>
      </w:pPr>
      <w:r>
        <w:rPr>
          <w:rFonts w:cs="Arial"/>
          <w:szCs w:val="20"/>
        </w:rPr>
        <w:t>Για τους σεισμόπληκτους των Νομών Πρεβέζης, Κιλκίς και Πέλλας και της περιοχής Αγίας Τριάδος Πατρών που εντάχθηκαν στο πρόγραμμα αποκατάστασης των ζημιών τους, με τις πράξεις Υπουργικού Συμβουλίου 74/29-6-90, 20/7-2-91, όπως τροποποιήθηκε με την αριθμ. 29/4-3-92 όμοια της, και 3/9-1-91, αντίστοιχα, και για τις περιπτώσεις που για τα δάνεια που έλαβαν έχουν καταβάλει στις Τράπεζες τόκους μαζί με τις δόσεις, οι τόκοι αυτοί αφαιρούνται από το" υπόλοιπο ανεξόφλητο ποσό των δανείων τους.</w:t>
      </w:r>
    </w:p>
    <w:p>
      <w:pPr>
        <w:pStyle w:val="Normal"/>
        <w:widowControl w:val="false"/>
        <w:autoSpaceDE w:val="false"/>
        <w:spacing w:before="120" w:after="0"/>
        <w:jc w:val="both"/>
        <w:rPr>
          <w:rFonts w:cs="Arial"/>
        </w:rPr>
      </w:pPr>
      <w:r>
        <w:rPr>
          <w:rFonts w:cs="Arial"/>
          <w:szCs w:val="20"/>
        </w:rPr>
        <w:t>Οι τόκοι των δανείων αυτών καταβάλλονται στις Τράπεζες με χρέωση του λογαριασμού του ν. 128/1975.</w:t>
      </w:r>
    </w:p>
    <w:p>
      <w:pPr>
        <w:pStyle w:val="Normal"/>
        <w:widowControl w:val="false"/>
        <w:autoSpaceDE w:val="false"/>
        <w:spacing w:before="120" w:after="0"/>
        <w:jc w:val="both"/>
        <w:rPr>
          <w:rFonts w:cs="Arial"/>
        </w:rPr>
      </w:pPr>
      <w:r>
        <w:rPr>
          <w:rFonts w:cs="Arial"/>
          <w:szCs w:val="20"/>
        </w:rPr>
        <w:t>9. Η παρ. 1 του άρθρου 5 του α.ν. 113 της 24/26-8-1967 αντικαθίσταται ως ακολούθως:</w:t>
      </w:r>
    </w:p>
    <w:p>
      <w:pPr>
        <w:pStyle w:val="Normal"/>
        <w:widowControl w:val="false"/>
        <w:autoSpaceDE w:val="false"/>
        <w:spacing w:before="120" w:after="0"/>
        <w:jc w:val="both"/>
        <w:rPr>
          <w:rFonts w:cs="Arial"/>
        </w:rPr>
      </w:pPr>
      <w:r>
        <w:rPr>
          <w:rFonts w:cs="Arial"/>
          <w:szCs w:val="20"/>
        </w:rPr>
        <w:t>"Προϊστάμενος της Υπηρεσίας του Ειδικού Ταμείου Μονίμων Οδοστρωμάτων Αθηνών (ΕΤΜΟΑ) ορίζεται από τον Υπουργό Περιβάλλοντος, Χωροταξίας και Δημοσίων Έργων υπάλληλος του Υπουργείου Περιβάλλοντος, Χωροταξίας και Δημοσίων Έργων ή του Ειδικού Ταμείου Μονίμων Οδοστρωμάτων Αθηνών, του κλάδου Διοικητικού ΠΕ με Α' βαθμό".</w:t>
      </w:r>
    </w:p>
    <w:p>
      <w:pPr>
        <w:pStyle w:val="Normal"/>
        <w:widowControl w:val="false"/>
        <w:autoSpaceDE w:val="false"/>
        <w:spacing w:before="120" w:after="0"/>
        <w:jc w:val="both"/>
        <w:rPr>
          <w:rFonts w:cs="Arial"/>
        </w:rPr>
      </w:pPr>
      <w:r>
        <w:rPr>
          <w:rFonts w:cs="Arial"/>
          <w:szCs w:val="20"/>
        </w:rPr>
        <w:t>10. Το άρθρο 3 του ν. 1283/1982 (ΦΕΚ 114/Α717-9-82) αντικαθίσταται ως εξής:</w:t>
      </w:r>
    </w:p>
    <w:p>
      <w:pPr>
        <w:pStyle w:val="Normal"/>
        <w:widowControl w:val="false"/>
        <w:autoSpaceDE w:val="false"/>
        <w:spacing w:before="120" w:after="0"/>
        <w:jc w:val="both"/>
        <w:rPr>
          <w:rFonts w:cs="Arial"/>
        </w:rPr>
      </w:pPr>
      <w:r>
        <w:rPr>
          <w:rFonts w:cs="Arial"/>
          <w:szCs w:val="20"/>
        </w:rPr>
        <w:t>"Άρθρο 3</w:t>
      </w:r>
    </w:p>
    <w:p>
      <w:pPr>
        <w:pStyle w:val="Normal"/>
        <w:widowControl w:val="false"/>
        <w:autoSpaceDE w:val="false"/>
        <w:spacing w:before="120" w:after="0"/>
        <w:jc w:val="both"/>
        <w:rPr>
          <w:rFonts w:cs="Arial"/>
        </w:rPr>
      </w:pPr>
      <w:r>
        <w:rPr>
          <w:rFonts w:cs="Arial"/>
          <w:szCs w:val="20"/>
        </w:rPr>
        <w:t>Με απόφαση των Υπουργών Προεδρίας της Κυβέρνησης, Οικονομικών και Περιβάλλοντος Χωροταξίας και Δημοσίων Έργων, μπορεί στους ιδιώτες που ορίζονται ως μέλη ή πρόεδροι των διοικητικών συμβουλίων των Νομικών προσώπων Δημοσίου Δικαίου που εποπτεύονται από το Υπουργείο Περιβάλλοντος, Χωροταξίας και Δημοσίων Έργων, να ανατίθενται καθήκοντα πλήρους απασχόλησης και να καθορίζεται η αμοιβή αυτών από την ανάληψη των καθηκόντων τους. Η ισχύς της διάταξης αυτής αρχίζει από την 1η Νοεμβρίου 1993".</w:t>
      </w:r>
    </w:p>
    <w:p>
      <w:pPr>
        <w:pStyle w:val="Normal"/>
        <w:widowControl w:val="false"/>
        <w:autoSpaceDE w:val="false"/>
        <w:spacing w:before="120" w:after="0"/>
        <w:jc w:val="both"/>
        <w:rPr>
          <w:rFonts w:cs="Arial"/>
        </w:rPr>
      </w:pPr>
      <w:r>
        <w:rPr>
          <w:rFonts w:cs="Arial"/>
          <w:szCs w:val="20"/>
        </w:rPr>
        <w:t>11. Στις εκπονούμενες ειδικές χωροταξικές μελέτες, μελέτες γενικών πολεοδομικών σχεδίων, επέκτασης και αναθεώρησης οικισμών πληθυσμού άνω των 2.000 κατοίκων και πολεοδόμησης και επέκτασης σχεδίων οικισμών πληθυσμού κάτω των 2.000 κατοίκων που η προκήρυξη για την ανάθεση τους είχε γίνει πριν από τις 2.11.1989 για τις τρεις πρώτες κατηγορίες μελετών και πριν από τις 20-11-1989 για την τέταρτη κατηγορία και ειδικότερα για τις ποσότητες εργασιών που δεν είχαν παραληφθεί από τις αρμόδιες υπηρεσίες μέχρι τις παραπάνω ημερομηνίες, ο υπολογισμός των αμοιβών γίνεται σύμφωνα με τις υπ' αριθμ. 71943/ 6056/2.11.1989, 71936/9767/2.11.1989, 71937/9768/ 2.11.1989 και 79003/10389/ 20.11.1989 αποφάσεις του Υπουργού Περιβάλλοντος, Χωροταξίας και Δημοσίων Έργων, των οποίων τα κείμενα έχουν ως εξής:</w:t>
      </w:r>
    </w:p>
    <w:p>
      <w:pPr>
        <w:pStyle w:val="Normal"/>
        <w:widowControl w:val="false"/>
        <w:autoSpaceDE w:val="false"/>
        <w:spacing w:before="120" w:after="0"/>
        <w:jc w:val="both"/>
        <w:rPr>
          <w:rFonts w:cs="Arial"/>
        </w:rPr>
      </w:pPr>
      <w:r>
        <w:rPr>
          <w:rFonts w:cs="Arial"/>
          <w:szCs w:val="20"/>
        </w:rPr>
        <w:t>ΕΛΛΗΝΙΚΗ ΔΗΜΟΚΡΑΤΙΑ Αθήνα 2-11-1989</w:t>
      </w:r>
    </w:p>
    <w:p>
      <w:pPr>
        <w:pStyle w:val="Normal"/>
        <w:widowControl w:val="false"/>
        <w:autoSpaceDE w:val="false"/>
        <w:spacing w:before="120" w:after="0"/>
        <w:jc w:val="both"/>
        <w:rPr>
          <w:rFonts w:cs="Arial"/>
        </w:rPr>
      </w:pPr>
      <w:r>
        <w:rPr>
          <w:rFonts w:cs="Arial"/>
          <w:szCs w:val="20"/>
        </w:rPr>
        <w:t>ΥΠΟΥΡΓΕΙΟ ΠΕ.ΧΩ.Δ.Ε. Αριθ. Πρωτ.: οικ. 71943/6056</w:t>
      </w:r>
    </w:p>
    <w:p>
      <w:pPr>
        <w:pStyle w:val="Normal"/>
        <w:widowControl w:val="false"/>
        <w:autoSpaceDE w:val="false"/>
        <w:spacing w:before="120" w:after="0"/>
        <w:jc w:val="both"/>
        <w:rPr>
          <w:rFonts w:cs="Arial"/>
        </w:rPr>
      </w:pPr>
      <w:r>
        <w:rPr>
          <w:rFonts w:cs="Arial"/>
          <w:szCs w:val="20"/>
        </w:rPr>
        <w:t>ΑΠΟΦΑΣΗ</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szCs w:val="20"/>
          <w:lang w:val="en-US"/>
        </w:rPr>
      </w:pPr>
      <w:r>
        <w:rPr>
          <w:rFonts w:cs="Arial"/>
          <w:szCs w:val="20"/>
        </w:rPr>
        <w:t xml:space="preserve">ΘΕΜΑ: Εφαρμογή του συντελεστή λ στις αμοιβές Ειδικών Χωροταξικών Μελετών (ΕΧΜ). </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Έχοντας υπόψη:</w:t>
      </w:r>
    </w:p>
    <w:p>
      <w:pPr>
        <w:pStyle w:val="Normal"/>
        <w:widowControl w:val="false"/>
        <w:autoSpaceDE w:val="false"/>
        <w:spacing w:before="120" w:after="0"/>
        <w:jc w:val="both"/>
        <w:rPr>
          <w:rFonts w:cs="Arial"/>
        </w:rPr>
      </w:pPr>
      <w:r>
        <w:rPr>
          <w:rFonts w:cs="Arial"/>
          <w:szCs w:val="20"/>
        </w:rPr>
        <w:t>1. Το ν. 1558/1985 "Κυβέρνηση και Κυβερνητικά όργανα" ΦΕΚ 137 Α'.</w:t>
      </w:r>
    </w:p>
    <w:p>
      <w:pPr>
        <w:pStyle w:val="Normal"/>
        <w:widowControl w:val="false"/>
        <w:autoSpaceDE w:val="false"/>
        <w:spacing w:before="120" w:after="0"/>
        <w:jc w:val="both"/>
        <w:rPr>
          <w:rFonts w:cs="Arial"/>
        </w:rPr>
      </w:pPr>
      <w:r>
        <w:rPr>
          <w:rFonts w:cs="Arial"/>
          <w:szCs w:val="20"/>
        </w:rPr>
        <w:t>2. Την Απόφαση Υπουργού ΠΕΧΩΔΕ περί έγκρισης προδιαγραφών για την εκπόνηση ΕΧΜ με αριθμό 62592/ 2980/10-9-86.</w:t>
      </w:r>
    </w:p>
    <w:p>
      <w:pPr>
        <w:pStyle w:val="Normal"/>
        <w:widowControl w:val="false"/>
        <w:autoSpaceDE w:val="false"/>
        <w:spacing w:before="120" w:after="0"/>
        <w:jc w:val="both"/>
        <w:rPr>
          <w:rFonts w:cs="Arial"/>
        </w:rPr>
      </w:pPr>
      <w:r>
        <w:rPr>
          <w:rFonts w:cs="Arial"/>
          <w:szCs w:val="20"/>
        </w:rPr>
        <w:t>3. Την Απόφαση Αναπληρωτή Υπουργού ΠΕΧΩΔΕ "περί παρεκκλίσεων από τις διατάξεις του ν. 716/77 για την ανάθεση ΕΧΜ" με αριθμό 76182/4702/15-12-87.</w:t>
      </w:r>
    </w:p>
    <w:p>
      <w:pPr>
        <w:pStyle w:val="Normal"/>
        <w:widowControl w:val="false"/>
        <w:autoSpaceDE w:val="false"/>
        <w:spacing w:before="120" w:after="0"/>
        <w:jc w:val="both"/>
        <w:rPr>
          <w:rFonts w:cs="Arial"/>
        </w:rPr>
      </w:pPr>
      <w:r>
        <w:rPr>
          <w:rFonts w:cs="Arial"/>
          <w:szCs w:val="20"/>
        </w:rPr>
        <w:t>4. Την γνωμοδότηση του ΚΣΧΟΠ με αριθμό Συν. 34 Πρ. 500 από 1-11-89,</w:t>
      </w:r>
    </w:p>
    <w:p>
      <w:pPr>
        <w:pStyle w:val="Normal"/>
        <w:widowControl w:val="false"/>
        <w:autoSpaceDE w:val="false"/>
        <w:spacing w:before="120" w:after="0"/>
        <w:jc w:val="both"/>
        <w:rPr>
          <w:rFonts w:cs="Arial"/>
        </w:rPr>
      </w:pPr>
      <w:r>
        <w:rPr>
          <w:rFonts w:cs="Arial"/>
          <w:szCs w:val="20"/>
        </w:rPr>
        <w:t>αποφασίζουμε</w:t>
      </w:r>
    </w:p>
    <w:p>
      <w:pPr>
        <w:pStyle w:val="Normal"/>
        <w:widowControl w:val="false"/>
        <w:autoSpaceDE w:val="false"/>
        <w:spacing w:before="120" w:after="0"/>
        <w:jc w:val="both"/>
        <w:rPr>
          <w:rFonts w:cs="Arial"/>
        </w:rPr>
      </w:pPr>
      <w:r>
        <w:rPr>
          <w:rFonts w:cs="Arial"/>
          <w:szCs w:val="20"/>
        </w:rPr>
        <w:t>1. Στις εκπονούμενες Ειδικές Χωροταξικές Μελέτες καθώς και σε όσες ανατίθενται από την ημερομηνία υπογραφής της Απόφασης αυτής, ο υπολογισμός της αμοιβής γίνεται με εφαρμογή του συντελεστή λ για τις εργασίες που πρόκειται στο εξής να παραληφθούν από τις Υπηρεσίες.</w:t>
      </w:r>
    </w:p>
    <w:p>
      <w:pPr>
        <w:pStyle w:val="Normal"/>
        <w:widowControl w:val="false"/>
        <w:autoSpaceDE w:val="false"/>
        <w:spacing w:before="120" w:after="0"/>
        <w:jc w:val="both"/>
        <w:rPr>
          <w:rFonts w:cs="Arial"/>
        </w:rPr>
      </w:pPr>
      <w:r>
        <w:rPr>
          <w:rFonts w:cs="Arial"/>
          <w:szCs w:val="20"/>
        </w:rPr>
        <w:t>Ο συντελεστής λ προσδιορίζεται από τον τύπο: λ-0,0015 (μ1+μ2) όπου τα μεγέθη μ1 και μ2 αναφέρονται στην εκάστοτε χρονική περίοδο κατά την οποία υπολογίζεται το λ και εκφράζουν:</w:t>
      </w:r>
    </w:p>
    <w:p>
      <w:pPr>
        <w:pStyle w:val="Normal"/>
        <w:widowControl w:val="false"/>
        <w:autoSpaceDE w:val="false"/>
        <w:spacing w:before="120" w:after="0"/>
        <w:jc w:val="both"/>
        <w:rPr>
          <w:rFonts w:cs="Arial"/>
        </w:rPr>
      </w:pPr>
      <w:r>
        <w:rPr>
          <w:rFonts w:cs="Arial"/>
          <w:szCs w:val="20"/>
        </w:rPr>
        <w:t>μ1: το ημερομίσθιο του εργοδότη ειδικευμένου χωματουργού.</w:t>
      </w:r>
    </w:p>
    <w:p>
      <w:pPr>
        <w:pStyle w:val="Normal"/>
        <w:widowControl w:val="false"/>
        <w:autoSpaceDE w:val="false"/>
        <w:spacing w:before="120" w:after="0"/>
        <w:jc w:val="both"/>
        <w:rPr>
          <w:rFonts w:cs="Arial"/>
        </w:rPr>
      </w:pPr>
      <w:r>
        <w:rPr>
          <w:rFonts w:cs="Arial"/>
          <w:szCs w:val="20"/>
        </w:rPr>
        <w:t>μ2: το ημερομίσθιο τεχνίτη.</w:t>
      </w:r>
    </w:p>
    <w:p>
      <w:pPr>
        <w:pStyle w:val="Normal"/>
        <w:widowControl w:val="false"/>
        <w:autoSpaceDE w:val="false"/>
        <w:spacing w:before="120" w:after="0"/>
        <w:jc w:val="both"/>
        <w:rPr>
          <w:rFonts w:cs="Arial"/>
        </w:rPr>
      </w:pPr>
      <w:r>
        <w:rPr>
          <w:rFonts w:cs="Arial"/>
          <w:szCs w:val="20"/>
        </w:rPr>
        <w:t>Τα παραπάνω ημερομίσθια λαμβάνονται χωρίς προσαύξηση για εργοδοτικές επιβαρύνσεις, όπως προσδιορίζονται από την Επιτροπή Διαπίστωσης Τιμών Δημοσίων Έργων (ΕΔΤΔΕ).</w:t>
      </w:r>
    </w:p>
    <w:p>
      <w:pPr>
        <w:pStyle w:val="Normal"/>
        <w:widowControl w:val="false"/>
        <w:autoSpaceDE w:val="false"/>
        <w:spacing w:before="120" w:after="0"/>
        <w:jc w:val="both"/>
        <w:rPr>
          <w:rFonts w:cs="Arial"/>
        </w:rPr>
      </w:pPr>
      <w:r>
        <w:rPr>
          <w:rFonts w:cs="Arial"/>
          <w:szCs w:val="20"/>
        </w:rPr>
        <w:t>Ο συντελεστής λ λαμβάνεται πάντα μέχρι και το δεύτερο δεκαδικό ψηφίο. Δηλαδή, η αμοιβή ισούται με αυτή που αναφέρεται στην σύμβαση πολλαπλασιαζόμενη με το λόγο λ1:λ2 όπου οι συντελεστές λ1 και λ2 αναφέρονται στην εκάστοτε χρονική περίοδο και εκφράζουν</w:t>
      </w:r>
    </w:p>
    <w:p>
      <w:pPr>
        <w:pStyle w:val="Normal"/>
        <w:widowControl w:val="false"/>
        <w:autoSpaceDE w:val="false"/>
        <w:spacing w:before="120" w:after="0"/>
        <w:jc w:val="both"/>
        <w:rPr>
          <w:rFonts w:cs="Arial"/>
        </w:rPr>
      </w:pPr>
      <w:r>
        <w:rPr>
          <w:rFonts w:cs="Arial"/>
          <w:szCs w:val="20"/>
        </w:rPr>
        <w:t>λ1: ο ισχύον συντελεστής λ τη χρονική περίοδο της παραλαβής των εργασιών.</w:t>
      </w:r>
    </w:p>
    <w:p>
      <w:pPr>
        <w:pStyle w:val="Normal"/>
        <w:widowControl w:val="false"/>
        <w:autoSpaceDE w:val="false"/>
        <w:spacing w:before="120" w:after="0"/>
        <w:jc w:val="both"/>
        <w:rPr>
          <w:rFonts w:cs="Arial"/>
        </w:rPr>
      </w:pPr>
      <w:r>
        <w:rPr>
          <w:rFonts w:cs="Arial"/>
          <w:szCs w:val="20"/>
        </w:rPr>
        <w:t>λ2: ο ισχύον συντελεστής λ κατά την υπογραφή της Απόφασης αυτής.</w:t>
      </w:r>
    </w:p>
    <w:p>
      <w:pPr>
        <w:pStyle w:val="Normal"/>
        <w:widowControl w:val="false"/>
        <w:autoSpaceDE w:val="false"/>
        <w:spacing w:before="120" w:after="0"/>
        <w:jc w:val="both"/>
        <w:rPr>
          <w:rFonts w:cs="Arial"/>
        </w:rPr>
      </w:pPr>
      <w:r>
        <w:rPr>
          <w:rFonts w:cs="Arial"/>
          <w:szCs w:val="20"/>
        </w:rPr>
        <w:t>2. Οι αμοιβές που έχουν καταβληθεί, συμπεριλαμβανομένων και των προκαταβολών, αφαιρούνται από την τελικά υπολογιζόμενη ως άνω αμοιβή.</w:t>
      </w:r>
    </w:p>
    <w:p>
      <w:pPr>
        <w:pStyle w:val="Normal"/>
        <w:widowControl w:val="false"/>
        <w:autoSpaceDE w:val="false"/>
        <w:spacing w:before="120" w:after="0"/>
        <w:jc w:val="both"/>
        <w:rPr>
          <w:rFonts w:cs="Arial"/>
          <w:szCs w:val="20"/>
        </w:rPr>
      </w:pPr>
      <w:r>
        <w:rPr>
          <w:rFonts w:cs="Arial"/>
          <w:szCs w:val="20"/>
        </w:rPr>
        <w:t>Ο ΥΠΟΥΡΓΟΣ ΠΕΧΩΔΕ</w:t>
      </w:r>
    </w:p>
    <w:p>
      <w:pPr>
        <w:pStyle w:val="Normal"/>
        <w:widowControl w:val="false"/>
        <w:autoSpaceDE w:val="false"/>
        <w:spacing w:before="120" w:after="0"/>
        <w:jc w:val="both"/>
        <w:rPr>
          <w:rFonts w:cs="Arial"/>
        </w:rPr>
      </w:pPr>
      <w:r>
        <w:rPr>
          <w:rFonts w:cs="Arial"/>
          <w:szCs w:val="20"/>
        </w:rPr>
        <w:t>Κ. ΛΙΑΣΚΑΣ"</w:t>
      </w:r>
    </w:p>
    <w:p>
      <w:pPr>
        <w:pStyle w:val="Normal"/>
        <w:widowControl w:val="false"/>
        <w:autoSpaceDE w:val="false"/>
        <w:spacing w:before="120" w:after="0"/>
        <w:jc w:val="both"/>
        <w:rPr>
          <w:rFonts w:cs="Arial"/>
        </w:rPr>
      </w:pPr>
      <w:r>
        <w:rPr>
          <w:rFonts w:cs="Arial"/>
          <w:szCs w:val="20"/>
        </w:rPr>
        <w:t>"ΕΛΛΗΝΙΚΗ ΔΗΜΟΚΡΑΤΙΑ Αθήνα 2-11-1989</w:t>
      </w:r>
    </w:p>
    <w:p>
      <w:pPr>
        <w:pStyle w:val="Normal"/>
        <w:widowControl w:val="false"/>
        <w:autoSpaceDE w:val="false"/>
        <w:spacing w:before="120" w:after="0"/>
        <w:jc w:val="both"/>
        <w:rPr>
          <w:rFonts w:cs="Arial"/>
        </w:rPr>
      </w:pPr>
      <w:r>
        <w:rPr>
          <w:rFonts w:cs="Arial"/>
          <w:szCs w:val="20"/>
        </w:rPr>
        <w:t>ΥΠΟΥΡΓΕΙΟ ΠΕ.ΧΩ.Δ.Ε. Αριθ. πρωτ. οικ. 71936/9767</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ΑΠΟΦΑΣΗ</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ΘΕΜΑ: Αναπροσαρμογή αμοιβών Πολεοδομικών Μελετών Επέκτασης Αναθεώρησης Έχοντας υπόψη:</w:t>
      </w:r>
    </w:p>
    <w:p>
      <w:pPr>
        <w:pStyle w:val="Normal"/>
        <w:widowControl w:val="false"/>
        <w:autoSpaceDE w:val="false"/>
        <w:spacing w:before="120" w:after="0"/>
        <w:jc w:val="both"/>
        <w:rPr>
          <w:rFonts w:cs="Arial"/>
        </w:rPr>
      </w:pPr>
      <w:r>
        <w:rPr>
          <w:rFonts w:cs="Arial"/>
          <w:szCs w:val="20"/>
        </w:rPr>
        <w:t>1. Το ν. 1558/1985 "Κυβέρνηση και Κυβερνητικά Όργανα" (ΦΕΚ 137 Α').</w:t>
      </w:r>
    </w:p>
    <w:p>
      <w:pPr>
        <w:pStyle w:val="Normal"/>
        <w:widowControl w:val="false"/>
        <w:autoSpaceDE w:val="false"/>
        <w:spacing w:before="120" w:after="0"/>
        <w:jc w:val="both"/>
        <w:rPr>
          <w:rFonts w:cs="Arial"/>
        </w:rPr>
      </w:pPr>
      <w:r>
        <w:rPr>
          <w:rFonts w:cs="Arial"/>
          <w:szCs w:val="20"/>
        </w:rPr>
        <w:t>2. Το ν. 1337/83 Επέκταση των πολεοδομικών σχεδίων κ.λπ. (ΦΕΚ 33 Α') και ειδικότερα το άρθρο 2 παρ. 6 και 6 παρ. 7.</w:t>
      </w:r>
    </w:p>
    <w:p>
      <w:pPr>
        <w:pStyle w:val="Normal"/>
        <w:widowControl w:val="false"/>
        <w:autoSpaceDE w:val="false"/>
        <w:spacing w:before="120" w:after="0"/>
        <w:jc w:val="both"/>
        <w:rPr>
          <w:rFonts w:cs="Arial"/>
        </w:rPr>
      </w:pPr>
      <w:r>
        <w:rPr>
          <w:rFonts w:cs="Arial"/>
          <w:szCs w:val="20"/>
        </w:rPr>
        <w:t>3. Την 19641/798/8-4-83 Απόφαση του Υπουργού ΧΟΠ για έγκριση προδιαγραφών Πολεοδομικής Μελέτης Επέκτασης και Αναθεώρησης, όπως τροποποιήθηκε με την 35563/2641/10-6-1983 Απόφαση.</w:t>
      </w:r>
    </w:p>
    <w:p>
      <w:pPr>
        <w:pStyle w:val="Normal"/>
        <w:widowControl w:val="false"/>
        <w:autoSpaceDE w:val="false"/>
        <w:spacing w:before="120" w:after="0"/>
        <w:jc w:val="both"/>
        <w:rPr>
          <w:rFonts w:cs="Arial"/>
        </w:rPr>
      </w:pPr>
      <w:r>
        <w:rPr>
          <w:rFonts w:cs="Arial"/>
          <w:szCs w:val="20"/>
        </w:rPr>
        <w:t>4. Την 19654/829/10-6-1983 Απόφαση του Υπουργού ΧΟΠ για έγκριση Σύμβασης και Τιμολογίου Πολεοδομικών Μελετών.</w:t>
      </w:r>
    </w:p>
    <w:p>
      <w:pPr>
        <w:pStyle w:val="Normal"/>
        <w:widowControl w:val="false"/>
        <w:autoSpaceDE w:val="false"/>
        <w:spacing w:before="120" w:after="0"/>
        <w:jc w:val="both"/>
        <w:rPr>
          <w:rFonts w:cs="Arial"/>
        </w:rPr>
      </w:pPr>
      <w:r>
        <w:rPr>
          <w:rFonts w:cs="Arial"/>
          <w:szCs w:val="20"/>
        </w:rPr>
        <w:t>5. Την 38292/4566/28-5-1985 Απόφαση του Υπουργού ΧΟΠ για έγκριση τροποποίησης Προδιαγραφών και Τιμολογίου Πολεοδομικών Μελετών.</w:t>
      </w:r>
    </w:p>
    <w:p>
      <w:pPr>
        <w:pStyle w:val="Normal"/>
        <w:widowControl w:val="false"/>
        <w:autoSpaceDE w:val="false"/>
        <w:spacing w:before="120" w:after="0"/>
        <w:jc w:val="both"/>
        <w:rPr>
          <w:rFonts w:cs="Arial"/>
        </w:rPr>
      </w:pPr>
      <w:r>
        <w:rPr>
          <w:rFonts w:cs="Arial"/>
          <w:szCs w:val="20"/>
        </w:rPr>
        <w:t>6. Την 39710/1184/24-6-1987 Απόφαση του Υπουργού ΠΕΧΩΔΕ για έγκριση τροποποίησης Προδιαγραφών και Τιμολογίου Πολεοδομικών Μελετών.</w:t>
      </w:r>
    </w:p>
    <w:p>
      <w:pPr>
        <w:pStyle w:val="Normal"/>
        <w:widowControl w:val="false"/>
        <w:autoSpaceDE w:val="false"/>
        <w:spacing w:before="120" w:after="0"/>
        <w:jc w:val="both"/>
        <w:rPr>
          <w:rFonts w:cs="Arial"/>
        </w:rPr>
      </w:pPr>
      <w:r>
        <w:rPr>
          <w:rFonts w:cs="Arial"/>
          <w:szCs w:val="20"/>
        </w:rPr>
        <w:t>7. Την υπ' αριθ. 487/31/1-11-89 γνωμοδότηση του ΚΣΧΟΠ.</w:t>
      </w:r>
    </w:p>
    <w:p>
      <w:pPr>
        <w:pStyle w:val="Normal"/>
        <w:widowControl w:val="false"/>
        <w:autoSpaceDE w:val="false"/>
        <w:spacing w:before="120" w:after="0"/>
        <w:jc w:val="both"/>
        <w:rPr>
          <w:rFonts w:cs="Arial"/>
        </w:rPr>
      </w:pPr>
      <w:r>
        <w:rPr>
          <w:rFonts w:cs="Arial"/>
          <w:szCs w:val="20"/>
        </w:rPr>
        <w:t>αποφασίζουμε,</w:t>
      </w:r>
    </w:p>
    <w:p>
      <w:pPr>
        <w:pStyle w:val="Normal"/>
        <w:widowControl w:val="false"/>
        <w:autoSpaceDE w:val="false"/>
        <w:spacing w:before="120" w:after="0"/>
        <w:jc w:val="both"/>
        <w:rPr>
          <w:rFonts w:cs="Arial"/>
        </w:rPr>
      </w:pPr>
      <w:r>
        <w:rPr>
          <w:rFonts w:cs="Arial"/>
          <w:szCs w:val="20"/>
        </w:rPr>
        <w:t>1. Στις εκπονούμενες Πολεοδομικές Μελέτες Επέκτασης Αναθεώρησης και για τις ποσότητες εργασιών που δεν έχουν ακόμη παραληφθεί από τις αρμόδιες Υπηρεσίες, καθώς και σε όσες ανατίθενται από την ημερομηνία έκδοσης της παρούσης και στο εξής: Ο υπολογισμός των αμοιβών γίνεται με εφαρμογή του συντελεστή λ, με αφετηρία τις τιμές τιμολογίου του πρώτου εξαμήνου του 1987.</w:t>
      </w:r>
    </w:p>
    <w:p>
      <w:pPr>
        <w:pStyle w:val="Normal"/>
        <w:widowControl w:val="false"/>
        <w:autoSpaceDE w:val="false"/>
        <w:spacing w:before="120" w:after="0"/>
        <w:jc w:val="both"/>
        <w:rPr>
          <w:rFonts w:cs="Arial"/>
        </w:rPr>
      </w:pPr>
      <w:r>
        <w:rPr>
          <w:rFonts w:cs="Arial"/>
          <w:szCs w:val="20"/>
        </w:rPr>
        <w:t>Ο συντελεστής λ προσδιορίζεται με βάση τον τύπο :λ=0,0015 (μ1+μ2) όπου τα μεγέθη μ1 και μ2 αναφέρονται στην εκάστοτε χρονική περίοδο κατά την οποίαν υπολογίζεται το λ και εκφράζουν:</w:t>
      </w:r>
    </w:p>
    <w:p>
      <w:pPr>
        <w:pStyle w:val="Normal"/>
        <w:widowControl w:val="false"/>
        <w:autoSpaceDE w:val="false"/>
        <w:spacing w:before="120" w:after="0"/>
        <w:jc w:val="both"/>
        <w:rPr>
          <w:rFonts w:cs="Arial"/>
        </w:rPr>
      </w:pPr>
      <w:r>
        <w:rPr>
          <w:rFonts w:cs="Arial"/>
          <w:szCs w:val="20"/>
        </w:rPr>
        <w:t>μ1: το ημερομίσθιο του εργάτη ειδικευμένου χωματουργού</w:t>
      </w:r>
    </w:p>
    <w:p>
      <w:pPr>
        <w:pStyle w:val="Normal"/>
        <w:widowControl w:val="false"/>
        <w:autoSpaceDE w:val="false"/>
        <w:spacing w:before="120" w:after="0"/>
        <w:jc w:val="both"/>
        <w:rPr>
          <w:rFonts w:cs="Arial"/>
        </w:rPr>
      </w:pPr>
      <w:r>
        <w:rPr>
          <w:rFonts w:cs="Arial"/>
          <w:szCs w:val="20"/>
        </w:rPr>
        <w:t>μ2: το ημερομίσθιο του τεχνίτη.</w:t>
      </w:r>
    </w:p>
    <w:p>
      <w:pPr>
        <w:pStyle w:val="Normal"/>
        <w:widowControl w:val="false"/>
        <w:autoSpaceDE w:val="false"/>
        <w:spacing w:before="120" w:after="0"/>
        <w:jc w:val="both"/>
        <w:rPr>
          <w:rFonts w:cs="Arial"/>
        </w:rPr>
      </w:pPr>
      <w:r>
        <w:rPr>
          <w:rFonts w:cs="Arial"/>
          <w:szCs w:val="20"/>
        </w:rPr>
        <w:t>Τα παραπάνω ημερομίσθια λαμβάνονται χωρίς οποιαδήποτε προσαύξηση για εργοδοτικές επιβαρύνσεις όπως αυτά προσδιορίζονται από την Ειδική Επιτροπή Διαπίστωσης Τιμών Δημοσίων Έργων.</w:t>
      </w:r>
    </w:p>
    <w:p>
      <w:pPr>
        <w:pStyle w:val="Normal"/>
        <w:widowControl w:val="false"/>
        <w:autoSpaceDE w:val="false"/>
        <w:spacing w:before="120" w:after="0"/>
        <w:jc w:val="both"/>
        <w:rPr>
          <w:rFonts w:cs="Arial"/>
        </w:rPr>
      </w:pPr>
      <w:r>
        <w:rPr>
          <w:rFonts w:cs="Arial"/>
          <w:szCs w:val="20"/>
        </w:rPr>
        <w:t>Ο συντελεστής λ λαμβάνεται πάντοτε μέχρι και το δεύτερο δεκαδικό ψηφίο.</w:t>
      </w:r>
    </w:p>
    <w:p>
      <w:pPr>
        <w:pStyle w:val="Normal"/>
        <w:widowControl w:val="false"/>
        <w:autoSpaceDE w:val="false"/>
        <w:spacing w:before="120" w:after="0"/>
        <w:jc w:val="both"/>
        <w:rPr>
          <w:rFonts w:cs="Arial"/>
        </w:rPr>
      </w:pPr>
      <w:r>
        <w:rPr>
          <w:rFonts w:cs="Arial"/>
          <w:szCs w:val="20"/>
        </w:rPr>
        <w:t>Ήτοι, η αμοιβή ισούται με αυτή του 1987 (όπως καθορίζεται με την 39710/4184/87 Απόφαση) πολλαπλασιαζόμενο με τον λόγο λ1:λ2, όπου λ2 ο συντελεστής του πρώτου εξαμήνου 1987 και λ1 ο εκάστοτε ισχύων την χρονική στιγμή της παραλαβής των εργασιών, όπως ορίζεται στη σύμβαση.</w:t>
      </w:r>
    </w:p>
    <w:p>
      <w:pPr>
        <w:pStyle w:val="Normal"/>
        <w:widowControl w:val="false"/>
        <w:autoSpaceDE w:val="false"/>
        <w:spacing w:before="120" w:after="0"/>
        <w:jc w:val="both"/>
        <w:rPr>
          <w:rFonts w:cs="Arial"/>
        </w:rPr>
      </w:pPr>
      <w:r>
        <w:rPr>
          <w:rFonts w:cs="Arial"/>
          <w:szCs w:val="20"/>
        </w:rPr>
        <w:t>2. Σε περίπτωση προκαταβολών ή ενδιαμέσων πληρωμών θα αφαιρούνται από την τελική υπολογιζόμενη ως άνω αμοιβή τα ποσά τα οποία έχουν ήδη καταβληθεί.</w:t>
      </w:r>
    </w:p>
    <w:p>
      <w:pPr>
        <w:pStyle w:val="Normal"/>
        <w:widowControl w:val="false"/>
        <w:autoSpaceDE w:val="false"/>
        <w:spacing w:before="120" w:after="0"/>
        <w:jc w:val="both"/>
        <w:rPr>
          <w:rFonts w:cs="Arial"/>
          <w:szCs w:val="20"/>
        </w:rPr>
      </w:pPr>
      <w:r>
        <w:rPr>
          <w:rFonts w:cs="Arial"/>
          <w:szCs w:val="20"/>
        </w:rPr>
        <w:t>Ο ΥΠΟΥΡΓΟΣ ΠΕ.ΧΩ.Δ.Ε.</w:t>
      </w:r>
    </w:p>
    <w:p>
      <w:pPr>
        <w:pStyle w:val="Normal"/>
        <w:widowControl w:val="false"/>
        <w:autoSpaceDE w:val="false"/>
        <w:spacing w:before="120" w:after="0"/>
        <w:jc w:val="both"/>
        <w:rPr>
          <w:rFonts w:cs="Arial"/>
        </w:rPr>
      </w:pPr>
      <w:r>
        <w:rPr>
          <w:rFonts w:cs="Arial"/>
          <w:szCs w:val="20"/>
        </w:rPr>
        <w:t>Κ. ΛΙΑΣΚΑΣ"</w:t>
      </w:r>
    </w:p>
    <w:p>
      <w:pPr>
        <w:pStyle w:val="Normal"/>
        <w:widowControl w:val="false"/>
        <w:autoSpaceDE w:val="false"/>
        <w:spacing w:before="120" w:after="0"/>
        <w:jc w:val="both"/>
        <w:rPr>
          <w:szCs w:val="20"/>
        </w:rPr>
      </w:pPr>
      <w:r>
        <w:rPr>
          <w:szCs w:val="20"/>
        </w:rPr>
        <w:t>“</w:t>
      </w:r>
      <w:r>
        <w:rPr>
          <w:szCs w:val="20"/>
        </w:rPr>
        <w:t>ΕΛΛΗΝΙΚΗ ΔΗΜΟΚΡΑΤΙΑ Αθήνα, 2-11-1989</w:t>
      </w:r>
    </w:p>
    <w:p>
      <w:pPr>
        <w:pStyle w:val="Normal"/>
        <w:widowControl w:val="false"/>
        <w:autoSpaceDE w:val="false"/>
        <w:spacing w:before="120" w:after="0"/>
        <w:jc w:val="both"/>
        <w:rPr>
          <w:szCs w:val="20"/>
        </w:rPr>
      </w:pPr>
      <w:r>
        <w:rPr>
          <w:szCs w:val="20"/>
        </w:rPr>
        <w:t>ΥΠΟΥΡΓΕΙΟ ΠΕ.ΧΩ.Δ.Ε. Αριθμ. πρωτ. οικ. 71937/9768</w:t>
      </w:r>
    </w:p>
    <w:p>
      <w:pPr>
        <w:pStyle w:val="Normal"/>
        <w:widowControl w:val="false"/>
        <w:autoSpaceDE w:val="false"/>
        <w:spacing w:before="120" w:after="0"/>
        <w:jc w:val="both"/>
        <w:rPr>
          <w:rFonts w:cs="Arial"/>
        </w:rPr>
      </w:pPr>
      <w:r>
        <w:rPr>
          <w:szCs w:val="20"/>
        </w:rPr>
        <w:t>ΑΠΟΦΑΣΗ</w:t>
      </w:r>
    </w:p>
    <w:p>
      <w:pPr>
        <w:pStyle w:val="Normal"/>
        <w:widowControl w:val="false"/>
        <w:autoSpaceDE w:val="false"/>
        <w:spacing w:before="120" w:after="0"/>
        <w:jc w:val="both"/>
        <w:rPr>
          <w:rFonts w:cs="Arial"/>
        </w:rPr>
      </w:pPr>
      <w:r>
        <w:rPr>
          <w:szCs w:val="20"/>
        </w:rPr>
        <w:t>ΘΕΜΑ: Αναπροσαρμογή αμοιβών μελετών Γενικών Πολεοδομικών Σχεδίων. Έχοντας υπόψη:</w:t>
      </w:r>
    </w:p>
    <w:p>
      <w:pPr>
        <w:pStyle w:val="Normal"/>
        <w:widowControl w:val="false"/>
        <w:autoSpaceDE w:val="false"/>
        <w:spacing w:before="120" w:after="0"/>
        <w:jc w:val="both"/>
        <w:rPr>
          <w:rFonts w:cs="Arial"/>
        </w:rPr>
      </w:pPr>
      <w:r>
        <w:rPr>
          <w:szCs w:val="20"/>
        </w:rPr>
        <w:t>1. Το ν. 1558/1985 "Κυβέρνηση και Κυβερνητικά Όργανα" (ΦΕΚ 137Α).</w:t>
      </w:r>
    </w:p>
    <w:p>
      <w:pPr>
        <w:pStyle w:val="Normal"/>
        <w:widowControl w:val="false"/>
        <w:autoSpaceDE w:val="false"/>
        <w:spacing w:before="120" w:after="0"/>
        <w:jc w:val="both"/>
        <w:rPr>
          <w:rFonts w:cs="Arial"/>
        </w:rPr>
      </w:pPr>
      <w:r>
        <w:rPr>
          <w:szCs w:val="20"/>
        </w:rPr>
        <w:t>2. Το ν. 1337/1983 "Επέκταση των πολεοδομικών σχεδίων κ.λπ." (ΦΕΚ 33Α) και ειδικότερα το άρθρο 2 παρ. 6 και 6 παρ. 7.</w:t>
      </w:r>
    </w:p>
    <w:p>
      <w:pPr>
        <w:pStyle w:val="Normal"/>
        <w:widowControl w:val="false"/>
        <w:autoSpaceDE w:val="false"/>
        <w:spacing w:before="120" w:after="0"/>
        <w:jc w:val="both"/>
        <w:rPr>
          <w:rFonts w:cs="Arial"/>
        </w:rPr>
      </w:pPr>
      <w:r>
        <w:rPr>
          <w:szCs w:val="20"/>
        </w:rPr>
        <w:t>3. Την 15632/1337/30-3-1983 Απόφαση του Υπουργού ΧΟΠ για έγκριση προδιαγραφών Γενικού Πολεοδομικού Σχεδίου, όπως τροποποιήθηκε με τις αποφάσεις 50232/ 3897/4-8-1983 και 35564/2612/10-6-1983 του Υπουργού ΧΟΠ.</w:t>
      </w:r>
    </w:p>
    <w:p>
      <w:pPr>
        <w:pStyle w:val="Normal"/>
        <w:widowControl w:val="false"/>
        <w:autoSpaceDE w:val="false"/>
        <w:spacing w:before="120" w:after="0"/>
        <w:jc w:val="both"/>
        <w:rPr>
          <w:rFonts w:cs="Arial"/>
        </w:rPr>
      </w:pPr>
      <w:r>
        <w:rPr>
          <w:szCs w:val="20"/>
        </w:rPr>
        <w:t>4. Την 39710/4184/24-6-1987 Απόφαση του Υπουργού ΠΕ.ΧΩ.Δ.Ε. για έγκριση τροποποίησης Προδιαγραφών και Τιμολογίου Πολεοδομικών Μελετών και μελετών Γενικού Πολεοδομικού Σχεδίου.</w:t>
      </w:r>
    </w:p>
    <w:p>
      <w:pPr>
        <w:pStyle w:val="Normal"/>
        <w:widowControl w:val="false"/>
        <w:autoSpaceDE w:val="false"/>
        <w:spacing w:before="120" w:after="0"/>
        <w:jc w:val="both"/>
        <w:rPr>
          <w:rFonts w:cs="Arial"/>
        </w:rPr>
      </w:pPr>
      <w:r>
        <w:rPr>
          <w:szCs w:val="20"/>
        </w:rPr>
        <w:t>5. Την υπ' αριθμ. 487/34/1-11-1989 γνωμοδότηση ΚΣΧΟΠ.</w:t>
      </w:r>
    </w:p>
    <w:p>
      <w:pPr>
        <w:pStyle w:val="Normal"/>
        <w:widowControl w:val="false"/>
        <w:autoSpaceDE w:val="false"/>
        <w:spacing w:before="120" w:after="0"/>
        <w:jc w:val="both"/>
        <w:rPr>
          <w:rFonts w:cs="Arial"/>
        </w:rPr>
      </w:pPr>
      <w:r>
        <w:rPr>
          <w:szCs w:val="20"/>
        </w:rPr>
        <w:t>αποφασίζουμε.</w:t>
      </w:r>
    </w:p>
    <w:p>
      <w:pPr>
        <w:pStyle w:val="Normal"/>
        <w:widowControl w:val="false"/>
        <w:autoSpaceDE w:val="false"/>
        <w:spacing w:before="120" w:after="0"/>
        <w:jc w:val="both"/>
        <w:rPr>
          <w:rFonts w:cs="Arial"/>
        </w:rPr>
      </w:pPr>
      <w:r>
        <w:rPr>
          <w:szCs w:val="20"/>
        </w:rPr>
        <w:t>1. Ορίζεται τιμολόγιο για τις μελέτες Γενικών Πολεοδομικών Σχεδίων ως εξής:</w:t>
      </w:r>
    </w:p>
    <w:p>
      <w:pPr>
        <w:pStyle w:val="Normal"/>
        <w:widowControl w:val="false"/>
        <w:autoSpaceDE w:val="false"/>
        <w:spacing w:before="120" w:after="0"/>
        <w:jc w:val="both"/>
        <w:rPr>
          <w:rFonts w:cs="Arial"/>
        </w:rPr>
      </w:pPr>
      <w:r>
        <w:rPr>
          <w:szCs w:val="20"/>
        </w:rPr>
        <w:t>- για πόλεις από 2.001 ες 10.000 κατοίκους 6.000.000,0 δρχ.</w:t>
      </w:r>
    </w:p>
    <w:p>
      <w:pPr>
        <w:pStyle w:val="Normal"/>
        <w:widowControl w:val="false"/>
        <w:autoSpaceDE w:val="false"/>
        <w:spacing w:before="120" w:after="0"/>
        <w:jc w:val="both"/>
        <w:rPr>
          <w:rFonts w:cs="Arial"/>
        </w:rPr>
      </w:pPr>
      <w:r>
        <w:rPr>
          <w:szCs w:val="20"/>
        </w:rPr>
        <w:t>- για πόλεις από 10.001 έως 20.000 κατοίκους 9.000.000,0 δρχ.</w:t>
      </w:r>
    </w:p>
    <w:p>
      <w:pPr>
        <w:pStyle w:val="Normal"/>
        <w:widowControl w:val="false"/>
        <w:autoSpaceDE w:val="false"/>
        <w:spacing w:before="120" w:after="0"/>
        <w:jc w:val="both"/>
        <w:rPr>
          <w:rFonts w:cs="Arial"/>
        </w:rPr>
      </w:pPr>
      <w:r>
        <w:rPr>
          <w:szCs w:val="20"/>
        </w:rPr>
        <w:t>- για πόλεις από 20.001 έως 40.000 κατοίκους 11.000.000,0 δρχ.</w:t>
      </w:r>
    </w:p>
    <w:p>
      <w:pPr>
        <w:pStyle w:val="Normal"/>
        <w:widowControl w:val="false"/>
        <w:autoSpaceDE w:val="false"/>
        <w:spacing w:before="120" w:after="0"/>
        <w:jc w:val="both"/>
        <w:rPr>
          <w:rFonts w:cs="Arial"/>
        </w:rPr>
      </w:pPr>
      <w:r>
        <w:rPr>
          <w:szCs w:val="20"/>
        </w:rPr>
        <w:t>- για πόλεις από 40.001 έως 120.000 κατοίκους 21.000.000,0 δρχ.</w:t>
      </w:r>
    </w:p>
    <w:p>
      <w:pPr>
        <w:pStyle w:val="Normal"/>
        <w:widowControl w:val="false"/>
        <w:autoSpaceDE w:val="false"/>
        <w:spacing w:before="120" w:after="0"/>
        <w:jc w:val="both"/>
        <w:rPr>
          <w:rFonts w:cs="Arial"/>
        </w:rPr>
      </w:pPr>
      <w:r>
        <w:rPr>
          <w:szCs w:val="20"/>
        </w:rPr>
        <w:t>2. Στις εκπονούμενες μελέτες Γενικών Πολεοδομικών Σχεδίων και για τις ποσότητες εργασιών που δεν έχουν ακόμη παραληφθεί από τις αρμόδιες υπηρεσίες καθώς και σε όσες ανατίθενται από την ημερομηνία έκδοσης της παρούσης και στο εξής, ο υπολογισμός των αμοιβών γίνεται με εφαρμογή του συντελεστή λ, με αφετηρία τις τιμές του β' εξαμήνου του 1989.</w:t>
      </w:r>
    </w:p>
    <w:p>
      <w:pPr>
        <w:pStyle w:val="Normal"/>
        <w:widowControl w:val="false"/>
        <w:autoSpaceDE w:val="false"/>
        <w:spacing w:before="120" w:after="0"/>
        <w:jc w:val="both"/>
        <w:rPr>
          <w:rFonts w:cs="Arial"/>
        </w:rPr>
      </w:pPr>
      <w:r>
        <w:rPr>
          <w:szCs w:val="20"/>
        </w:rPr>
        <w:t>Ο συντελεστής λ προσδιορίζεται με βάση τον τύπο: λ=0,0015 (μ1+μ2), όπου τα μεγέθη μ1 και μ2 αναφέρονται στην εκάστοτε χρονική περίοδο κατά την οποία υπολογίζεται το λ και εκφράζουν:</w:t>
      </w:r>
    </w:p>
    <w:p>
      <w:pPr>
        <w:pStyle w:val="Normal"/>
        <w:widowControl w:val="false"/>
        <w:autoSpaceDE w:val="false"/>
        <w:spacing w:before="120" w:after="0"/>
        <w:jc w:val="both"/>
        <w:rPr>
          <w:rFonts w:cs="Arial"/>
        </w:rPr>
      </w:pPr>
      <w:r>
        <w:rPr>
          <w:szCs w:val="20"/>
        </w:rPr>
        <w:t>μ1: το ημερομίσθιο του εργάτη ειδικευμένου χωματουργού</w:t>
      </w:r>
    </w:p>
    <w:p>
      <w:pPr>
        <w:pStyle w:val="Normal"/>
        <w:widowControl w:val="false"/>
        <w:autoSpaceDE w:val="false"/>
        <w:spacing w:before="120" w:after="0"/>
        <w:jc w:val="both"/>
        <w:rPr>
          <w:rFonts w:cs="Arial"/>
        </w:rPr>
      </w:pPr>
      <w:r>
        <w:rPr>
          <w:szCs w:val="20"/>
        </w:rPr>
        <w:t>μ2: το ημερομίσθιο του τεχνίτη</w:t>
      </w:r>
    </w:p>
    <w:p>
      <w:pPr>
        <w:pStyle w:val="Normal"/>
        <w:widowControl w:val="false"/>
        <w:autoSpaceDE w:val="false"/>
        <w:spacing w:before="120" w:after="0"/>
        <w:jc w:val="both"/>
        <w:rPr>
          <w:rFonts w:cs="Arial"/>
        </w:rPr>
      </w:pPr>
      <w:r>
        <w:rPr>
          <w:szCs w:val="20"/>
        </w:rPr>
        <w:t>Τα παραπάνω ημερομίσθια λαμβάνονται χωρίς οποιαδήποτε προσαύξηση για εργοδοτικές επιβαρύνσεις όπως αυτά προσδιορίζονται από την Επιτροπή Διαπίστωσης Τιμών Δημοσίων Έργων.</w:t>
      </w:r>
    </w:p>
    <w:p>
      <w:pPr>
        <w:pStyle w:val="Normal"/>
        <w:widowControl w:val="false"/>
        <w:autoSpaceDE w:val="false"/>
        <w:spacing w:before="120" w:after="0"/>
        <w:jc w:val="both"/>
        <w:rPr>
          <w:rFonts w:cs="Arial"/>
        </w:rPr>
      </w:pPr>
      <w:r>
        <w:rPr>
          <w:szCs w:val="20"/>
        </w:rPr>
        <w:t>Ο συντελεστής λ, λαμβάνεται πάντοτε μέχρι και το δεύτερο δεκαδικό ψηφίο. Ήτοι η αμοιβή θα ισούται με αυτήν που ορίζεται στην παράγραφο 1 της παρούσης, πολλαπλασιαζόμενη με το λόγο λ1:λ2, όπου λ2 ο συντελεστής δευτέρου εξαμήνου του 1989 για τις εκπονούμενες μελέτες ή της ημερομηνίας υπογραφής της σύμβασης για τις νέες και λ1 ο εκάστοτε ισχύων την χρονική στιγμή της παραλαβής των εργασιών, όπως ορίζεται στη σύμβαση.</w:t>
      </w:r>
    </w:p>
    <w:p>
      <w:pPr>
        <w:pStyle w:val="Normal"/>
        <w:widowControl w:val="false"/>
        <w:autoSpaceDE w:val="false"/>
        <w:spacing w:before="120" w:after="0"/>
        <w:jc w:val="both"/>
        <w:rPr>
          <w:rFonts w:cs="Arial"/>
        </w:rPr>
      </w:pPr>
      <w:r>
        <w:rPr>
          <w:szCs w:val="20"/>
        </w:rPr>
        <w:t>2. Σε περίπτωση προκαταβολών ή ενδιαμέσων πληρωμών θα αφαιρούνται από την τελική υπολογιζόμενη ως άνω αμοιβή τα ποσά τα οποία έχουν ήδη καταβληθεί.</w:t>
      </w:r>
    </w:p>
    <w:p>
      <w:pPr>
        <w:pStyle w:val="Normal"/>
        <w:widowControl w:val="false"/>
        <w:autoSpaceDE w:val="false"/>
        <w:spacing w:before="120" w:after="0"/>
        <w:jc w:val="both"/>
        <w:rPr>
          <w:szCs w:val="20"/>
        </w:rPr>
      </w:pPr>
      <w:r>
        <w:rPr>
          <w:szCs w:val="20"/>
        </w:rPr>
        <w:t>Ο ΥΠΟΥΡΓΟΣ ΠΕ.ΧΩ.Δ.Ε.</w:t>
      </w:r>
    </w:p>
    <w:p>
      <w:pPr>
        <w:pStyle w:val="Normal"/>
        <w:widowControl w:val="false"/>
        <w:autoSpaceDE w:val="false"/>
        <w:spacing w:before="120" w:after="0"/>
        <w:jc w:val="both"/>
        <w:rPr>
          <w:rFonts w:cs="Arial"/>
        </w:rPr>
      </w:pPr>
      <w:r>
        <w:rPr>
          <w:szCs w:val="20"/>
        </w:rPr>
        <w:t>Κ. ΛΙΑΣΚΑΣ"</w:t>
      </w:r>
    </w:p>
    <w:p>
      <w:pPr>
        <w:pStyle w:val="Normal"/>
        <w:widowControl w:val="false"/>
        <w:autoSpaceDE w:val="false"/>
        <w:spacing w:before="120" w:after="0"/>
        <w:jc w:val="both"/>
        <w:rPr>
          <w:rFonts w:cs="Arial"/>
          <w:szCs w:val="20"/>
        </w:rPr>
      </w:pPr>
      <w:r>
        <w:rPr>
          <w:rFonts w:cs="Arial"/>
          <w:szCs w:val="20"/>
        </w:rPr>
      </w:r>
    </w:p>
    <w:p>
      <w:pPr>
        <w:pStyle w:val="Normal"/>
        <w:widowControl w:val="false"/>
        <w:autoSpaceDE w:val="false"/>
        <w:spacing w:before="120" w:after="0"/>
        <w:jc w:val="both"/>
        <w:rPr>
          <w:rFonts w:cs="Arial"/>
        </w:rPr>
      </w:pPr>
      <w:r>
        <w:rPr>
          <w:szCs w:val="20"/>
        </w:rPr>
        <w:t>ΕΛΛΗΝΙΚΗ ΔΗΜΟΚΡΑΤΙΑ</w:t>
      </w:r>
    </w:p>
    <w:p>
      <w:pPr>
        <w:pStyle w:val="Normal"/>
        <w:widowControl w:val="false"/>
        <w:autoSpaceDE w:val="false"/>
        <w:spacing w:before="120" w:after="0"/>
        <w:jc w:val="both"/>
        <w:rPr>
          <w:rFonts w:cs="Arial"/>
        </w:rPr>
      </w:pPr>
      <w:r>
        <w:rPr>
          <w:szCs w:val="20"/>
        </w:rPr>
        <w:t>ΥΠΟΥΡΓΕΙΟ ΠΕ.ΧΩ.Δ.Ε. Αθήνα, 20-11-1989</w:t>
      </w:r>
    </w:p>
    <w:p>
      <w:pPr>
        <w:pStyle w:val="Normal"/>
        <w:widowControl w:val="false"/>
        <w:autoSpaceDE w:val="false"/>
        <w:spacing w:before="120" w:after="0"/>
        <w:jc w:val="both"/>
        <w:rPr>
          <w:rFonts w:cs="Arial"/>
        </w:rPr>
      </w:pPr>
      <w:r>
        <w:rPr>
          <w:szCs w:val="20"/>
        </w:rPr>
        <w:t>Αριθ. πρωτ.: 79003/10389</w:t>
      </w:r>
    </w:p>
    <w:p>
      <w:pPr>
        <w:pStyle w:val="Normal"/>
        <w:widowControl w:val="false"/>
        <w:autoSpaceDE w:val="false"/>
        <w:spacing w:before="120" w:after="0"/>
        <w:jc w:val="both"/>
        <w:rPr>
          <w:rFonts w:cs="Arial"/>
          <w:szCs w:val="20"/>
        </w:rPr>
      </w:pPr>
      <w:r>
        <w:rPr>
          <w:rFonts w:cs="Arial"/>
          <w:szCs w:val="20"/>
        </w:rPr>
      </w:r>
    </w:p>
    <w:p>
      <w:pPr>
        <w:pStyle w:val="Normal"/>
        <w:widowControl w:val="false"/>
        <w:autoSpaceDE w:val="false"/>
        <w:spacing w:before="120" w:after="0"/>
        <w:jc w:val="both"/>
        <w:rPr>
          <w:rFonts w:cs="Arial"/>
        </w:rPr>
      </w:pPr>
      <w:r>
        <w:rPr>
          <w:szCs w:val="20"/>
        </w:rPr>
        <w:t>ΑΠΟΦΑΣΗ</w:t>
      </w:r>
    </w:p>
    <w:p>
      <w:pPr>
        <w:pStyle w:val="Normal"/>
        <w:widowControl w:val="false"/>
        <w:autoSpaceDE w:val="false"/>
        <w:spacing w:before="120" w:after="0"/>
        <w:jc w:val="both"/>
        <w:rPr>
          <w:rFonts w:cs="Arial"/>
          <w:szCs w:val="20"/>
        </w:rPr>
      </w:pPr>
      <w:r>
        <w:rPr>
          <w:rFonts w:cs="Arial"/>
          <w:szCs w:val="20"/>
        </w:rPr>
      </w:r>
    </w:p>
    <w:p>
      <w:pPr>
        <w:pStyle w:val="Normal"/>
        <w:widowControl w:val="false"/>
        <w:autoSpaceDE w:val="false"/>
        <w:spacing w:before="120" w:after="0"/>
        <w:jc w:val="both"/>
        <w:rPr>
          <w:rFonts w:cs="Arial"/>
        </w:rPr>
      </w:pPr>
      <w:r>
        <w:rPr>
          <w:szCs w:val="20"/>
        </w:rPr>
        <w:t>ΘΕΜΑ: "Τροποποίηση αμοιβών μελετών πολεοδόμησης και επέκτασης σχεδίου οικισμών πληθυσμού κάτω των 2.000 κατοίκων".</w:t>
      </w:r>
    </w:p>
    <w:p>
      <w:pPr>
        <w:pStyle w:val="Normal"/>
        <w:widowControl w:val="false"/>
        <w:autoSpaceDE w:val="false"/>
        <w:spacing w:before="120" w:after="0"/>
        <w:jc w:val="both"/>
        <w:rPr>
          <w:rFonts w:cs="Arial"/>
        </w:rPr>
      </w:pPr>
      <w:r>
        <w:rPr>
          <w:szCs w:val="20"/>
        </w:rPr>
        <w:t>Έχοντας υπόψη:</w:t>
      </w:r>
    </w:p>
    <w:p>
      <w:pPr>
        <w:pStyle w:val="Normal"/>
        <w:widowControl w:val="false"/>
        <w:autoSpaceDE w:val="false"/>
        <w:spacing w:before="120" w:after="0"/>
        <w:jc w:val="both"/>
        <w:rPr>
          <w:rFonts w:cs="Arial"/>
        </w:rPr>
      </w:pPr>
      <w:r>
        <w:rPr>
          <w:szCs w:val="20"/>
        </w:rPr>
        <w:t>1. Τον ν. 1558/1985 "Κυβέρνηση και Κυβερνητικά Όργανα (ΦΕΚ 137Α).</w:t>
      </w:r>
    </w:p>
    <w:p>
      <w:pPr>
        <w:pStyle w:val="Normal"/>
        <w:widowControl w:val="false"/>
        <w:autoSpaceDE w:val="false"/>
        <w:spacing w:before="120" w:after="0"/>
        <w:jc w:val="both"/>
        <w:rPr>
          <w:rFonts w:cs="Arial"/>
        </w:rPr>
      </w:pPr>
      <w:r>
        <w:rPr>
          <w:szCs w:val="20"/>
        </w:rPr>
        <w:t>2. Το π.δ. 24-4-1985 "Τρόπος καθορισμού ορίων οικισμών της Χώρας μέχρι 2.000 κατοίκους, κατηγορίες αυτών και καθορισμός όρων και περιορισμών δόμησης τους" όπως ισχύει (ΦΕΚ 181/Δ/85, 133/Δ/87, 273/Δ/89).</w:t>
      </w:r>
    </w:p>
    <w:p>
      <w:pPr>
        <w:pStyle w:val="Normal"/>
        <w:widowControl w:val="false"/>
        <w:autoSpaceDE w:val="false"/>
        <w:spacing w:before="120" w:after="0"/>
        <w:jc w:val="both"/>
        <w:rPr>
          <w:rFonts w:cs="Arial"/>
        </w:rPr>
      </w:pPr>
      <w:r>
        <w:rPr>
          <w:szCs w:val="20"/>
        </w:rPr>
        <w:t>3. Το π.δ. 20-8-1985 "Πολεοδόμηση και επέκταση οικισμών της Χώρας μέχρι 2.000 κατοίκους και τροποποίηση του από 24-4-85 π.δ/γματος" όπως ισχύει (ΦΕΚ 414/Δ/85, ΦΕΚ 133/Δ/87).</w:t>
      </w:r>
    </w:p>
    <w:p>
      <w:pPr>
        <w:pStyle w:val="Normal"/>
        <w:widowControl w:val="false"/>
        <w:autoSpaceDE w:val="false"/>
        <w:spacing w:before="120" w:after="0"/>
        <w:jc w:val="both"/>
        <w:rPr>
          <w:rFonts w:cs="Arial"/>
        </w:rPr>
      </w:pPr>
      <w:r>
        <w:rPr>
          <w:szCs w:val="20"/>
        </w:rPr>
        <w:t>4. Την Γ.44468/4377/5-6-1986 Απόφαση Υπουργού ΠΕ.ΧΩ.Δ.Ε. για την έγκριση προδιαγραφών μελετών πολεοδόμησης και επέκτασης οικισμών πληθυσμού κάτω των 2.000 κατοίκων.</w:t>
      </w:r>
    </w:p>
    <w:p>
      <w:pPr>
        <w:pStyle w:val="Normal"/>
        <w:widowControl w:val="false"/>
        <w:autoSpaceDE w:val="false"/>
        <w:spacing w:before="120" w:after="0"/>
        <w:jc w:val="both"/>
        <w:rPr>
          <w:rFonts w:cs="Arial"/>
        </w:rPr>
      </w:pPr>
      <w:r>
        <w:rPr>
          <w:szCs w:val="20"/>
        </w:rPr>
        <w:t>5. Την Γ. 44469/4378/5-6-1986 Απόφαση Υπουργού ΠΕ.ΧΩ.Δ.Ε. για την έγκριση σύμβασης μελετών πολεοδόμησης και επέκτασης σχεδίου οικισμών πληθυσμού κάτω των 2.000 κατοίκων.</w:t>
      </w:r>
    </w:p>
    <w:p>
      <w:pPr>
        <w:pStyle w:val="Normal"/>
        <w:widowControl w:val="false"/>
        <w:autoSpaceDE w:val="false"/>
        <w:spacing w:before="120" w:after="0"/>
        <w:jc w:val="both"/>
        <w:rPr>
          <w:rFonts w:cs="Arial"/>
        </w:rPr>
      </w:pPr>
      <w:r>
        <w:rPr>
          <w:szCs w:val="20"/>
        </w:rPr>
        <w:t>6. Την Γ. 57081/6086/1-8-1986 Απόφαση του Υπουργού ΠΕ.ΧΩ.Δ.Ε. για την έγκριση τιμολογίου αμοιβής μελετών πολεοδόμησης και επέκτασης οικισμών πληθυσμού μέχρι 2.000 κατοίκων.</w:t>
      </w:r>
    </w:p>
    <w:p>
      <w:pPr>
        <w:pStyle w:val="Normal"/>
        <w:widowControl w:val="false"/>
        <w:autoSpaceDE w:val="false"/>
        <w:spacing w:before="120" w:after="0"/>
        <w:jc w:val="both"/>
        <w:rPr>
          <w:rFonts w:cs="Arial"/>
        </w:rPr>
      </w:pPr>
      <w:r>
        <w:rPr>
          <w:szCs w:val="20"/>
        </w:rPr>
        <w:t>7. Την 87706/9224/23-12-86 Απόφαση του Υπουργού ΠΕ.ΧΩ.Δ.Ε. για τροποποίηση του τιμολογίου αμοιβής μελετών πολεοδόμησης και επέκτασης οικισμών πληθυσμού μέχρι 2.000 κατοίκων,</w:t>
      </w:r>
    </w:p>
    <w:p>
      <w:pPr>
        <w:pStyle w:val="Normal"/>
        <w:widowControl w:val="false"/>
        <w:autoSpaceDE w:val="false"/>
        <w:spacing w:before="120" w:after="0"/>
        <w:jc w:val="both"/>
        <w:rPr>
          <w:rFonts w:cs="Arial"/>
        </w:rPr>
      </w:pPr>
      <w:r>
        <w:rPr>
          <w:szCs w:val="20"/>
        </w:rPr>
        <w:t>αποφασίζουμε,</w:t>
      </w:r>
    </w:p>
    <w:p>
      <w:pPr>
        <w:pStyle w:val="Normal"/>
        <w:widowControl w:val="false"/>
        <w:autoSpaceDE w:val="false"/>
        <w:spacing w:before="120" w:after="0"/>
        <w:jc w:val="both"/>
        <w:rPr>
          <w:rFonts w:cs="Arial"/>
        </w:rPr>
      </w:pPr>
      <w:r>
        <w:rPr>
          <w:szCs w:val="20"/>
        </w:rPr>
        <w:t>1. Στις εκπονούμενες μελέτες πολεοδόμησης και επέκτασης οικισμών πληθυσμού κάτω των 2.000 κατοίκων και για τις ποσότητες εργασιών που δεν έχουν ακόμη παραληφθεί από τις αρμόδιες υπηρεσίες καθώς και σε όσες μελέτες ανατίθενται από την ημερομηνία έκδοσης της παρούσας και στο εξής, ο υπολογισμός των αμοιβών γίνεται με εφαρμογή του συντελεστή λ με αφετηρία τις τιμές τιμολογίου του δευτέρου εξαμήνου 1986.</w:t>
      </w:r>
    </w:p>
    <w:p>
      <w:pPr>
        <w:pStyle w:val="Normal"/>
        <w:widowControl w:val="false"/>
        <w:autoSpaceDE w:val="false"/>
        <w:spacing w:before="120" w:after="0"/>
        <w:jc w:val="both"/>
        <w:rPr>
          <w:rFonts w:cs="Arial"/>
        </w:rPr>
      </w:pPr>
      <w:r>
        <w:rPr>
          <w:szCs w:val="20"/>
        </w:rPr>
        <w:t>Ο συντελεστής λ προσδιορίζεται με βάση τον τύπο: λ=0,0015 (μ1+μ2) όπου τα μεγέθη μ1 και μ2 αναφέρονται στην εκάστοτε χρονική περίοδο κατά την οποία υπολογίζεται το λ και εκφράζουν:</w:t>
      </w:r>
    </w:p>
    <w:p>
      <w:pPr>
        <w:pStyle w:val="Normal"/>
        <w:widowControl w:val="false"/>
        <w:autoSpaceDE w:val="false"/>
        <w:spacing w:before="120" w:after="0"/>
        <w:jc w:val="both"/>
        <w:rPr>
          <w:rFonts w:cs="Arial"/>
        </w:rPr>
      </w:pPr>
      <w:r>
        <w:rPr>
          <w:szCs w:val="20"/>
        </w:rPr>
        <w:t>μ1: το ημερομίσθιο του εργάτη ειδικευμένου χωματουργού</w:t>
      </w:r>
    </w:p>
    <w:p>
      <w:pPr>
        <w:pStyle w:val="Normal"/>
        <w:widowControl w:val="false"/>
        <w:autoSpaceDE w:val="false"/>
        <w:spacing w:before="120" w:after="0"/>
        <w:jc w:val="both"/>
        <w:rPr>
          <w:rFonts w:cs="Arial"/>
        </w:rPr>
      </w:pPr>
      <w:r>
        <w:rPr>
          <w:szCs w:val="20"/>
        </w:rPr>
        <w:t>μ2: το ημερομίσθιο του τεχνίτη</w:t>
      </w:r>
    </w:p>
    <w:p>
      <w:pPr>
        <w:pStyle w:val="Normal"/>
        <w:widowControl w:val="false"/>
        <w:autoSpaceDE w:val="false"/>
        <w:spacing w:before="120" w:after="0"/>
        <w:jc w:val="both"/>
        <w:rPr>
          <w:rFonts w:cs="Arial"/>
        </w:rPr>
      </w:pPr>
      <w:r>
        <w:rPr>
          <w:szCs w:val="20"/>
        </w:rPr>
        <w:t>Τα παραπάνω ημερομίσθια λαμβάνονται χωρίς οποιαδήποτε προσαύξηση για εργοδοτικές επιβαρύνσεις, όπως αυτά προσδιορίζονται από την Επιτροπή Διαπίστωσης Διακυμάνσεων Τιμών Δημοσίων Έργων. Ο συντελεστής λ, λαμβάνεται πάντοτε μέχρι και το δεύτερο δεκαδικό ψηφίο.</w:t>
      </w:r>
    </w:p>
    <w:p>
      <w:pPr>
        <w:pStyle w:val="Normal"/>
        <w:widowControl w:val="false"/>
        <w:autoSpaceDE w:val="false"/>
        <w:spacing w:before="120" w:after="0"/>
        <w:jc w:val="both"/>
        <w:rPr>
          <w:rFonts w:cs="Arial"/>
        </w:rPr>
      </w:pPr>
      <w:r>
        <w:rPr>
          <w:szCs w:val="20"/>
        </w:rPr>
        <w:t>Ήτοι η αμοιβή είναι ίση με αυτή του 1986 (όπως καθορίζεται με την 57081/6086/86 Απόφαση) πολλαπλασιαζόμενη με το λόγο λ1:λ2, όπου λ2 ο συντελεστής δευτέρου εξαμήνου του 1986 και λ1 ο εκάστοτε ισχύων την χρονική στιγμή της παραλαβής των εργασιών, όπως ορίζεται στη σύμβαση.</w:t>
      </w:r>
    </w:p>
    <w:p>
      <w:pPr>
        <w:pStyle w:val="Normal"/>
        <w:widowControl w:val="false"/>
        <w:autoSpaceDE w:val="false"/>
        <w:spacing w:before="120" w:after="0"/>
        <w:jc w:val="both"/>
        <w:rPr>
          <w:rFonts w:cs="Arial"/>
        </w:rPr>
      </w:pPr>
      <w:r>
        <w:rPr>
          <w:rFonts w:cs="Arial"/>
          <w:szCs w:val="20"/>
        </w:rPr>
        <w:t>2. Σε περίπτωση προκαταβολών ή ενδιαμέσων πληρωμών θα αφαιρούνται από την τελική υπολογιζόμενη ως άνω αμοιβή τα ποσά τα οποία έχουν ήδη καταβληθεί.</w:t>
      </w:r>
    </w:p>
    <w:p>
      <w:pPr>
        <w:pStyle w:val="Normal"/>
        <w:widowControl w:val="false"/>
        <w:autoSpaceDE w:val="false"/>
        <w:spacing w:before="120" w:after="0"/>
        <w:jc w:val="both"/>
        <w:rPr>
          <w:rFonts w:cs="Arial"/>
          <w:szCs w:val="20"/>
        </w:rPr>
      </w:pPr>
      <w:r>
        <w:rPr>
          <w:rFonts w:cs="Arial"/>
          <w:szCs w:val="20"/>
        </w:rPr>
        <w:t>Ο ΥΠΟΥΡΓΟΣ ΠΕ.ΧΩ.Δ.Ε.</w:t>
      </w:r>
    </w:p>
    <w:p>
      <w:pPr>
        <w:pStyle w:val="Normal"/>
        <w:widowControl w:val="false"/>
        <w:autoSpaceDE w:val="false"/>
        <w:spacing w:before="120" w:after="0"/>
        <w:jc w:val="both"/>
        <w:rPr>
          <w:rFonts w:cs="Arial"/>
        </w:rPr>
      </w:pPr>
      <w:r>
        <w:rPr>
          <w:rFonts w:cs="Arial"/>
          <w:szCs w:val="20"/>
        </w:rPr>
        <w:t>Κ. ΛΙΑΣΚΑΣ"</w:t>
      </w:r>
    </w:p>
    <w:p>
      <w:pPr>
        <w:pStyle w:val="Normal"/>
        <w:widowControl w:val="false"/>
        <w:autoSpaceDE w:val="false"/>
        <w:spacing w:before="120" w:after="0"/>
        <w:jc w:val="both"/>
        <w:rPr>
          <w:rFonts w:cs="Arial"/>
        </w:rPr>
      </w:pPr>
      <w:r>
        <w:rPr>
          <w:rFonts w:cs="Arial"/>
          <w:szCs w:val="20"/>
        </w:rPr>
        <w:t>Άρθρο 7</w:t>
      </w:r>
    </w:p>
    <w:p>
      <w:pPr>
        <w:pStyle w:val="Normal"/>
        <w:widowControl w:val="false"/>
        <w:autoSpaceDE w:val="false"/>
        <w:spacing w:before="120" w:after="0"/>
        <w:jc w:val="both"/>
        <w:rPr>
          <w:rFonts w:cs="Arial"/>
        </w:rPr>
      </w:pPr>
      <w:r>
        <w:rPr>
          <w:rFonts w:cs="Arial"/>
          <w:szCs w:val="20"/>
        </w:rPr>
        <w:t>Από της ενάρξεως της ισχύος του παρόντος νόμου καταργούνται οι εξής διατάξεις:</w:t>
      </w:r>
    </w:p>
    <w:p>
      <w:pPr>
        <w:pStyle w:val="Normal"/>
        <w:widowControl w:val="false"/>
        <w:autoSpaceDE w:val="false"/>
        <w:spacing w:before="120" w:after="0"/>
        <w:jc w:val="both"/>
        <w:rPr>
          <w:rFonts w:cs="Arial"/>
        </w:rPr>
      </w:pPr>
      <w:r>
        <w:rPr>
          <w:rFonts w:cs="Arial"/>
          <w:szCs w:val="20"/>
        </w:rPr>
        <w:t>α) το άρθρο 43 του ν. 2145/1993 (ΦΕΚ 88 Α') και η παράγραφος 4 του άρθρου 42 του ν. 1337/1983, όπως ισχύει,</w:t>
      </w:r>
    </w:p>
    <w:p>
      <w:pPr>
        <w:pStyle w:val="Normal"/>
        <w:widowControl w:val="false"/>
        <w:autoSpaceDE w:val="false"/>
        <w:spacing w:before="120" w:after="0"/>
        <w:jc w:val="both"/>
        <w:rPr>
          <w:rFonts w:cs="Arial"/>
        </w:rPr>
      </w:pPr>
      <w:r>
        <w:rPr>
          <w:rFonts w:cs="Arial"/>
          <w:szCs w:val="20"/>
        </w:rPr>
        <w:t>β) το από 27.8.1993 π. δ. (ΦΕΚ 1018 Α') και</w:t>
      </w:r>
    </w:p>
    <w:p>
      <w:pPr>
        <w:pStyle w:val="Normal"/>
        <w:widowControl w:val="false"/>
        <w:autoSpaceDE w:val="false"/>
        <w:spacing w:before="120" w:after="0"/>
        <w:jc w:val="both"/>
        <w:rPr>
          <w:rFonts w:cs="Arial"/>
        </w:rPr>
      </w:pPr>
      <w:r>
        <w:rPr>
          <w:rFonts w:cs="Arial"/>
          <w:szCs w:val="20"/>
        </w:rPr>
        <w:t>γ) τα άρθρα 1-3 του από 16/30.8.1985 π. δ/τος (ΦΕΚ 416 Δ').</w:t>
      </w:r>
    </w:p>
    <w:p>
      <w:pPr>
        <w:pStyle w:val="Normal"/>
        <w:widowControl w:val="false"/>
        <w:autoSpaceDE w:val="false"/>
        <w:spacing w:before="120" w:after="0"/>
        <w:jc w:val="both"/>
        <w:rPr>
          <w:rFonts w:cs="Arial"/>
        </w:rPr>
      </w:pPr>
      <w:r>
        <w:rPr>
          <w:rFonts w:cs="Arial"/>
          <w:szCs w:val="20"/>
        </w:rPr>
        <w:t>Άρθρο 8</w:t>
      </w:r>
    </w:p>
    <w:p>
      <w:pPr>
        <w:pStyle w:val="Normal"/>
        <w:widowControl w:val="false"/>
        <w:autoSpaceDE w:val="false"/>
        <w:spacing w:before="120" w:after="0"/>
        <w:jc w:val="both"/>
        <w:rPr>
          <w:rFonts w:cs="Arial"/>
        </w:rPr>
      </w:pPr>
      <w:r>
        <w:rPr>
          <w:rFonts w:cs="Arial"/>
          <w:szCs w:val="20"/>
        </w:rPr>
        <w:t>Η ισχύς του παρόντος νόμου αρχίζει από τη δημοσίευση του στην Εφημερίδα της Κυβερνήσεως.</w:t>
      </w:r>
    </w:p>
    <w:p>
      <w:pPr>
        <w:pStyle w:val="Normal"/>
        <w:widowControl w:val="false"/>
        <w:autoSpaceDE w:val="false"/>
        <w:spacing w:before="120" w:after="0"/>
        <w:jc w:val="both"/>
        <w:rPr>
          <w:rFonts w:cs="Arial"/>
        </w:rPr>
      </w:pPr>
      <w:r>
        <w:rPr>
          <w:rFonts w:cs="Arial"/>
          <w:szCs w:val="20"/>
        </w:rPr>
        <w:t>ΟΙ ΥΠΟΥΡΓΟΙ</w:t>
      </w:r>
    </w:p>
    <w:p>
      <w:pPr>
        <w:pStyle w:val="Normal"/>
        <w:widowControl w:val="false"/>
        <w:autoSpaceDE w:val="false"/>
        <w:spacing w:before="120" w:after="0"/>
        <w:jc w:val="both"/>
        <w:rPr>
          <w:rFonts w:cs="Arial"/>
        </w:rPr>
      </w:pPr>
      <w:r>
        <w:rPr>
          <w:rFonts w:cs="Arial"/>
          <w:szCs w:val="20"/>
        </w:rPr>
        <w:t>ΠΡΟΕΔΡΙΑΣ ΤΗΣ ΚΥΒΕΡΝΗΣΗΣ</w:t>
      </w:r>
    </w:p>
    <w:p>
      <w:pPr>
        <w:pStyle w:val="Normal"/>
        <w:widowControl w:val="false"/>
        <w:autoSpaceDE w:val="false"/>
        <w:spacing w:before="120" w:after="0"/>
        <w:jc w:val="both"/>
        <w:rPr>
          <w:rFonts w:cs="Arial"/>
        </w:rPr>
      </w:pPr>
      <w:r>
        <w:rPr>
          <w:rFonts w:cs="Arial"/>
          <w:szCs w:val="20"/>
        </w:rPr>
        <w:t>Α. Πεπονής</w:t>
      </w:r>
    </w:p>
    <w:p>
      <w:pPr>
        <w:pStyle w:val="Normal"/>
        <w:widowControl w:val="false"/>
        <w:autoSpaceDE w:val="false"/>
        <w:spacing w:before="120" w:after="0"/>
        <w:jc w:val="both"/>
        <w:rPr>
          <w:rFonts w:cs="Arial"/>
        </w:rPr>
      </w:pPr>
      <w:r>
        <w:rPr>
          <w:rFonts w:cs="Arial"/>
          <w:szCs w:val="20"/>
        </w:rPr>
        <w:t>ΕΘΝΙΚΗΣ ΟΙΚΟΝΟΜΙΑΣ</w:t>
      </w:r>
    </w:p>
    <w:p>
      <w:pPr>
        <w:pStyle w:val="Normal"/>
        <w:widowControl w:val="false"/>
        <w:autoSpaceDE w:val="false"/>
        <w:spacing w:before="120" w:after="0"/>
        <w:jc w:val="both"/>
        <w:rPr>
          <w:rFonts w:cs="Arial"/>
        </w:rPr>
      </w:pPr>
      <w:r>
        <w:rPr>
          <w:rFonts w:cs="Arial"/>
          <w:szCs w:val="20"/>
        </w:rPr>
        <w:t>Γ. Παπαντωνίου</w:t>
      </w:r>
    </w:p>
    <w:p>
      <w:pPr>
        <w:pStyle w:val="Normal"/>
        <w:widowControl w:val="false"/>
        <w:autoSpaceDE w:val="false"/>
        <w:spacing w:before="120" w:after="0"/>
        <w:jc w:val="both"/>
        <w:rPr>
          <w:rFonts w:cs="Arial"/>
        </w:rPr>
      </w:pPr>
      <w:r>
        <w:rPr>
          <w:rFonts w:cs="Arial"/>
          <w:szCs w:val="20"/>
        </w:rPr>
        <w:t>ΓΕΩΡΓΙΑΣ</w:t>
      </w:r>
    </w:p>
    <w:p>
      <w:pPr>
        <w:pStyle w:val="Normal"/>
        <w:widowControl w:val="false"/>
        <w:autoSpaceDE w:val="false"/>
        <w:spacing w:before="120" w:after="0"/>
        <w:jc w:val="both"/>
        <w:rPr>
          <w:rFonts w:cs="Arial"/>
        </w:rPr>
      </w:pPr>
      <w:r>
        <w:rPr>
          <w:rFonts w:cs="Arial"/>
          <w:szCs w:val="20"/>
        </w:rPr>
        <w:t>Γ. Μωραΐτης</w:t>
      </w:r>
    </w:p>
    <w:p>
      <w:pPr>
        <w:pStyle w:val="Normal"/>
        <w:widowControl w:val="false"/>
        <w:autoSpaceDE w:val="false"/>
        <w:spacing w:before="120" w:after="0"/>
        <w:jc w:val="both"/>
        <w:rPr>
          <w:rFonts w:cs="Arial"/>
        </w:rPr>
      </w:pPr>
      <w:r>
        <w:rPr>
          <w:rFonts w:cs="Arial"/>
          <w:szCs w:val="20"/>
        </w:rPr>
        <w:t>ΤΟΥΡΙΣΜΟΥ</w:t>
      </w:r>
    </w:p>
    <w:p>
      <w:pPr>
        <w:pStyle w:val="Normal"/>
        <w:widowControl w:val="false"/>
        <w:autoSpaceDE w:val="false"/>
        <w:spacing w:before="120" w:after="0"/>
        <w:jc w:val="both"/>
        <w:rPr>
          <w:rFonts w:cs="Arial"/>
        </w:rPr>
      </w:pPr>
      <w:r>
        <w:rPr>
          <w:rFonts w:cs="Arial"/>
          <w:szCs w:val="20"/>
        </w:rPr>
        <w:t>Δ. Λιβανός</w:t>
      </w:r>
    </w:p>
    <w:p>
      <w:pPr>
        <w:pStyle w:val="Normal"/>
        <w:widowControl w:val="false"/>
        <w:autoSpaceDE w:val="false"/>
        <w:spacing w:before="120" w:after="0"/>
        <w:jc w:val="both"/>
        <w:rPr>
          <w:rFonts w:cs="Arial"/>
        </w:rPr>
      </w:pPr>
      <w:r>
        <w:rPr>
          <w:rFonts w:cs="Arial"/>
          <w:szCs w:val="20"/>
        </w:rPr>
        <w:t>ΔΗΜΟΣΙΑΣ ΤΑΞΗΣ</w:t>
      </w:r>
    </w:p>
    <w:p>
      <w:pPr>
        <w:pStyle w:val="Normal"/>
        <w:widowControl w:val="false"/>
        <w:autoSpaceDE w:val="false"/>
        <w:spacing w:before="120" w:after="0"/>
        <w:jc w:val="both"/>
        <w:rPr>
          <w:rFonts w:cs="Arial"/>
        </w:rPr>
      </w:pPr>
      <w:r>
        <w:rPr>
          <w:rFonts w:cs="Arial"/>
          <w:szCs w:val="20"/>
        </w:rPr>
        <w:t>Σ.-Α. Παπαθεμελής</w:t>
      </w:r>
    </w:p>
    <w:p>
      <w:pPr>
        <w:pStyle w:val="Normal"/>
        <w:widowControl w:val="false"/>
        <w:autoSpaceDE w:val="false"/>
        <w:spacing w:before="120" w:after="0"/>
        <w:jc w:val="both"/>
        <w:rPr>
          <w:rFonts w:cs="Arial"/>
        </w:rPr>
      </w:pPr>
      <w:r>
        <w:rPr>
          <w:rFonts w:cs="Arial"/>
          <w:szCs w:val="20"/>
        </w:rPr>
        <w:t>ΒΙΟΜΗΧΑΝΙΑΣ, ΕΝΕΡΓΕΙΑΣ ΚΑΙ ΤΕΧΝΟΛΟΓΙΑΣ</w:t>
      </w:r>
    </w:p>
    <w:p>
      <w:pPr>
        <w:pStyle w:val="Normal"/>
        <w:widowControl w:val="false"/>
        <w:autoSpaceDE w:val="false"/>
        <w:spacing w:before="120" w:after="0"/>
        <w:jc w:val="both"/>
        <w:rPr>
          <w:rFonts w:cs="Arial"/>
        </w:rPr>
      </w:pPr>
      <w:r>
        <w:rPr>
          <w:rFonts w:cs="Arial"/>
          <w:szCs w:val="20"/>
        </w:rPr>
        <w:t>Κ. Σημίτης</w:t>
      </w:r>
    </w:p>
    <w:p>
      <w:pPr>
        <w:pStyle w:val="Normal"/>
        <w:widowControl w:val="false"/>
        <w:autoSpaceDE w:val="false"/>
        <w:spacing w:before="120" w:after="0"/>
        <w:jc w:val="both"/>
        <w:rPr>
          <w:rFonts w:cs="Arial"/>
        </w:rPr>
      </w:pPr>
      <w:r>
        <w:rPr>
          <w:rFonts w:cs="Arial"/>
          <w:szCs w:val="20"/>
        </w:rPr>
        <w:t>ΕΣΩΤΕΡΙΚΩΝ</w:t>
      </w:r>
    </w:p>
    <w:p>
      <w:pPr>
        <w:pStyle w:val="Normal"/>
        <w:widowControl w:val="false"/>
        <w:autoSpaceDE w:val="false"/>
        <w:spacing w:before="120" w:after="0"/>
        <w:jc w:val="both"/>
        <w:rPr>
          <w:rFonts w:cs="Arial"/>
        </w:rPr>
      </w:pPr>
      <w:r>
        <w:rPr>
          <w:rFonts w:cs="Arial"/>
          <w:szCs w:val="20"/>
        </w:rPr>
        <w:t>Κ. Σκανδαλίδης</w:t>
      </w:r>
    </w:p>
    <w:p>
      <w:pPr>
        <w:pStyle w:val="Normal"/>
        <w:widowControl w:val="false"/>
        <w:autoSpaceDE w:val="false"/>
        <w:spacing w:before="120" w:after="0"/>
        <w:jc w:val="both"/>
        <w:rPr>
          <w:rFonts w:cs="Arial"/>
        </w:rPr>
      </w:pPr>
      <w:r>
        <w:rPr>
          <w:rFonts w:cs="Arial"/>
          <w:szCs w:val="20"/>
        </w:rPr>
        <w:t>ΟΙΚΟΝΟΜΙΚΩΝ</w:t>
      </w:r>
    </w:p>
    <w:p>
      <w:pPr>
        <w:pStyle w:val="Normal"/>
        <w:widowControl w:val="false"/>
        <w:autoSpaceDE w:val="false"/>
        <w:spacing w:before="120" w:after="0"/>
        <w:jc w:val="both"/>
        <w:rPr>
          <w:rFonts w:cs="Arial"/>
        </w:rPr>
      </w:pPr>
      <w:r>
        <w:rPr>
          <w:rFonts w:cs="Arial"/>
          <w:szCs w:val="20"/>
        </w:rPr>
        <w:t>Α. Παπαδόπουλος</w:t>
      </w:r>
    </w:p>
    <w:p>
      <w:pPr>
        <w:pStyle w:val="Normal"/>
        <w:widowControl w:val="false"/>
        <w:autoSpaceDE w:val="false"/>
        <w:spacing w:before="120" w:after="0"/>
        <w:jc w:val="both"/>
        <w:rPr>
          <w:rFonts w:cs="Arial"/>
          <w:szCs w:val="20"/>
        </w:rPr>
      </w:pPr>
      <w:r>
        <w:rPr>
          <w:rFonts w:cs="Arial"/>
          <w:szCs w:val="20"/>
        </w:rPr>
        <w:t>ΔΙΚΑΙΟΣΥΝΗΣ</w:t>
      </w:r>
    </w:p>
    <w:p>
      <w:pPr>
        <w:pStyle w:val="Normal"/>
        <w:widowControl w:val="false"/>
        <w:autoSpaceDE w:val="false"/>
        <w:spacing w:before="120" w:after="0"/>
        <w:jc w:val="both"/>
        <w:rPr>
          <w:rFonts w:cs="Arial"/>
        </w:rPr>
      </w:pPr>
      <w:r>
        <w:rPr>
          <w:rFonts w:cs="Arial"/>
          <w:szCs w:val="20"/>
        </w:rPr>
        <w:t>Γ. Κουβελάκης</w:t>
      </w:r>
    </w:p>
    <w:p>
      <w:pPr>
        <w:pStyle w:val="Normal"/>
        <w:widowControl w:val="false"/>
        <w:autoSpaceDE w:val="false"/>
        <w:spacing w:before="120" w:after="0"/>
        <w:jc w:val="both"/>
        <w:rPr>
          <w:rFonts w:cs="Arial"/>
          <w:szCs w:val="20"/>
        </w:rPr>
      </w:pPr>
      <w:r>
        <w:rPr>
          <w:rFonts w:cs="Arial"/>
          <w:szCs w:val="20"/>
        </w:rPr>
        <w:t>ΕΜΠΟΡΙΚΗΣ ΝΑΥΤΙΛΙΑΣ</w:t>
      </w:r>
    </w:p>
    <w:p>
      <w:pPr>
        <w:pStyle w:val="Normal"/>
        <w:widowControl w:val="false"/>
        <w:autoSpaceDE w:val="false"/>
        <w:spacing w:before="120" w:after="0"/>
        <w:jc w:val="both"/>
        <w:rPr>
          <w:rFonts w:cs="Arial"/>
        </w:rPr>
      </w:pPr>
      <w:r>
        <w:rPr>
          <w:rFonts w:cs="Arial"/>
          <w:szCs w:val="20"/>
        </w:rPr>
        <w:t>Γ. Κατσιφάρας</w:t>
      </w:r>
    </w:p>
    <w:p>
      <w:pPr>
        <w:pStyle w:val="Normal"/>
        <w:widowControl w:val="false"/>
        <w:autoSpaceDE w:val="false"/>
        <w:spacing w:before="120" w:after="0"/>
        <w:jc w:val="both"/>
        <w:rPr>
          <w:rFonts w:cs="Arial"/>
          <w:szCs w:val="20"/>
        </w:rPr>
      </w:pPr>
      <w:r>
        <w:rPr>
          <w:rFonts w:cs="Arial"/>
          <w:szCs w:val="20"/>
        </w:rPr>
        <w:t>ΠΕΡΙΒΑΛΛΟΝΤΟΣ ΧΩΡΟΤΑΞΙΑΣ</w:t>
      </w:r>
    </w:p>
    <w:p>
      <w:pPr>
        <w:pStyle w:val="Normal"/>
        <w:widowControl w:val="false"/>
        <w:autoSpaceDE w:val="false"/>
        <w:spacing w:before="120" w:after="0"/>
        <w:jc w:val="both"/>
        <w:rPr>
          <w:rFonts w:cs="Arial"/>
        </w:rPr>
      </w:pPr>
      <w:r>
        <w:rPr>
          <w:rFonts w:cs="Arial"/>
          <w:szCs w:val="20"/>
        </w:rPr>
        <w:t>ΚΑΙ ΔΗΜΟΣΙΩΝ ΕΡΓΩΝ</w:t>
      </w:r>
    </w:p>
    <w:p>
      <w:pPr>
        <w:pStyle w:val="Normal"/>
        <w:widowControl w:val="false"/>
        <w:autoSpaceDE w:val="false"/>
        <w:spacing w:before="120" w:after="0"/>
        <w:jc w:val="both"/>
        <w:rPr>
          <w:rFonts w:cs="Arial"/>
        </w:rPr>
      </w:pPr>
      <w:r>
        <w:rPr>
          <w:rFonts w:cs="Arial"/>
          <w:szCs w:val="20"/>
        </w:rPr>
        <w:t>Κ. Λαλιώτης</w:t>
      </w:r>
    </w:p>
    <w:p>
      <w:pPr>
        <w:pStyle w:val="Normal"/>
        <w:widowControl w:val="false"/>
        <w:autoSpaceDE w:val="false"/>
        <w:spacing w:before="120" w:after="0"/>
        <w:jc w:val="both"/>
        <w:rPr>
          <w:rFonts w:cs="Arial"/>
        </w:rPr>
      </w:pPr>
      <w:r>
        <w:rPr>
          <w:rFonts w:cs="Arial"/>
          <w:szCs w:val="20"/>
        </w:rPr>
        <w:t>ΜΕΤΑΦΟΡΩΝ ΚΑΙ ΕΠΙΚΟΙΝΩΝΙΩΝ</w:t>
      </w:r>
    </w:p>
    <w:p>
      <w:pPr>
        <w:pStyle w:val="Normal"/>
        <w:widowControl w:val="false"/>
        <w:autoSpaceDE w:val="false"/>
        <w:spacing w:before="120" w:after="0"/>
        <w:jc w:val="both"/>
        <w:rPr>
          <w:rFonts w:cs="Arial"/>
        </w:rPr>
      </w:pPr>
      <w:r>
        <w:rPr>
          <w:rFonts w:cs="Arial"/>
          <w:szCs w:val="20"/>
        </w:rPr>
        <w:t>Θ. Πάγκαλος</w:t>
      </w:r>
    </w:p>
    <w:p>
      <w:pPr>
        <w:pStyle w:val="Normal"/>
        <w:widowControl w:val="false"/>
        <w:autoSpaceDE w:val="false"/>
        <w:spacing w:before="120" w:after="0"/>
        <w:jc w:val="both"/>
        <w:rPr>
          <w:rFonts w:cs="Arial"/>
        </w:rPr>
      </w:pPr>
      <w:r>
        <w:rPr>
          <w:rFonts w:cs="Arial"/>
          <w:szCs w:val="20"/>
        </w:rPr>
        <w:t>Ο ΑΝΑΠΛΗΡΩΤΗΣ ΥΠΟΥΡΓΟΣ</w:t>
      </w:r>
    </w:p>
    <w:p>
      <w:pPr>
        <w:pStyle w:val="Normal"/>
        <w:widowControl w:val="false"/>
        <w:autoSpaceDE w:val="false"/>
        <w:spacing w:before="120" w:after="0"/>
        <w:jc w:val="both"/>
        <w:rPr>
          <w:rFonts w:cs="Arial"/>
        </w:rPr>
      </w:pPr>
      <w:r>
        <w:rPr>
          <w:rFonts w:cs="Arial"/>
          <w:szCs w:val="20"/>
        </w:rPr>
        <w:t>ΠΕΡΙΒΑΛΛΟΝΤΟΣ, ΧΩΡΟΤΑΞΙΑΣ</w:t>
      </w:r>
    </w:p>
    <w:p>
      <w:pPr>
        <w:pStyle w:val="Normal"/>
        <w:widowControl w:val="false"/>
        <w:autoSpaceDE w:val="false"/>
        <w:spacing w:before="120" w:after="0"/>
        <w:jc w:val="both"/>
        <w:rPr>
          <w:rFonts w:cs="Arial"/>
        </w:rPr>
      </w:pPr>
      <w:r>
        <w:rPr>
          <w:rFonts w:cs="Arial"/>
          <w:szCs w:val="20"/>
        </w:rPr>
        <w:t>ΚΑΙ ΔΗΜΟΣΙΩΝ ΕΡΓΩΝ</w:t>
      </w:r>
    </w:p>
    <w:p>
      <w:pPr>
        <w:pStyle w:val="Normal"/>
        <w:widowControl w:val="false"/>
        <w:autoSpaceDE w:val="false"/>
        <w:spacing w:before="120" w:after="0"/>
        <w:jc w:val="both"/>
        <w:rPr>
          <w:rFonts w:cs="Arial"/>
        </w:rPr>
      </w:pPr>
      <w:r>
        <w:rPr>
          <w:rFonts w:cs="Arial"/>
          <w:szCs w:val="20"/>
        </w:rPr>
        <w:t>Κ. Γείτονας</w:t>
      </w:r>
    </w:p>
    <w:p>
      <w:pPr>
        <w:pStyle w:val="Normal"/>
        <w:widowControl w:val="false"/>
        <w:autoSpaceDE w:val="false"/>
        <w:spacing w:before="120" w:after="0"/>
        <w:jc w:val="both"/>
        <w:rPr>
          <w:rFonts w:cs="Arial"/>
        </w:rPr>
      </w:pPr>
      <w:r>
        <w:rPr>
          <w:rFonts w:cs="Arial"/>
          <w:szCs w:val="20"/>
        </w:rPr>
        <w:t>Αθήνα, 8 Σεπτεμβρίου 1994</w:t>
      </w:r>
    </w:p>
    <w:p>
      <w:pPr>
        <w:pStyle w:val="Normal"/>
        <w:widowControl w:val="false"/>
        <w:autoSpaceDE w:val="false"/>
        <w:spacing w:before="120" w:after="0"/>
        <w:jc w:val="both"/>
        <w:rPr>
          <w:rFonts w:cs="Arial"/>
          <w:szCs w:val="20"/>
        </w:rPr>
      </w:pPr>
      <w:r>
        <w:rPr>
          <w:rFonts w:cs="Arial"/>
          <w:szCs w:val="20"/>
        </w:rPr>
        <w:t>Ο ΠΡΟΕΔΡΟΣ ΤΗΣ ΕΠΙΤΡΟΠΗΣ</w:t>
      </w:r>
    </w:p>
    <w:p>
      <w:pPr>
        <w:pStyle w:val="Normal"/>
        <w:widowControl w:val="false"/>
        <w:autoSpaceDE w:val="false"/>
        <w:spacing w:before="120" w:after="0"/>
        <w:jc w:val="both"/>
        <w:rPr>
          <w:rFonts w:cs="Arial"/>
        </w:rPr>
      </w:pPr>
      <w:r>
        <w:rPr>
          <w:rFonts w:cs="Arial"/>
          <w:szCs w:val="20"/>
        </w:rPr>
        <w:t>ΙΩΑΝΝΗΣ ΔΙΑΜΑΝΤΙΔΗΣ</w:t>
      </w:r>
    </w:p>
    <w:p>
      <w:pPr>
        <w:pStyle w:val="Normal"/>
        <w:widowControl w:val="false"/>
        <w:autoSpaceDE w:val="false"/>
        <w:spacing w:before="120" w:after="0"/>
        <w:jc w:val="both"/>
        <w:rPr>
          <w:rFonts w:cs="Arial"/>
        </w:rPr>
      </w:pPr>
      <w:r>
        <w:rPr>
          <w:rFonts w:cs="Arial"/>
          <w:szCs w:val="20"/>
        </w:rPr>
        <w:t>Ο ΓΡΑΜΜΑΤΕΑΣ ΒΑΣΙΛΕΙΟΣ ΤΟΓΙΑΣ</w:t>
      </w:r>
    </w:p>
    <w:p>
      <w:pPr>
        <w:pStyle w:val="Normal"/>
        <w:spacing w:before="120" w:after="0"/>
        <w:jc w:val="both"/>
        <w:rPr>
          <w:rFonts w:cs="Arial"/>
          <w:lang w:val="en-US"/>
        </w:rPr>
      </w:pPr>
      <w:r>
        <w:rPr>
          <w:rFonts w:cs="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26:00Z</dcterms:created>
  <dc:creator>pc</dc:creator>
  <dc:description/>
  <dc:language>en-US</dc:language>
  <cp:lastModifiedBy>pc</cp:lastModifiedBy>
  <dcterms:modified xsi:type="dcterms:W3CDTF">2003-07-25T07:28:00Z</dcterms:modified>
  <cp:revision>3</cp:revision>
  <dc:subject/>
  <dc:title>ΠΡΑΚΤΙΚΟ</dc:title>
</cp:coreProperties>
</file>