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ΔΙΟΙ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ΚΑΙ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Εσωτερικών "Συμπλήρωση διατάξεων για τη Νομαρχιακή Αυτοδιοίκηση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στις 30 και 31 Αυγούστου 1994 (πρωί-απόγευμα), σε τρεις συνεδριάσεις, που διήρκεσαν 15 ώρες, υπό την Προεδρία του Προέδρου αυτής κ. Ανδρέα Φού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ίμενο των συνεδριάσεων ήταν η επεξεργασία και εξέταση του σχεδίου νόμου του Υπουργείου Εσωτερικών "Συμπλήρωση διατάξεων για τη Νομαρχιακή Αυτοδιοίκηση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 ο Υπουργός Εσωτερικών κ. Κωνσταντίνος Σκανδαλίδης, καθώς και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άρκεια των συζητήσεων το λόγο έλαβαν: Ο Εισηγητής της Πλειοψηφίας κ. Λάλος Κανέλλος, ο Εισηγητής της Μειοψηφίας κ. Κούβελας Σωτήριος, ο Ειδικός Αγορητής της Πολιτικής Άνοιξης κ. Ανδρέας Λεντάκης, ο Ειδικός Αγορητής του Κ.Κ.Ε. κ. Ιωάννης Κατσαρός καθώς και οι Βουλευτές κ.κ. Δ. Σιούφας, Ε. Γιαννόπουλος, Δ.  Μπέης, Ι. Κατσιμπάρδης, Α. Γκόνης, Λ. Κουρής, Α.  Νικόπουλος, Λ. Παπαδήμας, Κ. Πυλαρινός, Π. Χατζηδημητρίου, Π.  Χατζηνικολάου, Κ. Ευμοιρίδης, Χ. Καστανίδης, Η. Παπαηλίας, Λ.Χατζηανδρέου, Γ. Παναγιωτόπουλος, Α. Ανδρεουλάκος, Ε. Καφαντάρης, Θ.Δαμιανός, Χ. Καβαρατζής, Κ. Κωνσταντινίδης, Ε. Κουρτίδης και Γ. Καλατζ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της 30ς Αυγούστου αποφασίστηκε να κληθεί και να εκθέσει τις απόψεις της, επί του συζητούμενου νομοσχεδίου, σύμφωνα με το άρθρο 38 παρ. 2 του Κ.τ.Β., αντιπροσωπεία της ΚΕΔΚΕ. Στην Επιτροπή προσήλθαν κατά την ίδια συνεδρίαση 12 μέλη της, εκ των οποίων εξέθεσαν τις απόψεις τους και απάντησαν σε ερωτήσεις μελών της Επιτροπής οι κ.κ.  Κουρής Λεωνίδας (Πρόεδρος Δ.Σ. ΚΕΔΚΕ - Δήμαρχος Αθηναίων), Λεβέντης Κωνσταντίνος (Μέλος Δ.Σ. ΚΕΔΚΕ - Πρόεδρος Κοινότητας Αγ.  Δημητρίου Πηλίου), Φραντζής Νικόλαος (Μέλος Δ.Σ. ΚΕΔΚΕ - Πρόεδρος Κοινότητας Μεταξάτων Κεφαλλονιάς) και Γεωργιάδης Θεόδωρος (Μέλος Δ.Σ. ΚΕΔΚΕ - Πρόεδρος Κοινότητας Ιάσμου Ν.  Ροδόπ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Πλειοψηφίας κ. Κανέλλος Λάλος,μεταξύ άλλων, είπε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είναι εκσυγχρονιστικό, κατοχυρώνει την αποκέντρωση και το δημοκρατικό προγραμματισμό και κάνει μια μεγάλη τομή στην Τ.Α. Δίνει τη δυνατότητα στην Τ.Α. να λειτουργήσει ως μοχλός ανάπτυξης και την  καθιερώνει ως πραγματικό βάθρο τη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ν. 2218/94 το ΠΑΣΟΚ υλοποίησε μια ακόμη προεκλογική του δέσμευση και εξαγγελία για την ισχυροποίηση του πρώτου βαθμού Τ.Α. και για την αιρετή Νομαρχιακή Αυτοδιοίκηση. Ήταν καρπός και αποτέλεσμα έντονου προβληματισμού, μελέτης, ανταλλαγής απόψεων και συμφωνίας σχεδόν όλων των οργάνων της 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χέδιο νόμου συμπληρώνει κάποιες διατάξεις του ν. 2218 και δίνει λύσεις σε ορισμένα προβλήματα που προκύπτουν κατά την εφαρμογή του.¶ Ρυθμίζει το θέμα των διευρημένων νομαρχιακών αυτοδιοικήσεων, οι οποίες προσδιορίζονται πλέον ονομαστικά και δεν αφήνεται το ζήτημα στην ευχέρεια της εκτελεστικής εξουσίας, όπως προέβλεπε ο ν. 2218/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ώνται νομαρχιακές αυτοδιοικήσεις  με αρμοδιότητα την περιφέρεια περισσοτέρων του ενός νομών και της μιάς νομαρχίας και γίνεται ανακαθορισμός χωρικών αρμοδιοτήτων μεταξύ των νομαρχιών της Αττικής, που είναι επιβεβλημέ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ιουργείται η νομαρχιακή αυτοδιοίκηση Ροδόπης - Έβρου, με έδρα την Κομοτηνή και χωρική αρμοδιότητα τους αντίστοιχους νομούς, η νομαρχιακή αυτοδιοίκηση Δράμας-Καβάλας-Ξάνθης με έδρα την Ξάνθη και στην περιφέρεια της Θεσ/κης συνιστώνται δύο ξεχωριστά νομαρχιακά διαμερίσματα με χώρο ευθύνης τις περιφέρειες Α' και Β' Θεσ/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νομαρχιακές αυτοδιοικήσεις Ροδόπης-Έβρου και Δράμας - Καβάλας - Ξάνθης, αλλά και για όλους τους πρωτοβάθμιους οργανισμούς Τ.Α.αυτών των περιφερειών, το ν/σ προτείνει ειδικά οικονομικά και αναπτυξιακά κίνητρα, όπως αύξηση κατά 50% από την κρατική επιχορήγηση, αυξήσεις 100% της χρηματοδότησης που αναλογεί από το πρόγραμμα δημοσίων επενδύσεων, αύξηση 100% για τους οργανισμούς Τ.Α. από τις ΑΤΑ και αυξήσεις των επιδοτήσεων στις ιδιωτικές επενδύσεις κατά 5 ποσοστιαίε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που γίνονται πιστεύω ότι είναι άκρως επιβεβλημένες και θα έπρεπε ίσως να είχαν γίνει πριν από πολλά χρόνια σε αυτή την εθνικά ευαίσθητη περιοχή της πατρίδ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δίνεται κίνητρο στους οργανισμούς Τ.Α. των μικρών νησιών για συνένωση. Αυτό είναι ο τετραπλασιασμός της επιχορήγησης  από τους κεντρικούς αυτοτελείς πόρους επί μία 5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παρόν ν/σ προτείνει ρυθμίσεις για τη σύσταση  θέσης περιφερειακού διευθυντή ως εκπροσώπου του περιφερειάρχη στο νομό, που θα ασκεί τη διοίκηση των κρατικών υπηρεσιών στο νομό. Επίσης, θα ασκεί και εποπτεία στα νομικά πρόσωπα δημοσίου δικαίου και στους οργανισμούς τοπικής αυτοδιοίκησης Α'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ς τέτοιος δημοκρατικός θεσμός στα πρώτα του βήματα θελει κοινωνική και πολιτική συναίνεση και όχι κομματικές αντιπαραθέσει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Μειοψηφίας κ. Σωτήρης Κούβελας τόνισε, μεταξύ ά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 τριμήνου επισημάναμε τις βασικές αδυναμίες που είχε η πρόταση του ΠΑΣΟΚ για τη νομαρχιακή αυτοδιοίκηση Β'βαθμού και ότι το θέμα του συντονισμού του κυβερνητικού προγράμματος έμενε εκκρεμές, ενώ ήταν ολοφάνερη η αδυναμία της συνοχής του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ημερινό νομοσχέδιο και με τον καινούργιο προβληματισμό που μπαίνει επιβεβαιώνεται πως είχαμε δίκιο, χωρίς δυστυχώς να αίρονται τα αδιέξοδα και να λύνονται τα προβλήμα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ώς αντιμετωπίζει τα προβλήματα η σημερινή πρόταση; Σε ό,τι αφορά το εθνικό θέμα, αντί να το λύσει, το διαχέει. Εισάγει το θεσμό του περιφεριακού διευθυντή, για να ισχυροποιήσει την κρατική παρουσία, στην ελληνική περιφέρεια. Με αυτόν τον τρόπο διασύρεται τόσο η κρατική εκπροσώπηση, όσο και ο νεοσύστατος θεσμός τη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ο στοιχείο είναι ότι η σημερινή πρόταση αντιφάσκει προς το σκοπό, που είναι η προώθηση της αποκέντρωσης και βλέπουμε ως κυρίαρχο στοιχείο της νέας πρότασης τη δημιουργία υπερνομαρχιών, όπως είναι στην περιοχή της Αττικής και  στην περιοχή τη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βεβαιώνεται πανηγυρικά η ανάγκη να γίνει ξεκαθάρισμα και διαχωρισμός ευθυνών ανάμεσα στην Κεντρική Κυβέρνηση και στην Τοπική Αυτοδικοίκηση, να γίνει δε αυτό εγκαίρως και απ'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ηγούμενος νόμος 2218/94 συντάχθηκε πρόχειρα. Εάν θέλουμε πράγματι να στηρίξουμε το θεσμό, θα πρέπει να δείξουμε ευαισθησία και υπευθυνότητα. Η ίδια τακτική συνεχίζεται και τίποτα δεν διορθώνεται επί της ουσίας, ενώ τα προβλήματα επιτείνονται και επιβεβαιώνεται με το νομοσχέδιο ότι όσα είχε επισημάνει η Αξιωματική Αντιπολίτευση είναι πραγ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τασή μας είναι ο νόμος της Οικουμενικής Κυβέρνησης να αποτελέσει κοινό τόπο. Γιατί δεν απαντάτε με την εισαγωγή του νόμου εκε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δρέας Λεντάκης,είπε μεταξύ ά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στε μάρτυρες ενός θεάτρου του παραλόγου, όπως είναι η επανάληψη με αδιόρθωτο τρόπο του συστήματος των πελατειακών σχέσεων. Το ΠΑΣΟΚ προεκλογικά δεσμεύτηκε ότι θα ψηφίσει και θα εφαρμόσει το δεύτερο βαθμό Τοπικής Αυτοδιοίκησης. Ήρθε το νομοσχέδιο στη Βουλή και εμείς το στηρίξαμε, παρά τις επί μέρους διαφωνίες μας και επιφυλάξεις μας, αλλά συμφωνήσαμε επί της αρχής, δηλαδή επί της φιλοσοφίας, ότι πρέπει επιτέλους να υπάρχει αιρετή δευτεροβάθμια Αυτοδιοίκηση. Σήμερα παρατηρούμε προσχώρηση της λογικής στη λογική της Νέα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πρέπει επιτέλους να θεσμοθετηθεί ο θεσμός του μητροπολιτικού κέντρου. Ένα μητροπολιτικό κέντρο δημιουργείται όταν έχει ένα πολεοδομικό συγκρότημα μία οργανική ενότητα. Θα πρέπει να γίνει μητροπολιτικό κέντρο η Αθήνα και η Θεσ/νίκη. Αυτό σημαίνει ότι ο Δήμαρχος Αθηναίων είναι Δήμαρχος όλου του μητροπολιτικού κέντρου το οποίο συμπεριλαμβάνει και τον Πειραιά. Από κει και πέρα, υπάρχουν διαμερίσματα-δήμοι. Το μητροπολιτικό κέντρο θα αναλάβει όλα τα έργα τα οποία δεν είναι ενός δήμου, αλλά είναι διαδημοτικά. Π.χ. οι συγκοινωνίες δεν αφορούν το Δήμο Αθηναίων, αλλά ολόκληρο το λεκανοπ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καταργείται ο νομάρχης. Λέτε νομάρχη αιρετό και στην ουσία δεν θα έχει αρμοδιότητες.  Εισάγετε το θεσμό του περιφερειακού διευθυντή, ο οποίος στην ουσία θα ασκεί όλες τις εξουσίες, για να έχει στη διάθεσή του, στη δική του κρίση και δικαιοδοσία, όλα αυτά τα θέματα.Διαιρείτε την Τοπική Αυτοδιοίκηση και στοχεύετε στις εκλογές, που ενδεχόμενα θα γίνουν το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ρματίζετε την Αττική σε 4 κομμάτια, ενώ θα πρέπει να είναι ένα. ¶ Πώς θα  κερματίσετε τα μεγάλα έργα που έχουν εξαγγελθεί και αφορούν την Αττική; Όλα αυτά είναι έξω από κάθε λογ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ους αυτούς τους λόγους θα καταψηφίσουμε το νομοσχέδιο και Θα υπερψηφίσουμε μόνο τα θετικά του στοιχεία.  Και αυτά είναι το άρθρο 3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Ιωάννης Κατσαρός επεσήμανε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ομμουνιστικό Κόμμα Ελλάδας είχε εναντιωθεί στο σχετικό νόμο 2218/94. Τον είχε καταψηφίσει και είχε μάλιστα εξηγήσει και τους λόγους. Βασικός λόγος ήταν ότι η Κυβέρνηση δεν προχωρεί στο να οργανώσει το σύστημα και να προχωρήσει σε εκλογές στην Τοπική Αυτοδιοίκηση με την απλή αναλογ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ο ν. 2218 είναι σε αντίθετη κατεύθυνση από την ουσιαστική έννοια της  Τ.Α., η οποία μετατρέπεται σε εξάρτημα του κρατικού μηχανισμού, ενώ το ν/σ, που φέρνει σήμερα η Κυβέρνηση, μας πηγαίνει ακόμα πιό πίσ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υμπληρωματικό αυτό ν/σ περιορίζονται δραστικά οι αρμοδιότητες των οργάνων της Τ.Α. και διατηρείται η διάταξη της παραγράφου 2 του άρθρου 3, ρύθμιση η οποία κρίθηκε αντισυνταγματικ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οικητικές ρυθμίσεις, που προωθεί η Κυβέρνηση, οδηγούν όχι στη διοικητική αναδιάρθρωση, αλλά στην πλήρη αποδιάρθρωση.  Η Κυβέρνηση με το συμπληρωματικό νομοσχέδιο προωθεί παραπέρα την πολυδιάσπαση και την άνιση μεταχείριση περιοχών. Ιδιαίτερα με τη λεγόμενη ενιαία νομαρχιακή αυτοδιοίκηση στρεβλώνει τον πραγματικό συσχετισμό στα επί μέρους διαμερίσματα ή νομαρχίες. Όχι μόνο δεν αφουγκράστηκε τις προτάσεις εκείνων που παλεύουν για μια Ν.Α., για τη βελτίωση έστω του ν. 2218/94, αλλά αντίθετα ξεσκέπασε και προώθησε ένα ακόμα κομμάτι των συντηρητικών της θέσεων ακόμα και για το σύστημα που υπηρε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α αυτά δηλώνουμε τη ριζική μας αντίθεση στο ν. 2218/94, αλλά και στο υπό συζήτηση συμπληρωματικό νομοσχέδιο, που έρχεται να συμπληρώσει τις αντιδημοκρατικές διατάξεις αυτού τ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Εσωτερικών κ. Κωνσταντίνος Σκανδαλίδης επεσήμαν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2218/94 είναι ένας νόμος πλαίσιο, κυριολεκτικά πρωτόγνωρος για τα ελληνικά δεδομένα και ασφαλώς δεν περιορίζεται η εφαρμογ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συζήτηση συμπληρωματικό νομοσχέδιο Θέλ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ώτον, να εισαγάγει με έναν τρόπο την αντιμετώπιση των λεγόμενων μητροπολιτικών περιοχών. Δεύτερον, να ενισχύσει αναπτυξιακά υποβαθμισμένες περιοχές της Χώρας όπως είναι η περιφέρεια της Ανατολικής Μακεδονίας, Θράκης και η Νησιωτική Ελλάδα. Τρίτον, να επιβάλει την πολιτική και διοικητική αποκέντρωση από τη Νησιωτική Ελλάδα.  Τέταρτον, να θεσμοθετήσει την εκπροσώπηση της περιφερειακής διοίκησης στο νομό. Πέμπτον, να διαμορφώσει τις κατάλληλες προϋποθέσεις για την πλήρη άσκηση των αρμοδιοτήτων του ν.  2218/94 στα πλαίσια της Νομαρχιακής Αυτοδιοίκησης. Έκτον, να κατοχυρώσει το χρονοδιάγραμμα μέσα στο οποίο θα προσδιοριστεί η εδαφική περιφέρεια των συμβουλίων περιοχής μέχρι του τέλους αυτού του χρόνου έτσι, ώστε να είναι έτοιμη η Τ.Α. με την εγκατάσταση των νέων αιρετών αρχών της στην πρωτοβάθμια διοίκηση, να συγκροτήσει αμέσως συμβούλια περιοχής, που κατά τη γνώμη μας αποτελούν ένα από τα πιο βασικά στοιχεία της μεταρρύθμισης, που εμείς πιστεύουμε ότι επιχειρούμε με την εφαρμογή του ν. 2218/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ην αντιμετώπιση των μητροπολιτικών περιοχών, γίνεται ένα βήμα. Δεν λύνεται βέβαια οριστικά το πρόβλημα αυτό αλλά το πρόβλημα αυτών των περιοχών είναι γνωστό σε όλους. Έχουμε εξαγγείλει ότι θα γίνουν διεθνή συνέδρια και θα καταβληθεί μεγάλη προσπάθεια να υπάρξει ένα οριστικό σχέδιο για να  μετεξελιχθεί αυτό το πρώτο β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του υπό συζήτηση σχεδίου νόμου θέλουμε να προχωρήσουμε στις λεγόμενες συνοριακές περιοχές, για τις οποίες η Κοινότητα έχει διαμορφώσει ειδικά αναπτυξιακά προγράμματα και να δοθεί η δυνατότητα να ασκηθούν ειδικές οικονομικές και αναπτυξιακές πολιτικές έτσι, ώστε να μπορέσουμε να προχωρήσουμε στην αντιμετώπιση των ειδικών προβλημάτων, με μια πιο ταχύρρυθμη ανάπτυξη. Οι ειδικές πολιτικές, που προσδιορίζει το άρθρο 3, είναι σαφ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ξεκαθαρίσουμε από την αρχή ότι έχουμε διαφορετική αντίληψη για την ενότητα του κράτους στο θέμα της εκπροσώπησης της περιφερειακής διοίκησης στο νομό. Το ΠΑΣΟΚ μιλάει για μια αποκεντρωμένη και δημοκρατική Πολιτεία στα πλαίσια εθνικής συνοχής, περιφερειακής συγκρότησης, ουσιαστικής άσκησης των νομικών υποθέσεων από την Τοπική και Νομαρχιακή Αυτοδιοίκηση. Πρέπει να πω ότι στο ν. 2218 οι αρμοδιότητες είναι ξεκαθαρισμένες και προσδιορίζεται απολύτως ποιές πάνε στην Τοπική Αυτοδιοίκηση και ποιές μένουν στο επίπεδο της κεντρικής ή κρατικής διοίκησης. Την κρατική διοίκηση την εκφράζει ως ενιαία οργανική μονάδα η περιφ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άγκη περιφερειακής εκπροσώπησης φέρνει πιο κοντά στον πολίτη τις υπηρεσίες του κράτους, τις οποίες συντονίζε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λουμε να διασφαλίσουμε τις προϋποθέσεις της πλήρους και ουσιαστικής εφαρμογής των αρμοδιοτήτων που προβλέπει ο νόμος από τη νομαρχιακή αυτοδιοίκηση. Υπάρχουν δύο κατηγορίες υπηρεσιών σε κάθε νομαρχία, οι υπηρεσίες προγραμματισμού και οι υπηρεσίες ανάπτυ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άποψή μας, το νομοσχέδιο όχι μόνο δεν αφαιρεί αρμοδιότητες, αλλά ακόμη περισσότερο θωρακίζει την πορεία και την πιο γρήγορη εφαρμογή του ν.  2218/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ει όμως ένα σημαντικό πολιτικό πρόβλημα και μόνη της μια Κυβέρνηση δεν μπορεί να σηκώσει το βάρος μιας τέτοιας μεταρρύθμισης.Γι'αυτό εμείς θα επιμείνουμε στη σύσταση Διακομματικής Επιτροπής και στην αναβάθμιση αυτής της Διαρκούς Επιτροπής, καθώς επίσης σε όλα αυτά που συνδέονται με τη διοικητική μεταρρύθμιση, που απαιτούν ενίσχυση του δια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το υπό συζήτηση νομοσχέδιο έγινε δεκτό επί της αρχής του, κατ'άρθρον και στο σύνολό του, κατά πλειοψηφία, όπως τροποποιήθηκε από την Επιτροπή και τον παριστάμενο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Συμπλήρωση διατάξεων για τη Νομαρχιακή Αυτοδιοίκηση και άλλες διατάξεις", τις αγορεύσεις των Εισηγητών της Πλειοψηφίας κ. Κανέλλου Λάλου, της Μειοψηφίας κ. Σωτήρη Κούβελα, των Ειδικών Αγορητών της Πολιτικής Άνοιξης κ. Ανδρέα Λεντάκη και του Κ.Κ.Ε. κ. Ιωάννη Κατσαρού, καθώς και των μελών της, αποδέχθηκε το παραπάνω σχέδιο νόμου κατ'αρχήν, κατ'άρθρον και στο σύνολό του, κατά πλειοψηφία και εισηγείται την ψήφισή του από τη Βουλή, όπως διαμορφώθηκε κατωτέρω, από την Επιτροπή και τον παριστάμενο Υπουργό Εσωτερικών κ. Κωνσταντίνο Σκανδαλίδ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διατάξεων για τη Νομαρχιακή Αυτοδιοίκηση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αρχιακές Αυτοδιοικήσεις - Νομαρχια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ερίσματα  - Επ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ώνται Νομαρχιακές Αυτοδιοικήσεις με κατά τόπο (χωρική) αρμοδιότητα την περιφέρεια περισσότερων του ενός νομών ή της μιας νομαρχιώ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ομαρχιακή Αυτοδιοίκηση με χωρική αρμοδιότητα τις περιφέρειες των νομαρχιών Αθηνών και Πειραιώς, έδρα την Αθήνα και ονομασία "Νομαρχιακή Αυτοδιοίκηση Αθηνών - Πειραι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μαρχιακή Αυτοδιοίκηση με χωρική αρμοδιότητα τις περιφέρειες των νομών Έβρου και Ροδόπης, έδρα την Κομοτηνή και ονομασία "Νομαρχιακή Αυτοδιοίκηση Ροδόπης - Έβ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ομαρχιακή Αυτοδιοίκηση με χωρική αρμοδιότητα τις περιφέρειες των νομών Δράμας, Καβάλας και Ξάνθης, έδρα την Ξάνθη και ονομασία "Νομαρχιακή Αυτοδιοίκηση Δράμας - Καβάλας - Ξάνθ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ο Νομό Θεσσαλονίκης συνιστώνται κατά την έννοια των διατάξεων του άρθρου 40 του ν. 2218/1994 τα Νομαρχιακά Διαμερίσματα Α' Θεσσαλονίκης και Β' Θεσσαλονίκ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Νομαρχιακό Διαμέρισμα Α' Θεσσαλονίκης έχει έδρα τη Θεσσαλονίκη και χωρική αρμοδιότητα τους δήμους Θεσσαλονίκης, Αγίου Παύλου, Αμπελοκήπων, Ελευθερίου Κορδελίου, Ευόσμου, Καλαμαριάς, Μενεμένης, Νεαπόλεως, Πολίχνης, Σταυρουπόλεως, Συκεών, Τριανδρίας και τις κοινότητες Ευκαρπίας και Πεύ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Νομαρχιακό Διαμέρισμα Β' Θεσσαλονίκης έχει έδρα τη Θεσσαλονίκη και χωρική αρμοδιότητα τους υπόλοιπους Ο.Τ.Α. του νο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Νομαρχιακά αυτά Διαμερίσματα εφαρμόζονται αναλόγως οι διατάξεις του άρθρου 40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παρχίες Κέας, Πάρου και Τήνου του Νομού Κυκλάδων αποτελούν Επαρχεία και εφαρμόζονται σε αυτά αναλόγως οι διατάξεις για τα επαρχεία των άρθρων 7 παρ. 2α, 9 παρ. 11, 15 παρ. 2 και 30 παρ. 3 εδάφιο τέταρτο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να εκδοθεί ο οριστικός Οργανισμός της Νομαρχιακής Αυτοδιοίκησης, με προεδρικό διάταγμα που εκδίδεται με πρόταση των Υπουργών Προεδρίας της Κυβέρνησης, Εσωτερικών και Οικονομικών καταρτίζεται προσωρινός οργανισμός των Νομαρχιακών Διαμερισμάτων του Νομού Θεσσαλονίκης και των επαρχείων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ου Υπουργού Εσωτερικών και του αρμόδιου υπουργού μεταφέρονται από το σύνολο των οργανικών θέσεων των αρμόδιων υπουργείων ο αριθμός των θέσεων που απαιτούνται για την κάλυψη των θέσεων του προσωρινού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χωρική αρμοδιότητα των Νομαρχιών του νομού Αττικής ανακαθ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Νομαρχία Αθηνών με έδρα την Αθήνα, περιλαμβάνει τους Δήμους Αθηναίων, Αγίας Βαρβάρας, Αγίας Παρασκευής, Αγίου Δημητρίου, Αγίων Αναργύρων, Αιγάλεω, Αλίμου, Αμαρουσίου, Αργυρούπολης, Βριλησσίων, Βύρωνα, Γαλατσίου, Γλυφάδας, Δάφνης, Ελληνικού, Ζωγράφου, Ηλιούπολης, Ηρακλείου, Καισαριανής, Καλλιθέας, Καματερού, Κηφισιάς, Μελισσίων, Μεταμόρφωσης, Μοσχάτου, Νέας Ερυθραίας, Νέας Ιωνίας, Νέας Σμύρνης, Νέας Φιλαδέλφειας, Νέας Χαλκηδόνας, Νέου Ψυχικού, Νέων Λιοσίων, Παλαιού Φαλήρου, Παπάγου, Περιστερίου, Πετρούπολης, Πεύκης, Ταύρου, Υμηττού, Φιλοθέης, Χαϊδαρίου, Χαλανδρίου, Χολαργού, Ψυχικού και τις Κοινότητες Εκάλης, Λυκόβρυσης, Νέας Πεντέλης και Πεντέ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Νομαρχία Πειραιώς με έδρα τον Πειραιά, περιλαμβάνει τους Δήμους Πειραιώς, Σπετσών, Αγίου Ιωάννη Ρέντη, Δραπετσώνας, Κερατσινίου, Κορυδαλλού, Νίκαιας, Περάματος, τις επαρχίες Αίγινας, Κυθήρων, Τροιζηνίας και 'Υδρας και τη νήσο Σαλαμί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Νομαρχία Ανατολικής Αττικής με έδρα την Παλλήνη, περιλαμβάνει τους Δήμους Αυλώνος, Αχαρνών, Βάρης, Βούλας, Βουλιαγμένης, Γέρακα, Κερατέας, Κρωπίας, Λαυρεωτικής, Μαραθώνος, Μαρκοπούλου Μεσογείων, Νέας Μάκρης, Παιανίας, Παλλήνης και Σπάτων και τις Κοινότητες Αγίου Κωνσταντίνου, Αγίου Στεφάνου, Αναβύσσου, Ανθούσας, Άνοιξης, Αρτέμιδος, Αφιδνών, Βαρνάβα, Γλυκών Νερών, Γραμματικού, Διονύσου, Δροσιάς, Θρακομακεδόνων, Καλάμου, Καλυβίων Θορικού, Καπανδριτίου, Κουβαρά, Κρυονερίου, Μαλακάσας, Μαρκοπούλου Ωρωπού, Νέων Παλατίων, Παλαιάς Φώκαιας, Πικερμίου, Πολυδενδρίου, Ραφήνας, Ροδόπολης, Σαρωνίδας, Σκάλας Ωρωπού, Σταμάτας, Συκαμινίου και Ωρω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Νομαρχία Δυτικής Αττικής με έδρα την Ελευσίνα, περιλαμβάνει τους Δήμους Άνω Λιοσίων, Ζεφυρίου, Φυλής, Ασπροπύργου, Βιλλίων, Ελευσίνας, Ερυθρών, Μάνδρας, Μεγαρέων και τις κοινότητες Μαγούλας, Νέας Περάμου και Οινό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τετάρτου και του πέμπτου εδαφίου της παρ. 2 του άρθρου 2 του ν. 2218/1994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άρθρου 40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0 του ν. 2218/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ρυθμίσεις για τις Νομαρχια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διοικήσεις με περιφέρεια δύο ή περισσότερους νομούς ή νομαρχ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Νομαρχιακές Αυτοδιοικήσεις, των οποίων η Περιφέρεια περιλαμβάνει δύο ή περισσότερους νομούς ή νομαρχίες και στη Νομαρχιακή Αυτοδιοίκηση Θεσσαλονίκης εφαρμόζονται οι πιο κάτω ειδ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νομός ή νομαρχία και κάθε διαμέρισμα του Νομού Θεσσαλονίκης αποτελεί Νομαρχιακό Διαμέρισμα της ενιαίας Νομαρχιακής Αυτοδιοίκησης. Έδρα του Νομαρχιακού Διαμερίσματος είναι η έδρα του αντίστοιχου νομού ή της νομαρχίας και η Θεσσαλονίκη των Νομαρχιακών Διαμερισμάτων του Νομού Θεσσαλονίκης. Σε κάθε Νομαρχιακό Διαμέρισμα εκλέγεται αριθμός Νομαρχιακών Συμβούλων ανάλογος με τον πληθυσμό του, κατά τις διακρίσεις της παραγράφου 2 του άρθρου 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νολικός αριθμός των μελών του Συμβουλίου της ενιαίας Νομαρχιακής Αυτοδιοίκησης είναι ίσος με το άθροισμα του αριθμού των μελών των Νομαρχιακών Συμβουλίων τω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Νομαρχιακό Συμβούλιο και ο Νομάρχης κάθε Νομαρχιακού Διαμερίσματος έχουν για την Περιφέρεια του Νομαρχιακού Διαμερίσματος όλες τις αρμοδιότητες των άρθρων 13 και 16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κής Αυτοδιοίκησης και το Συμβούλιο της Νομαρχιακής Αυτοδιοίκησης που αποτελείται από όλους τους συμβούλους των Διαμερισμάτων. Όργανα του Νομαρχιακού Διαμερίσματος είναι το Νομαρχιακό Συμβούλιο, οι Νομαρχιακές Επιτροπές του Διαμερίσματος και ο Νομάρχης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Κάθε συνδυασμός περιλαμβάνει έναν υποψήφιο Πρόεδρο Νομαρχιακής Αυτοδιοίκησης, ισάριθμους με τα Νομαρχιακά Διαμερίσματα νομάρχες και υποψηφίους για μέλη του Συμβουλίου της Νομαρχιακής Αυτοδιοίκησης και των Νομαρχιακών Συμβουλίων. 0 αριθμός των υποψήφι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 υποψήφιος Πρόεδρος της Νομαρχιακής Αυτοδιοίκησης και οι υποψήφιοι νομάρχες.  Η διάταξη της παραγράφου 2 του άρθρου 7 για την κατανομή των υποψήφιων συμβούλων κάθε συνδυασμού στις επαρχίες της Νομαρχιακής Αυτοδιοίκησης εφαρμόζεται χωριστά σε κάθε Διαμέρισμα με βάση τον πληθυσμό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της παραγράφου 3 του άρθρου 7 περιλαμβάνει για κάθε υποψήφιο νομάρχη και νομαρχιακό σύμβουλο και ένδειξη του Νομαρχιακού Διαμερίσματος για το οποίο είναι υποψήφιος. Στη δήλωση πρώτος γράφεται ο υποψήφιος Πρόεδρο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α ψηφοδέλτια, μετά το επώνυμο, το όνομα και το όνομα πατέρα του υποψήφιου Προέδρου της Νομαρχιακής Αυτοδιοίκησης, των υποψήφιων νομαρχών και υποψήφιων συμβούλων αναγράφεται το Νομαρχιακό Διαμέρισμα για το οποίο είναι υποψήφιοι. 0 εκλογέας μπορεί να εκφράσει την προτίμησή του μέχρι και προς πέντε (5) υποψήφιους συμβούλου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υπολογισμός των 3/5 και των 2/5 των εδρών της Νομαρχιακής Αυτοδιοίκησης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υμβούλιο της Νομαρχιακής Αυτοδιοίκησης είναι αρμόδιο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κανονισμό των εργασιών του και τον οργανισμό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κατάρτιση και το συντονισμό της εφαρμογής αναπτυξια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τάρτιση και εκτέλεση του γενικού μέρους του προϋπολογισμού της Νομαρχιακής Αυτοδιοίκησης και του α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πλήρωση κενών οργανικών θέσεων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άσκηση των αρμοδιοτήτων των περιπτώσεων ε' έως ι' και κβ' έως κε' της παραγράφου 1 του άρθρου 13 για την Κεντρική Υπηρεσί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συγκρότηση και λειτουργία του Συμβουλίου της Νομαρχιακής Αυτοδιοίκησης εφαρμόζονται αναλόγως οι διατάξεις του άρθρου 14, με τις κατωτέρω διαφορ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Συμβούλιο της Νομαρχιακής Αυτοδιοίκηση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σύμβουλος ή οι σύμβουλοι που αναφέρονται στις παραγράφους 1, 2, 3 και 5 είναι σύμβουλος ή σύμβουλοι του Νομαρχιακού Διαμερίσματος στο οποίο βρίσκεται η έδρα της Νομαρχιακής Αυτοδιοίκησης και ειδικά για το συμβούλιο της Νομαρχιακής Αυτοδιοίκησης Θεσσαλονίκης σύμβουλος ή σύμβουλοι του Α' Διαμερίσ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άταξη του πρώτου εδαφίου της παραγράφου 6 δεν ισχύει για το Συμβούλιο των Νομαρχιακών Αυτοδιοικήσεων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Πρόεδρος της Νομαρχιακής Αυτοδιοίκησης και νομάρχες εκλέγονται οι υποψήφιοι του επιτυχόντος συνδυ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ρόεδρος της Νομαρχιακής Αυτοδιοίκησης εκτελεί τις αποφάσεις του Συμβουλίου της και ασκεί για την κεντρική της υπηρεσία τις αρμοδιότητες των περιπτώσεων β' έως η' της παραγράφου 1 του άρθρου 16. Ο Πρόεδρος της Νομαρχιακής Αυτοδιοίκησης μπορεί, με απόφασή του, να αποσπά για τη λειτουργία του γραφείου του μέχρι πέντε (5) υπαλλήλους από τις υπηρεσίες της Νομαρχιακής Αυτοδιοίκησης. Η απόσπαση γίνεται για χρονικό διάστημα ενός (1) έτους που μπορεί να παρατείνεται για έναν ακόμη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ομαρχιακές Επιτροπές συνιστώνται μόνο στα Νομαρχιακά Διαμερίσματα.  0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ταν απουσιάζει ή κωλύεται ο Πρόεδρος της Νομαρχιακής Αυτοδιοίκησης αναπληρούται από το νομάρχη της έδρας της Νομαρχιακής Αυτοδιοίκησης και όταν αυτός απουσιάζει ή κωλύεται από το νομάρχη άλλου Διαμερίσματος, που ορίζεται από τον Πρόεδρο της Νομαρχιακής Αυτοδιοίκησης. Ο Πρόεδρος της Νομαρχιακής Αυτοδιοίκησης Θεσσαλονίκης ορίζει αναπληρωτή τον έναν από τους νομάρχες τω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Πρόεδρος της Νομαρχιακής Αυτοδιοίκησης λαμβάνει ως έξοδα παράστασης το ποσό που προβλέπει η παράγραφος 1 του άρθρου 17 για το νομάρχη, καθώς και ημερήσια αποζημίωση και έξοδα μετακίνησης, σύμφωνα με την παράγραφο 2 του άρθρου αυτού. Η αποζημίωση της παραγράφου 4 για τη συμμετοχή στις συνεδριάσεις του Νομαρχιακού Συμβουλίου καταβάλλεται και για τη συμμετοχή στις συνεδριάσεις του Συμβουλίου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άξεις των οργάνων του Νομαρχιακού Διαμερίσματος είναι εκτελεστές αφότου εκδοθούν. 0ι διατάξεις του άρθρου 18 για τον έλεγχο των πράξεων των οργάνων της Νομαρχιακής Αυτοδιοίκησης εφαρμόζονται αναλόγως και για τον έλεγχο των πράξεων των οργάνων του Νομαρχιακού Διαμερίσματος.  Οι διατάξεις της παραγράφου 12 του άρθρου αυτού εφαρμόζονται και για τις πράξεις του Προέδρου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τμήμα του προϋπολογισμού της Νομαρχιακής Αυτοδιοίκησης περιλαμβάνει το γενικό μέρος και παραρτήματα, αντίστοιχα με τα Νομαρχιακά Διαμερίσματα.  Στο γενικό μέρος γράφονται τα έσοδα και τα έξοδα της Κεντρικής Υπηρεσίας της Νομαρχιακής Αυτοδιοίκησης και οι δαπάνες για την εκτέλεση του Επενδυτικού Διανομαρχιακού Προγράμματος και στα παραρτήματα τα έσοδα και τα έξοδα λειτουργίας και οι δαπάνες για την εκτέλεση του επενδυτικού προγράμματος του αντίστοιχ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σοστό των εσόδων κάθε Διαμερίσματος, το οποίο καθορίζεται με απόφαση του Συμβουλίου της Νομαρχιακής Αυτοδιοίκησης, αποτελεί έσοδο του γενικού μέρους του Προϋπολογισμού για την κάλυψη των δαπανών λειτουργίας της Κεντρικής Υπηρεσ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Οι διατάξεις των παραγράφων 4 έως 10 του άρθρου 16 εφαρμόζονται αναλόγως και για τον Πρόεδρο της Νομαρχιακής Αυτοδιοίκησης. Η εκλογή του νομάρχη γίνεται από τους συμβούλους του Δια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ων άρθρων 19 και 20 εφαρμόζονται αναλόγως και για τον Πρόεδρο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αναπτυξιακά και οικονομ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προεδρικό διάταγμα, που εκδίδεται με πρόταση των Υπουργών Εσωτερικών, Εθνικής Οικονομίας και Οικονομικών, καθορίζονται αναπτυξιακά και οικονομικά κίνητρα για τις Νομαρχιακές Αυτοδιοικήσεις των περιπτώσεων β' και γ' της παραγράφου 1 του άρθρου 1 και τους Ο.Τ.Α. πρώτου βαθμού των Νομαρχιακών αυτών Αυτοδιοικ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ίνητρα αυτά αναφέρ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ε αύξηση κατά 50% της επιχορήγησης από τον Κρατικό Προϋπολογισμό των Ο.Τ.Α. πρώτου βαθμού και των Νομαρχιακών Αυτοδιοικ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ε αύξηση κατά 100% της χρηματοδότησης που αναλογεί, σύμφωνα με τα κριτήρια που προβλέπονται από το προεδρικό διάταγμα της παραγράφου 8 του άρθρου 76 του ν.1622/1986 (ΦΕΚ 92 Α') από το Πρόγραμμα Δημοσίων Επενδ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 αύξηση κατά 100% για τους Ο.Τ.Α. των ανωτέρω Νομαρχιακών Αυτοδιοικήσεων της χρηματοδότησης από τη Σ.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ίνητρα της παραγράφου 1 παρέχονται με την ίδια διαδικασία και στα Επαρχεία και στους Ο.Τ.Α. των Επαρχείων, που έχουν συσταθεί μέχρι τη δημοσίευση του νόμου αυτού ή συνιστώνται μ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ιδιωτικές επενδύσεις που πραγματοποιούνται στις περιφέρειες των Νομαρχιακών Αυτοδιοικήσεων της παραγράφου 1 των Επαρχείων της παραγράφου 2 και των Ο.Τ.Α. της επόμενης παραγράφου, οι επιχορηγήσεις που προβλέπονται από τους αναπτυξιακούς νόμους αυξάνονται κατά πέντε (5) ποσοστιαίες μονάδες, με την προϋπόθεση ότι το συνολικό ποσό της επιχορήγησης δεν ξεπερνά το εξήντα πέντε τοις εκατό (65%) του ύψου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οργανισμός τοπικής αυτοδιοίκησης που προκύπτει από ένωση όλων των Ο.Τ.Α. ενός νησιού και ο μοναδικός Ο.Τ.Α. ενός νησιού λαμβάνει επί μία πενταετία τετραπλάσια οικονομική ενίσχυση από τους Κεντρικούς Αυτοτελείς Πόρους (Κ.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ροσώπηση Περιφερειακής Διοίκησης στο νο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και νομαρχία υπηρεσία με τίτλο "Υπηρεσία Περιφερειακής Διοίκη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και Εσωτερικών, καθορίζονται λεπτομερώς η διάρθρωση και οι αρμοδιότητες της ανωτέρω υπηρεσίας και οι κατηγορίες και οι κλάδοι του προσωπικού της. Με το ίδιο προεδρικό διάταγμα μεταφέρονται από το σύνολο των οργανικών θέσεων της Κεντρικής και των Περιφερειακών Υπηρεσιών του Υπουργείου Εσωτερικών ο αριθμός θέσεων που απαιτείται για τη στελέχωση της Υπηρεσίας Περιφερε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και διορίζεται και παύε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εριφερειακός Διευθυντής προ|σταται των πολιτικών κρατικών υπηρεσιών του νομού ή της νομαρχίας, οι οποίες ασκούν τις κρατικές αρμοδιότητες που δεν περιέρχονται στις Ν. Αυτοδιοικήσεις σύμφωνα με το άρθρο 3 του ν. 221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και έχουν γνώση και εμπειρία σε θέματα λειτουργίας της κρατικής διοίκησης και της τοπικής αυτοδιοίκησης ή αιρετοί της τοπικής αυτοδιοίκησης. Η ιδιότητα του συνταξιούχου δεν αποτελεί κώλυμα διορισμού και λήψεως πλήρων αποδοχ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οί λειτουργοί ή υπάλληλοι εν ενεργεία που διορίζονται Περιφερειακοί Διευθυντές μπορούν να επιλέγουν ή τις αποδοχές της οργανικής τους θέσης ή τις αποδοχές της θέσης στην οποία δι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φερειακοί Διευθυντές για τα θέματα που αναφέρονται στην προσωπική τους κατάσταση υπάγονται στο Υπουργείο Εσωτερικών και για τα θέματα άσκησης των αρμοδιοτήτων τους στους καθ' ύλην αρμόδι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ν Περιφερειακό Διευθυντή, όταν απουσιάζει ή κωλύεται, αναπληρώνει ο προϊστάμενος δημόσιας υπηρεσίας του νομού που ορίζεται από τό Γενικό Γραμματέα της Περιφέρειας. Αν δεν ορισθεί αναπληρωτής του Διευθυντή, καθώς και όταν η θέση του είναι κενή, αναπληρούται από τον ανώτερο και μεταξύ ισόβαθμων τον αρχαιότερο προϊστάμενο δημόσιας υπηρεσίας της έδρας τη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εριφερειακός Διευθυντής λαμβάνει το 80% του συνόλου των αποδοχών και επιδομάτων, καθώς και των εξόδων παράστασης και κίνησης των υπαλλήλων ειδικών θέσεων με βαθμό 1ο. Οι διατάξεις της παραγράφου 5 του άρθρου 39 του ν.1832/1989 (ΦΕΚ 54 Α'), όπως συμπληρώθηκαν με τις διατάξεις της παραγράφου 16 του άρθρου 57 του ν. 2218/1994 εφαρμόζονται και για τους Περιφερειακούς Διευθυν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εριφερειακός Διευθυντής έχει τις πιο 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κεί τις αρμοδιότητες των νομαρχών και των νομαρχιακών υπηρεσιών που δεν περιέρχονται στις Νομαρχιακές Αυτοδιοικήσεις κατά το άρθρο 3 του ν. 2218/1994, καθώς και την εποπτεία των νομικών προσώπων δημοσίου δικαίου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σκεί, σύμφωνα με τις κείμενες διατάξεις, την εποπτεία στους οργανισμούς τοπικής αυτοδιοίκησης πρώτ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λες οι πράξεις των δημοτικών και κοινοτικών συμβουλίων και λοιπών συλλογικών οργάνων των Ο.Τ.Α. και των νομικών τους προσώπων δημοσίου δικαίου αποστέλλονται στον Περιφερειακό Διευθυντή, μέσα σε προθεσμία πέντε (5) ημερών από τη συνεδρίαση, μαζί με αντίγραφο του αποδεικτικού δημοσίευσης. Ο Περιφερειακός Διευθυντής παραπέμπει, μέσα σε προθεσμία πέντε (5) ημερών από τη λήψη τους στην Επιτροπή του άρθρου 18, με τη σύνθεση που προβλέπεται στην παράγραφο 4 του άρθρου 47 του ν. 2218/1994, τις πράξεις που θεωρεί αιτιολογημένα ότι δεν είναι νόμιμες. Το παραπεμπτικό έγγραφο κοινοποιείται στον Ο.Τ.Α. ή στο νομικό πρόσωπο που εξέδωσε την πρά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εκδίκαση των παραπομπών ισχύουν οι διατάξεις της παραγράφου 10 εδάφια πρώτο και δεύτερο του άρθρου 18 του ν. 2218/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5 του άρθρου 47 του ν. 2218/1994 εφαρμόζονται και στις αποφάσεις της επιτροπής που εκδίδονται ύστερα από παραπομ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6 του άρθρου 52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θεί μέχρι τη δημοσίευση του παρόντος στους νομάρχες, ανήκουν στον Περιφερειακό Διευθυντή και θεωρούνται ότι έχουν μεταβιβασθεί αυτοδικαίως στα αρμόδια όργανα των υπηρεσιών αυτών, πλην εκείνων των οποίων την άσκηση αναλαμβάνει ο ίδιος με απόφασή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ατάξεις του άρθρου 8 του ν. 3200/1955 (ΦΕΚ 97 Α') εφαρμόζονται και για τις αποφάσεις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Περιφερειακός Διευθυντής δεν ασκεί εποπτεία ή έλεγχο στις Νομαρχιακές Αυτοδιοικ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διατάξεων του άρθρου 3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δάφιο 2 της παραγράφου 1 του άρθρου 3 του ν. 2218/1994 (ΦΕΚ 90 Α') προστίθεται η λέξη "σχετικές" πριν από τις λέξεις "αρμοδιότητες των νομαρχ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άγραφο 1 του ίδιου άρθρου προστίθεται νέα παράγραφος με αριθμό 2, οι δε υφιστάμενες 2, 3 και 4 αναριθμούνται σε 3, 4 και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προηγούμενης παραγράφου αρχίζουν να ασκούνται από τα όργανα της Νομαρχιακής Αυτοδιοίκησης από τη δημοσίευση στην Εφημερίδα της Κυβερνήσεως των εσωτερικών οργανισμών, οργάνωσης και λειτουργίας των Νομαρχιακών Αυτοδιοικήσεων, σύμφωνα με τις διατάξεις των άρθρων 30 και 39 του νόμου αυτού, με εξαίρεση τις αρμοδιότητες των διατάξεων για το "Δημοκρατικό Προγραμματισμό" του άρθρου 22 παράγραφος 1 και των άρθρων 70 έως 74 του ν.1622/1986 (ΦΕΚ 92 Α'), οι οποίες ασκούνται από τα όργανα της Νομαρχιακής Αυτοδιοίκησης από την, κατά το άρθρο 39 παράγραφος 16, έναρξη λειτουργ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3 του ν. 2218/1994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λέμου, επιστράτευσης, θεομηνίας ή άμεσης και επείγουσας κοινωνικής ανάγκης, που μπορεί να θέσει σε κίνδυνο τη δημόσια τάξη ή υγεία ή για την αντιμετώπιση αναγκών της άμυνας της χώρας και ύστερα από απόφαση του Υπουργικού Συμβουλίου, ο κατά περίπτωση αρμόδιος υπουργός μπορεί να παρέχει διαταγές, εντολές ή οδηγίες απευθείας προς τις υπηρεσίες της Νομαρχιακής Αυτοδιοίκησης, οι οποίες για το σκοπό αυτόν θεωρείται ότι υπάγονται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5 του άρθρου 5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ρόεδρος Νομαρχιακής Αυτοδιοίκησης, νομάρχης και μέλος του Νομαρχιακού Συμβουλίου μπορεί να εκλεγεί δημότης δήμου ή κοινότητας της περιφέρειας της Νομαρχιακής Αυτοδιοίκησης που έχει την ικανότητα να εκλέγει και έχει συμπληρώσει το 23ο έτος της ηλικίας του κατά την ημέρα της διενέργειας των εκλο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ην υποβολή υποψηφιότητας, επιτρέπεται η μεταδημότευση σε Ο.Τ.Α. της περιφέρειας της Νομαρχιακής Αυτοδιοίκηση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1 του άρθρου 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ή νομαρχιακοί σύμβου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λευταίο εδάφιο της παραγράφου 2 του άρθρου 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ψήφιος επαρχίας μπορεί να είναι μόνο δημότης δήμου ή κοινότητας της επαρχ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α' της παραγράφου 3 του άρθρου 7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ιστοποιητικό εγγραφής στο γενικό μητρώο των δημοτών (δημοτολόγιο) δήμου ή κοινότητας της Νομαρχιακής Αυτοδιοίκησης στην οποία είναι υποψήφ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5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ν οι επόμενοι σύμβουλοι του ίδιου συνδυασμού κατά τη σειρά των ψήφων καθενός. Σε περίπτωση ισοψηφίας ενεργείται 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0 του άρθρου 1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όεδρος της Νομαρχιακής Αυτοδιοίκησης και ο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3 του άρθρου 30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Ο οργανισμός των Νομαρχιακών Αυτοδιοικήσεων στις οποίες έχουν συσταθεί Επαρχεία προβλέπει τη λειτουργία ισάριθμων με τα υφιστάμενα Επαρ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έα Επαρχεία μπορεί να συνιστώνται με τον οργανισμό της Νομαρχιακής Αυτοδιοίκησης. Στα Επαρχεία αυτά εφαρμόζονται οι διατάξεις των άρθρων 7 παράγραφος 2α, 8 παράγραφος 3, 9 παράγραφος 11 και 15 παράγραφος 2 από τις πρώτες εκλογές μετά τη σύστα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παρχεία έχουν ως τίτλο τη λέξη "ΕΠΑΡΧΕΙΟ ............" που ακολουθείται από το όνομα της αντίστοιχης επαρχίας και τοπική αρμοδιότητα την περιφέρεια της επ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ροποποιείται το πρώτο εδάφιο της παραγράφου 2 του άρθρου 39 του ίδιου νόμου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πό την έναρξη της άσκησης των αρμοδιοτήτων από τις Νομαρχιακές Αυτοδιοικήσεις, κατά τις διατάξεις της παραγράφου 2 του άρθρου 3 του παρόντος νόμου, εκτός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Υπηρεσίες Στατιστικής του Υπουργείου Εθνικη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Υπηρεσίες του Υπουργείου Οικονομικ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Δασικές Υπηρεσίες και τους Συνοριακούς Σταθμούς Υγειονομικού Κτηνιατρικού Ελέγχου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3 του άρθρου 39 του ν. 2218/1994 καταργείται και τα εδάφια πρώτο και δεύτερο της παραγράφου 4 του ίδιου άρθρου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ωπικό των υπηρεσιών που καταργούνται προσφέρει εφεξής τις υπηρεσίες του στην οικεία Νομαρχιακή Αυτοδιοίκηση.  Το προσωπικό αυτό θεωρείται αποσπασμένο στην οικεία Νομαρχιακή Αυτοδιοίκηση κατά παρέκκλιση των διατάξεων για τα χρονικά όρια της απόσπασης δημόσιων υπαλλήλων εφόσον δεν μεταταγούν στις Νομαρχιακές Αυτοδιοικήσεις σύμφωνα με τις διατάξεις της επό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50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του Γενικού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όταν απουσιάζει ή κωλύεται εξακολουθεί να λαμβάνει τα έξοδα παρ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ο πρώτο εδάφιο της παραγράφου 3 του άρθρου 58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με πρόταση του Υπουργού Εσωτερικών, μπορεί να κωδικοποιούνται οι διατάξεις των νόμων για την Περιφέρεια και τη Νομαρχιακή Αυτοδιοίκηση σε ιδιαίτερο κείμενο κάθε κατηγορίας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προεδρικό διάταγμα που προβλέπεται στην παράγραφο 1 του άρθρου 48 του ν. 2218/1994 για τον προσδιορισμό της εδαφικής περιφέρειας των Συμβουλίων Περιοχής εκδίδεται μέχρι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ώτο εδάφιο της παραγράφου 13 του άρθρου 5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Ο Υπουργός Γεωργίας, μετά από γνώμη του Τεχνικού Συμβουλίου Δασών, μπορεί να συνάπτει προγραμματικές συμβάσεις του άρθρου 28 του π.δ/τος 323/1989 για τη μελέτη, κατασκευή και εκτέλεση έργων, εργασιών και προμηθειών από τα αναφερόμενα στο άρθρο 16 του ν. 998/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4. Μέχρι την έναρξη άσκησης των αρμοδιοτήτων από τις Νομαρχιακές Αυτοδιοικήσεις, σύμφωνα με τις διατάξεις της παραγράφου 2 του άρθρου 3 του ν. 2218/1994, οι αρμοδιότητες αυτές ασκούνται από τον Περιφερειακό Διευθυν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ανάληψη της άσκησης των ανωτέρω αρμοδιοτήτων από τις Νομαρχιακές Αυτοδιοικήσεις εφαρμόζονται οι διατάξεις του δεύτερου εδαφίου της παραγράφου 2 και των παραγράφων 6 και 7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Η προβλεπόμενη στην παράγραφο 1 του άρθρου 39 του ν. 2218/1994 προθεσμία των δεκαοκτώ (18) μηνών για την κατάρτιση του προβλεπόμενου στο άρθρο 30 του ίδιου νόμου Οργανισμού Εσωτερικής Υπηρεσίας των Νομαρχιακών Αυτοδιοικήσεων, περιορίζεται σε δώδεκα (12) μήνες από την έναρξη λειτουργ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σωτερικών συγκροτείται στο Υπουργείο Εσωτερικών Επιστημονική Επιτροπή από εκπροσώπους της ΚΕΔΚΕ, δημόσιους υπαλλήλους και ειδικούς επιστήμονες, οι οποίοι έχουν γνώση και εμπειρία στην οργάνωση και λειτουργία της δημόσιας διοίκησης και της τοπικής αυτοδιοίκησης για τη σύνταξη πρότυπων Οργανισμών Εσωτερικής Υπηρεσίας των Νομαρχιακών Αυτοδιοικήσεων και Κανονισμών λειτουργίας των Νομαρχια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αποζημίωση του προέδρου των μελών και του γραμματέα της επιτροπής εφαρμόζονται οι διατάξεις της παραγράφου 8 του άρθρου 58 του ν.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Από την κατά την παράγραφο 16 του άρθρου 39 του ν. 2218/1994 έναρξη λειτουργίας των Νομαρχιακών Αυτοδιοικήσεων με απόφαση του Νομαρχιακού Συμβουλίου συνιστά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Τα νομαρχιακά ταμεία, τα ταμεία γεωργίας, κτηνοτροφίας και δασών και τα ταμεία προστασίας ελαιοπαραγωγής καταργούνται αυτοδικαίως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Το νησί Σαλαμίνα από τη δημοσίευση του νόμου αυτού αποσπάται από την επαρχία Πειραιώς του Νομού Αττικής και αποτελεί ξεχωριστή επαρχία με εδαφική περιφέρεια το νησί, ονομασία "επαρχία Σαλαμίνας" και πρωτεύουσα το Δήμο Σαλαμί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14 του άρθρου 39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Από της καταργήσεως των υπηρεσιών της παραγράφου 2 ο προϋπολογισμός τους καθίσταται προϋπολογισμός της Νομαρχιακής Αυτοδιοίκησης και εκτελείται από τις Υπηρεσίες Εντελλομένων Εξόδων. Ο προϋπολογισμός των Νομαρχιακών Αυτοδιοικήσεων για το έτος 1997 θα επιχορηγηθεί από τον Κρατικό Προϋπολογισμό με το συνολικό ύψος των πιστώσεων του προϋπολογισμού του έτους 1996 των ανωτέρω υπηρεσιών, προσαυξημένο κατά το ποσοστό αύξησης των λειτουργικών (λοιπών) δαπανών τακτικού προϋπολογισμού σε σχέση με το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7 του άρθρου 39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ι θέσεις των νομαρχώ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ομαρχιακής Αυτοδιοίκησης. Οι θέσεις των επάρχων που προβλέπονται από τις ίδιες διατάξεις καταργούνται από τη δημοσίευση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ο δεύτερο εδάφιο της παραγράφου 4 του άρθρου 4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6 του άρθρου 47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διατάξεις αυτού του άρθρου, πλην του δεύτερου εδαφίου της παραγράφου 4, τίθενται σε ισχύ από 1.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α) Η κατασκευή σχολικών κτιρίων υπάγεται στην αρμοδιότητα της Νομαρχ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απρόβλεπτες και εξαιρετικές περιπτώσεις μπορεί, με απόφαση του Υπουργού Εθνικής Παιδείας και Θρησκευμάτων, ύστερα από αίτημα της νομαρχιακής αυτοδιοίκησης, να ανατεθεί στον ΟΣΚ η μελέτη και εκτέλεση συγκεκριμένων έργων σε βάρος πάντοτε των προβλεπόμενων πιστώσεων στην οικεία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 εξαίρεση, η κατασκευή σχολικών κτιρίων του νομού Αττικής παραμένει στην αρμοδιότητα του Οργανισμού Σχολικών Κτιρίων (ΟΣΚ). Ο ΟΣΚ μπορεί να συνάπτει προγραμματικές συμβάσεις, κατά τις διατάξεις του άρθρου 28 του Π.Δ. 323/1989 (ΦΕΚ 146 Α') με τη νομαρχιακή αυτοδιοίκηση και τους ΟΤΑ του νομού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Οικονομικών και Εσωτερικών, που εκδίδεται το Σεπτέμβριο κάθε έτους, κατανέμονται στις νομαρχιακές αυτοδιοικήσεις οι πιστώσεις για μεταφορά μαθητών που εγγράφονται σ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και Εσωτερικών καθορίζονται τα κριτήρια κατανομής των πιστώσεων στις νομαρχιακές αυτοδιοικήσεις και οι σχετικές λεπτομέρειες εφαρμογή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Με π.δ/γμα, που εκδίδεται μέχρι 31/12/1994, κάθε Κοινότητα που αποτελεί τον μοναδικό Ο.Τ.Α. ενός νησιού και έχει πληθυσμό τουλάχιστον 1.000 κατοίκων, αναγνωρίζεται σε Δήμο με ονομασία, έδρα και περιφέρεια αυτής που έχει η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Κοινότητα Ίου του Νομού Κυκλάδων αναγνωρίζεται σε Δήμο με την ονομασία Δήμος Ιητών, έδρα και περιφέρεια αυτήν που σήμερα 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ώτες εκλογές στο νέο αυτό Δήμο ορίζεται να γίνουν μαζί με τις γενικές Δημοτικές εκλογές της 16-10-1994 και η εγκατάσταση της νέας Δημοτικής Αρχής την 1-1-1995, οπότε αρχίζει και η λειτουργία του νέου αυτού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ων διατάξεων του νόμου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ΟΕΔΡΙΑΣ ΤΗΣ </w:t>
        <w:tab/>
        <w:tab/>
        <w:tab/>
        <w:t>ΕΣΩΤΕΡ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w:t>
        <w:tab/>
        <w:tab/>
        <w:tab/>
        <w:tab/>
        <w:t>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ΘΝΙΚΗΣ ΟΙΚΟΝΟΜΙΑΣ </w:t>
        <w:tab/>
        <w:tab/>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Παπαντωνίου </w:t>
        <w:tab/>
        <w:tab/>
        <w:tab/>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Σεπτ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Η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ΔΡΕΑΣ ΦΟΥΡΑΣ  </w:t>
        <w:tab/>
        <w:tab/>
        <w:tab/>
        <w:t>ΡΟΔΟΥΛΑ Ζ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4:00Z</dcterms:created>
  <dc:creator>pc</dc:creator>
  <dc:description/>
  <dc:language>en-US</dc:language>
  <cp:lastModifiedBy>pc</cp:lastModifiedBy>
  <cp:lastPrinted>2003-05-26T15:10:00Z</cp:lastPrinted>
  <dcterms:modified xsi:type="dcterms:W3CDTF">2003-07-23T08:19:00Z</dcterms:modified>
  <cp:revision>4</cp:revision>
  <dc:subject/>
  <dc:title>                       ΕΙΣΗΓΗΤΙΚΗ ΕΚΘΕΣΗ</dc:title>
</cp:coreProperties>
</file>