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ind w:right="26" w:hanging="0"/>
        <w:rPr/>
      </w:pPr>
      <w:r>
        <w:rPr/>
        <w:t>ΒΟΥΛΗ ΤΩΝ ΕΛΛΗΝΩΝ ΠΕΡΙΟΔΟΣ Η' - ΣΥΝΟΔΟΣ Α' ΔΙΑΡΚΗΣ ΕΠΙΤΡΟΠΗ ΠΑΡΑΓΩΓΗΣ ΚΑΙ ΕΜΠΟΡΙΟΥ</w:t>
      </w:r>
    </w:p>
    <w:p>
      <w:pPr>
        <w:pStyle w:val="Normal"/>
        <w:shd w:fill="FFFFFF" w:val="clear"/>
        <w:tabs>
          <w:tab w:val="clear" w:pos="720"/>
          <w:tab w:val="left" w:pos="0" w:leader="none"/>
        </w:tabs>
        <w:spacing w:before="120" w:after="0"/>
        <w:ind w:right="26" w:hanging="0"/>
        <w:jc w:val="center"/>
        <w:rPr>
          <w:bCs/>
          <w:color w:val="000000"/>
          <w:szCs w:val="18"/>
        </w:rPr>
      </w:pPr>
      <w:r>
        <w:rPr>
          <w:bCs/>
          <w:color w:val="000000"/>
          <w:szCs w:val="18"/>
        </w:rPr>
        <w:t>ΠΡΑΚΤΙΚΟ</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Της Διαρκούς Επιτροπής Παραγωγής και Εμπορίου στο σχέδιο νόμου του Υπουργείου Εμπορίου "Περί σημάτων"</w:t>
      </w:r>
    </w:p>
    <w:p>
      <w:pPr>
        <w:pStyle w:val="Normal"/>
        <w:shd w:fill="FFFFFF" w:val="clear"/>
        <w:tabs>
          <w:tab w:val="clear" w:pos="720"/>
          <w:tab w:val="left" w:pos="0" w:leader="none"/>
        </w:tabs>
        <w:spacing w:before="120" w:after="0"/>
        <w:ind w:right="26" w:hanging="0"/>
        <w:rPr>
          <w:color w:val="000000"/>
          <w:szCs w:val="19"/>
        </w:rPr>
      </w:pPr>
      <w:r>
        <w:rPr>
          <w:color w:val="000000"/>
          <w:szCs w:val="19"/>
        </w:rPr>
        <w:t>Προς τη Βουλή των Ελλήνων</w:t>
      </w:r>
    </w:p>
    <w:p>
      <w:pPr>
        <w:pStyle w:val="Normal"/>
        <w:shd w:fill="FFFFFF" w:val="clear"/>
        <w:tabs>
          <w:tab w:val="clear" w:pos="720"/>
          <w:tab w:val="left" w:pos="0" w:leader="none"/>
        </w:tabs>
        <w:spacing w:before="120" w:after="0"/>
        <w:ind w:right="26" w:hanging="0"/>
        <w:jc w:val="both"/>
        <w:rPr/>
      </w:pPr>
      <w:r>
        <w:rPr>
          <w:color w:val="000000"/>
          <w:szCs w:val="19"/>
        </w:rPr>
        <w:t>Η Διαρκής Επιτροπή Παραγωγής και Εμπορίου συνήλθε στις 11 Αυγούστου 1994 σε συνεδρίαση, που διήρκεσε περίπου 2 ώρες, υπό την προεδρία του Αντιπροέδρου αυτής κ. Αντώνιου Ντεντιδάκη, με θέμα ημερήσιας διάταξης την επεξεργασία και εξέταση του σχεδίου νόμου του Υπουργείου Εμπορίου "Περί σημάτων".</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Στη συνεδρίαση παρέστησαν ο Υφυπουργός Εμπορίου κ. Μιχαήλ Χρυσοχοΐδης και αρμόδιοι υπηρεσιακοί παράγοντες.</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Ανδρέας Ντούτσος, ο Εισηγητής της Μειοψηφίας κ. Χρήστος Αντωνίου και η Ειδική Αγορήτρια της Πολιτικής Άνοιξης κυρία Μαρία Μαχαίρα.</w:t>
      </w:r>
    </w:p>
    <w:p>
      <w:pPr>
        <w:pStyle w:val="Normal"/>
        <w:shd w:fill="FFFFFF" w:val="clear"/>
        <w:tabs>
          <w:tab w:val="clear" w:pos="720"/>
          <w:tab w:val="left" w:pos="0" w:leader="none"/>
        </w:tabs>
        <w:spacing w:before="120" w:after="0"/>
        <w:ind w:right="26" w:hanging="0"/>
        <w:jc w:val="both"/>
        <w:rPr/>
      </w:pPr>
      <w:r>
        <w:rPr>
          <w:bCs/>
          <w:color w:val="000000"/>
          <w:szCs w:val="19"/>
        </w:rPr>
        <w:t xml:space="preserve">Ο Εισηγητής της Πλειοψηφίας κ. Ανδρέας Ντούτσος, </w:t>
      </w:r>
      <w:r>
        <w:rPr>
          <w:color w:val="000000"/>
          <w:szCs w:val="19"/>
        </w:rPr>
        <w:t>αναπτύσσοντας το θέμα της ημερήσιας διάταξης, μεταξύ άλλων, τόνισε:</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Ο ν. 1998/39, όπως έχει τροποποιηθεί, εξασφαλίζει ένα νομοθετικό πλαίσιο και έχει λειτουργήσει ικανοποιητικά ως προς την ασφάλεια της συναλλαγής και προστασίας του κοινού από συγχύσεις. Κατά τα τελευταία όμως χρόνια παρουσιάστηκε καθυστέρηση στην καταχώριση των σημάτων, αλλά</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και κενά στη σύντομη και ικανοποιητική προστασία σε περίπτωση παραποιήσεως και απομιμήσεως, λόγω εμπλοκής σε χρονοβόρες διαδικασίες αποδείξεων.</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Το νομοσχέδιο έχει συνταχθεί από την Επιτροπή που συνεστήθη με την απόφαση του Υπουργού Εμπορίου το 1992 με τρεις κατευθυντήριες γραμμές: Τη συμμόρφωση προς το π.δ. 317/92 και την Οδηγία της ΕΟΚ, τη νομοθετική ρύθμιση διαφόρων απόψεων που έχουν ήδη διαμορφωθεί δια πάγιας νομολογίας ή που διχάζουν τη νομολογία και δημιουργούν προβλήματα στους συναλλασσόμενους και την ταχύτερη κατά το δυνατόν καταχώριση και προστασία των σημάτων, χωρίς να παραβλάπτεται η ορθή δικανική κρίση και ασφάλεια των συναλλαγών.</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Το θέμα της συντομότερης καταχώρισης κρίθηκε ότι με το υφιστάμενο σύστημα παρουσιάζει δοκιμασμένα πλεονεκτήματα, τα οποία συνηγορούν υπέρ της διατήρησης. Εκτιμάται όμως ότι επιβάλλονται κάποιες βελτιώσεις, υπέρ των οποίων συντάχθηκε, και η Επιτροπή, καθώς επίσης υπέρ της παραμονής των σημάτων στην αρμοδιότητα του Υπουργείου Εμπορίου. Αυτές τις βελτιώσεις επιδιώκει το συζητούμενο νομοσχέδιο και γι' αυτό η ψήφος μας πρέπει να είναι θετική."</w:t>
      </w:r>
    </w:p>
    <w:p>
      <w:pPr>
        <w:pStyle w:val="Normal"/>
        <w:shd w:fill="FFFFFF" w:val="clear"/>
        <w:tabs>
          <w:tab w:val="clear" w:pos="720"/>
          <w:tab w:val="left" w:pos="0" w:leader="none"/>
        </w:tabs>
        <w:spacing w:before="120" w:after="0"/>
        <w:ind w:right="26" w:hanging="0"/>
        <w:jc w:val="both"/>
        <w:rPr/>
      </w:pPr>
      <w:r>
        <w:rPr>
          <w:bCs/>
          <w:color w:val="000000"/>
          <w:szCs w:val="19"/>
        </w:rPr>
        <w:t xml:space="preserve">Ο Εισηγητής της Μειοψηφίας κ. Χρήστος Αντωνίου, </w:t>
      </w:r>
      <w:r>
        <w:rPr>
          <w:color w:val="000000"/>
          <w:szCs w:val="19"/>
        </w:rPr>
        <w:t>αναφερόμενος στο συζητούμενο νομοσχέδιο, μεταξύ άλλων, είπε:</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Το νομοσχέδιο είναι ειδικό και απόλυτα τεχνικό. Χρειάζεται ιδιαίτερη προσοχή, διότι έχει και διεθνή υπόσταση. Επειδή η τροποποίηση αφορά τον πεπαλαιωμένο νόμο 1998/39, δεν έχω πολλές επιφυλάξεις και δέχομαι την επί της αρχής ψήφιση του παρόντος νομοσχεδίου.</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Διατηρώ μερικές επιφυλάξεις σε ορισμένα άρθρα του νομοσχεδίου, επισημαίνοντας ότι το άρθρο 4 είναι αντιφατικό, καθώς επίσης και ότι τα 10 τμήματα που θα δημιουργηθούν πρέπει να κατανεμηθούν σε όλη τη χώρα, αν είναι τεχνικώς πραγματοποιήσιμο.</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Επίσης, χρειάζεται επίσπευση στο θέμα της μηχανογράφησης."</w:t>
      </w:r>
    </w:p>
    <w:p>
      <w:pPr>
        <w:pStyle w:val="Normal"/>
        <w:shd w:fill="FFFFFF" w:val="clear"/>
        <w:tabs>
          <w:tab w:val="clear" w:pos="720"/>
          <w:tab w:val="left" w:pos="0" w:leader="none"/>
        </w:tabs>
        <w:spacing w:before="120" w:after="0"/>
        <w:ind w:right="26" w:hanging="0"/>
        <w:jc w:val="both"/>
        <w:rPr/>
      </w:pPr>
      <w:r>
        <w:rPr>
          <w:bCs/>
          <w:color w:val="000000"/>
          <w:szCs w:val="19"/>
        </w:rPr>
        <w:t xml:space="preserve">Η Ειδική Αγορήτρια της Πολιτικής Άνοιξης κυρία Μαρία Μαχαίρα, </w:t>
      </w:r>
      <w:r>
        <w:rPr>
          <w:color w:val="000000"/>
          <w:szCs w:val="19"/>
        </w:rPr>
        <w:t>μεταξύ άλλων, επεσήμανε μερικές ασάφειες, που υπάρχουν στις διατάξεις του νομοσχεδίου και ότι κατά την άποψη της δεν έχει γίνει σωστά η εναρμόνιση του νομοσχεδίου προς την Οδηγία της Ευρωπαϊκής Ένωσης. Απεδέχθη επί της αρχής το νομοσχέδιο και επεφυλάχθη να τοποθετηθεί επί των άρθρων κατά τη συζήτηση στην Ολομέλεια.</w:t>
      </w:r>
    </w:p>
    <w:p>
      <w:pPr>
        <w:pStyle w:val="Normal"/>
        <w:shd w:fill="FFFFFF" w:val="clear"/>
        <w:tabs>
          <w:tab w:val="clear" w:pos="720"/>
          <w:tab w:val="left" w:pos="0" w:leader="none"/>
        </w:tabs>
        <w:spacing w:before="120" w:after="0"/>
        <w:ind w:right="26" w:hanging="0"/>
        <w:jc w:val="both"/>
        <w:rPr/>
      </w:pPr>
      <w:r>
        <w:rPr>
          <w:bCs/>
          <w:color w:val="000000"/>
          <w:szCs w:val="19"/>
        </w:rPr>
        <w:t xml:space="preserve">Ο παριστάμενος Υφυπουργός Εμπορίου κ. Μιχαήλ Χρυσοχοΐδης, </w:t>
      </w:r>
      <w:r>
        <w:rPr>
          <w:color w:val="000000"/>
          <w:szCs w:val="19"/>
        </w:rPr>
        <w:t>υποστηρίζοντας τις ρυθμίσεις του νομοσχεδίου, μεταξύ άλλων, τόνισε:</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Γενική ήταν η εκτίμηση τα τελευταία χρόνια όσων ασχολούνται με την προστασία των εμπορικών και βιομηχανικών σημάτων και στους νομικούς, αλλά και στους εμποροβιομηχανικούς κύκλους, ότι η ισχύουσα νομοθεσία για τα σήματα, δηλαδή ο α.ν. 1998/1939, έπρεπε να τροποποιηθεί, να εκσυγχρονιστεί, ώστε να ανταποκριθεί στις σύγχρονες ανάγκες των συναλλαγών.</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Οφείλουμε να επισημάνουμε ότι σημαντική συμβολή στη μεταβολή της νομοθεσίας για τα σήματα είχε η Οδηγία 89/104 της Ευρωπαϊκής Ένωσης, που ουσιαστικά εναρμόνιζε το εθνικό δίκαιο με το αντίστοιχο ευρωπαϊκό.</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Το σημερινό σχέδιο νόμου ρυθμίζει καθολικά και εξαρχής το δίκαιο των σημάτων. Οι σημαντικότερες τροποποιήσεις, που επέρχονται, είναι ότι επιτρέπεται η μεταβίβαση, εν ζωή ή αιτία θανάτου, του σήματος της επιχειρήσεως, ότι η παραχώρηση άδειας χρήσεως και η παράλληλη κατάθεση δεν εξαρτώνται από το στενό και ουσιώδη νομικό δεσμό μεταξύ του δικαιούχου του σήματος και του αδειούχου χρήσεως αυτού, ότι καθιερώνεται η υποπαραχώρηση αδείας χρήσεως σήματος και ότι επιτρέπεται η συναίνεση για καταχώριση παρόμοιου σήματος. Επιλύεται επίσης, νομοθετικά, το ζήτημα που ανέκυψε από την ερμηνεία του ν. 1406/1983 από τα Διοικητικά Δικαστήρια, σχετικά με τη δυνατότητα ασκήσεως τριτανακοπής ενώπιον της Διοικητικής Επιτροπής Σημάτων. Παρέχεται επίσης η δυνατότητα αντιστροφής του βάρους αποδείξεως της μη κυκλοφορίας των προϊόντων, που κατά τη νομολογία το φέρει ο αιτών τη διαγραφή του σήματος."</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Απαντώντας σε παρατηρήσεις μελών της Επιτροπής, ο Υφυπουργός Εμπορίου διευκρίνισε ότι έχει υποβληθεί από το Υπουργείο Εμπορίου μελέτη σκοπιμότητας για τη μηχανοργάνωση των σημάτων και συμφώνησε ότι πρέπει να γίνει αποκέντρωση, αλλά σχεδιασμένα και οργανωμένα.</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Τέλος, η Επιτροπή έκανε δεκτό το σχέδιο νόμου κατ' αρχήν ομόφωνα και κατ' άρθρο και στο σύνολο του κατά πλειοψηφία.</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tabs>
          <w:tab w:val="clear" w:pos="720"/>
          <w:tab w:val="left" w:pos="0" w:leader="none"/>
        </w:tabs>
        <w:spacing w:before="120" w:after="0"/>
        <w:ind w:right="26" w:hanging="0"/>
        <w:jc w:val="center"/>
        <w:rPr>
          <w:color w:val="000000"/>
          <w:szCs w:val="19"/>
        </w:rPr>
      </w:pPr>
      <w:r>
        <w:rPr>
          <w:color w:val="000000"/>
          <w:szCs w:val="19"/>
        </w:rPr>
        <w:t>Ε Κ Θ Ε Σ Η</w:t>
      </w:r>
    </w:p>
    <w:p>
      <w:pPr>
        <w:pStyle w:val="Normal"/>
        <w:shd w:fill="FFFFFF" w:val="clear"/>
        <w:tabs>
          <w:tab w:val="clear" w:pos="720"/>
          <w:tab w:val="left" w:pos="0" w:leader="none"/>
        </w:tabs>
        <w:spacing w:before="120" w:after="0"/>
        <w:ind w:right="26" w:hanging="0"/>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Εμπορίου "Περί σημάτων", τις αγορεύσεις του Εισηγητή της Πλειοψηφίας κ. Ανδρέα Ντούτσου, του Εισηγητή της Μειοψηφίας κ. Χρήστου Αντωνίου και της Ειδικής Αγορήτριας της Πολιτικής Άνοιξης κυρίας Μαρίας Μαχαίρα, αποδέχθηκε το σχέδιο νόμου κατ' αρχήν ομόφωνα και κατ' άρθρο και στο σύνολο του κατά πλειοψηφία και εισηγείται την ψήφιση του από τη Βουλή, ως έχει.</w:t>
      </w:r>
    </w:p>
    <w:p>
      <w:pPr>
        <w:pStyle w:val="Normal"/>
        <w:shd w:fill="FFFFFF" w:val="clear"/>
        <w:tabs>
          <w:tab w:val="clear" w:pos="720"/>
          <w:tab w:val="left" w:pos="0" w:leader="none"/>
        </w:tabs>
        <w:spacing w:before="120" w:after="0"/>
        <w:ind w:right="26" w:hanging="0"/>
        <w:jc w:val="right"/>
        <w:rPr>
          <w:color w:val="000000"/>
          <w:szCs w:val="19"/>
        </w:rPr>
      </w:pPr>
      <w:r>
        <w:rPr>
          <w:color w:val="000000"/>
          <w:szCs w:val="19"/>
        </w:rPr>
        <w:t>Αθήνα, 11 Αυγούστου 1994</w:t>
      </w:r>
    </w:p>
    <w:p>
      <w:pPr>
        <w:pStyle w:val="Normal"/>
        <w:shd w:fill="FFFFFF" w:val="clear"/>
        <w:tabs>
          <w:tab w:val="clear" w:pos="720"/>
          <w:tab w:val="left" w:pos="0" w:leader="none"/>
          <w:tab w:val="left" w:pos="2760" w:leader="none"/>
        </w:tabs>
        <w:spacing w:before="120" w:after="0"/>
        <w:ind w:right="26" w:hanging="0"/>
        <w:rPr>
          <w:color w:val="000000"/>
          <w:szCs w:val="18"/>
        </w:rPr>
      </w:pPr>
      <w:r>
        <w:rPr>
          <w:color w:val="000000"/>
          <w:szCs w:val="18"/>
        </w:rPr>
        <w:t>Ο ΑΝΤΙΠΡΟΕΔΡΟΣ</w:t>
        <w:tab/>
        <w:t>Ο ΓΡΑΜΜΑΤΕΑΣ</w:t>
      </w:r>
    </w:p>
    <w:p>
      <w:pPr>
        <w:pStyle w:val="Normal"/>
        <w:shd w:fill="FFFFFF" w:val="clear"/>
        <w:tabs>
          <w:tab w:val="clear" w:pos="720"/>
          <w:tab w:val="left" w:pos="0" w:leader="none"/>
        </w:tabs>
        <w:spacing w:before="120" w:after="0"/>
        <w:ind w:right="26" w:hanging="0"/>
        <w:rPr>
          <w:color w:val="000000"/>
          <w:szCs w:val="18"/>
        </w:rPr>
      </w:pPr>
      <w:r>
        <w:rPr>
          <w:color w:val="000000"/>
          <w:szCs w:val="18"/>
        </w:rPr>
        <w:t>ΤΗΣ ΕΠΙΤΡΟΠΗΣ</w:t>
      </w:r>
    </w:p>
    <w:p>
      <w:pPr>
        <w:pStyle w:val="Normal"/>
        <w:shd w:fill="FFFFFF" w:val="clear"/>
        <w:tabs>
          <w:tab w:val="clear" w:pos="720"/>
          <w:tab w:val="left" w:pos="0" w:leader="none"/>
        </w:tabs>
        <w:spacing w:before="120" w:after="0"/>
        <w:ind w:right="26" w:hanging="0"/>
        <w:rPr>
          <w:color w:val="000000"/>
          <w:szCs w:val="18"/>
        </w:rPr>
      </w:pPr>
      <w:r>
        <w:rPr>
          <w:color w:val="000000"/>
          <w:szCs w:val="18"/>
        </w:rPr>
        <w:t>ΑΝΤΩΝ. ΝΤΕΝΤΙΔΑΚΗΣ       ΙΩΑΝ. ΔΡΙΒΕΛΕΓΚΑΣ</w:t>
      </w:r>
    </w:p>
    <w:p>
      <w:pPr>
        <w:pStyle w:val="Normal"/>
        <w:tabs>
          <w:tab w:val="clear" w:pos="720"/>
          <w:tab w:val="left" w:pos="0" w:leader="none"/>
        </w:tabs>
        <w:spacing w:before="120" w:after="0"/>
        <w:ind w:right="26"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before="120" w:after="0"/>
      <w:ind w:right="26" w:hanging="0"/>
    </w:pPr>
    <w:rPr>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34:00Z</dcterms:created>
  <dc:creator>pc</dc:creator>
  <dc:description/>
  <dc:language>en-US</dc:language>
  <cp:lastModifiedBy>pc</cp:lastModifiedBy>
  <dcterms:modified xsi:type="dcterms:W3CDTF">2003-07-22T07:46:00Z</dcterms:modified>
  <cp:revision>4</cp:revision>
  <dc:subject/>
  <dc:title>ΕΙΣΗΓΗΤΙΚΗ ΕΚΘΕΣΗ</dc:title>
</cp:coreProperties>
</file>