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t>ΒΟΥΛΗ ΤΩΝ ΕΛΛΗΝΩΝ</w:t>
      </w:r>
    </w:p>
    <w:p>
      <w:pPr>
        <w:pStyle w:val="Normal"/>
        <w:widowControl w:val="false"/>
        <w:autoSpaceDE w:val="false"/>
        <w:jc w:val="both"/>
        <w:rPr>
          <w:szCs w:val="20"/>
        </w:rPr>
      </w:pPr>
      <w:r>
        <w:rPr>
          <w:szCs w:val="20"/>
        </w:rPr>
        <w:t xml:space="preserve">ΠΕΡΙΟΔΟΣ Η' – </w:t>
      </w:r>
    </w:p>
    <w:p>
      <w:pPr>
        <w:pStyle w:val="Normal"/>
        <w:widowControl w:val="false"/>
        <w:autoSpaceDE w:val="false"/>
        <w:jc w:val="both"/>
        <w:rPr>
          <w:szCs w:val="20"/>
        </w:rPr>
      </w:pPr>
      <w:r>
        <w:rPr>
          <w:szCs w:val="20"/>
        </w:rPr>
        <w:t>ΣΥΝΟΔΟΣ Α'</w:t>
      </w:r>
    </w:p>
    <w:p>
      <w:pPr>
        <w:pStyle w:val="Normal"/>
        <w:widowControl w:val="false"/>
        <w:autoSpaceDE w:val="false"/>
        <w:jc w:val="both"/>
        <w:rPr>
          <w:szCs w:val="20"/>
        </w:rPr>
      </w:pPr>
      <w:r>
        <w:rPr>
          <w:szCs w:val="20"/>
        </w:rPr>
        <w:t>ΔΙΑΡΚΗΣ ΕΠΙΤΡΟΠΗ ΟΙΚΟΝΟΜΙΚΩΝ ΥΠΟΘΕΣΕΩΝ</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ΠΡΑΚΤΙΚΟ</w:t>
      </w:r>
    </w:p>
    <w:p>
      <w:pPr>
        <w:pStyle w:val="Normal"/>
        <w:widowControl w:val="false"/>
        <w:autoSpaceDE w:val="false"/>
        <w:jc w:val="both"/>
        <w:rPr>
          <w:szCs w:val="20"/>
        </w:rPr>
      </w:pPr>
      <w:r>
        <w:rPr>
          <w:szCs w:val="20"/>
        </w:rPr>
        <w:t>Της Διαρκούς Επιτροπής Οικονομικών Υποθέσεων στο σχέδιο νόμου του Υπουργείου Οικονομικών 'Κύρωση του Κώδικα Φορολογίας Εισοδήματο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Προς τη Βουλή των Ελλήνων</w:t>
      </w:r>
    </w:p>
    <w:p>
      <w:pPr>
        <w:pStyle w:val="Normal"/>
        <w:widowControl w:val="false"/>
        <w:autoSpaceDE w:val="false"/>
        <w:jc w:val="both"/>
        <w:rPr>
          <w:szCs w:val="20"/>
        </w:rPr>
      </w:pPr>
      <w:r>
        <w:rPr>
          <w:szCs w:val="20"/>
        </w:rPr>
        <w:t>Η Διαρκής Επιτροπή Οικονομικών Υποθέσεων συνήλθε την 9η Αυγούστου 1994 σε συνεδρίαση, που διήρκεσε .1 ώρα και 30, υπό την Προεδρία του Προέδρου αυτής κ. Ιωάννη Διαμαντίδη, με αντικείμενο την επεξεργασία και εξέταση του σχεδίου νόμου του Υπουργείου Οικονομικών 'Κύρωση του Κώδικα Φορολογίας Εισοδήματος'.</w:t>
      </w:r>
    </w:p>
    <w:p>
      <w:pPr>
        <w:pStyle w:val="Normal"/>
        <w:widowControl w:val="false"/>
        <w:autoSpaceDE w:val="false"/>
        <w:jc w:val="both"/>
        <w:rPr>
          <w:szCs w:val="20"/>
        </w:rPr>
      </w:pPr>
      <w:r>
        <w:rPr>
          <w:szCs w:val="20"/>
        </w:rPr>
        <w:t>Στη συνεδρίαση ήταν παρών ο Υφυπουργός Οικονομικών, κ. Δημήτριος Γεωργακόπουλος. Παρέστη, επίσης, αρμόδιος υπηρεσιακός παράγων.</w:t>
      </w:r>
    </w:p>
    <w:p>
      <w:pPr>
        <w:pStyle w:val="Normal"/>
        <w:widowControl w:val="false"/>
        <w:autoSpaceDE w:val="false"/>
        <w:jc w:val="both"/>
        <w:rPr>
          <w:szCs w:val="20"/>
        </w:rPr>
      </w:pPr>
      <w:r>
        <w:rPr>
          <w:szCs w:val="20"/>
        </w:rPr>
        <w:t>Κατά τη διάρκεια της συνεδρίασης το λόγο έλαβαν ο Εισηγητής της Πλειοψηφίας κ. Γεώργιος Ανωμερίτης, ο Εισηγητής της Μειοψηφίας κ. Αναστάσιος Γκόνης, ο Ειδικός Αγορητής της Πολιτικής Άνοιξης κ. Ανδρέας Λεντάκης, ο Ειδικός Αγορητής του Κ.Κ.Ε. κ. Αντώνιος Σκυλλάκος και ο Βουλευτής κ. Αλέξανδρος Δαμιανίδης.</w:t>
      </w:r>
    </w:p>
    <w:p>
      <w:pPr>
        <w:pStyle w:val="Normal"/>
        <w:widowControl w:val="false"/>
        <w:autoSpaceDE w:val="false"/>
        <w:jc w:val="both"/>
        <w:rPr>
          <w:szCs w:val="20"/>
        </w:rPr>
      </w:pPr>
      <w:r>
        <w:rPr>
          <w:szCs w:val="20"/>
        </w:rPr>
        <w:t>Ο Εισηγητής της Πλειοψηφίας κ. Γεώργιος Ανωμερίτης, μεταξύ άλλων, είπε τα εξής:</w:t>
      </w:r>
    </w:p>
    <w:p>
      <w:pPr>
        <w:pStyle w:val="Normal"/>
        <w:widowControl w:val="false"/>
        <w:autoSpaceDE w:val="false"/>
        <w:jc w:val="both"/>
        <w:rPr>
          <w:szCs w:val="20"/>
        </w:rPr>
      </w:pPr>
      <w:r>
        <w:rPr>
          <w:szCs w:val="20"/>
        </w:rPr>
        <w:t>Ή πολυνομία εδημιούργησε νομικό χάος και το γεγονός αυτό, πέραν του ότι καθιστούσε τον πολίτη αδύναμο έναντι του χαοτικού, νομοθετικά, Κράτους, έδινε την δυνατότητα της πολλαπλής διαμεσολάβησης, διαιωνίζοντας, κατ' αυτόν τον τρόπο, ένα φαύλο σύστημα.</w:t>
      </w:r>
    </w:p>
    <w:p>
      <w:pPr>
        <w:pStyle w:val="Normal"/>
        <w:widowControl w:val="false"/>
        <w:autoSpaceDE w:val="false"/>
        <w:jc w:val="both"/>
        <w:rPr>
          <w:szCs w:val="20"/>
        </w:rPr>
      </w:pPr>
      <w:r>
        <w:rPr>
          <w:szCs w:val="20"/>
        </w:rPr>
        <w:t>Επιπλέον, το πολυδαίδαλο αυτό σύστημα αποτελούσε σοβαρώτατο ανασταλτικό παράγοντα νια τους επενδυτές, οι οποίοι διεπίστωναν ότι το χάος, που επικρατούσε, στον τομέα αυτό δεν επέτρεπε οικονομικό σχεδιασμό.</w:t>
      </w:r>
    </w:p>
    <w:p>
      <w:pPr>
        <w:pStyle w:val="Normal"/>
        <w:widowControl w:val="false"/>
        <w:autoSpaceDE w:val="false"/>
        <w:jc w:val="both"/>
        <w:rPr>
          <w:szCs w:val="20"/>
        </w:rPr>
      </w:pPr>
      <w:r>
        <w:rPr>
          <w:szCs w:val="20"/>
        </w:rPr>
        <w:t>Έχει επανειλημμένως επισημανθεί η ανάγκη της αναδιάταξης και συστηματοποίησης αυτής της νομοθεσίας. Κατά το παρελθόν έχω ασκήσει κριτική στα πολυνομοσχέδια, τα οποία, πολλές φορές, περιέπλεκαν άρθρα και διατάξεις, εις τρόπον ώστε να καθίσταται αδύνατη η ερμηνεία τους. Η πολυνομία δημιουργεί σύγχυση όχι μόνον στους επενδυτές, αλλά και στους Δικαστές των Διοικητικών Δικαστηρίων και τους Φοροτέχνες.</w:t>
      </w:r>
    </w:p>
    <w:p>
      <w:pPr>
        <w:pStyle w:val="Normal"/>
        <w:widowControl w:val="false"/>
        <w:autoSpaceDE w:val="false"/>
        <w:jc w:val="both"/>
        <w:rPr>
          <w:szCs w:val="20"/>
        </w:rPr>
      </w:pPr>
      <w:r>
        <w:rPr>
          <w:szCs w:val="20"/>
        </w:rPr>
        <w:t>Για το λόγο αυτό βλέπω, με ιδιαίτερη χαρά, την εισαγωγή προς ψήφιση του Κωδικός Φορολογίας Εισοδήματος και ευελπιστώ ότι παρόμοιες προσπάθειες θα ήταν δυνατόν να θεωρηθούν ως βήματα εκσυγχρονισμού και σε άλλους τομείς.</w:t>
      </w:r>
    </w:p>
    <w:p>
      <w:pPr>
        <w:pStyle w:val="Normal"/>
        <w:widowControl w:val="false"/>
        <w:autoSpaceDE w:val="false"/>
        <w:jc w:val="both"/>
        <w:rPr>
          <w:szCs w:val="20"/>
        </w:rPr>
      </w:pPr>
      <w:r>
        <w:rPr>
          <w:szCs w:val="20"/>
        </w:rPr>
        <w:t>Ο Εισηγητής της Μειοψηφίας κ. Αναστάσιος Γκόνης, μεταξύ άλλων, είπε και τα εξής :</w:t>
      </w:r>
    </w:p>
    <w:p>
      <w:pPr>
        <w:pStyle w:val="Normal"/>
        <w:widowControl w:val="false"/>
        <w:autoSpaceDE w:val="false"/>
        <w:jc w:val="both"/>
        <w:rPr/>
      </w:pPr>
      <w:r>
        <w:rPr>
          <w:szCs w:val="20"/>
        </w:rPr>
        <w:t>'Στον υπό ψήφιση Κώδικα γίνεται ταξινόμηση των ισχυουσών διατάξεων, όπως αυτή διαμορφώθηκε με τις διάφορες κωδικοποιήσεις. Με αυτό τον τρόπο ταξινόμησης διευκολύνεται ο εφαρμοστής του φορολογικού δικαίου. Ειδικότερα στο χώρο του δημοσιονομικού δικαίου, λόγω της παρατεταμένης κρίσης στην κρατική οικονομία, οι περιοδικές φορολογικές ρυθμίσεις έχουν καταστεί σχεδόν αναγκαίες, αλλά με μία διαφορά καθόσον η φορολογία είναι αναγκαία μόνο κατά το μέτρο που διασφαλίζει την εύρυθμη λειτουργία της</w:t>
      </w:r>
      <w:r>
        <w:rPr/>
        <w:t xml:space="preserve"> </w:t>
      </w:r>
      <w:r>
        <w:rPr>
          <w:szCs w:val="20"/>
        </w:rPr>
        <w:t>κρατικής μηχανής.</w:t>
      </w:r>
    </w:p>
    <w:p>
      <w:pPr>
        <w:pStyle w:val="Normal"/>
        <w:widowControl w:val="false"/>
        <w:autoSpaceDE w:val="false"/>
        <w:jc w:val="both"/>
        <w:rPr>
          <w:szCs w:val="20"/>
        </w:rPr>
      </w:pPr>
      <w:r>
        <w:rPr>
          <w:szCs w:val="20"/>
        </w:rPr>
        <w:t>Ανακύπτει, όμως, το ερώτημα: Η φορολογική νομοθεσία, όπως έχει διαμορφωθεί και όπως ταξινομείται με το εισαγόμενο προς συζήτηση κείμενο, εναρμονίζεται με τους κανόνες της άσκησης υγιούς φορολογικής πολιτικής; Δεν νομίζω ότι η απάντηση είναι καταφατική. Οι φορολογικές ρυθμίσεις, που έγιναν με το τελευταίο νόμο, έχουν σκοπό την εξεύρεση πόρων και ελάχιστα θα επηρεάσουν τις υπόλοιπες λειτουργίες του φόρου.</w:t>
      </w:r>
    </w:p>
    <w:p>
      <w:pPr>
        <w:pStyle w:val="Normal"/>
        <w:widowControl w:val="false"/>
        <w:autoSpaceDE w:val="false"/>
        <w:jc w:val="both"/>
        <w:rPr>
          <w:szCs w:val="20"/>
        </w:rPr>
      </w:pPr>
      <w:r>
        <w:rPr>
          <w:szCs w:val="20"/>
        </w:rPr>
        <w:t>Η κωδικοποίηση αποτελεί επιτακτική ανάγκη. Δυστυχώς παρατηρείται το φαινόμενο να κινείται με ταχύτατο ρυθμό μία νομοθετική μηχανή στην οποία οι συζητήσεις είναι σχεδόν τυπικές. Κατά βάση νομοθετεί ο Υπουργός με τους υπηρεσιακούς παράγοντες. Στη συγκεκριμένη περίπτωση ο Υπουργός Οικονομικών ανέθεσε στην ταξινόμηση-κωδικοποίηση των φορολογικών διατάξεων, που ισχύουν, σε ειδική επιτροπή της οποίας δεν γνωρίζω τη σύνθεση. Πάντως είναι πολύ χρήσιμη η προς κύρωση κωδικοποίηση, γιατί μας απαλλάσσει από την αναζήτηση των πηγών.</w:t>
      </w:r>
    </w:p>
    <w:p>
      <w:pPr>
        <w:pStyle w:val="Normal"/>
        <w:widowControl w:val="false"/>
        <w:autoSpaceDE w:val="false"/>
        <w:jc w:val="both"/>
        <w:rPr>
          <w:szCs w:val="20"/>
        </w:rPr>
      </w:pPr>
      <w:r>
        <w:rPr>
          <w:szCs w:val="20"/>
        </w:rPr>
        <w:t>Είναι πρόδηλη η χρησιμότητα της προτεινομένης προς κύρωση κωδικοποίησης και, παρά το γεγονός ότι δεν είμαι σύμφωνος με ορισμένες από τις κωδικοποιούμενες διατάξεις, αποδέχομαι το σχέδιο νόμου."</w:t>
      </w:r>
    </w:p>
    <w:p>
      <w:pPr>
        <w:pStyle w:val="Normal"/>
        <w:widowControl w:val="false"/>
        <w:autoSpaceDE w:val="false"/>
        <w:jc w:val="both"/>
        <w:rPr>
          <w:szCs w:val="20"/>
        </w:rPr>
      </w:pPr>
      <w:r>
        <w:rPr>
          <w:szCs w:val="20"/>
        </w:rPr>
        <w:t>Ο Ειδικός Αγορητής της Πολιτικής Άνοιξης, κ. Ανδρέας Λεντάκης, μεταξύ άλλων είπε τα εξής:</w:t>
      </w:r>
    </w:p>
    <w:p>
      <w:pPr>
        <w:pStyle w:val="Normal"/>
        <w:widowControl w:val="false"/>
        <w:autoSpaceDE w:val="false"/>
        <w:jc w:val="both"/>
        <w:rPr>
          <w:szCs w:val="20"/>
        </w:rPr>
      </w:pPr>
      <w:r>
        <w:rPr>
          <w:szCs w:val="20"/>
        </w:rPr>
        <w:t>'Το συζητούμενο νομοσχέδιο έχει δύο βασικές πλευρές. Η μία είναι τεχνική και η άλλη πολιτική.</w:t>
      </w:r>
    </w:p>
    <w:p>
      <w:pPr>
        <w:pStyle w:val="Normal"/>
        <w:widowControl w:val="false"/>
        <w:autoSpaceDE w:val="false"/>
        <w:jc w:val="both"/>
        <w:rPr>
          <w:szCs w:val="20"/>
        </w:rPr>
      </w:pPr>
      <w:r>
        <w:rPr>
          <w:szCs w:val="20"/>
        </w:rPr>
        <w:t>Η τεχνική πλευρά αφορά στην κωδικοποίηση, σε ενιαίο νομοθετικό κείμενο, της διάσπαρτης νομοθεσίας γύρω από το φόρο εισοδήματος.</w:t>
      </w:r>
    </w:p>
    <w:p>
      <w:pPr>
        <w:pStyle w:val="Normal"/>
        <w:widowControl w:val="false"/>
        <w:autoSpaceDE w:val="false"/>
        <w:jc w:val="both"/>
        <w:rPr>
          <w:szCs w:val="20"/>
        </w:rPr>
      </w:pPr>
      <w:r>
        <w:rPr>
          <w:szCs w:val="20"/>
        </w:rPr>
        <w:t>Η πολιτική πλευρά είναι ότι αφορά μόλις στο 30% των συνολικών εσόδων του Κρατικού Προϋπολογισμού.</w:t>
      </w:r>
    </w:p>
    <w:p>
      <w:pPr>
        <w:pStyle w:val="Normal"/>
        <w:widowControl w:val="false"/>
        <w:autoSpaceDE w:val="false"/>
        <w:jc w:val="both"/>
        <w:rPr>
          <w:szCs w:val="20"/>
        </w:rPr>
      </w:pPr>
      <w:r>
        <w:rPr>
          <w:szCs w:val="20"/>
        </w:rPr>
        <w:t>Το 70% των φόρων εισοδήματος φυσικών προσώπων καταβάλλουν οι μισθωτοί, οι οποίοι αποτελούν το 51% του συνόλου του πληθυσμού και οι συνταξιούχοι οι οποίοι αποτελούν το 19% του συνόλου. Και μόνο το 30% των φόρων εισοδήματος πληρώνουν όλες οι άλλες κατηγορίες, δηλαδή, οι ελεύθεροι επαγγελματίες, οι έμποροι, οι βιομήχανοι και οι βιοτέχνες.</w:t>
      </w:r>
    </w:p>
    <w:p>
      <w:pPr>
        <w:pStyle w:val="Normal"/>
        <w:widowControl w:val="false"/>
        <w:autoSpaceDE w:val="false"/>
        <w:jc w:val="both"/>
        <w:rPr>
          <w:szCs w:val="20"/>
        </w:rPr>
      </w:pPr>
      <w:r>
        <w:rPr>
          <w:szCs w:val="20"/>
        </w:rPr>
        <w:t>Αυτό είναι ένα χαρακτηριστικό παράδειγμα, που δείχνει την αδικία και τον άνισο τρόπο, με τον οποίο είναι οικοδομημένο το φορολογικό μας σύστημα.</w:t>
      </w:r>
    </w:p>
    <w:p>
      <w:pPr>
        <w:pStyle w:val="Normal"/>
        <w:widowControl w:val="false"/>
        <w:autoSpaceDE w:val="false"/>
        <w:jc w:val="both"/>
        <w:rPr>
          <w:szCs w:val="20"/>
        </w:rPr>
      </w:pPr>
      <w:r>
        <w:rPr>
          <w:szCs w:val="20"/>
        </w:rPr>
        <w:t>Επίσης, υπάρχει πολιτική σκοπιμότητα, που αναδεικνύει την ύπαρξη της πολυνομοθεσίας, όσον αφορά στο φόρο εισοδήματος.</w:t>
      </w:r>
    </w:p>
    <w:p>
      <w:pPr>
        <w:pStyle w:val="Normal"/>
        <w:widowControl w:val="false"/>
        <w:autoSpaceDE w:val="false"/>
        <w:jc w:val="both"/>
        <w:rPr>
          <w:szCs w:val="20"/>
        </w:rPr>
      </w:pPr>
      <w:r>
        <w:rPr>
          <w:szCs w:val="20"/>
        </w:rPr>
        <w:t>Η συχνή τροποποίηση και μεταβολή του Φορολογικού Κώδικα, από τις εκάστοτε Κυβερνήσεις, συχνά συνοδεύεται από αιφνιδιασμούς προς τους πολίτες και τις επιχειρήσεις, που καλούνται με έκτακτα μέτρα ή με πρόσθετα βάρη να συμβάλουν στα δημόσια έσοδα.</w:t>
      </w:r>
    </w:p>
    <w:p>
      <w:pPr>
        <w:pStyle w:val="Normal"/>
        <w:widowControl w:val="false"/>
        <w:autoSpaceDE w:val="false"/>
        <w:jc w:val="both"/>
        <w:rPr>
          <w:szCs w:val="20"/>
        </w:rPr>
      </w:pPr>
      <w:r>
        <w:rPr>
          <w:szCs w:val="20"/>
        </w:rPr>
        <w:t>Ταυτόχρονα, οι συχνές τροποποιήσεις στη νομοθεσία του φόρου εισοδήματος κάνουν το φορολογικό σύστημα να χάνει την ελαστικότητα και την απλότητα, που πρέπει να έχει, ώστε κάθε πολίτης, οποιουδήποτε επιπέδου μορφώσεως, να γνωρίζει ποιες είναι οι υποχρεώσεις του έναντι του Κράτους και της Κοινωνίας.'</w:t>
      </w:r>
    </w:p>
    <w:p>
      <w:pPr>
        <w:pStyle w:val="Normal"/>
        <w:widowControl w:val="false"/>
        <w:autoSpaceDE w:val="false"/>
        <w:jc w:val="both"/>
        <w:rPr>
          <w:szCs w:val="20"/>
        </w:rPr>
      </w:pPr>
      <w:r>
        <w:rPr>
          <w:szCs w:val="20"/>
        </w:rPr>
        <w:t>Ο Ειδικός Αγορητής του Κ.Κ.Ε., κ. Αντώνιος Σκυλλάκος, εδήλωσε ότι συμφωνεί με την ψήφιση του νομοσχεδίου.</w:t>
      </w:r>
    </w:p>
    <w:p>
      <w:pPr>
        <w:pStyle w:val="Normal"/>
        <w:widowControl w:val="false"/>
        <w:autoSpaceDE w:val="false"/>
        <w:jc w:val="both"/>
        <w:rPr>
          <w:szCs w:val="20"/>
        </w:rPr>
      </w:pPr>
      <w:r>
        <w:rPr>
          <w:szCs w:val="20"/>
        </w:rPr>
        <w:t>Ο παριστάμενος Υφυπουργός Οικονομικών, κ. Δημήτριος Γεωργακόπουλος, είπε, μεταξύ άλλων, τα εξής:</w:t>
      </w:r>
    </w:p>
    <w:p>
      <w:pPr>
        <w:pStyle w:val="Normal"/>
        <w:widowControl w:val="false"/>
        <w:autoSpaceDE w:val="false"/>
        <w:jc w:val="both"/>
        <w:rPr>
          <w:szCs w:val="20"/>
        </w:rPr>
      </w:pPr>
      <w:r>
        <w:rPr>
          <w:szCs w:val="20"/>
        </w:rPr>
        <w:t>Θα ήταν πάρα πολύ εποικοδομητικό, εάν μπορούσαμε να έχουμε σταθερή τη φορολογία εισοδήματος. Κάτι τέτοιο δεν μπορεί να γίνει, γιατί παρουσιάζονται καινούργια επαγγέλματα και καινούργιες δραστηριότες. Δεν μπορούμε να μείνουμε σε ένα σταθερό και αμετάβλητο νόμο.</w:t>
      </w:r>
    </w:p>
    <w:p>
      <w:pPr>
        <w:pStyle w:val="Normal"/>
        <w:widowControl w:val="false"/>
        <w:autoSpaceDE w:val="false"/>
        <w:jc w:val="both"/>
        <w:rPr>
          <w:szCs w:val="20"/>
        </w:rPr>
      </w:pPr>
      <w:r>
        <w:rPr>
          <w:szCs w:val="20"/>
        </w:rPr>
        <w:t>Είμαστε, σχεδόν, έτοιμοι να ξεκινήσουμε την κωδικοποίηση της Φορολογίας Κεφαλαίου και αμέσως μετά να προχωρήσουμε και στην κωδικοποίηση του Φ.Π.Α. Περιμένουμε να ολοκληρωθούν κάποιες διατάξεις για τις οποίες γίνεται συζήτηση, αυτή τη στιγμή, στην Κοινότητα. Μας μένουν μόνο οι ειδικοί φόροι κατανάλωσης, τους οποίους, πολύ εύκολα και σύντομα, θα θέσουμε σε διαδικασία της κωδικοποίησης.</w:t>
      </w:r>
    </w:p>
    <w:p>
      <w:pPr>
        <w:pStyle w:val="Normal"/>
        <w:widowControl w:val="false"/>
        <w:autoSpaceDE w:val="false"/>
        <w:jc w:val="both"/>
        <w:rPr>
          <w:szCs w:val="20"/>
        </w:rPr>
      </w:pPr>
      <w:r>
        <w:rPr>
          <w:szCs w:val="20"/>
        </w:rPr>
        <w:t>Προσπαθούμε με τέσσερα βασικά νομοθετήματα φορολογίας να ταξινομήσουμε όλη τη φορολογική νομοθεσία σε σύγχρονο πλαίσιο και βατή γλώσσα.</w:t>
      </w:r>
    </w:p>
    <w:p>
      <w:pPr>
        <w:pStyle w:val="Normal"/>
        <w:widowControl w:val="false"/>
        <w:autoSpaceDE w:val="false"/>
        <w:jc w:val="both"/>
        <w:rPr>
          <w:szCs w:val="20"/>
        </w:rPr>
      </w:pPr>
      <w:r>
        <w:rPr>
          <w:szCs w:val="20"/>
        </w:rPr>
        <w:t>Θέλω, λοιπόν, να προτείνω την ομόφωνη ψήφιση του νομοσχεδίου, διότι συμφωνούμε όλοι στον εκσυγχρονισμό και στη μεθοδολογία αντιμετώπισης ορισμένων πραγμάτων. Ως Υπουργείο Οικονομικών, είμαστε σε θέση να σας υποσχεθούμε ότι, εκτός από την προσπάθεια που καταβάλλουμε για τη βελτίωση των δημοσιονομικών πραγμάτων της Χώρας, θα καταβληθεί μεγάλη προσπάθεια και για τη βελτίωση της εικόνας της φορολογικής μας νομοθεσίας.</w:t>
      </w:r>
    </w:p>
    <w:p>
      <w:pPr>
        <w:pStyle w:val="Normal"/>
        <w:widowControl w:val="false"/>
        <w:autoSpaceDE w:val="false"/>
        <w:jc w:val="both"/>
        <w:rPr>
          <w:szCs w:val="20"/>
        </w:rPr>
      </w:pPr>
      <w:r>
        <w:rPr>
          <w:szCs w:val="20"/>
        </w:rPr>
        <w:t>Νομίζω ότι έγινε μία πάρα πολύ καλή αρχή και είμαι βέβαιος ότι στην προσπάθεια μας αυτή θα έχουμε τη συμπαράσταση της Βουλής.</w:t>
      </w:r>
    </w:p>
    <w:p>
      <w:pPr>
        <w:pStyle w:val="Normal"/>
        <w:widowControl w:val="false"/>
        <w:autoSpaceDE w:val="false"/>
        <w:jc w:val="both"/>
        <w:rPr>
          <w:szCs w:val="20"/>
        </w:rPr>
      </w:pPr>
      <w:r>
        <w:rPr>
          <w:szCs w:val="20"/>
        </w:rPr>
        <w:t>Θέλω να πιστεύω, ότι στη διαμορφούμενη συναίνεση για το νομοσχέδιο, που συζητάμε σήμερα, μπορεί να υπάρξει και η διαδικασία ειδικού τμήματος στα Διοικητικά Δικαστήρια, με αποκλειστική ευθύνη την εκδίκαση των φορολογικών υποθέσεων.</w:t>
      </w:r>
    </w:p>
    <w:p>
      <w:pPr>
        <w:pStyle w:val="Normal"/>
        <w:widowControl w:val="false"/>
        <w:autoSpaceDE w:val="false"/>
        <w:jc w:val="both"/>
        <w:rPr/>
      </w:pPr>
      <w:r>
        <w:rPr>
          <w:szCs w:val="20"/>
        </w:rPr>
        <w:t xml:space="preserve">Με αυτό τον τρόπο θα γίνει </w:t>
      </w:r>
      <w:r>
        <w:rPr>
          <w:szCs w:val="20"/>
          <w:lang w:val="en-US"/>
        </w:rPr>
        <w:t>mo</w:t>
      </w:r>
      <w:r>
        <w:rPr>
          <w:szCs w:val="20"/>
        </w:rPr>
        <w:t xml:space="preserve"> αποτελεσματική και ουσιαστική η απονομή της Δικαιοσύνης, με πολύ λιγότερα λάθη και αδικίες εις βάρος του πολίτη.</w:t>
      </w:r>
    </w:p>
    <w:p>
      <w:pPr>
        <w:pStyle w:val="Normal"/>
        <w:widowControl w:val="false"/>
        <w:autoSpaceDE w:val="false"/>
        <w:jc w:val="both"/>
        <w:rPr>
          <w:szCs w:val="20"/>
        </w:rPr>
      </w:pPr>
      <w:r>
        <w:rPr>
          <w:szCs w:val="20"/>
        </w:rPr>
        <w:t>Τέλος, το σχέδιο νόμου έγινε δεκτό και αρχήν, κατ' άρθρο και στο σύνολο του, ομόφωνα.</w:t>
      </w:r>
    </w:p>
    <w:p>
      <w:pPr>
        <w:pStyle w:val="Normal"/>
        <w:widowControl w:val="false"/>
        <w:autoSpaceDE w:val="false"/>
        <w:jc w:val="both"/>
        <w:rPr>
          <w:szCs w:val="20"/>
        </w:rPr>
      </w:pPr>
      <w:r>
        <w:rPr>
          <w:szCs w:val="2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ΕΚΘΕΣΗ</w:t>
      </w:r>
    </w:p>
    <w:p>
      <w:pPr>
        <w:pStyle w:val="Normal"/>
        <w:widowControl w:val="false"/>
        <w:autoSpaceDE w:val="false"/>
        <w:jc w:val="both"/>
        <w:rPr>
          <w:szCs w:val="20"/>
        </w:rPr>
      </w:pPr>
      <w:r>
        <w:rPr>
          <w:szCs w:val="20"/>
        </w:rPr>
        <w:t>Η Διαρκής Επιτροπή Οικονομικών Υποθέσεων, αφού έλαβε υπόψη, κατά την επεξεργασία και εξέταση του σχεδίου νόμου του Υπουργείου Οικονομικών 'Κύρωση του Κώδικα Φορολογίας Εισοδήματος, τις αγορεύσεις του Εισηγητή της Πλειοψηφίας κ. Γεωργίου Ανωμερίτη, του Εισηγητή της Μειοψηφίας κ. Αναστασίου Γκόνη, του Ειδικού Αγορητή της Πολιτικής Άνοιξης κ. Ανδρέα Λεντάκη και του Ειδικού Αγορητή του Κ.Κ.Ε. κ. Αντωνίου Σκυλλάκου, καθώς και των μελών της, αποδέχθηκε το σχέδιο νόμου κατ' αρχήν, κατ' άρθρο και στο σύνολο του, ομόφωνα και τούτο εισηγείται και προς τη Βουλή.</w:t>
      </w:r>
    </w:p>
    <w:p>
      <w:pPr>
        <w:pStyle w:val="Normal"/>
        <w:widowControl w:val="false"/>
        <w:autoSpaceDE w:val="false"/>
        <w:jc w:val="both"/>
        <w:rPr>
          <w:szCs w:val="20"/>
        </w:rPr>
      </w:pPr>
      <w:r>
        <w:rPr>
          <w:szCs w:val="20"/>
        </w:rPr>
        <w:t>Αθήνα, 27 Ιουλίου 1994</w:t>
      </w:r>
    </w:p>
    <w:p>
      <w:pPr>
        <w:pStyle w:val="Normal"/>
        <w:widowControl w:val="false"/>
        <w:autoSpaceDE w:val="false"/>
        <w:jc w:val="both"/>
        <w:rPr>
          <w:szCs w:val="20"/>
        </w:rPr>
      </w:pPr>
      <w:r>
        <w:rPr>
          <w:szCs w:val="20"/>
        </w:rPr>
        <w:t>Ο ΠΡΟΕΔΡΟΣ ΤΗΣ ΕΠΙΤΡΟΠΗΣ</w:t>
      </w:r>
    </w:p>
    <w:p>
      <w:pPr>
        <w:pStyle w:val="Normal"/>
        <w:widowControl w:val="false"/>
        <w:autoSpaceDE w:val="false"/>
        <w:jc w:val="both"/>
        <w:rPr>
          <w:szCs w:val="20"/>
        </w:rPr>
      </w:pPr>
      <w:r>
        <w:rPr>
          <w:szCs w:val="20"/>
        </w:rPr>
        <w:t>ΙΩΑΝΝΗΣ ΔΙΑΜΑΝΤΙΔΗΣ</w:t>
      </w:r>
    </w:p>
    <w:p>
      <w:pPr>
        <w:pStyle w:val="Normal"/>
        <w:widowControl w:val="false"/>
        <w:autoSpaceDE w:val="false"/>
        <w:jc w:val="both"/>
        <w:rPr>
          <w:szCs w:val="20"/>
        </w:rPr>
      </w:pPr>
      <w:r>
        <w:rPr>
          <w:szCs w:val="20"/>
        </w:rPr>
        <w:t>Ο ΓΡΑΜΜΑΤΕΑΣ</w:t>
      </w:r>
    </w:p>
    <w:p>
      <w:pPr>
        <w:pStyle w:val="Normal"/>
        <w:widowControl w:val="false"/>
        <w:autoSpaceDE w:val="false"/>
        <w:jc w:val="both"/>
        <w:rPr>
          <w:szCs w:val="20"/>
        </w:rPr>
      </w:pPr>
      <w:r>
        <w:rPr>
          <w:szCs w:val="20"/>
        </w:rPr>
        <w:t>ΒΑΣΙΛΕΙΟΣ ΤΟΓΙ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58:00Z</dcterms:created>
  <dc:creator>pc</dc:creator>
  <dc:description/>
  <dc:language>en-US</dc:language>
  <cp:lastModifiedBy>pc</cp:lastModifiedBy>
  <dcterms:modified xsi:type="dcterms:W3CDTF">2003-07-16T11:40:00Z</dcterms:modified>
  <cp:revision>4</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