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82" w:right="1824" w:hanging="0"/>
        <w:rPr>
          <w:bCs/>
          <w:color w:val="000000"/>
          <w:szCs w:val="18"/>
          <w:lang w:val="en-US"/>
        </w:rPr>
      </w:pPr>
      <w:r>
        <w:rPr>
          <w:bCs/>
          <w:color w:val="000000"/>
          <w:szCs w:val="18"/>
        </w:rPr>
        <w:t xml:space="preserve">ΒΟΥΛΗ ΤΩΝ ΕΛΛΗΝΩΝ </w:t>
      </w:r>
    </w:p>
    <w:p>
      <w:pPr>
        <w:pStyle w:val="Normal"/>
        <w:shd w:fill="FFFFFF" w:val="clear"/>
        <w:spacing w:before="120" w:after="0"/>
        <w:ind w:left="182" w:right="1824" w:hanging="0"/>
        <w:rPr>
          <w:bCs/>
          <w:color w:val="000000"/>
          <w:szCs w:val="18"/>
        </w:rPr>
      </w:pPr>
      <w:r>
        <w:rPr>
          <w:bCs/>
          <w:color w:val="000000"/>
          <w:szCs w:val="18"/>
        </w:rPr>
        <w:t xml:space="preserve">ΠΕΡΙΟΔΟΣ Η' - ΣΥΝΟΔΟΣ Α' </w:t>
      </w:r>
    </w:p>
    <w:p>
      <w:pPr>
        <w:pStyle w:val="Normal"/>
        <w:shd w:fill="FFFFFF" w:val="clear"/>
        <w:spacing w:before="120" w:after="0"/>
        <w:ind w:left="182" w:right="1824" w:hanging="0"/>
        <w:rPr>
          <w:bCs/>
          <w:color w:val="000000"/>
          <w:szCs w:val="18"/>
        </w:rPr>
      </w:pPr>
      <w:r>
        <w:rPr>
          <w:bCs/>
          <w:color w:val="000000"/>
          <w:szCs w:val="18"/>
        </w:rPr>
        <w:t>ΔΙΑΡΚΗΣ ΕΠΙΤΡΟΠΗ ΠΑΡΑΓΩΓΗΣ ΚΑΙ ΕΜΠΟΡΙΟΥ</w:t>
      </w:r>
    </w:p>
    <w:p>
      <w:pPr>
        <w:pStyle w:val="Normal"/>
        <w:shd w:fill="FFFFFF" w:val="clear"/>
        <w:spacing w:before="120" w:after="0"/>
        <w:ind w:left="29" w:hanging="0"/>
        <w:jc w:val="center"/>
        <w:rPr>
          <w:bCs/>
          <w:color w:val="000000"/>
          <w:szCs w:val="18"/>
        </w:rPr>
      </w:pPr>
      <w:r>
        <w:rPr>
          <w:bCs/>
          <w:color w:val="000000"/>
          <w:szCs w:val="18"/>
        </w:rPr>
        <w:t>ΠΡΑΚΤΙΚΟ</w:t>
      </w:r>
    </w:p>
    <w:p>
      <w:pPr>
        <w:pStyle w:val="Normal"/>
        <w:shd w:fill="FFFFFF" w:val="clear"/>
        <w:spacing w:before="120" w:after="0"/>
        <w:ind w:left="14" w:firstLine="173"/>
        <w:jc w:val="both"/>
        <w:rPr>
          <w:color w:val="000000"/>
          <w:szCs w:val="19"/>
        </w:rPr>
      </w:pPr>
      <w:r>
        <w:rPr>
          <w:color w:val="000000"/>
          <w:szCs w:val="19"/>
        </w:rPr>
        <w:t>Της Διαρκούς Επιτροπής Παραγωγής και Εμπορίου στο σχέδιο νόμου του Υπουργείου Γεωργίας "Εφαρμογή του Κανονισμού (Ε.Ο.Κ.) αριθ. 2079/1992 και ρύθμιση συναφών θεμάτων"</w:t>
      </w:r>
    </w:p>
    <w:p>
      <w:pPr>
        <w:pStyle w:val="Normal"/>
        <w:shd w:fill="FFFFFF" w:val="clear"/>
        <w:spacing w:before="120" w:after="0"/>
        <w:ind w:left="1080" w:hanging="0"/>
        <w:rPr>
          <w:color w:val="000000"/>
          <w:szCs w:val="19"/>
        </w:rPr>
      </w:pPr>
      <w:r>
        <w:rPr>
          <w:color w:val="000000"/>
          <w:szCs w:val="19"/>
        </w:rPr>
        <w:t>Προς τη Βουλή των Ελλήνων</w:t>
      </w:r>
    </w:p>
    <w:p>
      <w:pPr>
        <w:pStyle w:val="Normal"/>
        <w:shd w:fill="FFFFFF" w:val="clear"/>
        <w:spacing w:before="120" w:after="0"/>
        <w:ind w:left="19" w:firstLine="182"/>
        <w:jc w:val="both"/>
        <w:rPr>
          <w:color w:val="000000"/>
          <w:szCs w:val="19"/>
        </w:rPr>
      </w:pPr>
      <w:r>
        <w:rPr>
          <w:color w:val="000000"/>
          <w:szCs w:val="19"/>
        </w:rPr>
        <w:t>Η Διαρκής Επιτροπή Παραγωγής και Εμπορίου συνήλθε στις 28 Ιουλίου και στις 2 Αυγούστου 1994 σε δύο συνεδριάσεις, που διήρκεσαν περίπου 5 ώρες, υπό την προεδρία του Προέδρου αυτής κ. Νικόλαου Ακριτίδη, με αντικείμενο την επεξεργασία και εξέταση του σχεδίου νόμου του Υπουργείου Γεωργίας Εφαρμογή του Κανονισμού (Ε.Ο.Κ.) αριθ. 2079/1992 και ρύθμιση συναφών θεμάτων".</w:t>
      </w:r>
    </w:p>
    <w:p>
      <w:pPr>
        <w:pStyle w:val="Normal"/>
        <w:shd w:fill="FFFFFF" w:val="clear"/>
        <w:spacing w:before="120" w:after="0"/>
        <w:ind w:left="24" w:firstLine="178"/>
        <w:jc w:val="both"/>
        <w:rPr>
          <w:color w:val="000000"/>
          <w:szCs w:val="19"/>
        </w:rPr>
      </w:pPr>
      <w:r>
        <w:rPr>
          <w:color w:val="000000"/>
          <w:szCs w:val="19"/>
        </w:rPr>
        <w:t>Στις συνεδριάσεις παρέστησαν ο Υπουργός Γεωργίας κ. Γεώργιος Μωραΐτης και οι Υφυπουργοί Γεωργίας κ.κ. Φλώρος Κωνσταντίνου και Βασίλειος Βασιλακάκης.</w:t>
      </w:r>
    </w:p>
    <w:p>
      <w:pPr>
        <w:pStyle w:val="Normal"/>
        <w:shd w:fill="FFFFFF" w:val="clear"/>
        <w:spacing w:before="120" w:after="0"/>
        <w:ind w:left="19" w:firstLine="178"/>
        <w:jc w:val="both"/>
        <w:rPr>
          <w:color w:val="000000"/>
          <w:szCs w:val="19"/>
        </w:rPr>
      </w:pPr>
      <w:r>
        <w:rPr>
          <w:color w:val="000000"/>
          <w:szCs w:val="19"/>
        </w:rPr>
        <w:t>Κατά τη διάρκεια της συζήτησης του νομοσχεδίου το λόγο έλαβαν ο Εισηγητής της Πλειοψηφίας κ. Γεώργιος Δρυς, ο Εισηγητής της Μειοψηφίας κ. Χρήστος Κοσκινάς, η Ειδική Αγορήτρια της Πολιτικής Άνοιξης κυρία Μαρία Μαχαίρα, ο Ειδικός Αγορητής του Κομμουνιστικού Κόμματος Ελλάδος κ. Σπύρος Στριφτάρης, καθώς και οι Βουλευτές κ.κ. Αν. Κρικέλης, Κοσ. Σφυρίου, Ι. Γλαβίνας, Ηλ. Βλαχόπουλος, Αθ. Νάκος, Χρ. Αντωνίου, Θ. Σερέτης, Ν. Παπαφιλίππου, Δημ. Γαϊτανίδης, Δημ. Βουνάτσος, Ι. Δριβελέγκας, Κ. Διαμαντής, Παρ. Φούντας, Αλ. Μπαλτάς και Χρ. Κοκκινοβασίλης.</w:t>
      </w:r>
    </w:p>
    <w:p>
      <w:pPr>
        <w:pStyle w:val="Normal"/>
        <w:shd w:fill="FFFFFF" w:val="clear"/>
        <w:spacing w:before="120" w:after="0"/>
        <w:ind w:left="19" w:firstLine="182"/>
        <w:jc w:val="both"/>
        <w:rPr/>
      </w:pPr>
      <w:r>
        <w:rPr>
          <w:bCs/>
          <w:color w:val="000000"/>
          <w:szCs w:val="19"/>
        </w:rPr>
        <w:t xml:space="preserve">Ο Εισηγητής της Πλειοψηφίας κ. Γεώργιος Δρυς, </w:t>
      </w:r>
      <w:r>
        <w:rPr>
          <w:color w:val="000000"/>
          <w:szCs w:val="19"/>
        </w:rPr>
        <w:t>αναπτύσσοντας το θέμα της ημερήσιας διάταξης, μεταξύ άλλων, τόνισε :</w:t>
      </w:r>
    </w:p>
    <w:p>
      <w:pPr>
        <w:pStyle w:val="Normal"/>
        <w:shd w:fill="FFFFFF" w:val="clear"/>
        <w:spacing w:before="120" w:after="0"/>
        <w:ind w:left="14" w:firstLine="182"/>
        <w:jc w:val="both"/>
        <w:rPr>
          <w:color w:val="000000"/>
          <w:szCs w:val="19"/>
        </w:rPr>
      </w:pPr>
      <w:r>
        <w:rPr>
          <w:color w:val="000000"/>
          <w:szCs w:val="19"/>
        </w:rPr>
        <w:t>"Το σημερινό νομοσχέδιο αφορά την εφαρμογή του Κανονισμού 2079/1992 για την ένταξη και των Ελλήνων αγροτών στο πρόγραμμα της πρόωρης συνταξιοδότησης.</w:t>
      </w:r>
    </w:p>
    <w:p>
      <w:pPr>
        <w:pStyle w:val="Normal"/>
        <w:shd w:fill="FFFFFF" w:val="clear"/>
        <w:spacing w:before="120" w:after="0"/>
        <w:ind w:left="14" w:right="5" w:firstLine="173"/>
        <w:jc w:val="both"/>
        <w:rPr>
          <w:color w:val="000000"/>
          <w:szCs w:val="19"/>
        </w:rPr>
      </w:pPr>
      <w:r>
        <w:rPr>
          <w:color w:val="000000"/>
          <w:szCs w:val="19"/>
        </w:rPr>
        <w:t>Το πρόγραμμα της πρόωρης συνταξιοδότησης εφαρμόστηκε στη χώρα μας με τον Κανονισμό 1096/1988 και οι πρώτες εντάξεις έγιναν τον Απρίλιο του 1989 με υπουργικές αποφάσεις, οι οποίες όριζαν ως φορέα εφαρμογής του μέτρου αυτού την Αγροτική Τράπεζα και οι οποίες έπρεπε να κυρωθούν με νόμο, αφού η Αγροτική Τράπεζα δεν είναι φορέας δημόσιας εξουσίας.</w:t>
      </w:r>
    </w:p>
    <w:p>
      <w:pPr>
        <w:pStyle w:val="Normal"/>
        <w:shd w:fill="FFFFFF" w:val="clear"/>
        <w:spacing w:before="120" w:after="0"/>
        <w:ind w:left="10" w:right="10" w:firstLine="173"/>
        <w:jc w:val="both"/>
        <w:rPr>
          <w:color w:val="000000"/>
          <w:szCs w:val="19"/>
        </w:rPr>
      </w:pPr>
      <w:r>
        <w:rPr>
          <w:color w:val="000000"/>
          <w:szCs w:val="19"/>
        </w:rPr>
        <w:t>Τελικά οι αποφάσεις κυρώθηκαν με το ν. 2040/1992, τον οποίο ψήφισε η προηγούμενη Κυβέρνηση με μια ευθεία διάταξη.</w:t>
      </w:r>
    </w:p>
    <w:p>
      <w:pPr>
        <w:pStyle w:val="Normal"/>
        <w:shd w:fill="FFFFFF" w:val="clear"/>
        <w:spacing w:before="120" w:after="0"/>
        <w:ind w:left="10" w:right="5" w:firstLine="178"/>
        <w:jc w:val="both"/>
        <w:rPr>
          <w:color w:val="000000"/>
          <w:szCs w:val="19"/>
        </w:rPr>
      </w:pPr>
      <w:r>
        <w:rPr>
          <w:color w:val="000000"/>
          <w:szCs w:val="19"/>
        </w:rPr>
        <w:t>Ο Κανονισμός 1096/1988 τροποποιήθηκε με τον Κανονισμό 3808/1989 και καταργήθηκε το σκέλος του Κανονισμού που εμείς εφαρμόζαμε μέχρι τότε στη χώρα μας. Έτσι στον Κανονισμό αυτό παρέμειναν όσοι δικαιούχοι είχαν ενταχθεί μέχρι το Δεκέμβριο του 1989. Οι υπόλοιποι δικαιούχοι εντάχθηκαν στην πρόωρη συνταξιοδότηση μετά την 1.1.1990 και περιελήφθησαν σε ένα λειτουργικό πρόγραμμα στα σχέδια των ΣΠΑ, προκειμένου να τύχουν της κοινοτικής συγχρηματοδότησης στη δημόσια δαπάνη.</w:t>
      </w:r>
    </w:p>
    <w:p>
      <w:pPr>
        <w:pStyle w:val="Normal"/>
        <w:shd w:fill="FFFFFF" w:val="clear"/>
        <w:spacing w:before="120" w:after="0"/>
        <w:ind w:right="14" w:firstLine="187"/>
        <w:jc w:val="both"/>
        <w:rPr/>
      </w:pPr>
      <w:r>
        <w:rPr>
          <w:color w:val="000000"/>
          <w:szCs w:val="19"/>
        </w:rPr>
        <w:t>Η βασική διαφορά μεταξύ των δικαιούχων του Κανονισμού 1096/1988 και του λειτουργικού προγράμματος ήταν η ηλικία του διαδόχου της γεωργικής εκμετάλλευσης, που καθορίσθηκε στο λειτουργικό πρόγραμμα να είναι κάτω των 40 ετών. Ένας αριθμός</w:t>
      </w:r>
      <w:r>
        <w:rPr/>
        <w:t xml:space="preserve"> </w:t>
      </w:r>
      <w:r>
        <w:rPr>
          <w:color w:val="000000"/>
          <w:szCs w:val="19"/>
        </w:rPr>
        <w:t>δικαιούχων αγροτών, που εντάχθηκε μετά την 1.1.1990, δεν είχε τις προϋποθέσεις ηλικίας του διαδόχου, έμεινε εκτός κοινοτικής συμμετοχής στη δημόσια δαπάνη και καλύπτεται αποκλειστικά από εθνικές πιστώσεις. Έτσι προστέθηκε μια αδυναμία στο πρόγραμμα της πρόωρης συνταξιοδότησης, που επιβαρύνει το δημόσιο προϋπολογισμό.</w:t>
      </w:r>
    </w:p>
    <w:p>
      <w:pPr>
        <w:pStyle w:val="Normal"/>
        <w:shd w:fill="FFFFFF" w:val="clear"/>
        <w:spacing w:before="120" w:after="0"/>
        <w:ind w:left="14" w:firstLine="163"/>
        <w:jc w:val="both"/>
        <w:rPr>
          <w:color w:val="000000"/>
          <w:szCs w:val="19"/>
        </w:rPr>
      </w:pPr>
      <w:r>
        <w:rPr>
          <w:color w:val="000000"/>
          <w:szCs w:val="19"/>
        </w:rPr>
        <w:t>Το πρόγραμμα αυτό με τις τρεις κατηγορίες των δικαιούχων περιέχει αδυναμίες, τις οποίες προσπαθεί να επιλύσει ο καινούργιος εφαρμοστικός Κανονισμός, ο οποίος στοχεύει στο να εξομαλύνει την ηλικιακή πυραμίδα των Ελλήνων αγροτών, που δυστυχώς βρίσκεται αντεστραμμένη, δηλαδή η μεγάλη βάση της είναι προς τις μεγάλες ηλικίες και η κορυφή της είναι προς τα κάτω.</w:t>
      </w:r>
    </w:p>
    <w:p>
      <w:pPr>
        <w:pStyle w:val="Normal"/>
        <w:shd w:fill="FFFFFF" w:val="clear"/>
        <w:spacing w:before="120" w:after="0"/>
        <w:ind w:left="14" w:firstLine="182"/>
        <w:jc w:val="both"/>
        <w:rPr>
          <w:color w:val="000000"/>
          <w:szCs w:val="19"/>
        </w:rPr>
      </w:pPr>
      <w:r>
        <w:rPr>
          <w:color w:val="000000"/>
          <w:szCs w:val="19"/>
        </w:rPr>
        <w:t>Η προσπάθεια της ηγεσίας του Υπουργείου Γεωργίας είναι προς τη σωστή κατεύθυνση. Το συγκεκριμένο νομοσχέδιο στοχεύει στην παροχή ενός εισοδήματος αποδεκτού στους αγρότες, οι οποίοι θα αποχωρήσουν από τις γεωργικές εκμεταλλεύσεις.</w:t>
      </w:r>
    </w:p>
    <w:p>
      <w:pPr>
        <w:pStyle w:val="Normal"/>
        <w:shd w:fill="FFFFFF" w:val="clear"/>
        <w:spacing w:before="120" w:after="0"/>
        <w:ind w:left="14" w:firstLine="182"/>
        <w:jc w:val="both"/>
        <w:rPr>
          <w:color w:val="000000"/>
          <w:szCs w:val="19"/>
        </w:rPr>
      </w:pPr>
      <w:r>
        <w:rPr>
          <w:color w:val="000000"/>
          <w:szCs w:val="19"/>
        </w:rPr>
        <w:t>Σημαντικό θέμα είναι η ενθάρρυνση της αντικατάστασης των ηλικιωμένων γεωργών από νεότερους έτσι, ώστε να βελτιωθεί η οικονομική βιωσιμότητα των εκμεταλλεύσεων που απομένουν.</w:t>
      </w:r>
    </w:p>
    <w:p>
      <w:pPr>
        <w:pStyle w:val="Normal"/>
        <w:shd w:fill="FFFFFF" w:val="clear"/>
        <w:spacing w:before="120" w:after="0"/>
        <w:ind w:left="19" w:firstLine="168"/>
        <w:jc w:val="both"/>
        <w:rPr>
          <w:color w:val="000000"/>
          <w:szCs w:val="19"/>
        </w:rPr>
      </w:pPr>
      <w:r>
        <w:rPr>
          <w:color w:val="000000"/>
          <w:szCs w:val="19"/>
        </w:rPr>
        <w:t>Άλλο θέμα είναι η αναδιάθεση των γεωργικών εκτάσεων. Το πρόγραμμα αυτό διευκολύνει τη μεταβίβαση, αρκεί να τηρηθούν οι προϋποθέσεις που αναφέρονται.</w:t>
      </w:r>
    </w:p>
    <w:p>
      <w:pPr>
        <w:pStyle w:val="Normal"/>
        <w:shd w:fill="FFFFFF" w:val="clear"/>
        <w:spacing w:before="120" w:after="0"/>
        <w:ind w:left="10" w:firstLine="173"/>
        <w:jc w:val="both"/>
        <w:rPr>
          <w:color w:val="000000"/>
          <w:szCs w:val="19"/>
        </w:rPr>
      </w:pPr>
      <w:r>
        <w:rPr>
          <w:color w:val="000000"/>
          <w:szCs w:val="19"/>
        </w:rPr>
        <w:t>Το δεύτερο σκέλος του νομοσχεδίου αφορά την επίλυση των προβλημάτων τα οποία δημιουργήθηκαν στις τρεις κατηγορίες των σήμερα δικαιούχων πρόωρης συνταξιοδότησης.</w:t>
      </w:r>
    </w:p>
    <w:p>
      <w:pPr>
        <w:pStyle w:val="Normal"/>
        <w:shd w:fill="FFFFFF" w:val="clear"/>
        <w:spacing w:before="120" w:after="0"/>
        <w:ind w:left="14" w:right="5" w:firstLine="178"/>
        <w:jc w:val="both"/>
        <w:rPr>
          <w:color w:val="000000"/>
          <w:szCs w:val="19"/>
        </w:rPr>
      </w:pPr>
      <w:r>
        <w:rPr>
          <w:color w:val="000000"/>
          <w:szCs w:val="19"/>
        </w:rPr>
        <w:t>Πρέπει τάχιστα να αρχίσουν οι διαδικασίες αυτές, αφού λόγω άδικης λειτουργίας της Δημόσιας Διοίκησης υπάρχουν χιλιάδες αγρότες που έχουν αδικηθεί.</w:t>
      </w:r>
    </w:p>
    <w:p>
      <w:pPr>
        <w:pStyle w:val="Normal"/>
        <w:shd w:fill="FFFFFF" w:val="clear"/>
        <w:spacing w:before="120" w:after="0"/>
        <w:ind w:left="14" w:firstLine="178"/>
        <w:jc w:val="both"/>
        <w:rPr/>
      </w:pPr>
      <w:r>
        <w:rPr>
          <w:bCs/>
          <w:color w:val="000000"/>
          <w:szCs w:val="19"/>
        </w:rPr>
        <w:t xml:space="preserve">Ο Εισηγητής της Μειοψηφίας κ. Χρήστος Κοσκινάς, </w:t>
      </w:r>
      <w:r>
        <w:rPr>
          <w:color w:val="000000"/>
          <w:szCs w:val="19"/>
        </w:rPr>
        <w:t>αναφερόμενος στις διατάξεις του νομοσχεδίου, μεταξύ άλλων, είπε:</w:t>
      </w:r>
    </w:p>
    <w:p>
      <w:pPr>
        <w:pStyle w:val="Normal"/>
        <w:shd w:fill="FFFFFF" w:val="clear"/>
        <w:spacing w:before="120" w:after="0"/>
        <w:ind w:left="10" w:right="5" w:firstLine="178"/>
        <w:jc w:val="both"/>
        <w:rPr>
          <w:color w:val="000000"/>
          <w:szCs w:val="19"/>
        </w:rPr>
      </w:pPr>
      <w:r>
        <w:rPr>
          <w:color w:val="000000"/>
          <w:szCs w:val="19"/>
        </w:rPr>
        <w:t>Ή πρόωρη αγροτική σύνταξη ξεκίνησε ως θεσμός με σκοπό να αντιμετωπισθεί το διαρθρωτικό πρόβλημα, που έγκειται στον πολυτεμαχισμένο κλήρο και στο μεγάλης ηλικίας δυναμικό που απασχολείται στο γεωργικό τομέα. Δυστυχώς, το πρόγραμμα αυτό δεν μπόρεσε να λειτουργήσει, αφού έδινε την αίσθηση ότι πρόκειται για κάποιο βοήθημα προς τους αγρότες.</w:t>
      </w:r>
    </w:p>
    <w:p>
      <w:pPr>
        <w:pStyle w:val="Normal"/>
        <w:shd w:fill="FFFFFF" w:val="clear"/>
        <w:spacing w:before="120" w:after="0"/>
        <w:ind w:left="5" w:right="5" w:firstLine="182"/>
        <w:jc w:val="both"/>
        <w:rPr>
          <w:color w:val="000000"/>
          <w:szCs w:val="19"/>
        </w:rPr>
      </w:pPr>
      <w:r>
        <w:rPr>
          <w:color w:val="000000"/>
          <w:szCs w:val="19"/>
        </w:rPr>
        <w:t>Επειδή ακούστηκαν φωνές και από την Κοινότητα ότι το πρόγραμμα αυτό εφαρμοζόταν κατά τρόπο αντίθετο προς τις επιταγές της, διετάχθη επανέλεγχος. Από τον επανέλεγχο προέκυψε ότι υπήρξε ένας μεγάλος αριθμός αιτήσεων ανθρώπων που είχαν κοπεί και είχαν το δικαίωμα προσφυγής ενώπιον του Υπουργού Γεωργίας. Ο νόμος όμως προβλέπει ότι εντός δύο μηνών πρέπει να εκδικασθούν οι ενστάσεις, πράγμα τρομερά δύσκολο. Κάναμε μία ρύθμιση και παρατείναμε το χρονικό αυτό διάστημα, αλλά το πρόβλημα ήταν οξύτατο.</w:t>
      </w:r>
    </w:p>
    <w:p>
      <w:pPr>
        <w:pStyle w:val="Normal"/>
        <w:shd w:fill="FFFFFF" w:val="clear"/>
        <w:spacing w:before="120" w:after="0"/>
        <w:ind w:left="5" w:right="5" w:firstLine="173"/>
        <w:jc w:val="both"/>
        <w:rPr>
          <w:color w:val="000000"/>
          <w:szCs w:val="19"/>
        </w:rPr>
      </w:pPr>
      <w:r>
        <w:rPr>
          <w:color w:val="000000"/>
          <w:szCs w:val="19"/>
        </w:rPr>
        <w:t>Όταν είδαμε ότι η κατάσταση δεν μπορεί να προχωρήσει, ζητήσαμε να γίνει αποκέντρωση του επανελέγχου και φροντίσαμε να αντικειμενικοποιήσουμε περισσότερο τα κριτήρια. Για το σκοπό αυτό συστάθηκαν Επιτροπές στις επίμαχες περιοχές.</w:t>
      </w:r>
    </w:p>
    <w:p>
      <w:pPr>
        <w:pStyle w:val="Normal"/>
        <w:shd w:fill="FFFFFF" w:val="clear"/>
        <w:spacing w:before="120" w:after="0"/>
        <w:ind w:left="5" w:right="14" w:firstLine="178"/>
        <w:jc w:val="both"/>
        <w:rPr>
          <w:color w:val="000000"/>
          <w:szCs w:val="19"/>
        </w:rPr>
      </w:pPr>
      <w:r>
        <w:rPr>
          <w:color w:val="000000"/>
          <w:szCs w:val="19"/>
        </w:rPr>
        <w:t>Στη συνέχεια έρχεται ένα καινούργιο πρόγραμμα. Η Ν.Δημοκρατία έστειλε ένα πρόγραμμα που αφορούσε μόνο τους καπνοπαραγωγούς και θα ακολουθούσε ένα δεύτερο, που θα αφορούσε τα σιτηρά. Ξεκινήσαμε σταδιακά, διότι περιμέναμε από την Κοινότητα ότι θα υπάρξουν αλλαγές στους κανονισμούς που αφορούσαν</w:t>
      </w:r>
    </w:p>
    <w:p>
      <w:pPr>
        <w:pStyle w:val="Normal"/>
        <w:shd w:fill="FFFFFF" w:val="clear"/>
        <w:spacing w:before="120" w:after="0"/>
        <w:ind w:left="10" w:hanging="0"/>
        <w:rPr>
          <w:color w:val="000000"/>
          <w:szCs w:val="19"/>
        </w:rPr>
      </w:pPr>
      <w:r>
        <w:rPr>
          <w:color w:val="000000"/>
          <w:szCs w:val="19"/>
        </w:rPr>
        <w:t>ορισμένα βασικά προϊόντα.</w:t>
      </w:r>
    </w:p>
    <w:p>
      <w:pPr>
        <w:pStyle w:val="Normal"/>
        <w:shd w:fill="FFFFFF" w:val="clear"/>
        <w:spacing w:before="120" w:after="0"/>
        <w:ind w:right="10" w:firstLine="182"/>
        <w:jc w:val="both"/>
        <w:rPr>
          <w:color w:val="000000"/>
          <w:szCs w:val="19"/>
        </w:rPr>
      </w:pPr>
      <w:r>
        <w:rPr>
          <w:color w:val="000000"/>
          <w:szCs w:val="19"/>
        </w:rPr>
        <w:t>Στη συνέχεια, η Κυβέρνηση του ΠΑΣΟΚ πάγωσε αυτές τις διαδικασίες και έστειλε το πρόγραμμα για την πρόωρη συνταξιοδότηση.</w:t>
      </w:r>
    </w:p>
    <w:p>
      <w:pPr>
        <w:pStyle w:val="Normal"/>
        <w:shd w:fill="FFFFFF" w:val="clear"/>
        <w:spacing w:before="120" w:after="0"/>
        <w:ind w:firstLine="173"/>
        <w:jc w:val="both"/>
        <w:rPr>
          <w:color w:val="000000"/>
          <w:szCs w:val="19"/>
        </w:rPr>
      </w:pPr>
      <w:r>
        <w:rPr>
          <w:color w:val="000000"/>
          <w:szCs w:val="19"/>
        </w:rPr>
        <w:t>Αν θέλουμε να λειτουργήσει το πρόγραμμα ως διαρθρωτικό μέτρο και να φύγουμε όλοι από την υπόνοια ότι το μέτρο αυτό χρησιμοποιήθηκε κατά καιρούς για προεκλογικούς λόγους ή για κομματική εκμετάλλευση, θα πρέπει να αντικειμενικοποιήσουμε και να οριστικοποιήσουμε τα κριτήρια και να ξεκαθαρίσουμε το γεγονός, εάν θα χρειάζεται πλέον να γίνει οριστική μεταβίβαση με τίτλο -κάτι που δεν αναφέρεται με τις εξουσιοδοτήσεις που δίνουμε στον Υπουργό-, οπότε αυτό θα μείωνε τρομερά τους δικαιούχους. Πρέπει να διευκρινισθούν οι προϋποθέσεις, που τίθενται για τους νέους αγρότες.</w:t>
      </w:r>
    </w:p>
    <w:p>
      <w:pPr>
        <w:pStyle w:val="Normal"/>
        <w:shd w:fill="FFFFFF" w:val="clear"/>
        <w:spacing w:before="120" w:after="0"/>
        <w:ind w:right="10" w:firstLine="187"/>
        <w:jc w:val="both"/>
        <w:rPr>
          <w:color w:val="000000"/>
          <w:szCs w:val="19"/>
        </w:rPr>
      </w:pPr>
      <w:r>
        <w:rPr>
          <w:color w:val="000000"/>
          <w:szCs w:val="19"/>
        </w:rPr>
        <w:t>Επίσης, στο θέμα της προθεσμίας των τεσσάρων μηνών για την επανεξέταση των προσφυγών από τον Υπουργό, η δική μου πρόταση είναι ότι, εάν θα πρέπει να δοθεί παράταση, αυτή θα πρέπει να δοθεί άπαξ και να μην είναι μεγαλύτερη του χρονικού ορίου, το οποίο προβλέπει η αρχική προθεσμία.</w:t>
      </w:r>
    </w:p>
    <w:p>
      <w:pPr>
        <w:pStyle w:val="Normal"/>
        <w:shd w:fill="FFFFFF" w:val="clear"/>
        <w:spacing w:before="120" w:after="0"/>
        <w:ind w:right="5" w:firstLine="173"/>
        <w:jc w:val="both"/>
        <w:rPr>
          <w:color w:val="000000"/>
          <w:szCs w:val="19"/>
        </w:rPr>
      </w:pPr>
      <w:r>
        <w:rPr>
          <w:color w:val="000000"/>
          <w:szCs w:val="19"/>
        </w:rPr>
        <w:t>Τοποθετούμενος επί της αρχής, κανείς δεν θα μπορούσε να πει ότι ως διαρθρωτικό μέτρο δεν το αντιμετωπίζει θετικά. Επειδή όμως αυτήν τη στιγμή μιλάμε για δύο άρθρα στην ουσία εφαρμοστικά, δεν μπορούμε να τα δεχθούμε ως έχουν, εάν δεν δοθούν οι απαραίτητες διευκρινίσεις και δεσμεύσεις από τον κύριο Υπουργό."</w:t>
      </w:r>
    </w:p>
    <w:p>
      <w:pPr>
        <w:pStyle w:val="Normal"/>
        <w:shd w:fill="FFFFFF" w:val="clear"/>
        <w:spacing w:before="120" w:after="0"/>
        <w:ind w:left="19" w:right="5" w:firstLine="173"/>
        <w:jc w:val="both"/>
        <w:rPr/>
      </w:pPr>
      <w:r>
        <w:rPr>
          <w:bCs/>
          <w:color w:val="000000"/>
          <w:szCs w:val="19"/>
        </w:rPr>
        <w:t xml:space="preserve">Η Ειδική Αγορήτρια της Πολιτικής Άνοιξης κυρία Μαρία Μαχαίρα, </w:t>
      </w:r>
      <w:r>
        <w:rPr>
          <w:color w:val="000000"/>
          <w:szCs w:val="19"/>
        </w:rPr>
        <w:t>μεταξύ άλλων, επεσήμανε:</w:t>
      </w:r>
    </w:p>
    <w:p>
      <w:pPr>
        <w:pStyle w:val="Normal"/>
        <w:shd w:fill="FFFFFF" w:val="clear"/>
        <w:spacing w:before="120" w:after="0"/>
        <w:ind w:left="5" w:right="10" w:firstLine="178"/>
        <w:jc w:val="both"/>
        <w:rPr>
          <w:color w:val="000000"/>
          <w:szCs w:val="19"/>
        </w:rPr>
      </w:pPr>
      <w:r>
        <w:rPr>
          <w:color w:val="000000"/>
          <w:szCs w:val="19"/>
        </w:rPr>
        <w:t>"Ορισμένα θέματα, που έχουν ήδη αποσαφηνισθεί, μπορεί να ρυθμισθούν με το νόμο και όχι με υπουργικές αποφάσεις.</w:t>
      </w:r>
    </w:p>
    <w:p>
      <w:pPr>
        <w:pStyle w:val="Normal"/>
        <w:shd w:fill="FFFFFF" w:val="clear"/>
        <w:spacing w:before="120" w:after="0"/>
        <w:ind w:left="5" w:right="5" w:firstLine="182"/>
        <w:jc w:val="both"/>
        <w:rPr>
          <w:color w:val="000000"/>
          <w:szCs w:val="19"/>
        </w:rPr>
      </w:pPr>
      <w:r>
        <w:rPr>
          <w:color w:val="000000"/>
          <w:szCs w:val="19"/>
        </w:rPr>
        <w:t>Επίσης, χρειάζεται να γίνουν ορισμένες διευκρινίσεις στο θέμα της οριστικής μεταβίβασης. Από τη μια μεριά φαίνεται ότι είναι καλύτερη η οριστική μεταβίβαση των αγρών, από την άλλη όμως ίσως αυτό αποτελεί τροχοπέδη.</w:t>
      </w:r>
    </w:p>
    <w:p>
      <w:pPr>
        <w:pStyle w:val="Normal"/>
        <w:shd w:fill="FFFFFF" w:val="clear"/>
        <w:spacing w:before="120" w:after="0"/>
        <w:ind w:left="5" w:right="10" w:firstLine="168"/>
        <w:jc w:val="both"/>
        <w:rPr>
          <w:color w:val="000000"/>
          <w:szCs w:val="19"/>
        </w:rPr>
      </w:pPr>
      <w:r>
        <w:rPr>
          <w:color w:val="000000"/>
          <w:szCs w:val="19"/>
        </w:rPr>
        <w:t>Ακόμη, πιστεύω ότι θα πρέπει να ισχύσει η δέσμευση του χρονικού ορίου του τετραμήνου, προκειμένου να αποφανθεί ο Υπουργός επί των προσφυγών των ενδιαφερομένων, οι οποίες ασκήθηκαν μεν εμπροθέσμως, αλλά δεν αποφάνθηκε επ' αυτών ο Υπουργός μέσα στη νόμιμη ανατρεπτική προθεσμία."</w:t>
      </w:r>
    </w:p>
    <w:p>
      <w:pPr>
        <w:pStyle w:val="Normal"/>
        <w:shd w:fill="FFFFFF" w:val="clear"/>
        <w:spacing w:before="120" w:after="0"/>
        <w:ind w:left="5" w:right="5" w:firstLine="178"/>
        <w:jc w:val="both"/>
        <w:rPr/>
      </w:pPr>
      <w:r>
        <w:rPr>
          <w:bCs/>
          <w:color w:val="000000"/>
          <w:szCs w:val="19"/>
        </w:rPr>
        <w:t xml:space="preserve">Ο Ειδικός Αγορητής του Κ.Κ.Ε. κ. Σπύρος Στριφτάρης, </w:t>
      </w:r>
      <w:r>
        <w:rPr>
          <w:color w:val="000000"/>
          <w:szCs w:val="19"/>
        </w:rPr>
        <w:t>αναφερόμενος στο νομοσχέδιο, είπε, μεταξύ άλλων:</w:t>
      </w:r>
    </w:p>
    <w:p>
      <w:pPr>
        <w:pStyle w:val="Normal"/>
        <w:shd w:fill="FFFFFF" w:val="clear"/>
        <w:spacing w:before="120" w:after="0"/>
        <w:ind w:left="10" w:right="5" w:firstLine="173"/>
        <w:jc w:val="both"/>
        <w:rPr>
          <w:color w:val="000000"/>
          <w:szCs w:val="19"/>
        </w:rPr>
      </w:pPr>
      <w:r>
        <w:rPr>
          <w:color w:val="000000"/>
          <w:szCs w:val="19"/>
        </w:rPr>
        <w:t>"Το θέμα της λεγόμενης πρόωρης συνταξιοδότησης στην ουσία δεν αφορά πρόωρη συνταξιοδότηση και κακώς έχει επικρατήσει αυτός ο όρος. Είναι το πρόγραμμα παύσης της γεωργικής δραστηριότητας, ένα πρόγραμμα που η ουσία του δεν είναι η αναδιάθεση των γαιών ή η βοήθεια στο να μπουν νέοι αγρότες στην αγροτική παραγωγή. Είναι ένα πρόγραμμα, το οποίο προβλέπει πραγματικά τη μείωση της αγροτικής παραγωγής.</w:t>
      </w:r>
    </w:p>
    <w:p>
      <w:pPr>
        <w:pStyle w:val="Normal"/>
        <w:shd w:fill="FFFFFF" w:val="clear"/>
        <w:spacing w:before="120" w:after="0"/>
        <w:ind w:left="5" w:right="5" w:firstLine="187"/>
        <w:jc w:val="both"/>
        <w:rPr>
          <w:color w:val="000000"/>
          <w:szCs w:val="19"/>
        </w:rPr>
      </w:pPr>
      <w:r>
        <w:rPr>
          <w:color w:val="000000"/>
          <w:szCs w:val="19"/>
        </w:rPr>
        <w:t>Πέρα όμως απ' αυτό, δεν θα είχε κανένας αντιρρήσεις να εφαρμοσθεί ένα τέτοιο πρόγραμμα, εάν θα εξασφαλίζονταν ορισμένες προϋποθέσεις. Η πείρα όμως, με την οποία χρησιμοποιήθηκε το πρόγραμμα αυτό, είναι τελείως αρνητική, γιατί και τα δύο κόμματα, που χειρίστηκαν το θέμα αυτό, το είδαν ως ένα θέμα, το οποίο θυμόντουσαν παραμονές των εκλογών.</w:t>
      </w:r>
    </w:p>
    <w:p>
      <w:pPr>
        <w:pStyle w:val="Normal"/>
        <w:shd w:fill="FFFFFF" w:val="clear"/>
        <w:spacing w:before="120" w:after="0"/>
        <w:ind w:left="5" w:right="10" w:firstLine="182"/>
        <w:jc w:val="both"/>
        <w:rPr/>
      </w:pPr>
      <w:r>
        <w:rPr>
          <w:color w:val="000000"/>
          <w:szCs w:val="19"/>
        </w:rPr>
        <w:t>Εμείς δεν μπορούμε να συνηγορήσουμε, ώστε να περάσει αυτός ο εφαρμοστικός νόμος και θα είμαστε αρνητικοί, όχι γιατί πιστεύουμε ότι ο κύριος Υπουργός θα συνεχίσει την πολιτική των προηγούμενων, αλλά</w:t>
      </w:r>
      <w:r>
        <w:rPr/>
        <w:t xml:space="preserve"> </w:t>
      </w:r>
      <w:r>
        <w:rPr>
          <w:color w:val="000000"/>
          <w:szCs w:val="19"/>
        </w:rPr>
        <w:t>γιατί νομίζω ότι θα πρέπει να προφυλάξουμε κάθε Υπουργό και συγκεκριμένα να οριοθετηθεί το ποιοι δικαιούνται συνταξιοδότηση .</w:t>
      </w:r>
    </w:p>
    <w:p>
      <w:pPr>
        <w:pStyle w:val="Normal"/>
        <w:shd w:fill="FFFFFF" w:val="clear"/>
        <w:spacing w:before="120" w:after="0"/>
        <w:ind w:left="14" w:firstLine="168"/>
        <w:jc w:val="both"/>
        <w:rPr>
          <w:color w:val="000000"/>
          <w:szCs w:val="19"/>
        </w:rPr>
      </w:pPr>
      <w:r>
        <w:rPr>
          <w:color w:val="000000"/>
          <w:szCs w:val="19"/>
        </w:rPr>
        <w:t>Ακόμη εμείς προτείνουμε να εφαρμοστεί το πρόγραμμα σε ορισμένες περιοχές και όχι γενικά σε όλες τις περιοχές της χώρας, αν θέλουμε πραγματικά να στηρίξουμε αυτήν την προσπάθεια."</w:t>
      </w:r>
    </w:p>
    <w:p>
      <w:pPr>
        <w:pStyle w:val="Normal"/>
        <w:shd w:fill="FFFFFF" w:val="clear"/>
        <w:spacing w:before="120" w:after="0"/>
        <w:ind w:left="10" w:firstLine="178"/>
        <w:jc w:val="both"/>
        <w:rPr/>
      </w:pPr>
      <w:r>
        <w:rPr>
          <w:bCs/>
          <w:color w:val="000000"/>
          <w:szCs w:val="19"/>
        </w:rPr>
        <w:t xml:space="preserve">Ο Υπουργός Γεωργίας κ. Γεώργιος Μωραΐτης, </w:t>
      </w:r>
      <w:r>
        <w:rPr>
          <w:color w:val="000000"/>
          <w:szCs w:val="19"/>
        </w:rPr>
        <w:t>υποστηρίζοντας τις ρυθμίσεις του νομοσχεδίου, επεσήμανε:</w:t>
      </w:r>
    </w:p>
    <w:p>
      <w:pPr>
        <w:pStyle w:val="Normal"/>
        <w:shd w:fill="FFFFFF" w:val="clear"/>
        <w:spacing w:before="120" w:after="0"/>
        <w:ind w:left="5" w:firstLine="178"/>
        <w:jc w:val="both"/>
        <w:rPr>
          <w:color w:val="000000"/>
          <w:szCs w:val="19"/>
        </w:rPr>
      </w:pPr>
      <w:r>
        <w:rPr>
          <w:color w:val="000000"/>
          <w:szCs w:val="19"/>
        </w:rPr>
        <w:t>"Το νομοσχέδιο που συζητούμε αντιμετωπίζει από ανάγκη δύο θέματα:</w:t>
      </w:r>
    </w:p>
    <w:p>
      <w:pPr>
        <w:pStyle w:val="Normal"/>
        <w:shd w:fill="FFFFFF" w:val="clear"/>
        <w:spacing w:before="120" w:after="0"/>
        <w:ind w:left="10" w:firstLine="168"/>
        <w:jc w:val="both"/>
        <w:rPr>
          <w:color w:val="000000"/>
          <w:szCs w:val="19"/>
        </w:rPr>
      </w:pPr>
      <w:r>
        <w:rPr>
          <w:color w:val="000000"/>
          <w:szCs w:val="19"/>
        </w:rPr>
        <w:t>Το πρώτο είναι τι γίνεται με τις παλιές εκρεμμότητες του Κανονισμού 1096 και το δεύτερο είναι η εφαρμογή του νέου Κανονισμού 2079.</w:t>
      </w:r>
    </w:p>
    <w:p>
      <w:pPr>
        <w:pStyle w:val="Normal"/>
        <w:shd w:fill="FFFFFF" w:val="clear"/>
        <w:spacing w:before="120" w:after="0"/>
        <w:ind w:left="10" w:right="10" w:firstLine="168"/>
        <w:jc w:val="both"/>
        <w:rPr>
          <w:color w:val="000000"/>
          <w:szCs w:val="19"/>
        </w:rPr>
      </w:pPr>
      <w:r>
        <w:rPr>
          <w:color w:val="000000"/>
          <w:szCs w:val="19"/>
        </w:rPr>
        <w:t>Ασχολούμαστε μόνο με την αντιμετώπιση των εκκρεμοτήτων που άφησε η εφαρμογή εκείνου του Κανονισμού.</w:t>
      </w:r>
    </w:p>
    <w:p>
      <w:pPr>
        <w:pStyle w:val="Normal"/>
        <w:shd w:fill="FFFFFF" w:val="clear"/>
        <w:spacing w:before="120" w:after="0"/>
        <w:ind w:left="10" w:right="5" w:firstLine="173"/>
        <w:jc w:val="both"/>
        <w:rPr>
          <w:color w:val="000000"/>
          <w:szCs w:val="19"/>
        </w:rPr>
      </w:pPr>
      <w:r>
        <w:rPr>
          <w:color w:val="000000"/>
          <w:szCs w:val="19"/>
        </w:rPr>
        <w:t>Οι όροι για την ένταξη στον Κανονισμό 1096 ήταν όντως χαλαροί.</w:t>
      </w:r>
    </w:p>
    <w:p>
      <w:pPr>
        <w:pStyle w:val="Normal"/>
        <w:shd w:fill="FFFFFF" w:val="clear"/>
        <w:spacing w:before="120" w:after="0"/>
        <w:ind w:left="5" w:right="5" w:firstLine="173"/>
        <w:jc w:val="both"/>
        <w:rPr>
          <w:color w:val="000000"/>
          <w:szCs w:val="19"/>
        </w:rPr>
      </w:pPr>
      <w:r>
        <w:rPr>
          <w:color w:val="000000"/>
          <w:szCs w:val="19"/>
        </w:rPr>
        <w:t>Από την πρώτη στιγμή στο Υπουργείο Γεωργίας αντιμετώπισα την αθρόα έγκριση επανένταξης στο σύστημα του Κανονισμού 1096 των 9.000 περίπου δικαιούχων και ταυτόχρονα τον αποκλεισμό άλλων περίπου 3.000-4.000, που είχαν κάνει προσφυγές στον Υπουργό Γεωργίας και ποτέ δεν πήραν απάντηση. Για όλες αυτές τις εκκρεμότητες τις παλιές, για τις οποίες παρήλθε η προθεσμία χωρίς να δοθεί κάποια απάντηση, έπρεπε να δοθεί μια λύση. Στην προκειμένη περίπτωση, έπρεπε να έχουμε και τη σύμφωνη γνώμη της Ευρωπαϊκής Ένωσης, γιατί έπρεπε να συνεννοηθούμε ότι θα έχει μια συμμετοχή στις δαπάνες αυτού του προγράμματος. Η Κοινότητα θα δει τη συμμετοχή της στο βαθμό που είχε συμμετοχή στην εφαρμογή του παλαιού Κανονισμού σ' αυτές τις δαπάνες.</w:t>
      </w:r>
    </w:p>
    <w:p>
      <w:pPr>
        <w:pStyle w:val="Normal"/>
        <w:shd w:fill="FFFFFF" w:val="clear"/>
        <w:spacing w:before="120" w:after="0"/>
        <w:ind w:left="5" w:firstLine="182"/>
        <w:jc w:val="both"/>
        <w:rPr>
          <w:color w:val="000000"/>
          <w:szCs w:val="19"/>
        </w:rPr>
      </w:pPr>
      <w:r>
        <w:rPr>
          <w:color w:val="000000"/>
          <w:szCs w:val="19"/>
        </w:rPr>
        <w:t>Μετά από αυτό, φέρνουμε τη ρύθμιση, που προβλέπει τα εξής:</w:t>
      </w:r>
    </w:p>
    <w:p>
      <w:pPr>
        <w:pStyle w:val="Normal"/>
        <w:shd w:fill="FFFFFF" w:val="clear"/>
        <w:spacing w:before="120" w:after="0"/>
        <w:ind w:left="5" w:right="5" w:firstLine="178"/>
        <w:jc w:val="both"/>
        <w:rPr>
          <w:color w:val="000000"/>
          <w:szCs w:val="19"/>
        </w:rPr>
      </w:pPr>
      <w:r>
        <w:rPr>
          <w:color w:val="000000"/>
          <w:szCs w:val="19"/>
        </w:rPr>
        <w:t>Οι προεκλογικές επανεντάξεις ελέγχονται μόνο για το εμπρόθεσμο της άσκησης της προσφυγής.</w:t>
      </w:r>
    </w:p>
    <w:p>
      <w:pPr>
        <w:pStyle w:val="Normal"/>
        <w:shd w:fill="FFFFFF" w:val="clear"/>
        <w:spacing w:before="120" w:after="0"/>
        <w:ind w:left="10" w:right="5" w:firstLine="178"/>
        <w:jc w:val="both"/>
        <w:rPr>
          <w:color w:val="000000"/>
          <w:szCs w:val="19"/>
        </w:rPr>
      </w:pPr>
      <w:r>
        <w:rPr>
          <w:color w:val="000000"/>
          <w:szCs w:val="19"/>
        </w:rPr>
        <w:t>Με τη σημερινή ρύθμιση δεν ελέγχουμε την ουσία, όταν υπάρχει εμπρόθεσμη άσκηση της προσφυγής. Έτσι θα τακτοποιήσουμε τις 8.500-9.000 εκκρεμείς αιτήσεις.</w:t>
      </w:r>
    </w:p>
    <w:p>
      <w:pPr>
        <w:pStyle w:val="Normal"/>
        <w:shd w:fill="FFFFFF" w:val="clear"/>
        <w:spacing w:before="120" w:after="0"/>
        <w:ind w:left="10" w:firstLine="178"/>
        <w:jc w:val="both"/>
        <w:rPr>
          <w:color w:val="000000"/>
          <w:szCs w:val="19"/>
        </w:rPr>
      </w:pPr>
      <w:r>
        <w:rPr>
          <w:color w:val="000000"/>
          <w:szCs w:val="19"/>
        </w:rPr>
        <w:t>Υπάρχουν σε εκκρεμότητα 3.000 - 4.000 φάκελοι αγροτών που είχαν υποβάλει προσφυγές και δεν ελέγχθηκαν. Θα συσταθούν επιτροπές για να ελέγξουν τη βασιμότητα της προσφυγής και το εμπρόθεσμο. Η δέσμευση που αναλαμβάνουμε είναι να κριθούν και αυτές οι αιτήσεις με τα ίδια κριτήρια που εγκρίθηκαν και οι παλιές.</w:t>
      </w:r>
    </w:p>
    <w:p>
      <w:pPr>
        <w:pStyle w:val="Normal"/>
        <w:shd w:fill="FFFFFF" w:val="clear"/>
        <w:spacing w:before="120" w:after="0"/>
        <w:ind w:left="10" w:firstLine="173"/>
        <w:jc w:val="both"/>
        <w:rPr>
          <w:color w:val="000000"/>
          <w:szCs w:val="19"/>
        </w:rPr>
      </w:pPr>
      <w:r>
        <w:rPr>
          <w:color w:val="000000"/>
          <w:szCs w:val="19"/>
        </w:rPr>
        <w:t>Όσο αφορά το θέμα των αιτήσεων θεραπείας, το διοικητικό δίκαιο αναγνωρίζει το θέμα της άρσης μιας αδικίας, που γίνεται σε έναν πολίτη, μέσα από μια αίτηση επανεξέτασης της περίπτωσης του. Ο θεσμός είναι σωστός. Όμως μέχρι ποιου σημείου έφτανε η εξουσία της Διοίκησης να ξανασχοληθεί με το θέμα; Με το ν. 2040/1992 δόθηκε η δυνατότητα στις επιτροπές επανελέγχου να δουν εάν καλώς είχαν ενταχθεί στον Κανονισμό 1096/1988 και να συντάξουν δύο πίνακες. Ο ένας έλεγε ότι καλώς είχαν ενταχθεί στον Κανονισμό 1096/88 και δινόταν η εντολή στην Αγροτική Τράπεζα να πληρωθούν οι συντάξεις. Ο άλλος πίνακας έλεγε ότι κακώς εντάχθηκαν και ο νομάρχης σε αυτές τις περιπτώσεις υποχρεωτικά έβγαζε απόφαση διαγραφής από την κατάσταση των δικαιούχων. Δεν είχε αρμοδιότητα να ελέγξει το φάκελο και να αποκαταστήσει αδικίες.</w:t>
      </w:r>
    </w:p>
    <w:p>
      <w:pPr>
        <w:pStyle w:val="Normal"/>
        <w:shd w:fill="FFFFFF" w:val="clear"/>
        <w:spacing w:before="120" w:after="0"/>
        <w:ind w:left="192" w:hanging="0"/>
        <w:rPr>
          <w:color w:val="000000"/>
          <w:szCs w:val="19"/>
        </w:rPr>
      </w:pPr>
      <w:r>
        <w:rPr>
          <w:color w:val="000000"/>
          <w:szCs w:val="19"/>
        </w:rPr>
        <w:t>Παρ' όλα αυτά είχαμε περιπτώσεις, όπου ο νομάρχης</w:t>
      </w:r>
    </w:p>
    <w:p>
      <w:pPr>
        <w:pStyle w:val="Normal"/>
        <w:shd w:fill="FFFFFF" w:val="clear"/>
        <w:spacing w:before="120" w:after="0"/>
        <w:ind w:left="5" w:right="10" w:hanging="0"/>
        <w:jc w:val="both"/>
        <w:rPr>
          <w:color w:val="000000"/>
          <w:szCs w:val="19"/>
        </w:rPr>
      </w:pPr>
      <w:r>
        <w:rPr>
          <w:color w:val="000000"/>
          <w:szCs w:val="19"/>
        </w:rPr>
        <w:t>δεν ελάμβανε υπόψη τις αποφάσεις και τα πρακτικά των τριμελών επιτροπών και χορηγούσε σύνταξη, χωρίς να έχει τη νόμιμη εξουσία. Σε αυτές τις περιπτώσεις, όπου ανακαλείται η απόφαση και θεωρείται αυτοδικαίως άκυρη, υπάρχει το θέμα της επιστροφής των χρημάτων που αδικαιολόγητα καταβλήθηκαν και κάνουμε τη ρύθμιση για τις 48 μηνιαίες δόσεις χωρίς προσαυξήσεις.</w:t>
      </w:r>
    </w:p>
    <w:p>
      <w:pPr>
        <w:pStyle w:val="Normal"/>
        <w:shd w:fill="FFFFFF" w:val="clear"/>
        <w:spacing w:before="120" w:after="0"/>
        <w:ind w:left="5" w:firstLine="178"/>
        <w:jc w:val="both"/>
        <w:rPr>
          <w:color w:val="000000"/>
          <w:szCs w:val="19"/>
        </w:rPr>
      </w:pPr>
      <w:r>
        <w:rPr>
          <w:color w:val="000000"/>
          <w:szCs w:val="19"/>
        </w:rPr>
        <w:t>Όσο αφορά το θέμα των προθεσμιών και το τετράμηνο, θέλω μόνο να σηματοδοτήσω την ανάγκη ταχείας περαίωσης των υποθέσεων. Ίσως χρειαστεί να φέρουμε νόμο για κάποιες εκκρεμότητες που θα μείνουν. Μόνο με αυτήν τη λογική υπάρχει η παράταση με εξουσιοδότηση που προβλέπει το σχέδιο νόμου. Είμαι διατεθειμένος να δεχθώ την άποψη του Εισηγητή της Πλειοψηφίας, ο οποίος πρότεινε η παράταση να δοθεί μία φορά και για περιορισμένο χρονικό διάστημα, που δεν μπορεί να υπερβαίνει τον αρχικό χρόνο που προβλέπει ο νόμος.</w:t>
      </w:r>
    </w:p>
    <w:p>
      <w:pPr>
        <w:pStyle w:val="Normal"/>
        <w:shd w:fill="FFFFFF" w:val="clear"/>
        <w:spacing w:before="120" w:after="0"/>
        <w:ind w:left="5" w:right="5" w:firstLine="168"/>
        <w:jc w:val="both"/>
        <w:rPr>
          <w:color w:val="000000"/>
          <w:szCs w:val="19"/>
        </w:rPr>
      </w:pPr>
      <w:r>
        <w:rPr>
          <w:color w:val="000000"/>
          <w:szCs w:val="19"/>
        </w:rPr>
        <w:t>Το δεύτερο θέμα είναι ότι ο θεσμός πρέπει να λειτουργήσει ως διαρθρωτικό μέτρο. Το ύψος της σύνταξης θα πρέπει να είναι ένα κίνητρο για να μπορεί να ενταχθεί κάποιος στο πρόγραμμα, διότι ο στόχος μας είναι να δημιουργήσουμε βιώσιμες εκμεταλλεύσεις από νέους αγρότες. Ένας άλλος στόχος είναι ότι ο νέος αγρότης πρέπει να αυξήσει την εκμετάλλευση κατά 15%, ώστε να έχουμε μεγαλύτερο εισόδημα.</w:t>
      </w:r>
    </w:p>
    <w:p>
      <w:pPr>
        <w:pStyle w:val="Normal"/>
        <w:shd w:fill="FFFFFF" w:val="clear"/>
        <w:spacing w:before="120" w:after="0"/>
        <w:ind w:left="5" w:right="10" w:firstLine="182"/>
        <w:jc w:val="both"/>
        <w:rPr>
          <w:color w:val="000000"/>
          <w:szCs w:val="19"/>
        </w:rPr>
      </w:pPr>
      <w:r>
        <w:rPr>
          <w:color w:val="000000"/>
          <w:szCs w:val="19"/>
        </w:rPr>
        <w:t>Επίσης, αντικειμενικοποιούνται όσο γίνεται περισσότερο οι προϋποθέσεις για την ένταξη στο πρόγραμμα. Είναι υποχρεωτική η μεταβίβαση της γης με συμβολαιογραφικό έγγραφο, που αιτία θα έχει τη γονική παροχή, τη δωρεά, ανταλλαγή ή πώληση. Τι προβλέπουμε: Από το σύνολο της γης, που μεταβιβάζεται κατά κυριότητα οριστικά, παρακρατείται το 10%, που δεν πρέπει να υπερβαίνει τα 5 στρέμματα, για προσωπική χρήση. Η ελαχίστη έκταση, που μπορεί κάποιος να μεταβιβάσει, είναι 25 στρέμματα ξερικά, 10 ποτιστικά και δενδρώδεις καλλιέργειες και 5 αμπελώνες ή καπνά. Αν υπάρξει προσφορά συμμετοχής, με κανονιστική απόφαση, που θα εκδώσουμε, θα καθιερώσουμε κάποια κριτήρια προτεραιότητας, τα οποία θα είναι αντικειμενικά και θα στοχεύουν στη βιώσιμη εκμετάλλευση από νέο παραγωγό.</w:t>
      </w:r>
    </w:p>
    <w:p>
      <w:pPr>
        <w:pStyle w:val="Normal"/>
        <w:shd w:fill="FFFFFF" w:val="clear"/>
        <w:spacing w:before="120" w:after="0"/>
        <w:ind w:left="5" w:right="5" w:firstLine="173"/>
        <w:jc w:val="both"/>
        <w:rPr/>
      </w:pPr>
      <w:r>
        <w:rPr>
          <w:color w:val="000000"/>
          <w:szCs w:val="19"/>
        </w:rPr>
        <w:t>Θέλω να τονίσω ότι αντικειμενικά θα είναι όλα τα κριτήρια -όσα βεβαίως μπορούν να αντικειμενικοποιηθούν. Αυτή τη στιγμή μελετούμε τη διατύπωση που πρέπει να έχει η κανονιστική πράξη, βάσει της οποίας θα αποδεικνύεται με αδιάβλητα κριτήρια ότι κάποιος την τελευταία 10ετία όντως ήταν αγρότης. Η λογική της εξουσιοδότησης προς τον Υπουργό Γεωργίας, τον</w:t>
      </w:r>
      <w:r>
        <w:rPr/>
        <w:t xml:space="preserve"> </w:t>
      </w:r>
      <w:r>
        <w:rPr>
          <w:color w:val="000000"/>
          <w:szCs w:val="19"/>
        </w:rPr>
        <w:t>Υπουργό Εθνικής Οικονομίας και τον Υπουργό Οικονομικών είναι να προσδιορίσουν με την κανονιστική απόφαση τα κριτήρια αντικειμενικοποίησης του συστήματος. Δεν έχουμε δυνατότητα επιλεκτικής εφαρμογής.</w:t>
      </w:r>
    </w:p>
    <w:p>
      <w:pPr>
        <w:pStyle w:val="Normal"/>
        <w:shd w:fill="FFFFFF" w:val="clear"/>
        <w:spacing w:before="120" w:after="0"/>
        <w:ind w:firstLine="168"/>
        <w:jc w:val="both"/>
        <w:rPr>
          <w:color w:val="000000"/>
          <w:szCs w:val="19"/>
        </w:rPr>
      </w:pPr>
      <w:r>
        <w:rPr>
          <w:color w:val="000000"/>
          <w:szCs w:val="19"/>
        </w:rPr>
        <w:t>Ακόμα ένα στοιχείο είναι ότι θα προβλέπονται δύο φάσεις ελέγχου. Στην πρώτη υποβάλλεται το σύνολο των δικαιολογητικών, πλην του οριστικού συμβολαίου μεταβίβασης, ώστε να ελέγχεται ότι κάποιος είναι έτοιμος να ενταχθεί στο σύστημα. Εάν με απόφαση του νομάρχη κρίνεται δικαιούχος, ορίζεται προθεσμία, μέσα στην οποία πρέπει να προσκομίσει το συμβόλαιο με το πιστοποιητικό μεταγραφής και, από τη στιγμή που θα κατατεθούν αυτά, θα είναι και δικαιούχος σύνταξης.</w:t>
      </w:r>
    </w:p>
    <w:p>
      <w:pPr>
        <w:pStyle w:val="Normal"/>
        <w:shd w:fill="FFFFFF" w:val="clear"/>
        <w:spacing w:before="120" w:after="0"/>
        <w:ind w:right="5" w:firstLine="178"/>
        <w:jc w:val="both"/>
        <w:rPr>
          <w:color w:val="000000"/>
          <w:szCs w:val="19"/>
        </w:rPr>
      </w:pPr>
      <w:r>
        <w:rPr>
          <w:color w:val="000000"/>
          <w:szCs w:val="19"/>
        </w:rPr>
        <w:t>Υπάρχει, επίσης, το θέμα της διάρκειας του προγράμματος, που είναι 15 χρόνια. Προβλέπεται ότι ανά διετία μπορεί να αναπροσαρμόζονται οι συντάξεις με κοινή απόφαση των Υπουργών Γεωργίας και Οικονομικών."</w:t>
      </w:r>
    </w:p>
    <w:p>
      <w:pPr>
        <w:pStyle w:val="Normal"/>
        <w:shd w:fill="FFFFFF" w:val="clear"/>
        <w:spacing w:before="120" w:after="0"/>
        <w:ind w:left="5" w:right="5" w:firstLine="168"/>
        <w:jc w:val="both"/>
        <w:rPr>
          <w:color w:val="000000"/>
          <w:szCs w:val="19"/>
        </w:rPr>
      </w:pPr>
      <w:r>
        <w:rPr>
          <w:color w:val="000000"/>
          <w:szCs w:val="19"/>
        </w:rPr>
        <w:t>Τέλος, η Επιτροπή έκανε δεκτό το σχέδιο νόμου κατ' αρχήν, κατ' άρθρο και στο σύνολο του, κατά πλειοψηφία.</w:t>
      </w:r>
    </w:p>
    <w:p>
      <w:pPr>
        <w:pStyle w:val="Normal"/>
        <w:shd w:fill="FFFFFF" w:val="clear"/>
        <w:spacing w:before="120" w:after="0"/>
        <w:ind w:left="14" w:firstLine="158"/>
        <w:jc w:val="both"/>
        <w:rPr>
          <w:color w:val="000000"/>
          <w:szCs w:val="19"/>
        </w:rPr>
      </w:pPr>
      <w:r>
        <w:rPr>
          <w:color w:val="000000"/>
          <w:szCs w:val="19"/>
        </w:rPr>
        <w:t>Τα πρακτικά των συνεδριάσεων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5" w:hanging="0"/>
        <w:jc w:val="center"/>
        <w:rPr>
          <w:color w:val="000000"/>
          <w:szCs w:val="19"/>
        </w:rPr>
      </w:pPr>
      <w:r>
        <w:rPr>
          <w:color w:val="000000"/>
          <w:szCs w:val="19"/>
        </w:rPr>
        <w:t>Ε Κ Θ Ε Σ Η</w:t>
      </w:r>
    </w:p>
    <w:p>
      <w:pPr>
        <w:pStyle w:val="Normal"/>
        <w:shd w:fill="FFFFFF" w:val="clear"/>
        <w:spacing w:before="120" w:after="0"/>
        <w:ind w:left="5" w:firstLine="178"/>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Γεωργίας "Εφαρμογή του Κανονισμού (Ε.Ο.Κ.) αριθ. 2079/1992 και ρύθμιση συναφών θεμάτων", τις αγορεύσεις του Εισηγητή της Πλειοψηφίας κ. Γεωργίου Δρυ, του Εισηγητή της Μειοψηφίας κ. Χρήστου Κοσκινά, της Ειδικής Αγορήτριας της Πολιτικής Άνοιξης κυρίας Μαρίας Μαχαίρα, του Ειδικού Αγορητή του Κομμουνιστικού Κόμματος Ελλάδος κ. Σπύρου Στριφτάρη,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120" w:after="0"/>
        <w:jc w:val="right"/>
        <w:rPr>
          <w:color w:val="000000"/>
          <w:szCs w:val="19"/>
        </w:rPr>
      </w:pPr>
      <w:r>
        <w:rPr>
          <w:color w:val="000000"/>
          <w:szCs w:val="19"/>
        </w:rPr>
        <w:t>Αθήνα, 2 Αυγούστου 1994</w:t>
      </w:r>
    </w:p>
    <w:p>
      <w:pPr>
        <w:pStyle w:val="Normal"/>
        <w:shd w:fill="FFFFFF" w:val="clear"/>
        <w:tabs>
          <w:tab w:val="clear" w:pos="720"/>
          <w:tab w:val="left" w:pos="2678" w:leader="none"/>
        </w:tabs>
        <w:spacing w:before="120" w:after="0"/>
        <w:ind w:left="480" w:hanging="0"/>
        <w:rPr>
          <w:color w:val="000000"/>
          <w:szCs w:val="19"/>
        </w:rPr>
      </w:pPr>
      <w:r>
        <w:rPr>
          <w:color w:val="000000"/>
          <w:szCs w:val="19"/>
        </w:rPr>
        <w:t>Ο ΠΡΟΕΔΡΟΣ</w:t>
        <w:tab/>
        <w:tab/>
        <w:tab/>
        <w:t>Ο ΓΡΑΜΜΑΤΕΑΣ</w:t>
      </w:r>
    </w:p>
    <w:p>
      <w:pPr>
        <w:pStyle w:val="Normal"/>
        <w:shd w:fill="FFFFFF" w:val="clear"/>
        <w:spacing w:before="120" w:after="0"/>
        <w:ind w:left="302" w:hanging="0"/>
        <w:rPr>
          <w:color w:val="000000"/>
          <w:szCs w:val="18"/>
        </w:rPr>
      </w:pPr>
      <w:r>
        <w:rPr>
          <w:color w:val="000000"/>
          <w:szCs w:val="18"/>
        </w:rPr>
        <w:t>ΤΗΣ ΕΠΙΤΡΟΠΗΣ</w:t>
      </w:r>
    </w:p>
    <w:p>
      <w:pPr>
        <w:pStyle w:val="Normal"/>
        <w:shd w:fill="FFFFFF" w:val="clear"/>
        <w:spacing w:before="120" w:after="0"/>
        <w:ind w:left="134" w:hanging="0"/>
        <w:rPr>
          <w:color w:val="000000"/>
          <w:szCs w:val="18"/>
        </w:rPr>
      </w:pPr>
      <w:r>
        <w:rPr>
          <w:color w:val="000000"/>
          <w:szCs w:val="18"/>
        </w:rPr>
        <w:t>ΝΙΚΟΛΑΟΣ ΑΚΡΙΤΙΔΗΣ       ΙΩΑΝΝΗΣ ΔΡΙΒΕΛΕΓΚΑΣ</w:t>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1:00Z</dcterms:created>
  <dc:creator>pc</dc:creator>
  <dc:description/>
  <dc:language>en-US</dc:language>
  <cp:lastModifiedBy>pc</cp:lastModifiedBy>
  <dcterms:modified xsi:type="dcterms:W3CDTF">2003-07-17T09:52:00Z</dcterms:modified>
  <cp:revision>4</cp:revision>
  <dc:subject/>
  <dc:title>ΕΙΣΗΓΗΤΙΚΗ ΕΚΘΕΣΗ</dc:title>
</cp:coreProperties>
</file>