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120" w:after="0"/>
        <w:jc w:val="both"/>
        <w:rPr/>
      </w:pPr>
      <w:r>
        <w:rPr/>
        <w:t>ΒΟΥΛΗ ΤΩΝ ΕΛΛΗΝΩΝ ΠΕΡΙΟΔΟΣ Η' - ΣΥΝΟΔΟΣ Α' ΔΙΑΡΚΗΣ ΕΠΙΤΡΟΠΗ ΟΙΚΟΝΟΜΙΚΩΝ ΥΠΟΘΕΣΕΩΝ</w:t>
      </w:r>
    </w:p>
    <w:p>
      <w:pPr>
        <w:pStyle w:val="Normal"/>
        <w:shd w:fill="FFFFFF" w:val="clear"/>
        <w:spacing w:before="120" w:after="0"/>
        <w:ind w:left="5" w:hanging="0"/>
        <w:jc w:val="both"/>
        <w:rPr>
          <w:bCs/>
          <w:color w:val="000000"/>
          <w:szCs w:val="18"/>
        </w:rPr>
      </w:pPr>
      <w:r>
        <w:rPr>
          <w:bCs/>
          <w:color w:val="000000"/>
          <w:szCs w:val="18"/>
        </w:rPr>
        <w:t>ΠΡΑΚΤΙΚΟ</w:t>
      </w:r>
    </w:p>
    <w:p>
      <w:pPr>
        <w:pStyle w:val="Normal"/>
        <w:shd w:fill="FFFFFF" w:val="clear"/>
        <w:spacing w:before="120" w:after="0"/>
        <w:ind w:left="19" w:firstLine="182"/>
        <w:jc w:val="both"/>
        <w:rPr>
          <w:iCs/>
          <w:color w:val="000000"/>
          <w:szCs w:val="19"/>
        </w:rPr>
      </w:pPr>
      <w:r>
        <w:rPr>
          <w:iCs/>
          <w:color w:val="000000"/>
          <w:szCs w:val="19"/>
        </w:rPr>
        <w:t>Της Διαρκούς Επιτροπής Οικονομικών Υποθέσεων στο σχέδιο νόμου του Υπουργείου Εθνικής Οικονομίας, "Τρο</w:t>
        <w:softHyphen/>
        <w:t>ποποίηση και συμπλήρωση του Ν. 1892/90 "Για τον εκσυγχρονισμό και την ανάπτυξη και άλλες διατάξεις".</w:t>
      </w:r>
    </w:p>
    <w:p>
      <w:pPr>
        <w:pStyle w:val="Normal"/>
        <w:shd w:fill="FFFFFF" w:val="clear"/>
        <w:spacing w:before="120" w:after="0"/>
        <w:ind w:left="1238" w:hanging="0"/>
        <w:jc w:val="both"/>
        <w:rPr>
          <w:color w:val="000000"/>
          <w:szCs w:val="19"/>
        </w:rPr>
      </w:pPr>
      <w:r>
        <w:rPr>
          <w:color w:val="000000"/>
          <w:szCs w:val="19"/>
        </w:rPr>
        <w:t>Προς τη Βουλή των Ελλήνων</w:t>
      </w:r>
    </w:p>
    <w:p>
      <w:pPr>
        <w:pStyle w:val="Normal"/>
        <w:shd w:fill="FFFFFF" w:val="clear"/>
        <w:spacing w:before="120" w:after="0"/>
        <w:ind w:left="19" w:right="14" w:firstLine="173"/>
        <w:jc w:val="both"/>
        <w:rPr>
          <w:color w:val="000000"/>
          <w:szCs w:val="19"/>
        </w:rPr>
      </w:pPr>
      <w:r>
        <w:rPr>
          <w:color w:val="000000"/>
          <w:szCs w:val="19"/>
        </w:rPr>
        <w:t>Η Διαρκής Επιτροπή Οικονομικών Υποθέσεων συνήλθε την 12η και 14η Ιουλίου 1994, σε τρεις συνεδριάσεις, που διήρκεσαν συνολικά 9 ώρες, υπό την Προεδρία του Προέδρου αυτής, κ. Ιωάννη Διαμαντίδη, με θέμα ημερήσιας διάταξης της επεξεργασία και εξέταση του σχεδίου νόμου ου Υπουργείου Εθνικής Οικονομίας "Τροποποίηση και συμπλήρωση του Ν. 1892/90 "Για τον εκσυγχρονισμό και</w:t>
      </w:r>
    </w:p>
    <w:p>
      <w:pPr>
        <w:pStyle w:val="Normal"/>
        <w:shd w:fill="FFFFFF" w:val="clear"/>
        <w:spacing w:before="120" w:after="0"/>
        <w:ind w:left="115" w:hanging="0"/>
        <w:jc w:val="both"/>
        <w:rPr>
          <w:color w:val="000000"/>
          <w:szCs w:val="19"/>
        </w:rPr>
      </w:pPr>
      <w:r>
        <w:rPr>
          <w:color w:val="000000"/>
          <w:szCs w:val="19"/>
        </w:rPr>
        <w:t>την ανάπτυξη και άλλες διατάξεις".</w:t>
      </w:r>
    </w:p>
    <w:p>
      <w:pPr>
        <w:pStyle w:val="Normal"/>
        <w:shd w:fill="FFFFFF" w:val="clear"/>
        <w:spacing w:before="120" w:after="0"/>
        <w:ind w:left="19" w:right="14" w:firstLine="173"/>
        <w:jc w:val="both"/>
        <w:rPr>
          <w:color w:val="000000"/>
          <w:szCs w:val="19"/>
        </w:rPr>
      </w:pPr>
      <w:r>
        <w:rPr>
          <w:color w:val="000000"/>
          <w:szCs w:val="19"/>
        </w:rPr>
        <w:t>Στις συνεδριάσεις ήταν παρών ο Αναπληρωτής Υπουργός Εθνικής Οικονομίας κ. Γεώργιος Ρωμαίος. Παρέστη, επίσης, αρμόδιος υπηρεσιακός παράγων.</w:t>
      </w:r>
    </w:p>
    <w:p>
      <w:pPr>
        <w:pStyle w:val="Normal"/>
        <w:shd w:fill="FFFFFF" w:val="clear"/>
        <w:spacing w:before="120" w:after="0"/>
        <w:ind w:left="19" w:right="14" w:firstLine="168"/>
        <w:jc w:val="both"/>
        <w:rPr>
          <w:color w:val="000000"/>
          <w:szCs w:val="19"/>
        </w:rPr>
      </w:pPr>
      <w:r>
        <w:rPr>
          <w:color w:val="000000"/>
          <w:szCs w:val="19"/>
        </w:rPr>
        <w:t>Κατά τη διάρκεια των συζητήσεων έλαβαν το λόγο ο Εισηγητής της Πλειοψηφίας, κ. Παναγής Μπενετάτος, Ο Εισηγητής της Μειοψηφίας, κ. Αριστοτέλης Παυλίδης, ο Ειδικός Αγορητής της Πολιτικής Άνοιξης, κ. Στέφανος Στεφανόπουλος, ο Ειδικός Αγορητής του Κ.Κ.Ε., κ. Ευ</w:t>
        <w:softHyphen/>
        <w:t>στράτιος Κόρακας και οι Βουλευτές κ.κ. Β. Κεδίκογλου, Χ. Κατσιγιάννης, Κ. Βρεττός, Αρ. Τσιπλάκος, Σπ. Καλούδης, Κ. Σφυρίου, Ελισ. Παπαδημητρίου, Ευάγγ. Κουρτίδης, Γ. Βουλγαράκης, Ν. Αφεντουλίδης και Αθ. Βαρίνος.</w:t>
      </w:r>
    </w:p>
    <w:p>
      <w:pPr>
        <w:pStyle w:val="Normal"/>
        <w:shd w:fill="FFFFFF" w:val="clear"/>
        <w:spacing w:before="120" w:after="0"/>
        <w:ind w:left="14" w:right="14" w:firstLine="173"/>
        <w:jc w:val="both"/>
        <w:rPr>
          <w:color w:val="000000"/>
          <w:szCs w:val="19"/>
        </w:rPr>
      </w:pPr>
      <w:r>
        <w:rPr>
          <w:color w:val="000000"/>
          <w:szCs w:val="19"/>
        </w:rPr>
        <w:t>Ο Εισηγητής της Πλειοψηφίας κ. Παναγής Μπενετάτος, μεταξύ άλλων, τόνισε τα εξής : "Το σχέδιο νόμου αποβλέπει στην κινητοποίηση κυρίως της ιδιωτικής πρωτοβουλίας για να συμβάλλει ουσιαστικά στον εκσυγχρονισμό και στην ανάπτυξη της οικονομίας.</w:t>
      </w:r>
    </w:p>
    <w:p>
      <w:pPr>
        <w:pStyle w:val="Normal"/>
        <w:shd w:fill="FFFFFF" w:val="clear"/>
        <w:spacing w:before="120" w:after="0"/>
        <w:ind w:left="14" w:right="19" w:firstLine="178"/>
        <w:jc w:val="both"/>
        <w:rPr>
          <w:color w:val="000000"/>
          <w:szCs w:val="19"/>
        </w:rPr>
      </w:pPr>
      <w:r>
        <w:rPr>
          <w:color w:val="000000"/>
          <w:szCs w:val="19"/>
        </w:rPr>
        <w:t>Η κινητοποίηση αυτή είναι απαραίτητη για να βγούμε από το τέλμα της επενδυτικής ύφεσης που προκλήθηκε από την προηγούμενη Κυβέρνηση και από τα υψηλά επιτόκια.</w:t>
      </w:r>
    </w:p>
    <w:p>
      <w:pPr>
        <w:pStyle w:val="Normal"/>
        <w:shd w:fill="FFFFFF" w:val="clear"/>
        <w:spacing w:before="120" w:after="0"/>
        <w:ind w:left="10" w:right="19" w:firstLine="178"/>
        <w:jc w:val="both"/>
        <w:rPr>
          <w:color w:val="000000"/>
          <w:szCs w:val="19"/>
        </w:rPr>
      </w:pPr>
      <w:r>
        <w:rPr>
          <w:color w:val="000000"/>
          <w:szCs w:val="19"/>
        </w:rPr>
        <w:t>Στο σχέδιο νόμου προβλέπεται αύξηση των επιχορηγήσεων σε σχέση με τον Ν. 1892/90, ενώ διευρύνονται οι φορολογικές ελαφρύνσεις για επιχειρήσεις που προβαίνουν σε επενδύσεις. Προβλέπονται, επίσης, ειδικές ευνοϊκές διατάξεις για την προστασία του περιβάλλοντος, καθώς και για επενδύσεις που, λόγω μεγέθους και τεχνολογίας, μπορούν να αποτελέσουν νέους άξονες ανταγωνιστικής και εξαγωγικής δραστηριότητας. Ιδιαίτερου ενδιαφέροντος είναι οι ενισχύσεις και γενικότερες ρυθμίσεις που αφορούν την τοποθέτηση, τον έλεγχο ποιότητας και τους οργανισμούς πιστοποίησης, δραστηριότητες που για πρώτη φορά καλύπτονται από διατάξεις παρόμοιου νόμου".</w:t>
      </w:r>
    </w:p>
    <w:p>
      <w:pPr>
        <w:pStyle w:val="Normal"/>
        <w:shd w:fill="FFFFFF" w:val="clear"/>
        <w:spacing w:before="120" w:after="0"/>
        <w:ind w:left="5" w:right="29" w:firstLine="173"/>
        <w:jc w:val="both"/>
        <w:rPr>
          <w:color w:val="000000"/>
          <w:szCs w:val="19"/>
        </w:rPr>
      </w:pPr>
      <w:r>
        <w:rPr>
          <w:color w:val="000000"/>
          <w:szCs w:val="19"/>
        </w:rPr>
        <w:t>Ο Εισηγητής της Μειοψηφίας κ. Αριστοτέλης Παυλίδης, μεταξύ άλλων τόνισε και τα εξής :"Το με τυμπανοκρουσίες εξαγγελθέν "αναπτυξιακό νομοσχέδιο", που θα συμπλήρωνε το "φορολογικό" και θα αποτελούσε την προβολή της περίφημης αναπτυξιακής πολιτικής του ΠΑΣΟΚ, επιβεβαίωσε τον χαρακτήρα της παρούσης Κυβερνήσεως : άτολμο, χωρίς συγκεκριμένους στόχους, ακολουθεί την πεπατημένη και ασφαλώς δεν δίδει "φτερά" στην αναπτυξιακή προσπάθεια της χώρας μας.</w:t>
      </w:r>
    </w:p>
    <w:p>
      <w:pPr>
        <w:pStyle w:val="Normal"/>
        <w:shd w:fill="FFFFFF" w:val="clear"/>
        <w:spacing w:before="120" w:after="0"/>
        <w:ind w:right="34" w:firstLine="163"/>
        <w:jc w:val="both"/>
        <w:rPr>
          <w:color w:val="000000"/>
          <w:szCs w:val="19"/>
        </w:rPr>
      </w:pPr>
      <w:r>
        <w:rPr>
          <w:color w:val="000000"/>
          <w:szCs w:val="19"/>
        </w:rPr>
        <w:t>Δειλά, χωρίς έμπνευση εγγίζει καθιερωμένες πρακτικές και συντηρεί μηχανισμούς γραφειοκρατίας που αποδεδειγμένα αποτελούν ανασταλτικούς παράγοντες της όποιας επενδυτικής πρωτοβουλίας.</w:t>
      </w:r>
    </w:p>
    <w:p>
      <w:pPr>
        <w:pStyle w:val="Normal"/>
        <w:shd w:fill="FFFFFF" w:val="clear"/>
        <w:spacing w:before="120" w:after="0"/>
        <w:ind w:left="5" w:right="14" w:firstLine="173"/>
        <w:jc w:val="both"/>
        <w:rPr>
          <w:color w:val="000000"/>
          <w:szCs w:val="19"/>
        </w:rPr>
      </w:pPr>
      <w:r>
        <w:rPr>
          <w:color w:val="000000"/>
          <w:szCs w:val="19"/>
        </w:rPr>
        <w:t>Με την αύξηση των επιχορηγήσεων χωρίς ειδική πρόνοια ελέγχου, με την χορήγηση "κινήτρων" για πραγματοποίηση τουριστικών επιχειρήσεων χωρίς τουριστική πολιτική, ασφαλώς θα επαναληφθούν τα συμπτώματα του Ν. 1262/83 που οδήγησαν πολλούς επενδυτές στην αποτυχία.</w:t>
      </w:r>
    </w:p>
    <w:p>
      <w:pPr>
        <w:pStyle w:val="Normal"/>
        <w:shd w:fill="FFFFFF" w:val="clear"/>
        <w:spacing w:before="120" w:after="0"/>
        <w:ind w:left="5" w:right="10" w:firstLine="173"/>
        <w:jc w:val="both"/>
        <w:rPr>
          <w:color w:val="000000"/>
          <w:szCs w:val="19"/>
        </w:rPr>
      </w:pPr>
      <w:r>
        <w:rPr>
          <w:color w:val="000000"/>
          <w:szCs w:val="19"/>
        </w:rPr>
        <w:t>Ο χαρακτηρισμός επενδύσεως 3 δις ως "μεγάλης" που απολαμβάνει ενισχυμένων επιχορηγήσεων, μόνο παρενέργειες δυσάρεστες, αλλά ατυχώς γνωστές, μπορεί να προκαλέσει.</w:t>
      </w:r>
    </w:p>
    <w:p>
      <w:pPr>
        <w:pStyle w:val="Normal"/>
        <w:shd w:fill="FFFFFF" w:val="clear"/>
        <w:spacing w:before="120" w:after="0"/>
        <w:ind w:left="10" w:right="5" w:firstLine="173"/>
        <w:jc w:val="both"/>
        <w:rPr>
          <w:color w:val="000000"/>
          <w:szCs w:val="19"/>
        </w:rPr>
      </w:pPr>
      <w:r>
        <w:rPr>
          <w:color w:val="000000"/>
          <w:szCs w:val="19"/>
        </w:rPr>
        <w:t>Παρακινδυνευμένο επίσης θεωρούμε για επένδυση άνω των 25 δις δραχμών να μην ισχύει καμιά από τις νομοθετημένες διαδικασίες και τα εγκεκριμένα από τη Βουλή αναπτυξιακά κίνητρα, αλλά άνευ περιορισμού να δίδει η Κυβέρνηση ό,τι αυτή θεωρεί σκόπιμο.</w:t>
      </w:r>
    </w:p>
    <w:p>
      <w:pPr>
        <w:pStyle w:val="Normal"/>
        <w:shd w:fill="FFFFFF" w:val="clear"/>
        <w:spacing w:before="120" w:after="0"/>
        <w:ind w:left="10" w:right="5" w:firstLine="178"/>
        <w:jc w:val="both"/>
        <w:rPr>
          <w:color w:val="000000"/>
          <w:szCs w:val="19"/>
        </w:rPr>
      </w:pPr>
      <w:r>
        <w:rPr>
          <w:color w:val="000000"/>
          <w:szCs w:val="19"/>
        </w:rPr>
        <w:t>Η περίπτωση της Θράκης αντιμετωπίζεται χωρίς μελέτη των μέχρι σήμερα προτάσεων τόσο της Νέας Δημοκρατίας όσο και των άμεσα ενδιαφερομένων, ενώ τα Νησιά του Αιγαίου, παρά τις κατά καιρούς εξαγγελίες αγνοούνται προκλητικά.</w:t>
      </w:r>
    </w:p>
    <w:p>
      <w:pPr>
        <w:pStyle w:val="Normal"/>
        <w:shd w:fill="FFFFFF" w:val="clear"/>
        <w:spacing w:before="120" w:after="0"/>
        <w:ind w:left="14" w:right="5" w:firstLine="173"/>
        <w:jc w:val="both"/>
        <w:rPr>
          <w:color w:val="000000"/>
          <w:szCs w:val="19"/>
        </w:rPr>
      </w:pPr>
      <w:r>
        <w:rPr>
          <w:color w:val="000000"/>
          <w:szCs w:val="19"/>
        </w:rPr>
        <w:t>Πρόκειται περί νομοσχεδίου που περιπτωσιολογικά συμπληρώνει τις καθορισμένες διαδικασίες του Ν. 1892/90, εκφράζοντας, πέραν αυτού, αναπτυξιακή στρατηγική στο διεθνές περιβάλλον όπως αυτό σήμερα έχει διαμορφωθεί.</w:t>
      </w:r>
    </w:p>
    <w:p>
      <w:pPr>
        <w:pStyle w:val="Normal"/>
        <w:shd w:fill="FFFFFF" w:val="clear"/>
        <w:spacing w:before="120" w:after="0"/>
        <w:ind w:left="14" w:firstLine="173"/>
        <w:jc w:val="both"/>
        <w:rPr>
          <w:color w:val="000000"/>
          <w:szCs w:val="19"/>
        </w:rPr>
      </w:pPr>
      <w:r>
        <w:rPr>
          <w:color w:val="000000"/>
          <w:szCs w:val="19"/>
        </w:rPr>
        <w:t>Η Νέα Δημοκρατία πιστεύει βάσιμα ότι η σταθεροποίηση της οικονομίας χωρίς ουσιαστική αναπτυξιακή πολιτική είναι αδύνατον να βελτιώσει την κατάσταση που την περιγράφουν τραγικά τα υψηλά ελλείμματα, ο πληθωρισμός και το δημόσιο χρέος.</w:t>
      </w:r>
    </w:p>
    <w:p>
      <w:pPr>
        <w:pStyle w:val="Normal"/>
        <w:shd w:fill="FFFFFF" w:val="clear"/>
        <w:spacing w:before="120" w:after="0"/>
        <w:ind w:left="14" w:right="5" w:firstLine="173"/>
        <w:jc w:val="both"/>
        <w:rPr>
          <w:color w:val="000000"/>
          <w:szCs w:val="19"/>
        </w:rPr>
      </w:pPr>
      <w:r>
        <w:rPr>
          <w:color w:val="000000"/>
          <w:szCs w:val="19"/>
        </w:rPr>
        <w:t>Μετά βεβαιότητος δε, το υπό συζήτηση σχέδιο νόμου ελάχιστα θα συμβάλλει στην επίτευξη του ρυθμού αναπτύξεως που το "πρόγραμμα σύγκλισης" έχει ως στόχο, όσο χαμηλός κι' αν είναι αυτός.</w:t>
      </w:r>
    </w:p>
    <w:p>
      <w:pPr>
        <w:pStyle w:val="Normal"/>
        <w:shd w:fill="FFFFFF" w:val="clear"/>
        <w:spacing w:before="120" w:after="0"/>
        <w:ind w:left="10" w:right="10" w:firstLine="173"/>
        <w:jc w:val="both"/>
        <w:rPr>
          <w:color w:val="000000"/>
          <w:szCs w:val="19"/>
        </w:rPr>
      </w:pPr>
      <w:r>
        <w:rPr>
          <w:color w:val="000000"/>
          <w:szCs w:val="19"/>
        </w:rPr>
        <w:t>Ζητεί η Νέα Δημοκρατία να γίνουν δεκτές οι προτάσεις που υπέβαλε με την πρόσφατα συζητηθείσα πρόταση νόμου και να συμπληρωθεί το υπ' όψιν νομοσχέδιο με τις επιμέρους εισηγήσεις της, άλλως το καταψηφίζει".</w:t>
      </w:r>
    </w:p>
    <w:p>
      <w:pPr>
        <w:pStyle w:val="Normal"/>
        <w:shd w:fill="FFFFFF" w:val="clear"/>
        <w:spacing w:before="120" w:after="0"/>
        <w:ind w:left="5" w:right="5" w:firstLine="178"/>
        <w:jc w:val="both"/>
        <w:rPr>
          <w:color w:val="000000"/>
          <w:szCs w:val="19"/>
        </w:rPr>
      </w:pPr>
      <w:r>
        <w:rPr>
          <w:color w:val="000000"/>
          <w:szCs w:val="19"/>
        </w:rPr>
        <w:t>Ο Ειδικός Αγορητής της Πολιτικής Άνοιξης κ. Στέφανος Στεφανόπουλος, είπε τα εξής : "Πρέπει να επισημάνουμε ότι η συμπλήρωση και η τροποποίηση ενός τόσο βασικού νόμου με τόσες πολλές διατάξεις, νομοτεχνικά δεν ενδείκνυται. Θα ήταν σημαντικό το έργο εάν υπήρχε ένας νέος νόμος ολοκληρωμένος ώστε να μην είναι υποχρεωμένοι οι Βουλευτές να παραπέμπουν και να παραπέμπονται από το ένα κείμενο στο άλλο για να βγάλουν τα συμπεράσματα τους. Ο Ν. 1892/90 είχε τη δική του αντίληψη και φιλοσοφία όσον αφορά την ανάπτυξη και έχω την αίσθηση ότι με τις τροπολογίες που εισάγονται με το παρόν νομοσχέδιο δεν μπορεί να αλλάξει η φιλοσοφία του, η οποία, εδώ και πολύ καιρό, έβρισκε το ΠΑΣΟΚ αντίθετο. Επιπλέον, δεν έχει ληφθεί καμία πρόνοια για την προστασία του περιβάλλοντος. Δεν φαίνεται επίσης, να αξιοποιούνται οι τουριστικές περιοχές.</w:t>
      </w:r>
    </w:p>
    <w:p>
      <w:pPr>
        <w:pStyle w:val="Normal"/>
        <w:shd w:fill="FFFFFF" w:val="clear"/>
        <w:spacing w:before="120" w:after="0"/>
        <w:ind w:left="5" w:right="19" w:firstLine="163"/>
        <w:jc w:val="both"/>
        <w:rPr>
          <w:color w:val="000000"/>
          <w:szCs w:val="19"/>
        </w:rPr>
      </w:pPr>
      <w:r>
        <w:rPr>
          <w:color w:val="000000"/>
          <w:szCs w:val="19"/>
        </w:rPr>
        <w:t>Τέλος, επιφυλασσόμεθα να εκθέσουμε τις απόψεις μας στην Ολομέλεια της Βουλής".</w:t>
      </w:r>
    </w:p>
    <w:p>
      <w:pPr>
        <w:pStyle w:val="Normal"/>
        <w:shd w:fill="FFFFFF" w:val="clear"/>
        <w:spacing w:before="120" w:after="0"/>
        <w:ind w:right="14" w:firstLine="173"/>
        <w:jc w:val="both"/>
        <w:rPr>
          <w:color w:val="000000"/>
          <w:szCs w:val="19"/>
        </w:rPr>
      </w:pPr>
      <w:r>
        <w:rPr>
          <w:color w:val="000000"/>
          <w:szCs w:val="19"/>
        </w:rPr>
        <w:t>Ο Ειδικός Αγορητής του Κ.Κ.Ε. κ. Ευστράτιος Κόρακας σημείωσε κατ'αρχήν ότι το συζητούμενο νομοσχέδιο κινείται στην κατεύθυνση της αναπτυξιακής αντίληψης του ΠΑΣΟΚ και των άλλων κομμάτων που υποστηρίζουν το Μάαστριχ. Πρόκειται για μια πολιτική που όχι μόνο δεν έφερε ανάπτυξη αλλά οδήγησε σε περαιτέρω συρρίκνωση της παραγωγικής βάσης της χώρας και στην επιδείνωση του βιοτικού επιπέδου του λαού μας.</w:t>
      </w:r>
    </w:p>
    <w:p>
      <w:pPr>
        <w:pStyle w:val="Normal"/>
        <w:shd w:fill="FFFFFF" w:val="clear"/>
        <w:spacing w:before="120" w:after="0"/>
        <w:ind w:right="10" w:firstLine="163"/>
        <w:jc w:val="both"/>
        <w:rPr>
          <w:color w:val="000000"/>
          <w:szCs w:val="19"/>
        </w:rPr>
      </w:pPr>
      <w:r>
        <w:rPr>
          <w:color w:val="000000"/>
          <w:szCs w:val="19"/>
        </w:rPr>
        <w:t>Αναφέρθηκε συνοπτικά στη διαμετρικά αντίθετη αντίληψη του Κ.Κ.Ε. (Εθνικό Δημοκρατικό Σχεδιασμό που προωθεί μια ισόρροπη ανάπτυξη του πρωτογενούς, δευτερογενούς και τριτογενούς τομέα, με βασικό μοχλό τον Δημόσιο Τομέα</w:t>
      </w:r>
    </w:p>
    <w:p>
      <w:pPr>
        <w:pStyle w:val="Normal"/>
        <w:shd w:fill="FFFFFF" w:val="clear"/>
        <w:spacing w:before="120" w:after="0"/>
        <w:ind w:left="10" w:right="5" w:hanging="0"/>
        <w:jc w:val="both"/>
        <w:rPr>
          <w:color w:val="000000"/>
          <w:szCs w:val="19"/>
        </w:rPr>
      </w:pPr>
      <w:r>
        <w:rPr>
          <w:color w:val="000000"/>
          <w:szCs w:val="19"/>
        </w:rPr>
        <w:t>και σοβαρές δυνατότητες για την ιδιωτική πρωτοβουλία. Προϋπόθεση να διασφαλίζεται η βεβαιότητα ότι οι επιδοτούμενες επενδύσεις της θα συμβάλουν στην ανάπτυξη της παραγωγικής βάσης της χώρας και των θέσεων απασχόλησης, στα πλαίσια του εθνικού προγραμματισμού).</w:t>
      </w:r>
    </w:p>
    <w:p>
      <w:pPr>
        <w:pStyle w:val="Normal"/>
        <w:shd w:fill="FFFFFF" w:val="clear"/>
        <w:spacing w:before="120" w:after="0"/>
        <w:ind w:left="10" w:firstLine="168"/>
        <w:jc w:val="both"/>
        <w:rPr>
          <w:color w:val="000000"/>
          <w:szCs w:val="19"/>
        </w:rPr>
      </w:pPr>
      <w:r>
        <w:rPr>
          <w:color w:val="000000"/>
          <w:szCs w:val="19"/>
        </w:rPr>
        <w:t>Τόνισε ακόμη ότι μέχρι τώρα "αναπτυξιακοί" νόμοι από το 1959, το μόνο που εξασφάλισαν ήταν παροχές σε παντός είδους μονοπώλια, σε διασπάθιση, ουσιαστικά, του δημοσίου χρήματος, χωρίς αύξηση των παραγωγικών επενδύσεων. Έδωσε στοιχεία που αποδεικνύουν ότι το σημερινό επίπεδο επενδύσεων, παρά τα κίνητρα, είναι μικρότερο από το 1973 και ανέκαθεν ήταν κατά το 77% μη παραγωγικές.</w:t>
      </w:r>
    </w:p>
    <w:p>
      <w:pPr>
        <w:pStyle w:val="Normal"/>
        <w:shd w:fill="FFFFFF" w:val="clear"/>
        <w:spacing w:before="120" w:after="0"/>
        <w:ind w:left="178" w:hanging="0"/>
        <w:jc w:val="both"/>
        <w:rPr>
          <w:color w:val="000000"/>
          <w:szCs w:val="19"/>
        </w:rPr>
      </w:pPr>
      <w:r>
        <w:rPr>
          <w:color w:val="000000"/>
          <w:szCs w:val="19"/>
        </w:rPr>
        <w:t>Το συζητούμενο νομοσχέδιο, υπογράμμισε :</w:t>
      </w:r>
    </w:p>
    <w:p>
      <w:pPr>
        <w:pStyle w:val="Normal"/>
        <w:widowControl w:val="false"/>
        <w:numPr>
          <w:ilvl w:val="0"/>
          <w:numId w:val="2"/>
        </w:numPr>
        <w:shd w:fill="FFFFFF" w:val="clear"/>
        <w:tabs>
          <w:tab w:val="clear" w:pos="720"/>
          <w:tab w:val="left" w:pos="331" w:leader="none"/>
        </w:tabs>
        <w:autoSpaceDE w:val="false"/>
        <w:spacing w:before="120" w:after="0"/>
        <w:ind w:left="10" w:firstLine="178"/>
        <w:jc w:val="both"/>
        <w:rPr>
          <w:color w:val="000000"/>
          <w:szCs w:val="19"/>
        </w:rPr>
      </w:pPr>
      <w:r>
        <w:rPr>
          <w:color w:val="000000"/>
          <w:szCs w:val="19"/>
        </w:rPr>
        <w:t>Διατηρεί και βελτιώνει υπέρ των μεγαλοκεφαλαιούχων τα κίνητρα, αφήνοντας σ' αυτούς την επιλογή χωρίς καμιά κεντρική  μελέτη  και  πρόταση  επιλογών  για  συνολική ανάπτυξη. Το μόνο κριτήριο είναι μια επιδίωξη αβέβαιης ανταγωνιστικότητας σε διεθνές επίπεδο. Τα πάντα αφήνονται στο έλεος της κερδοσκοπικής δραστηριότητας του μεγάλου ξένου και ντόπιου κεφαλαίου.</w:t>
      </w:r>
    </w:p>
    <w:p>
      <w:pPr>
        <w:pStyle w:val="Normal"/>
        <w:widowControl w:val="false"/>
        <w:numPr>
          <w:ilvl w:val="0"/>
          <w:numId w:val="2"/>
        </w:numPr>
        <w:shd w:fill="FFFFFF" w:val="clear"/>
        <w:tabs>
          <w:tab w:val="clear" w:pos="720"/>
          <w:tab w:val="left" w:pos="331" w:leader="none"/>
        </w:tabs>
        <w:autoSpaceDE w:val="false"/>
        <w:spacing w:before="120" w:after="0"/>
        <w:ind w:left="10" w:firstLine="178"/>
        <w:jc w:val="both"/>
        <w:rPr>
          <w:color w:val="000000"/>
          <w:szCs w:val="19"/>
        </w:rPr>
      </w:pPr>
      <w:r>
        <w:rPr>
          <w:color w:val="000000"/>
          <w:szCs w:val="19"/>
        </w:rPr>
        <w:t>Το Κράτος ελέγχει μόνο την "ορθότητα" των μελετών, μεταξύ άλλων αναθέτοντας σε ιδιώτες αξιολογητές το έργο αυτό, θεωρώντας τους αυθαίρετα αντικειμενικούς και αδιάβλητους.</w:t>
      </w:r>
    </w:p>
    <w:p>
      <w:pPr>
        <w:pStyle w:val="Normal"/>
        <w:widowControl w:val="false"/>
        <w:numPr>
          <w:ilvl w:val="0"/>
          <w:numId w:val="2"/>
        </w:numPr>
        <w:shd w:fill="FFFFFF" w:val="clear"/>
        <w:tabs>
          <w:tab w:val="clear" w:pos="720"/>
          <w:tab w:val="left" w:pos="331" w:leader="none"/>
        </w:tabs>
        <w:autoSpaceDE w:val="false"/>
        <w:spacing w:before="120" w:after="0"/>
        <w:ind w:left="10" w:firstLine="178"/>
        <w:jc w:val="both"/>
        <w:rPr>
          <w:color w:val="000000"/>
          <w:szCs w:val="19"/>
        </w:rPr>
      </w:pPr>
      <w:r>
        <w:rPr>
          <w:color w:val="000000"/>
          <w:szCs w:val="19"/>
        </w:rPr>
        <w:t>Δεν γίνεται καμμία μνεία στην ανάπτυξη της αγροτικής οικονομίας. Πρόκειται για δογματική προσήλωση στις δεσμεύσεις της Κ.Α.Π και της GATT.</w:t>
      </w:r>
    </w:p>
    <w:p>
      <w:pPr>
        <w:pStyle w:val="Normal"/>
        <w:widowControl w:val="false"/>
        <w:numPr>
          <w:ilvl w:val="0"/>
          <w:numId w:val="2"/>
        </w:numPr>
        <w:shd w:fill="FFFFFF" w:val="clear"/>
        <w:tabs>
          <w:tab w:val="clear" w:pos="720"/>
          <w:tab w:val="left" w:pos="331" w:leader="none"/>
        </w:tabs>
        <w:autoSpaceDE w:val="false"/>
        <w:spacing w:before="120" w:after="0"/>
        <w:ind w:left="10" w:firstLine="178"/>
        <w:jc w:val="both"/>
        <w:rPr>
          <w:color w:val="000000"/>
          <w:szCs w:val="19"/>
        </w:rPr>
      </w:pPr>
      <w:r>
        <w:rPr>
          <w:color w:val="000000"/>
          <w:szCs w:val="19"/>
        </w:rPr>
        <w:t>Δεν δίνεται καμμία προσοχή στην ανάπτυξη επενδύσεων από τον Δημόσιο Τομέα, την Τοπική Αυτοδιοίκηση και τους Συνεταιρισμούς.</w:t>
      </w:r>
    </w:p>
    <w:p>
      <w:pPr>
        <w:pStyle w:val="Normal"/>
        <w:spacing w:before="120" w:after="0"/>
        <w:jc w:val="both"/>
        <w:rPr>
          <w:color w:val="000000"/>
          <w:szCs w:val="2"/>
        </w:rPr>
      </w:pPr>
      <w:r>
        <w:rPr>
          <w:color w:val="000000"/>
          <w:szCs w:val="2"/>
        </w:rPr>
      </w:r>
    </w:p>
    <w:p>
      <w:pPr>
        <w:pStyle w:val="Normal"/>
        <w:widowControl w:val="false"/>
        <w:numPr>
          <w:ilvl w:val="0"/>
          <w:numId w:val="3"/>
        </w:numPr>
        <w:shd w:fill="FFFFFF" w:val="clear"/>
        <w:tabs>
          <w:tab w:val="clear" w:pos="720"/>
          <w:tab w:val="left" w:pos="360" w:leader="none"/>
        </w:tabs>
        <w:autoSpaceDE w:val="false"/>
        <w:spacing w:before="120" w:after="0"/>
        <w:ind w:left="0" w:firstLine="182"/>
        <w:jc w:val="both"/>
        <w:rPr>
          <w:color w:val="000000"/>
          <w:szCs w:val="19"/>
        </w:rPr>
      </w:pPr>
      <w:r>
        <w:rPr>
          <w:color w:val="000000"/>
          <w:szCs w:val="19"/>
        </w:rPr>
        <w:t>Προωθεί επενδύσεις στις άλλες βαλκανικές χώρες, αδιαφορώντας για την έλλειψη κεφαλαίων επενδύσεων στην ίδια τη χώρα μας. Τα πάντα υποτάσσονται στην υλοποίηση των  διαταγών  της  Ε.Ε.  (όπως  σημειώνεται  και  στην Εισηγητική  Έκθεση),  αδιαφορώντας  για  το  αν  αυτή  η πολιτική οδηγεί στον παραπέρα κοινωνικό-οικονομικό μαρασμό και την μείωση της συνολικής ανταγωνιστικότητας της οικονομίας μας.</w:t>
      </w:r>
    </w:p>
    <w:p>
      <w:pPr>
        <w:pStyle w:val="Normal"/>
        <w:widowControl w:val="false"/>
        <w:numPr>
          <w:ilvl w:val="0"/>
          <w:numId w:val="3"/>
        </w:numPr>
        <w:shd w:fill="FFFFFF" w:val="clear"/>
        <w:tabs>
          <w:tab w:val="clear" w:pos="720"/>
          <w:tab w:val="left" w:pos="360" w:leader="none"/>
        </w:tabs>
        <w:autoSpaceDE w:val="false"/>
        <w:spacing w:before="120" w:after="0"/>
        <w:ind w:left="0" w:firstLine="182"/>
        <w:jc w:val="both"/>
        <w:rPr>
          <w:color w:val="000000"/>
          <w:szCs w:val="19"/>
        </w:rPr>
      </w:pPr>
      <w:r>
        <w:rPr>
          <w:color w:val="000000"/>
          <w:szCs w:val="19"/>
        </w:rPr>
        <w:t>Έχουμε  ουσιαστικά  ανατροπή  του  Π.Δ.  84/84  για απαγόρευση ίδρυσης νέων βιομηχανικών μονάδων στο τόσο επιβαρημένο λεκανοπέδιο Αττικής.</w:t>
      </w:r>
    </w:p>
    <w:p>
      <w:pPr>
        <w:pStyle w:val="Normal"/>
        <w:widowControl w:val="false"/>
        <w:numPr>
          <w:ilvl w:val="0"/>
          <w:numId w:val="3"/>
        </w:numPr>
        <w:shd w:fill="FFFFFF" w:val="clear"/>
        <w:tabs>
          <w:tab w:val="clear" w:pos="720"/>
          <w:tab w:val="left" w:pos="360" w:leader="none"/>
        </w:tabs>
        <w:autoSpaceDE w:val="false"/>
        <w:spacing w:before="120" w:after="0"/>
        <w:ind w:left="0" w:firstLine="182"/>
        <w:jc w:val="both"/>
        <w:rPr>
          <w:color w:val="000000"/>
          <w:szCs w:val="19"/>
        </w:rPr>
      </w:pPr>
      <w:r>
        <w:rPr>
          <w:color w:val="000000"/>
          <w:szCs w:val="19"/>
        </w:rPr>
        <w:t>Για επενδύσεις άνω των 25 δις καταργείται κάθε όριο στο ύψος της επιχορήγησης και προβλέπεται μεγαλύτερη αδιαφάνεια.</w:t>
      </w:r>
    </w:p>
    <w:p>
      <w:pPr>
        <w:pStyle w:val="Normal"/>
        <w:widowControl w:val="false"/>
        <w:numPr>
          <w:ilvl w:val="0"/>
          <w:numId w:val="3"/>
        </w:numPr>
        <w:shd w:fill="FFFFFF" w:val="clear"/>
        <w:tabs>
          <w:tab w:val="clear" w:pos="720"/>
          <w:tab w:val="left" w:pos="360" w:leader="none"/>
        </w:tabs>
        <w:autoSpaceDE w:val="false"/>
        <w:spacing w:before="120" w:after="0"/>
        <w:ind w:left="0" w:firstLine="182"/>
        <w:jc w:val="both"/>
        <w:rPr>
          <w:color w:val="000000"/>
          <w:szCs w:val="19"/>
        </w:rPr>
      </w:pPr>
      <w:r>
        <w:rPr>
          <w:color w:val="000000"/>
          <w:szCs w:val="19"/>
        </w:rPr>
        <w:t>Θα έχουμε οικολογικές καταστροφές αφού ενισχύεται παχυλά η δημιουργία ξενοδοχειακών μονάδων μαμούθ.</w:t>
      </w:r>
    </w:p>
    <w:p>
      <w:pPr>
        <w:pStyle w:val="Normal"/>
        <w:widowControl w:val="false"/>
        <w:numPr>
          <w:ilvl w:val="0"/>
          <w:numId w:val="3"/>
        </w:numPr>
        <w:shd w:fill="FFFFFF" w:val="clear"/>
        <w:tabs>
          <w:tab w:val="clear" w:pos="720"/>
          <w:tab w:val="left" w:pos="360" w:leader="none"/>
        </w:tabs>
        <w:autoSpaceDE w:val="false"/>
        <w:spacing w:before="120" w:after="0"/>
        <w:ind w:left="0" w:firstLine="182"/>
        <w:jc w:val="both"/>
        <w:rPr>
          <w:color w:val="000000"/>
          <w:szCs w:val="19"/>
        </w:rPr>
      </w:pPr>
      <w:r>
        <w:rPr>
          <w:color w:val="000000"/>
          <w:szCs w:val="19"/>
        </w:rPr>
        <w:t>Δεν εξασφαλίζεται καμία εγγύηση ότι θα αξιοποιηθεί η επιδότηση (που το μεγαλύτερο μέρος της θα καταβάλλεται  πριν  την  ολοκλήρωση  της  επένδυσης)  για  την εκτέλεση της υλοποίησης της επένδυσης.</w:t>
      </w:r>
    </w:p>
    <w:p>
      <w:pPr>
        <w:pStyle w:val="Normal"/>
        <w:widowControl w:val="false"/>
        <w:numPr>
          <w:ilvl w:val="0"/>
          <w:numId w:val="3"/>
        </w:numPr>
        <w:shd w:fill="FFFFFF" w:val="clear"/>
        <w:tabs>
          <w:tab w:val="clear" w:pos="720"/>
          <w:tab w:val="left" w:pos="360" w:leader="none"/>
        </w:tabs>
        <w:autoSpaceDE w:val="false"/>
        <w:spacing w:before="120" w:after="0"/>
        <w:ind w:left="0" w:firstLine="182"/>
        <w:jc w:val="both"/>
        <w:rPr>
          <w:color w:val="000000"/>
          <w:szCs w:val="19"/>
        </w:rPr>
      </w:pPr>
      <w:r>
        <w:rPr>
          <w:color w:val="000000"/>
          <w:szCs w:val="19"/>
        </w:rPr>
        <w:t>Θα επιφέρει αναγκαστική μείωση της απασχόλησης αφού ενώ επιδοτεί την εισαγωγή νέας τεχνολογίας δεν απαιτεί τη διατήρηση των θέσεων απασχόλησης.</w:t>
      </w:r>
    </w:p>
    <w:p>
      <w:pPr>
        <w:pStyle w:val="Normal"/>
        <w:shd w:fill="FFFFFF" w:val="clear"/>
        <w:spacing w:before="120" w:after="0"/>
        <w:ind w:left="5" w:right="10" w:firstLine="168"/>
        <w:jc w:val="both"/>
        <w:rPr>
          <w:color w:val="000000"/>
          <w:szCs w:val="19"/>
        </w:rPr>
      </w:pPr>
      <w:r>
        <w:rPr>
          <w:color w:val="000000"/>
          <w:szCs w:val="19"/>
        </w:rPr>
        <w:t>Τέλος, αφού αναφέρθηκε και σε άλλα επιμέρους ζητήματα, ζήτησε να εφαρμοστούν τα κίνητρα της Θράκης και στα Νησιά του Ανατολικού Αιγαίου, τα οποία αντιμετωπίζουν ακόμα οξύτερα προβλήματα και το μαρασμό.</w:t>
      </w:r>
    </w:p>
    <w:p>
      <w:pPr>
        <w:pStyle w:val="Normal"/>
        <w:shd w:fill="FFFFFF" w:val="clear"/>
        <w:spacing w:before="120" w:after="0"/>
        <w:ind w:right="14" w:firstLine="178"/>
        <w:jc w:val="both"/>
        <w:rPr/>
      </w:pPr>
      <w:r>
        <w:rPr>
          <w:bCs/>
          <w:color w:val="000000"/>
          <w:szCs w:val="19"/>
        </w:rPr>
        <w:t>Ο παριστάμενος Αναπληρωτής Υπουργός Εθνικής Οι</w:t>
        <w:softHyphen/>
        <w:t xml:space="preserve">κονομίας κ. Γεώργιος Ρωμαίος, </w:t>
      </w:r>
      <w:r>
        <w:rPr>
          <w:color w:val="000000"/>
          <w:szCs w:val="19"/>
        </w:rPr>
        <w:t>μεταξύ άλλων, αναφέρθηκε και στα εξής : "Η Κυβέρνηση υπήρξε από την πρώτη στιγμή σαφής ότι το πλαίσιο της αναπτυξιακής της πολιτικής δεν διαμορφώνεται και δεν εκφράζεται από αυτό το νομοσχέδιο. Είναι ένα τμήμα, ένα εργαλείο άσκησης της αναπτυξιακής της πολιτικής, το οποίο δίνει συγκεκριμένα κίνητρα για ιδιωτικές επενδύσεις. Το συνολικό πλαίσιο της αναπτυξιακής πολιτικής εκφράζεται μέσα από τα επιχειρησιακά προγράμματα του δεύτερου πακέτου Ντελόρ. Αυτό είναι το βασικό πλαίσιο της αναπτυξιακής πολιτικής διότι περιλαμβάνει τις υποδομές για να υπάρξουν επενδύσεις.</w:t>
      </w:r>
    </w:p>
    <w:p>
      <w:pPr>
        <w:pStyle w:val="Normal"/>
        <w:shd w:fill="FFFFFF" w:val="clear"/>
        <w:spacing w:before="120" w:after="0"/>
        <w:ind w:left="10" w:firstLine="173"/>
        <w:jc w:val="both"/>
        <w:rPr>
          <w:color w:val="000000"/>
          <w:szCs w:val="19"/>
        </w:rPr>
      </w:pPr>
      <w:r>
        <w:rPr>
          <w:color w:val="000000"/>
          <w:szCs w:val="19"/>
        </w:rPr>
        <w:t>Αυτό το νομοσχέδιο έπρεπε να εκφράζει και να υλοποιεί το επιχειρησιακό πρόγραμμα της βιομηχανίας, για το οποίο είχαμε μια σκληρή διαπραγμάτευση με την Ευρωπαϊκή Ένωση μέχρι να εγκριθεί τελικά. Έχουν γίνει πράγματι πρωτοποριακές πρωτοβουλίες, οι οποίες κυρίως συνδέονται με το επιχειρησιακό πρόγραμμα της βιομηχανίας, το οποίο έπρεπε πρώτα να εγκριθεί από την Κοινότητα και μετά να έρθουμε εμείς με αυτό το νομοσχέδιο και να δημιουργήσουμε τους μηχανισμούς και τις θεσμικές αλλαγές που χρειάζονται για την υλοποίηση του.</w:t>
      </w:r>
    </w:p>
    <w:p>
      <w:pPr>
        <w:pStyle w:val="Normal"/>
        <w:shd w:fill="FFFFFF" w:val="clear"/>
        <w:spacing w:before="120" w:after="0"/>
        <w:ind w:left="14" w:right="10" w:firstLine="173"/>
        <w:jc w:val="both"/>
        <w:rPr>
          <w:color w:val="000000"/>
          <w:szCs w:val="19"/>
        </w:rPr>
      </w:pPr>
      <w:r>
        <w:rPr>
          <w:color w:val="000000"/>
          <w:szCs w:val="19"/>
        </w:rPr>
        <w:t>Υποστηρίζουμε και ενισχύουμε τον εκσυγχρονισμό με βασικό στόχο την απορρύπανση και ταυτόχρονα δίνουμε σημαντικές ενισχύσεις για την μεταφορά των ρυπογόνων βιομηχανιών. Η μεταφορά αυτή δεν μπορεί να γίνει μόνο με κίνητρα αλλά, μέσα από το πρόγραμμα της βιομηχανίας, με τη δημιουργία της κατάλληλης υποδομής.</w:t>
      </w:r>
    </w:p>
    <w:p>
      <w:pPr>
        <w:pStyle w:val="Normal"/>
        <w:shd w:fill="FFFFFF" w:val="clear"/>
        <w:spacing w:before="120" w:after="0"/>
        <w:ind w:left="10" w:right="14" w:firstLine="182"/>
        <w:jc w:val="both"/>
        <w:rPr>
          <w:color w:val="000000"/>
          <w:szCs w:val="19"/>
        </w:rPr>
      </w:pPr>
      <w:r>
        <w:rPr>
          <w:color w:val="000000"/>
          <w:szCs w:val="19"/>
        </w:rPr>
        <w:t>Μπορεί το νομοσχέδιο να εμφανίζεται σαν μια τροπο</w:t>
        <w:softHyphen/>
        <w:t>ποίηση ή βελτίωση του προηγούμενου νόμου, έχει όμως μεγάλες τομές που φαίνονται σε κάθε παράγραφο. Όταν μιλάμε για πιστοποίηση προϊόντων και διαδικασιών παραγωγής, εκμετάλλευσης, ίδρυση, επέκταση εργαστηρίου, ποιοτικού ελέγχου, παραγωγή νέων προϊόντων, αναφερόμαστε σ' ένα πλήθος νέων διατάξεων οι οποίες δίνουν μια άλλη διάσταση.</w:t>
      </w:r>
    </w:p>
    <w:p>
      <w:pPr>
        <w:pStyle w:val="Normal"/>
        <w:shd w:fill="FFFFFF" w:val="clear"/>
        <w:spacing w:before="120" w:after="0"/>
        <w:ind w:left="5" w:right="14" w:firstLine="178"/>
        <w:jc w:val="both"/>
        <w:rPr>
          <w:color w:val="000000"/>
          <w:szCs w:val="19"/>
        </w:rPr>
      </w:pPr>
      <w:r>
        <w:rPr>
          <w:color w:val="000000"/>
          <w:szCs w:val="19"/>
        </w:rPr>
        <w:t>Όλοι λέμε ότι οι μικρομεσαίες επιχειρήσεις είναι η ραχοκοκαλιά της οικονομίας μας. Μπορούμε, ίσως, σε ορισμένες περιπτώσεις να έχουμε μεγάλες επενδύσεις, τις οποίες προσπαθούμε να προσελκύσουμε, δημιουργώντας μια νέα κατηγορία πάνω από 25 δις. Δεν πρέπει όμως να ξεχνάμε ότι κατά κύριο λόγο ο παραγωγικός ιστός της χώρας μας στηρίζεται στις μικρομεσαίες επιχειρήσεις όπου μια επένδυση των 10 έως 25 δις είναι πάρα πολύ μεγάλη για τα ελληνικά δεδομένα. Αυτές τις επενδύσεις τις ενισχύουμε χωρίς να αποκλείουμε τις μικρότερες επιχειρήσεις. Όταν μιλάμε για μια μεγάλη επένδυση χρειαζόμαστε περισσότερες γνωμοδοτήσεις απ' ότι μπορεί να δώσει μια Υπηρεσία. Μέσα λοιπόν από όλο αυτό το σύστημα και με το "πόθεν έσχες" που καθιερώνουμε, καθώς και με άλλες διαδικασίες, διασφαλίζουμε και τη διαφάνεια, περισσότερο απ' όσο υπήρχε πριν.</w:t>
      </w:r>
    </w:p>
    <w:p>
      <w:pPr>
        <w:pStyle w:val="Normal"/>
        <w:shd w:fill="FFFFFF" w:val="clear"/>
        <w:spacing w:before="120" w:after="0"/>
        <w:ind w:right="19" w:firstLine="216"/>
        <w:jc w:val="both"/>
        <w:rPr>
          <w:color w:val="000000"/>
          <w:szCs w:val="19"/>
        </w:rPr>
      </w:pPr>
      <w:r>
        <w:rPr>
          <w:color w:val="000000"/>
          <w:szCs w:val="19"/>
        </w:rPr>
        <w:t>Όσον αφορά τον τουρισμό, κάνουμε και εδώ μια άλλη προσέγγιση. Σήμερα στην Ελλάδα έχουμε τη δυνατότητα να φιλοξενήσουμε πάνω από 20 εκατομμύρια τουρίστες. Έχουμε μια επάρκεια γενικά σε κλίνες. Το μέτρο για την αναβάθμιση, την ενίσχυση και την επιδότηση των ξενοδοχείων είναι σωστό. Όσον αφορά τις οργανωμένες επιχειρήσεις τουριστικής ανάπτυξης, θα συζητήσουμε την πρωτοβουλία αυτή με προσοχή και κατανόηση καθώς και τις όποιες προτάσεις. Δεν μπορεί να συνεχισθεί αυτή η διαδικασία των διάσπαρτων μικρών ή μεγάλων ξενοδοχείων χωρίς την κατάλληλη υποδομή. Η υποδομή δεν θα δημιουργηθεί μόνο από το Κράτος. Θα πρέπει να δημιουργηθεί και από αυτούς που επενδύουν.</w:t>
      </w:r>
    </w:p>
    <w:p>
      <w:pPr>
        <w:pStyle w:val="Normal"/>
        <w:shd w:fill="FFFFFF" w:val="clear"/>
        <w:spacing w:before="120" w:after="0"/>
        <w:ind w:right="19" w:firstLine="173"/>
        <w:jc w:val="both"/>
        <w:rPr>
          <w:color w:val="000000"/>
          <w:szCs w:val="19"/>
        </w:rPr>
      </w:pPr>
      <w:r>
        <w:rPr>
          <w:color w:val="000000"/>
          <w:szCs w:val="19"/>
        </w:rPr>
        <w:t>Δεν θεωρούμε, ότι είναι αναγκαίο να μεταβάλουμε την διάρθρωση των περιοχών μας γιατί θα ανοίξουμε μία διαδικασία χωρίς τέλος. Επιπλέον, θεωρούμε, ότι το να δώσουμε σε κάποιες περιοχές αυξημένα κίνητρα, δεν είναι αρκετό, για να πούμε ότι στρέφουμε τις επενδύσεις προς αυτή την κατεύθυνση. Ασφαλώς υπάρχουν περιοχές, όπως είναι το Αιγαίο και η Ήπειρος, τις οποίες πρέπει να δούμε πώς θα τις ενισχύσουμε, γιατί είναι οικονομικά υποβαθμισμένες. Αλλά, δεν θεωρούμε με το να βάλουμε μία από αυτές τις περιοχές σε μία άλλη κατηγορία και να αυξηθούν τα κίνητρα, ότι ξαφνικά οι επενδυτές θα στραφούν στη περιοχή αυτή. Θα δημιουργήσουμε πρόσθετα προβλήματα χωρίς να ενισχυθούν οι περιοχές αυτές. Γι' αυτό εμείς έχουμε σοβαρές επιφυλάξεις στην ανακίνηση του θέματος αυτού.</w:t>
      </w:r>
    </w:p>
    <w:p>
      <w:pPr>
        <w:pStyle w:val="Normal"/>
        <w:shd w:fill="FFFFFF" w:val="clear"/>
        <w:spacing w:before="120" w:after="0"/>
        <w:ind w:left="14" w:right="5" w:firstLine="182"/>
        <w:jc w:val="both"/>
        <w:rPr>
          <w:color w:val="000000"/>
          <w:szCs w:val="19"/>
        </w:rPr>
      </w:pPr>
      <w:r>
        <w:rPr>
          <w:color w:val="000000"/>
          <w:szCs w:val="19"/>
        </w:rPr>
        <w:t>Πρέπει να βρούμε μία σωστή ισορροπία ανάμεσα στην κρατική ενίσχυση και στην ιδιωτική συμμετοχή, ώστε αυτή η σωστή ισορροπία να εξασφαλίζει την προσέλκυση καλών επιχειρηματιών και τις υγιείς επενδύσεις. Αυτό είναι πάρα πολύ δύσκολο.</w:t>
      </w:r>
    </w:p>
    <w:p>
      <w:pPr>
        <w:pStyle w:val="Normal"/>
        <w:shd w:fill="FFFFFF" w:val="clear"/>
        <w:spacing w:before="120" w:after="0"/>
        <w:ind w:left="19" w:right="5" w:firstLine="178"/>
        <w:jc w:val="both"/>
        <w:rPr>
          <w:color w:val="000000"/>
          <w:szCs w:val="19"/>
        </w:rPr>
      </w:pPr>
      <w:r>
        <w:rPr>
          <w:color w:val="000000"/>
          <w:szCs w:val="19"/>
        </w:rPr>
        <w:t>Εκεί, που χρειάζεται πολύ προσπάθεια είναι στα κριτήρια επιλογής, στην παρακολούθηση της επένδυσης και στη διασφάλιση της λειτουργίας της. Αποτελεί σοβαρό πρόβλημα το θέμα του κεφαλαίου εκκίνησης.</w:t>
      </w:r>
    </w:p>
    <w:p>
      <w:pPr>
        <w:pStyle w:val="Normal"/>
        <w:shd w:fill="FFFFFF" w:val="clear"/>
        <w:spacing w:before="120" w:after="0"/>
        <w:ind w:left="19" w:firstLine="168"/>
        <w:jc w:val="both"/>
        <w:rPr>
          <w:color w:val="000000"/>
          <w:szCs w:val="19"/>
        </w:rPr>
      </w:pPr>
      <w:r>
        <w:rPr>
          <w:color w:val="000000"/>
          <w:szCs w:val="19"/>
        </w:rPr>
        <w:t>Θα επιμείνουμε στην πρόταση μας για την αλλαγή του τρόπου καταβολής της επιδότησης, γιατί πιστεύουμε, ότι η προηγούμενη διαδικασία δημιουργούσε σοβαρά προβλήματα. Γι' αυτό και πιστεύουμε στην τμηματική εκταμίευση με προϋποθέσεις, που να διασφαλίζεται το ότι αυτή η επιχορήγηση πηγαίνει στην επένδυση. Είναι αυτονόητο, ότι αν δεν ολοκληρωθεί η επένδυση, τότε η επιδότηση δεν χαρίζεται.</w:t>
      </w:r>
    </w:p>
    <w:p>
      <w:pPr>
        <w:pStyle w:val="Normal"/>
        <w:shd w:fill="FFFFFF" w:val="clear"/>
        <w:spacing w:before="120" w:after="0"/>
        <w:ind w:left="19" w:firstLine="168"/>
        <w:jc w:val="both"/>
        <w:rPr>
          <w:color w:val="000000"/>
          <w:szCs w:val="19"/>
        </w:rPr>
      </w:pPr>
      <w:r>
        <w:rPr>
          <w:color w:val="000000"/>
          <w:szCs w:val="19"/>
        </w:rPr>
        <w:t>Αλλά είναι προτιμότερο να ρισκάρουμε κάποιες επενδύσεις που θα χρησιμοποιήσουν την επιδότηση και δεν θα φθάσουν στο τέλος, παρά να καταδικάσουμε με το προηγούμενο σύστημα κάποιους καλούς επενδυτές, οι οποίοι παίρνουν το δάνειο τους, βάζουν την ιδιωτική τους συμμετοχή, αλλά, όταν έχουν αναγκαστεί να πάρουν αυτήν την επιδότηση από την Τράπεζα έναντι της τελικής καταβολής, στο τέλος βρίσκονται υποχρεωμένοι και δεν έχουν την δυνατότητα να πάρουν το δάνειο εκκίνησης.</w:t>
      </w:r>
    </w:p>
    <w:p>
      <w:pPr>
        <w:pStyle w:val="Normal"/>
        <w:shd w:fill="FFFFFF" w:val="clear"/>
        <w:spacing w:before="120" w:after="0"/>
        <w:ind w:left="14" w:right="5" w:firstLine="182"/>
        <w:jc w:val="both"/>
        <w:rPr>
          <w:color w:val="000000"/>
          <w:szCs w:val="19"/>
        </w:rPr>
      </w:pPr>
      <w:r>
        <w:rPr>
          <w:color w:val="000000"/>
          <w:szCs w:val="19"/>
        </w:rPr>
        <w:t>Είχαμε προχωρήσει σε διάλογο με τους αρμόδιους φορείς και μετά την τελική μας πρόταση, εκείνοι επανήλθαν με κάποιες παρατηρήσεις. Αυτές τις παρατηρήσεις τις έχουμε ήδη επεξεργασθεί και έχουμε δεχθεί ορισμένες. Είμαστε πρόθυμοι να εξετάσουμε και τις δικές σας συγκεκριμένες προτάσεις που θα διατυπωθούν στην Επιτροπή, με την προϋπόθεση ότι μπορούμε να τις υιοθετήσουμε.</w:t>
      </w:r>
    </w:p>
    <w:p>
      <w:pPr>
        <w:pStyle w:val="Normal"/>
        <w:shd w:fill="FFFFFF" w:val="clear"/>
        <w:spacing w:before="120" w:after="0"/>
        <w:ind w:left="19" w:right="10" w:firstLine="163"/>
        <w:jc w:val="both"/>
        <w:rPr>
          <w:color w:val="000000"/>
          <w:szCs w:val="19"/>
        </w:rPr>
      </w:pPr>
      <w:r>
        <w:rPr>
          <w:color w:val="000000"/>
          <w:szCs w:val="19"/>
        </w:rPr>
        <w:t>Το νομοσχέδιο αυτό πρέπει να το δούμε όλοι με μεγάλη σοβαρότητα".</w:t>
      </w:r>
    </w:p>
    <w:p>
      <w:pPr>
        <w:pStyle w:val="Normal"/>
        <w:shd w:fill="FFFFFF" w:val="clear"/>
        <w:spacing w:before="120" w:after="0"/>
        <w:ind w:left="14" w:right="14" w:firstLine="163"/>
        <w:jc w:val="both"/>
        <w:rPr>
          <w:color w:val="000000"/>
          <w:szCs w:val="19"/>
        </w:rPr>
      </w:pPr>
      <w:r>
        <w:rPr>
          <w:color w:val="000000"/>
          <w:szCs w:val="19"/>
        </w:rPr>
        <w:t>Τέλος, το σχέδιο νόμου έγινε δεκτό κατ' αρχήν, κατ' άρθρον και στο σύνολο του, κατά πλειοψηφία.</w:t>
      </w:r>
    </w:p>
    <w:p>
      <w:pPr>
        <w:pStyle w:val="Normal"/>
        <w:shd w:fill="FFFFFF" w:val="clear"/>
        <w:spacing w:before="120" w:after="0"/>
        <w:ind w:left="14" w:right="5" w:firstLine="163"/>
        <w:jc w:val="both"/>
        <w:rPr>
          <w:color w:val="000000"/>
          <w:szCs w:val="19"/>
        </w:rPr>
      </w:pPr>
      <w:r>
        <w:rPr>
          <w:color w:val="000000"/>
          <w:szCs w:val="19"/>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shd w:fill="FFFFFF" w:val="clear"/>
        <w:spacing w:before="120" w:after="0"/>
        <w:ind w:left="5" w:hanging="0"/>
        <w:jc w:val="both"/>
        <w:rPr>
          <w:color w:val="000000"/>
          <w:szCs w:val="18"/>
          <w:lang w:val="en-US"/>
        </w:rPr>
      </w:pPr>
      <w:r>
        <w:rPr>
          <w:color w:val="000000"/>
          <w:szCs w:val="18"/>
          <w:lang w:val="en-US"/>
        </w:rPr>
      </w:r>
    </w:p>
    <w:p>
      <w:pPr>
        <w:pStyle w:val="Normal"/>
        <w:shd w:fill="FFFFFF" w:val="clear"/>
        <w:spacing w:before="120" w:after="0"/>
        <w:ind w:left="5" w:hanging="0"/>
        <w:jc w:val="both"/>
        <w:rPr>
          <w:color w:val="000000"/>
          <w:szCs w:val="18"/>
        </w:rPr>
      </w:pPr>
      <w:r>
        <w:rPr>
          <w:color w:val="000000"/>
          <w:szCs w:val="18"/>
        </w:rPr>
        <w:t>Ε Κ Θ Ε Σ Η</w:t>
      </w:r>
    </w:p>
    <w:p>
      <w:pPr>
        <w:pStyle w:val="Normal"/>
        <w:shd w:fill="FFFFFF" w:val="clear"/>
        <w:spacing w:before="120" w:after="0"/>
        <w:ind w:left="5" w:right="10" w:firstLine="182"/>
        <w:jc w:val="both"/>
        <w:rPr>
          <w:color w:val="000000"/>
          <w:szCs w:val="19"/>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Εθνικής Οικονομίας "Τροποποίηση και συμπλήρωση του Ν. 1892/90 "Για τον εκσυγχρονισμό και την ανάπτυξη και άλλες διατάξεις", τις αγορεύσεις των Εισηγητών της Πλειοψηφίας κ. Παναγή Μπενετάτου, της Μειοψηφίας κ. Αριστοτέλη Παυλίδη, των Ειδικών Αγορητών της Πολιτικής Άνοιξης κ. Στέφανου Στεφανόπουλου και του ΚΚΕ κ. Ευστράτιου Κόρακα, καθώς και των μελών της, αποδέχθηκε το σχέδιο νόμου κατ' αρχήν κατ' άρθρο και στο σύνολο του κατά πλειοψηφία και εισηγείται την ψήφιση του από τη Βουλή, με την παρακάτω προσθήκη:</w:t>
      </w:r>
    </w:p>
    <w:p>
      <w:pPr>
        <w:pStyle w:val="Normal"/>
        <w:shd w:fill="FFFFFF" w:val="clear"/>
        <w:spacing w:before="120" w:after="0"/>
        <w:ind w:left="5" w:right="14" w:firstLine="178"/>
        <w:jc w:val="both"/>
        <w:rPr>
          <w:color w:val="000000"/>
          <w:szCs w:val="19"/>
        </w:rPr>
      </w:pPr>
      <w:r>
        <w:rPr>
          <w:color w:val="000000"/>
          <w:szCs w:val="19"/>
        </w:rPr>
        <w:t>Μετά την παράγραφο 11 του άρθρου 1 προστίθενται παράγραφοι 12, 13, 14 και 15, που έχουν ως εξής :</w:t>
      </w:r>
    </w:p>
    <w:p>
      <w:pPr>
        <w:pStyle w:val="Normal"/>
        <w:shd w:fill="FFFFFF" w:val="clear"/>
        <w:spacing w:before="120" w:after="0"/>
        <w:ind w:left="5" w:right="29" w:firstLine="168"/>
        <w:jc w:val="both"/>
        <w:rPr>
          <w:color w:val="000000"/>
          <w:szCs w:val="19"/>
        </w:rPr>
      </w:pPr>
      <w:r>
        <w:rPr>
          <w:color w:val="000000"/>
          <w:szCs w:val="19"/>
        </w:rPr>
        <w:t>"12. Η παράγραφος 1 του άρθρου 18 του Ν. 1892/90, όπως ισχύει, αντικαθίσταται ως εξής:</w:t>
      </w:r>
    </w:p>
    <w:p>
      <w:pPr>
        <w:pStyle w:val="Normal"/>
        <w:shd w:fill="FFFFFF" w:val="clear"/>
        <w:spacing w:before="120" w:after="0"/>
        <w:ind w:right="19" w:firstLine="187"/>
        <w:jc w:val="both"/>
        <w:rPr>
          <w:color w:val="000000"/>
          <w:szCs w:val="19"/>
        </w:rPr>
      </w:pPr>
      <w:r>
        <w:rPr>
          <w:color w:val="000000"/>
          <w:szCs w:val="19"/>
        </w:rPr>
        <w:t>1. Επιχειρήσεις που έχουν υπαχθεί στο νόμο αυτό και οι οποίες από την ημερομηνία δημοσίευσης της απόφασης υπαγωγής και πριν παρέλθει 10ετία από την ημερομηνία δημοσίευσης της απόφασης ολοκλήρωσης της επένδυσης θα παύσουν να λειτουργούν ή χωρίς προηγούμενη έγκριση του Υπουργού Εθνικής Οικονομίας θα μεταβιβαστούν ή θα μεταβάλουν τη νομική μορφή της εταιρείας μειώνοντας το εταιρικό της κεφάλαιο ή θα μειώσουν το εταιρικό της κεφάλαιο χωρίς η μείωση να επιβάλλεται από την κείμενη νομοθεσία ή θα μεταβιβάσουν πάγια περιουσιακά στοιχεία που είχαν συμπεριληφθεί στην επένδυση, χωρίς να τα αντικαταστήσουν σε 6 μήνες, υποχρεούνται σε μερική ή ολική επιστροφή της επιχορήγησης και επιδότησης με απόφαση του Υπουργού Εθνικής Οικονομίας, που εκδίδεται μετά γνώμη της αρμόδιας γνωμοδοτικής επιτροπής του νόμου αυτού.</w:t>
      </w:r>
    </w:p>
    <w:p>
      <w:pPr>
        <w:pStyle w:val="Normal"/>
        <w:shd w:fill="FFFFFF" w:val="clear"/>
        <w:spacing w:before="120" w:after="0"/>
        <w:ind w:left="14" w:firstLine="168"/>
        <w:jc w:val="both"/>
        <w:rPr>
          <w:color w:val="000000"/>
          <w:szCs w:val="19"/>
        </w:rPr>
      </w:pPr>
      <w:r>
        <w:rPr>
          <w:color w:val="000000"/>
          <w:szCs w:val="19"/>
        </w:rPr>
        <w:t>Την ίδια υποχρέωση επιστροφής έχουν και οι επιχειρήσεις που μέσα στην παραπάνω προθεσμία μεταβιβάζουν μετοχές ή εταιρικά μερίδια πέραν ενός ποσοστού που θα καθοριστεί με απόφαση του Υπουργού Εθνικής Οικονομίας. Με την ίδια απόφαση καθορίζονται και οι ειδικότεροι όροι που πρέπει να τίθενται στις αποφάσεις υπαγωγής των επενδύσεων στις διατάξεις του παρόντος νόμου σχετικά με το αμεταβίβαστο χωρίς προηγούμενη έγκριση του Υπουργού Εθνικής Οικονομίας είτε του συνόλου των μετοχών ή εταιρικών μεριδίων είτε αυτών που αντιστοιχούν στο ποσόν της ίδιας συμμετοχής του επενδυτή στην επένδυση, ανάλογα με την πολυμετοχική ή μη σύνθεση του κεφαλαίου της εταιρείας φορέα της επένδυσης και τη σχέση του ποσού της ίδιας συμμετοχής στην επένδυση προς το κεφάλαιο της εταιρείας. Οι ρυθμίσεις του εδαφίου αυτού δεν έχουν εφαρμογή για τις επιχειρήσεις που είναι εισηγμένες ή εισάγονται στο Χρηματιστήριο από της εισαγωγής των τίτλων τους σε αυτό και για όσο διάστημα είναι εισηγμένοι.</w:t>
      </w:r>
    </w:p>
    <w:p>
      <w:pPr>
        <w:pStyle w:val="Normal"/>
        <w:shd w:fill="FFFFFF" w:val="clear"/>
        <w:spacing w:before="120" w:after="0"/>
        <w:ind w:left="14" w:right="10" w:firstLine="178"/>
        <w:jc w:val="both"/>
        <w:rPr>
          <w:color w:val="000000"/>
          <w:szCs w:val="19"/>
        </w:rPr>
      </w:pPr>
      <w:r>
        <w:rPr>
          <w:color w:val="000000"/>
          <w:szCs w:val="19"/>
        </w:rPr>
        <w:t>Επιχειρήσεις που μέσα σε μία 10ετία από την ημερομηνία δημοσίευσης της απόφασης ολοκλήρωσης, εκμισθώσουν επένδυση που έχει υπαχθεί στις διατάξεις του παρόντος νόμου, υποχρεούνται σε μερική ή ολική επιστροφή της επιχορήγησης, μετά γνώμη της αρμόδιας γνωμοδοτικής επιτροπής του νόμου αυτού.</w:t>
      </w:r>
    </w:p>
    <w:p>
      <w:pPr>
        <w:pStyle w:val="Normal"/>
        <w:widowControl w:val="false"/>
        <w:numPr>
          <w:ilvl w:val="0"/>
          <w:numId w:val="1"/>
        </w:numPr>
        <w:shd w:fill="FFFFFF" w:val="clear"/>
        <w:tabs>
          <w:tab w:val="clear" w:pos="720"/>
          <w:tab w:val="left" w:pos="499" w:leader="none"/>
        </w:tabs>
        <w:autoSpaceDE w:val="false"/>
        <w:spacing w:before="120" w:after="0"/>
        <w:ind w:left="0" w:firstLine="202"/>
        <w:jc w:val="both"/>
        <w:rPr>
          <w:color w:val="000000"/>
          <w:szCs w:val="19"/>
        </w:rPr>
      </w:pPr>
      <w:r>
        <w:rPr>
          <w:color w:val="000000"/>
          <w:szCs w:val="19"/>
        </w:rPr>
        <w:t>Η οικονομοτεχνική προμελέτη, η οποία συνοδεύει την αίτηση υπαγωγής της επένδυσης στις διατάξεις του Ν. 1892/90, προκειμένου για επενδύσεις συνολικού κόστους άνω των 100 εκατ. δρχ. υπογράφεται από οικονομολόγο μέλος του Οικονομικού Επιμελητηρίου της Ελλάδας (ΟΕΕ) ή αντίστοιχου οργανισμού Κράτους-μέλους της Ευρωπαϊκής Ένωσης. Αιτήσεις υπαγωγής που δεν πληρούν την προϋπόθεση αυτή, δεν εξετάζονται.</w:t>
      </w:r>
    </w:p>
    <w:p>
      <w:pPr>
        <w:pStyle w:val="Normal"/>
        <w:widowControl w:val="false"/>
        <w:numPr>
          <w:ilvl w:val="0"/>
          <w:numId w:val="1"/>
        </w:numPr>
        <w:shd w:fill="FFFFFF" w:val="clear"/>
        <w:tabs>
          <w:tab w:val="clear" w:pos="720"/>
          <w:tab w:val="left" w:pos="499" w:leader="none"/>
        </w:tabs>
        <w:autoSpaceDE w:val="false"/>
        <w:spacing w:before="120" w:after="0"/>
        <w:ind w:left="0" w:firstLine="202"/>
        <w:jc w:val="both"/>
        <w:rPr>
          <w:color w:val="000000"/>
          <w:szCs w:val="19"/>
        </w:rPr>
      </w:pPr>
      <w:r>
        <w:rPr>
          <w:color w:val="000000"/>
          <w:szCs w:val="19"/>
        </w:rPr>
        <w:t>Η προθεσμία ολοκλήρωσης επενδύσεων που έχουν υπαχθεί στα ΜΟΠ και δεν έχουν ολοκληρωθεί μέχρι 31 Ιουλίου 1994, μπορεί να παραταθεί μέχρι 31 Ιουλίου 1995 υπό την προϋπόθεση ότι μέχρι τη δημοσίευση του παρόντος νόμου έχει καταβληθεί για τις επενδύσεις αυτές μέρος της εγκεκριμένης επιχορήγησης. Οι σχετικές αιτήσεις υποβάλλονται στην Κεντρική υπηρεσία Ιδιωτικών Επενδύσεων του ΥΠΕΘΟ μέχρι 31 Οκτωβρίου 1994. Μέσα στην ίδια αποκλειστική προθεσμία μπορούν να υποβληθούν και αιτή</w:t>
        <w:softHyphen/>
        <w:t>ματα τροποποίησης των εγκριτικών αποφάσεων που αφορούν μόνο μεταβολές ως προς τους φορείς της επένδυσης ιδίως δια της εισόδου νέων μετόχων ή της μεταβιβάσεως εν όλο ή εν μέρει των μετοχών ή των σχετικών επιχειρήσεων. Τα αιτήματα αυτά εγκρίνονται εφόσον οι ως άνω μεταβολές διασφαλίζουν την ολοκλήρωση της επένδυσης και την ομαλή λειτουργία της μονάδος.</w:t>
      </w:r>
    </w:p>
    <w:p>
      <w:pPr>
        <w:pStyle w:val="Normal"/>
        <w:shd w:fill="FFFFFF" w:val="clear"/>
        <w:spacing w:before="120" w:after="0"/>
        <w:ind w:right="14" w:firstLine="178"/>
        <w:jc w:val="both"/>
        <w:rPr>
          <w:color w:val="000000"/>
          <w:szCs w:val="19"/>
        </w:rPr>
      </w:pPr>
      <w:r>
        <w:rPr>
          <w:color w:val="000000"/>
          <w:szCs w:val="19"/>
        </w:rPr>
        <w:t>Επιχορηγούμενες δαπάνες για τις εν λόγω επενδύσεις είναι μόνο εκείνες που έχουν εγκριθεί και πραγματοποιηθεί μέχρι 31.12.93, σύμφωνα με τις αποφάσεις υπαγωγής ή τις τυχόν τροποποιήσεις τους. Τα αναλογούντα στις ως άνω επενδυτικές δαπάνες ποσά επιχορήγησης θα καταβληθούν</w:t>
      </w:r>
    </w:p>
    <w:p>
      <w:pPr>
        <w:pStyle w:val="Normal"/>
        <w:shd w:fill="FFFFFF" w:val="clear"/>
        <w:spacing w:before="120" w:after="0"/>
        <w:ind w:right="10" w:hanging="0"/>
        <w:jc w:val="both"/>
        <w:rPr>
          <w:color w:val="000000"/>
          <w:szCs w:val="19"/>
        </w:rPr>
      </w:pPr>
      <w:r>
        <w:rPr>
          <w:color w:val="000000"/>
          <w:szCs w:val="19"/>
        </w:rPr>
        <w:t>μετά την εμπρόθεσμη ολοκλήρωση των επενδύσεων σύμφωνα με τους όρους του νόμου 1892/90 όπως ίσχυε μέχρι τη δημοσίευση του παρόντος νόμου.</w:t>
      </w:r>
    </w:p>
    <w:p>
      <w:pPr>
        <w:pStyle w:val="Normal"/>
        <w:shd w:fill="FFFFFF" w:val="clear"/>
        <w:spacing w:before="120" w:after="0"/>
        <w:ind w:right="5" w:firstLine="168"/>
        <w:jc w:val="both"/>
        <w:rPr>
          <w:color w:val="000000"/>
          <w:szCs w:val="19"/>
        </w:rPr>
      </w:pPr>
      <w:r>
        <w:rPr>
          <w:color w:val="000000"/>
          <w:szCs w:val="19"/>
        </w:rPr>
        <w:t>Οι αποφάσεις υπαγωγής στα ΜΟΠ επενδύσεων για τις οποίες δεν θα υποβληθούν αιτήσεις παράτασης της προθεσμίας ολοκλήρωσης μέχρι 31 Οκτωβρίου 1994 ή για τις οποίες δεν θα εγκριθούν τα σχετικά αιτήματα καθώς και οι αποφάσεις υπαγωγής στα ΜΟΠ επενδύσεων που δεν έχουν εκταμιεύσει μέρος της εγκεκριμένης επιχορήγησης μέχρι τη δημοσίευση του παρόντος νόμου, θεωρούνται αυτοδικαίως άκυρες από την ημερομηνία λήξεως της προθεσμίας ολοκλήρωσης της επένδυσης και η τυχόν καταβληθείσα επιχορήγηση αναζητείται σύμφωνα με τις διατάξεις του τρίτου εδαφίου της παραγράφου 5 του άρθρου 6 του Ν. 1892/90 όπως ισχύει.</w:t>
      </w:r>
    </w:p>
    <w:p>
      <w:pPr>
        <w:pStyle w:val="Normal"/>
        <w:shd w:fill="FFFFFF" w:val="clear"/>
        <w:spacing w:before="120" w:after="0"/>
        <w:ind w:firstLine="192"/>
        <w:jc w:val="both"/>
        <w:rPr>
          <w:color w:val="000000"/>
          <w:szCs w:val="19"/>
        </w:rPr>
      </w:pPr>
      <w:r>
        <w:rPr>
          <w:color w:val="000000"/>
          <w:szCs w:val="19"/>
        </w:rPr>
        <w:t>15. Οι επενδύσεις του πρώτου εδαφίου της παραγράφου 2 του άρθρου 23 του Ν. 1892/90 που κρίθηκαν βιώσιμες από τις αρμόδιες Γνωμοδοτικές Επιτροπές και δεν υπήχθησαν στο νόμο αυτό μέχρι την έναρξη ισχύος του παρόντος νόμου, εγκρίνονται για υπαγωγή τους στις διατάξεις του Ν. 1892/90 καθ' υπέρβαση των κονδυλίων που είχαν καθοριστεί για αυτή την κατηγορία επενδύσεων με τις αποφάσεις του δευτέρου εδαφίου της παραγράφου 8 του άρθρου 6 του Ν. 1892/90. Για το σκοπό αυτό οι επενδυτές αυτής της κατηγορίας μέσα σε αποκλειστική προθεσμία 30 ημερών από τη δημοσίευση του παρόντος νόμου, υποβάλουν στις αρμόδιες υπηρεσίες δήλωση ότι αποδέχονται την υπαγωγή της επένδυσής τους στις διατάξεις του Ν. 1892/90 και ότι αυτή δεν έχει ήδη υπαχθεί στις διατάξεις του ιδίου νόμου."</w:t>
      </w:r>
    </w:p>
    <w:p>
      <w:pPr>
        <w:pStyle w:val="Normal"/>
        <w:shd w:fill="FFFFFF" w:val="clear"/>
        <w:spacing w:before="120" w:after="0"/>
        <w:jc w:val="both"/>
        <w:rPr>
          <w:color w:val="000000"/>
          <w:szCs w:val="19"/>
        </w:rPr>
      </w:pPr>
      <w:r>
        <w:rPr>
          <w:color w:val="000000"/>
          <w:szCs w:val="19"/>
        </w:rPr>
        <w:t>Αθήνα, 14 Ιουλίου 1994</w:t>
      </w:r>
    </w:p>
    <w:p>
      <w:pPr>
        <w:pStyle w:val="Normal"/>
        <w:shd w:fill="FFFFFF" w:val="clear"/>
        <w:tabs>
          <w:tab w:val="clear" w:pos="720"/>
          <w:tab w:val="left" w:pos="3302" w:leader="none"/>
        </w:tabs>
        <w:spacing w:before="120" w:after="0"/>
        <w:ind w:left="538" w:hanging="350"/>
        <w:jc w:val="both"/>
        <w:rPr>
          <w:color w:val="000000"/>
          <w:szCs w:val="18"/>
        </w:rPr>
      </w:pPr>
      <w:r>
        <w:rPr>
          <w:color w:val="000000"/>
          <w:szCs w:val="18"/>
        </w:rPr>
        <w:t>Ο ΠΡΟΕΔΡΟΣ ΤΗΣ ΕΠΙΤΡΟΠΗΣ      Ο ΓΡΑΜΜΑΤΕΑΣ ΙΩΑΝΝΗΣ ΔΙΑΜΑΝΤΙΔΗΣ</w:t>
        <w:tab/>
        <w:tab/>
        <w:tab/>
        <w:t>ΒΑΣΙΛΕΙΟΣ ΤΟΓ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0" w:hanging="0"/>
      </w:pPr>
      <w:rPr>
        <w:rFonts w:ascii="Arial" w:hAnsi="Arial" w:cs="Arial"/>
      </w:rPr>
    </w:lvl>
  </w:abstractNum>
  <w:abstractNum w:abstractNumId="2">
    <w:lvl w:ilvl="0">
      <w:numFmt w:val="bullet"/>
      <w:lvlText w:val="-"/>
      <w:lvlJc w:val="left"/>
      <w:pPr>
        <w:tabs>
          <w:tab w:val="num" w:pos="143"/>
        </w:tabs>
        <w:ind w:left="0" w:hanging="0"/>
      </w:pPr>
      <w:rPr>
        <w:rFonts w:ascii="Arial" w:hAnsi="Arial" w:cs="Arial" w:hint="default"/>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hd w:fill="FFFFFF" w:val="clear"/>
      <w:spacing w:before="120" w:after="0"/>
      <w:ind w:left="178" w:right="2189" w:hanging="0"/>
    </w:pPr>
    <w:rPr>
      <w:bCs/>
      <w:color w:val="00000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43:00Z</dcterms:created>
  <dc:creator>pc</dc:creator>
  <dc:description/>
  <dc:language>en-US</dc:language>
  <cp:lastModifiedBy>pc</cp:lastModifiedBy>
  <dcterms:modified xsi:type="dcterms:W3CDTF">2003-07-21T07:21:00Z</dcterms:modified>
  <cp:revision>5</cp:revision>
  <dc:subject/>
  <dc:title>ΕΙΣΗΓΗΤΙΚΗ ΕΚΘΕΣΗ</dc:title>
</cp:coreProperties>
</file>