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pPr>
      <w:r>
        <w:rPr>
          <w:rFonts w:eastAsia="MS Mincho;ＭＳ 明朝" w:cs="Times New Roman" w:ascii="Times New Roman" w:hAnsi="Times New Roman"/>
          <w:sz w:val="24"/>
          <w:lang w:val="el-GR"/>
        </w:rPr>
        <w:t xml:space="preserve">ΠΕΡΙΟΔΟΣ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ΣΥΝΟΔΟΣ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spacing w:before="120" w:after="0"/>
        <w:jc w:val="both"/>
        <w:rPr/>
      </w:pPr>
      <w:r>
        <w:rPr>
          <w:rFonts w:eastAsia="MS Mincho;ＭＳ 明朝" w:cs="Times New Roman" w:ascii="Times New Roman" w:hAnsi="Times New Roman"/>
          <w:sz w:val="24"/>
          <w:lang w:val="el-GR"/>
        </w:rPr>
        <w:t xml:space="preserve">ΜΟΡΦΩΤΙΚΩΝ ΥΠΟΘΕΣΕΩΝ¶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Μορφωτικών Υποθέσεων στο σχέδιο νόμου του Υπουργείου Εθνικής Παιδείας και Θρησκευμάτων "Ρύθμιση θεμάτων εξετάσεων μετεγγραφών εξωτερικού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Ο Σ  Τ Η  Β Ο Υ Λ Η  Τ Ω Ν  Ε Λ Λ Η Ν Ω 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Μορφωτικών Υποθέσεων συνήλθε την 2α Αυγούστου 1994, σε δύο συνεδριάσεις, που διήρκεσαν συνολικά 6 ώρες, υπό την Προεδρία του Προέδρου αυτής, κ. Γιάννη Ζαφειρόπουλου, με αντικείμενο την εξέταση και επεξεργασία του σχεδίου νόμου του Υπουργείου Εθνικής Παιδείας και Θρησκευμάτων "Ρύθμιση θεμάτων εξετάσεων μετεγγραφών εξωτερικού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παρέστησαν ο Αναπληρωτής Υπουργός και η Υφυπουργός Εθνικής Παιδείας και Θρησκευμάτων, κ. Φίλιππος Πετσάλνικος και κυρία Ελένη Στεφάνου, αντιστοίχως. Παρευρέθησαν, επίσης,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ων συζητήσεων έλαβαν τον λόγο ο Εισηγητής της Πλειοψηφίας, κ. Ευριπίδης Καφαντάρης, ο Εισηγητής της Μειοψηφίας, κ. Αναστάσιος  Σπηλιόπουλος, οι Ειδικοί Αγορητές  της Πολιτικής Άνοιξης, κ. Ανδρέας Λεντάκης και του Κ.Κ.Ε., κ. Αντώνης Σκυλλάκος και οι Βουλευτές κ.κ. Γεώργιος - Αλέξανδρος Μαγκάκης, Βασίλειος Μπεκίρης, Άννα Ψαρούδα - Μπενάκη, Θεόδωρος Στάθης, Κωνσταντίνος Χαραλαμπόπουλος, Ιωάννης Μελίδης, Κωνσταντίνος Γεωργολιός και Θεόδωρος Μήτ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Ευριπίδης Καφαντάρης, επεσήμανε ότι ο εκσυγχρονισμός της Παιδείας αποτελεί, αναμφισβήτητα, κορυφαίο εθνικό ζήτημα και πρόσθεσε ότι δεν υπάρχουν χρονικά περιθώρια για στείρες θεωρητικές συζητήσεις. Χρειάζεται, είπε, σοβαρός και δημιουργικός διάλογος, ο οποίος πρέπει να διεξαχθεί μέσα σε ατμόσφαιρα ευθύνης και αμοιβαίας εμπιστ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ρνηση της αποδοχής των νέων θέσεων, που αντιπροσωπεύουν ποιοτικό άλμα, θα επιδράσει ανασταλτικά στην πορεία της ελληνικής νεολα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ξελίξεις απαιτούν σύγχρονα εκπαιδευτικά προγράμματα, τα οποία, με γνώμονα την αποφυγή των αιφνιδιασμών, θα απεγκλωβίσουν τον μαθητή από την προσήλωση στη βαθμοθηρία και τον αδιέξοδο ανταγωνισμό και θα μεταβάλουν τον τομέα της Εκπαίδευσης σε χώρο μάθησης και δημιουργικής άμιλλ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ό συζήτηση νομοσχέδιο καθιερώνει διαδικασίες ανάλογες με τις ισχύουσες στο σύστημα των Γενικών Εξετάσεων, το αδιάβλητο των οποίων δεν αμφισβητείται. ¶</w:t>
      </w:r>
    </w:p>
    <w:p>
      <w:pPr>
        <w:pStyle w:val="PlainText"/>
        <w:spacing w:before="120" w:after="0"/>
        <w:jc w:val="both"/>
        <w:rPr/>
      </w:pPr>
      <w:r>
        <w:rPr>
          <w:rFonts w:eastAsia="MS Mincho;ＭＳ 明朝" w:cs="Times New Roman" w:ascii="Times New Roman" w:hAnsi="Times New Roman"/>
          <w:sz w:val="24"/>
          <w:lang w:val="el-GR"/>
        </w:rPr>
        <w:t xml:space="preserve">Ο στόχος αυτός εξυπηρετείται από τον τρόπο επιλογής των μελών και τις διαδικασίες λειτουργίας της Κεντρικής Επιτροπής Εξετάσεων Μετεγγραφών Εξωτερικού.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σχετική διάταξη κατοχυρώνει την διεξαγωγή αντικειμενικών και αδιαβλήτων εξετάσεων και πρέπει να τύχει κοινής αποδοχ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εριλαμβάνει, ακόμη, σειρά διατάξεων, που αφορούν σε θέματα Παιδείας, γενικώτερ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λόγους ηθικής τάξεως και σύμφωνα με τη διεθνή πρακτική ο εγείρων την πειθαρχική δίωξη, σχετικά με ακαδημαϊκές υποθέσεις, δεν συμμετέχει στο αρμόδιο Πειθαρχικό Συμβούλ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ρευνητική χορηγία καταβάλλεται, μόνον, στο τακτικό προσωπικό των Ανωτάτων Εκπαιδευτικών Ιδρυμάτων και είναι ευνόητο ότι δεν συντρέχουν προϋποθέσεις καταβολής του επιδόματος και στο έκτακτο ή ωρομίσθιο προσωπικ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ονται θέματα της δωρεάν διανομής πανεπιστημιακών συγγραμμάτων, ενώ απαγορεύεται η ταυτόχρονη κατοχή δύο οργανικών θέσεων στην αυτή ή διάφορο βαθμίδα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ίνεται, ακόμη, αναγκαία η παράταση της θητείας των Προϊσταμένων των Διευθύνσεων και των Γραφείων της Πρωτοβάθμιας και Δευτεροβάθμιας Εκπαίδευσης, ενώ σημαντική θεωρείται η διάταξη, με την οποία ο διορισμός των εγγεγραμμένων στην κοινή Επετηρίδα αποφοίτων των Παιδαγωγικών Τμημάτων των Πανεπιστημίων και των Παιδαγωγικών Ακαδημιών και Σχολών Νηπιαγωγών προσδιορίζεται κατά το ανάλογο ποσοστό. Ρυθμίζονται, επίσης, θέματα επιμόρφωσης και διορισμού ομογενών, προερχομένων από την πρώην Σοβιετική Ένω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προβλέπεται η ίδρυση Διεύθυνσης με αρμοδιότητα την υλοποίηση και τον συντονισμό των προγραμμάτων του Δευτέρου Κοινοτικού Πλαισίου Στήριξης, κατά το μέρος που αφορά στο Υπουργείο Εθνικής Παιδείας και Θρησκευμάτων.¶</w:t>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σηγητής της Μειοψηφίας, κ. Αναστάσιος Σπηλιόπουλος, υπεγράμμισε ότι με το υπό ψήφιση νομοσχέδιο, τρίτο, κατά σειράν, σε διάστημα ολίγων μηνών συνεχίζεται από την σημερινή Κυβέρνηση το εύκολο έργο της ανατροπής των πάντων και της αναστάτωσης στο χώρο της Παιδείας, με την εξαγγελία σαρωτικών αλλαγών σε κρίσιμους τομεί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Νέα Δημοκρατία, είπε, επέτυχε την υλοποίηση ολοκληρωμένου μεταρρυθμιστικού προγράμματος, ενώ η σημερινή ηγεσία του Υπουργείου Παιδείας, υπό την επήρεια του συνδρόμου της κατεδάφισης, της παντογνωσίας και της αλαζονείας, καταργεί αρχές και κανόνες, που εθεσπίσθησαν με κόπο στον ευαίσθητο χώρο της Παιδε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τεινόμενες διατάξεις σχετικώς με τις μετεγγραφές των φοιτητών Εξωτερικού, με πρόσχημα την θέσπιση αντικειμενικών κριτηρίων, δημιουργούν, ουσιαστικά, δαιδαλώδες σύστημα και περιορίζουν στο ελάχιστο τις πιθανότητες επιτυχίας των εξεταζομένων. Η προσπάθεια αυτή επιχειρείται στο όνομα της αποδυνάμωσης του Αριστοτελείου Πανεπιστημίου Θεσσαλονίκης, το οποίο, ως κεντρικός φορέας διενέργειας των εξετάσεων, επετέλεσε άψογα και με αίσθημα ευθύνης το έργ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παρετήρησε ότι στην Κεντρική Επιτροπή Μετεγγραφών, η οποία είχε την ευθύνη των εξετάσεων, συμμετείχαν οι Κοσμήτορες όλων των Σχολών, ενώ οι εξεταστές - βαθμολογητές προτείνονταν από τα Τμήματα και η επιλογή των θεμάτων εγίνετο με κλήρωση. Θεωρώ, κατέληξε, το σύστημα αυτό αδιάβλητο και, κατά συνέπεια, δεν υπήρχε λόγος διαφοροποίησ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ερόμενος στα ειδικώτερα ζητήματα, που θίγονται από το νομοσχέδιο επεσήμανε ότι η κατάργηση της Επετηρίδας των Διδασκάλων και Νηπιαγωγών δημιουργεί τεράστιο, ηθικό κυρίως, πρόβλημα. Επεσήμανε, ακόμη, ότι, κατά την έναρξη της λειτουργίας των Παιδαγωγικών Τμημάτων των Πανεπιστημίων, όλα τα Πολιτικά Κόμματα είχαν ταχθεί υπέρ της διατήρησης της Επετηρίδας, ενώ σήμερα διαφωνεί με την κατάργησή της και η Διδασκαλική Ομοσπονδ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ο θέμα της ερευνητικής χορηγίας παρετήρησε ότι τα σχετικά προγράμματα είναι δυνατόν να ολοκληρωθούν και εντός ολίγων μηνών και εχαρακτήρισε ως αδικία την αποστέρηση των ερευνητών από τα δικαιώματά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προς την χορήγηση των πανεπιστημιακών συγγραμμάτων, ετόνισε ότι η παράταση της αναστολής εφαρμογής της σχετικής διάταξης εκθέτει την Κυβέρνηση, αφού ο προηγούμενος Υπουργός είχε δεσμευθεί για τη ρύθμιση του ζητήματος, επί τη βάσει της λογικής της ίδρυσης Πανεπιστημιακών Βιβλιοθηκών και της απεμπλοκής του συστήματος από ένα και μοναδικό σύγγραμ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τήρησε, ακόμη, ότι η παράταση της θητείας των διορισμένων προσωρινών Προϊσταμένων των Διευθύνσεων και Γραφείων της Εκπαίδευσης, με πρόσχημα τη μη έκδοση, παρά τη σχετική δέσμευση, του Προεδρικού Διατάγματος για τα κριτήρια επιλογής, δημιουργεί τεράστια προβλήματα και πραγματική αναστάτωση στο χώρο της Παιδε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ην απαγόρευση της διατήρησης δύο οργανικών θέσεων, παρετήρησε ότι η εν λόγω ρύθμιση αποδεικνύει την ασυνέπεια του Υπουργείου Παιδείας, το οποίο εισήγαγε, πρόσφατα, διάταξη με την οποία νομιμοποιείται η διπλή απασχόληση των ιατρών στα Πανεπιστήμια και στο Εθνικό Σύστημ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ημερινή Κυβέρνηση, κατέληξε ο Εισηγητής της Μειοψηφίας, οφείλει να αρχίσει ειλικρινή διάλογο για τα θέματα Παιδείας και να θέσει φραγμούς στο καταστροφικό της έργ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δικός Αγορητής της Πολιτικής Άνοιξης, κ. Ανδρέας Λεντάκης, υπεστήριξε ότι το υπό συζήτηση νομοσχέδιο δεν διαπνέεται από ενιαία αντίληψη για τα ζητήματα της Παιδείας, αλλά, απλώς, επιχειρεί παρεμβάσεις, κατά περίπτ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όβλημα των φοιτητών του Εξωτερικού, ανέφερε, πρέπει να συνδυασθεί με την αύξηση του αριθμού των εισακτέων και την ίδρυση Πανεπιστημιακών Τμημάτων σε νέους επιστημονικούς τομεί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ώ το σύστημα των μετεγγραφών, είπε, διαβλητό και ορθώς επιχειρείται η αλλαγή του. Η ρύθμιση, όμως, σχετικά με το χρόνο επιλογής των θεμάτων των εξετάσεων, δημιουργεί κίνδυνο διαρροής και καθιστά, και πάλι, το σύστημα διαβλητό. Προτείνω, συμπλήρωσε, την αμιγή υιοθέτηση των διαδικασιών, που ακολουθούνται στις Γενικές Εξετά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ερόμενος στο ζήτημα της ερευνητικής χορηγίας, παρετήρησε ότι όσοι, πραγματικά, ασχολούνται με την έρευνα δικαιούνται του επιδόματος, ενώ η διάταξη δεν θα έπρεπε να ισχύει για τους περιστασιακώς απασχολουμένους στον τομέα αυτ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ως προς την αναμόρφωση της Επετηρίδας, υπεγράμμισε ότι η παράλληλη λειτουργία των Παιδαγωγικών Τμημάτων των Πανεπιστημίων και των Ακαδημιών εδημιούργησε πρόβλημα, το οποίο είναι δυνατόν να αντιμετωπισθεί με τον διορισμό περισσοτέρων εγγεγραμμένων, χωρίς, όμως, να υπάρξουν αδικίες εις βάρος των αποφοίτων των Παιδαγωγικών Ακαδημ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Αντώνιος Σκυλλάκος, υπεγράμμισε ότι το υπό συζήτηση νομοσχέδιο περιλαμβάνει αποσπασματικές ρυθμίσεις και δεν αποβλέπει στην αντιμετώπιση των βασικών προβλημάτων τη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σήμανε ότι η ερευνητική χορηγία προσέλαβε τον χαρακτήρα οικονομικού επιδόματος, το οποίο καταβάλλεται στο σύνολο των εργαζομένων στα Ανώτατα Εκπαιδευτικά Ιδρύματα και δεν αποτελεί κίνητρο για όσους ασχολούνται, πραγματικά, με την επιστημονική έρε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εζήτησε την καθιέρωση της δωρεάν παροχής συγγραμμάτων διαρκώς και την οριστική νομοθετική ρύθμιση του ζητήματος.¶</w:t>
      </w:r>
    </w:p>
    <w:p>
      <w:pPr>
        <w:pStyle w:val="PlainText"/>
        <w:spacing w:before="120" w:after="0"/>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ην επισήμανση ότι το πρόβλημα είναι γενικώτερο, συνεφώνησε με την απαγόρευση της διατήρησης διπλής οργανικής θέσεως στο χώρο της Εκπαίδευ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ως προς το ζήτημα της επετηρίδας των δύο κατηγοριών διδασκάλων προέτεινε την επίλυση του προβλήματος με τη διενέργεια μαζικών προσλήψεων και επεσήμανε ότι η μεταβολή των αριθμητικών συσχετισμών θα αντιστρέψει την αδικία εις βάρος των αποφοίτων των Παιδαγωγικών Ακαδημ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Αναπληρωτής Υπουργός Εθνικής Παιδείας και Θρησκευμάτων, κ. Φίλιππος Πετσάλνικος, εδήλωσε ότι οι θέσεις για την αξιολόγηση των μαθητών, που εδόθησαν στη δημοσιότητα, θεωρούνται ως καλή απαρχή διαλόγου, σχετικά με την ανάγκη βελτίωσης του ισχύοντος συστήματος. Δεν αποτελούν, επομένως, πρόσθεσε, αποφάσεις, αλλά κείμενο διαλόγου, στο οποίο διατυπώνεται σειρά τεκμηριωμένων προτάσεων, ενώ σε ωρισμένες περιπτώσεις, παρατίθενται και εναλλακτικές λ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εφασίσθη ακόμα, πρόσθεσε, η συγκρότηση ολιγομελούς Επιτροπής και εζητήθη από τον Αρχηγό της Αξιωματικής Αντιπολίτευσης να ορίσει, ως μέλος, παιδαγωγό, που απολαμβάνει της εμπιστοσύνη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υπεγράμμισε ότι πρόθεση της Κυβέρνησης αποτελεί 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συγχρονισμός του συστήματος αξιολόγησης των μαθητών, το οποίο δεν είναι δυνατόν να παραμείνει στάσιμο, εφ'όσον ωρισμένες ρυθμίσεις δεν απέδωσαν και έχουν ανάγκη βελτι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μάδα Εργασίας, ανέφερε, η οποία είχε συγκροτηθεί για το σκοπό αυτό εισηγείται τη συνεχή αξιολόγηση των μαθητών και την καθιέρωση του συστήματος της περιγραφικής αξιολόγησης, η οποία παρέχει στον μαθητή την δυνατότητα να σχηματίσει πλήρη εικόνα για τις ικανότητες, τις κλίσεις και τις αδυναμίες του. Προτείνεται, επίσης, η εισαγωγή του θεσμού των συνθετικών εργασιών για τους μαθητές του Γυμνασίου και των δύο τελευταίων τάξεων του Δημοτικού. Πρόκειται, υπεγράμμισε, για σημαντικές καινοτομίες, οι οποίες απαιτούν την καταβολή μεγαλύτερης προσπάθειας από τους μαθητές, χωρίς την δαμόκλειο σπάθη των αλληλοδιαδόχων γραπτώ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πανέλαβε ότι δεν ελήφθησαν αποφάσεις και η Κυβέρνηση παραμένει ανοικτή στο διάλογ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ντώντας στις παρατηρήσεις και διαπιστώσεις των μελών της Επιτροπής, ετόνισε ότι, όσον αφορά στις μετεγγραφές των φοιτητών Εξωτερικού, πραγματοποιείται ένα βήμα περαιτέρω. Με τις εισαγόμενες ρυθμίσεις, είπε, επιθυμούμε να διαφυλάξουμε το αξιόπιστο και αδιάβλητο των εξετάσεων, αλλά και το κύρος του Αριστοτελείου Πανεπιστημ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ν κατάληψη διπλής οργανικής θέσης στο χώρο της Εκπαίδευσης, εδήλωσε ότι δεν θα ληφθούν βιαστικές αποφάσεις και παρετήρησε ότι το Εθνικό Σύστημα Υγείας εμφανίζει ιδιαιτερότητες, οι οποίες επιβάλλουν διαφορετική αντιμετώπιση των σχετικώ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τικά με τη χορήγηση των πανεπιστημιακών συγγραμμάτων, υπεγράμμισε ότι μελετάται η εφαρμογή λύσεων, οι οποίες δεν θα γεννούν προβλήματα οικονομικής επιβάρυνσης στους φοιτητές και θα θεραπεύουν τις αδυναμίες του ισχύοντος συστή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ν κοινή επετηρίδα των πτυχιούχων των Παιδαγωγικών Ακαδημιών και των Παιδαγωγικών Τμημάτων των Πανεπιστημίων υπεστήριξε ότι η συγκεκριμένη ρύθμιση προκρίθηκε με στόχο την ποιοτική αναβάθμιση τη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μαι βέβαιος, κατέληξε, ότι στο χώρο της Παιδείας υπάρχουν μεγάλα περιθώρια διαλόγου και ευρύτερα αποδεκτών λύ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ιστάμενη Υφυπουργός Εθνικής Παιδείας και Θρησκευμάτων, κυρία Ελένη Στεφάνου, ετόνισε ότι οι νομοθετικές μεταβολές δεν συνθέτουν πολιτική ασυνέπεια. Οι παρεμβάσεις του Υπουργείου, είπε, επιχειρούνται με γνώμονα την βελτίωση του ισχύοντος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σαγόμενες ρυθμίσεις, πρόσθεσε, έχουν ως στόχο την δημιουργία της ασφαλούς πεποίθησης ότι οι μετεγγραφές των φοιτητών του Εξωτερικού στα Ελληνικά Πανεπιστήμια προκύπτουν από αδιάβλητες διαδικασίες, καθώς και την διαφύλαξη του κύρους των Πανεπιστημιακών Διδασκάλων, που είναι επιφορτισμένοι με το βαρύ έργο τω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εδήλωσε ότι η ηγεσία του Υπουργείου αποδέχεται τις προτάσεις των μελών της Επιτροπής, που αποβλέπουν στην βελτίωση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το σχέδιο νόμου έγινε δεκτό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Μορφωτικών Υποθέσεων, αφού έλαβε υπ' όψη, κατά την επεξεργασία και εξέταση του σχεδίου νόμου του Υπουργείου Εθνικής Παιδείας και Θρησκευμάτων "Ρύθμιση θεμάτων εξετάσεων μετεγγραφών εξωτερικού και άλλες διατάξεις" τις αγορεύσεις του Εισηγητού του ΠΑ.ΣΟ.Κ, κ. Ευριπίδη Καφαντάρη, του Εισηγητού της Νέας Δημοκρατίας, κ. Αναστάσιου Σπηλιόπουλου, των Ειδικών Αγορητών της Πολιτικής Άνοιξης, κ. Ανδρέα Λεντάκη και του Κ.Κ.Ε., κ. Αντώνη Σκυλλάκου, καθώς και των μελών της, απεδέχθη το σχέδιο νόμου κατ'αρχήν, κατ'άρθρο και στο σύνολό του, κατά πλειοψηφία, και εισηγείται την ψήφισή του από τη Βουλή, όπως διαμορφώθηκε από την Επιτροπή και τους παρισταμένους Αναπληρωτή Υπουργό και Υφυπουργό Εθνικής Παιδείας και Θρησκευμάτων, κ. Φίλιππο Πετσάλνικο και κυρία Ελένη Στεφάνου, αντιστοίχ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ΠΡΟΕΔΡΟΣ ΤΗΣ ΕΠΙΤΡΟΠΗΣ  </w:t>
        <w:tab/>
        <w:tab/>
        <w:t>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ΝΝΗΣ ΖΑΦΕΙΡΟΠΟΥΛΟΣ </w:t>
        <w:tab/>
        <w:tab/>
        <w:t>ΔΗΜΗΤΡΙΟΣ ΚΑΤΣΙΚΟ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θεμάτων εξετάσεων μετεγγραφών φοιτητών εξωτερικού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εξετάσεων μετεγγραφών φοιτητών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ρμοδιότητα για την οργάνωση και την εποπτεία των εξετάσεων για τις μετεγγραφές φοιτητών εξωτερικού ανήκει στην Κεντρική Επιτροπή Εξετάσεων Μετεγγραφών Εξωτερικού (Κ.Ε.Ε.Μ.Ε.), η οποία συγκροτείται με τη διαδικασία που ορίζεται στην επόμενη παράγραφο και έχει ως έδρα το Αριστοτέλειο Πανεπιστήμιο Θεσσαλονίκης, όπου και διενεργούνται οι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Ε.Ε.Μ.Ε. αποτελείται από δέκα οκτώ μέλη,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όεδρος είναι ο Αντιπρύτανης Ακαδημαϊκών Υποθέσεων και Προσωπικού του Αριστοτελείου Πανεπιστημίου Θεσσαλονίκης.  Αναπληρωτής του ορίζεται καθηγητής του ίδιου Πανεπιστημίου με απόφαση της Συγκλήτ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άλλα μέλη της επιτροπής εκπροσωπούν τα λοιπά Ανώτατα Εκπαιδευτικά Ιδρύματα (Α.Ε.Ι.) της χώρας. Μέχρι τις 30 Ιουνίου κάθε έτους, οι σύγκλητοι των Ιδρυμάτων αυτών προτείνουν, μετά από εισήγηση των οικείων τμημάτων, από έναν εκπρόσωπό τους, με τον αναπληρωτή του, ως μέλος της Επιτροπής αυτής. Ειδικά κατά την πρώτη εφαρμογή του παρόντος τα μέλη της Επιτροπής θα οριστούν μέχρι τις 30 Σεπτ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ραμματέας της Κ.Ε.Ε.Μ.Ε. ορίζεται από τον Πρόεδρο αυτής, Διοικητικός Υπάλληλος, κλάδου ΠΕ, του Αριστοτελεί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Η Κ.Ε.Ε.Μ.Ε. υποβοηθείται στο έργο της από Συμβούλιο Εξετάσεων, το οποίο είναι πενταμελές και αποτελ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Από τον Πρόεδρο της Κ.Ε.Ε.Μ.Ε., ο οποίος είναι και Πρόεδρό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Από δύο μέλη Δ.Ε.Π. του Αριστοτελείου Πανεπιστημίου Θεσσαλονίκης και ισάριθμα του Πανεπιστημίου Μακεδονίας, ως μέλη.  Τα μέλη αυτά με τα αναπληρωματικά τους ορίζονται από τις Συγκλήτους των παραπάνω Πανεπιστημίων με την έναρξη της ακαδημαϊκή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Συμβούλιο Εξετάσεων έχει ως αρμοδιότητα την επίλυση θεμάτων που ανακύπτουν κατά την διαδικασία των εξετάσεων και την έκδοση των αποτελε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θητεία των μελών του Συμβουλίου Εξετάσεων είναι ετήσια. Παρατείνεται δε αυτοδίκαια μέχρι την εγκατάσταση των νέ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ραμματέας του Συμβουλίου είναι ο Γραμματέας της Κ.Ε.Ε.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τρίτης παραγράφου του άρθρου 1 της υπουργικής απόφασης Β3/2274/1987 (ΦΕΚ 346 Β'), που κυρώθηκε με το άρθρο 1 παράγραφος 1 στοιχείο α' του ν. 1865/1989 (ΦΕΚ 21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20 Νοεμβρίου έως την 1η Δεκεμβρίου κάθε έτους διενεργείται η επιλογή τριών εξεταστών ανά μάθημα. Από αυτούς δύο είναι βαθμολογητές και ο τρίτος αναβαθμολογητής. Όλοι ορίζονται με ισάριθμους αναπληρωτές. Κανείς δεν επιτρέπεται να είναι εξεταστής για δύο συνεχόμενα ακαδημαϊκά έτη. Οι βαθμολογητές επιλέγονται με κλήρωση από το σύνολο των μελών Διδακτικού Ερευνητικού Προσωπικού (Δ.Ε.Π.) του Πανεπιστημίου Θεσσαλονίκης που διδάσκουν το μάθημα αυτό, σε περίπτωση που δεν υπάρχει επαρκής αριθμός από άλλο Α.Ε Η επιλογή του αναβαθμολογητή γίνεται με κλήρωση από το σύνολο των μελών Δ.Ε.Π. των Α.Ε.Ι. της χώρας που διδάσκουν το ίδιο μάθ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τέταρτης παραγράφου του άρθρου 1 της ανωτέρω υπουργικής απόφασης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Ε.Ε.Μ.Ε. ορίζει την εξεταστέα ύλη ανά μάθημα. Η επιλογή των εξεταστέων θεμάτων γίνεται από την Κ.Ε.Ε.Μ.Ε. ως ακολούθως: Δέκα πέντε ημέρες πριν από τις εξετάσεις, η Κ.Ε.Ε.Μ.Ε. επιλέγει, με κλήρωση, τρία μέλη Δ.Ε.Π. με τους αναπληρωτές τους, ανά εξεταστέο μάθημα από αυτά που διδάσκουν το μάθημα αυτό ή συγγενικό του σε ελληνικό Α.Ε.Ι Τα μέλη αυτά του Δ.Ε.Π.  προσέρχονται την παραμονή των εξετάσεων στην έδρα της Κ.Ε.Ε.Μ.Ε.  και παραδίδουν αυτοπροσώπως σε σφραγισμένο φάκελο, διπλάσιο αριθμό θεμάτων από τα εξεταζόμενα ανά εξεταστέο μάθημα. Την ημέρα των εξετάσεων, η Κ.Ε.Ε.Μ.Ε. αποσφραγίζει τους φακέλους και επιλέγει, με κλήρωση από το σύνολο των θεμάτων, τα εξετασ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Ε.Ε.Μ.Ε. ορίζει προθεσμία για τη διόρθωση των γραπτών δοκιμίων από τους εξεταστές, ανάλογα με τον αριθμό των εξεταζόμε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 Με απόφαση του Υπουργού Εθνικής Παιδείας και θρησκευμάτων ρυθμίζονται λεπτομέρειες και κάθε άλλο ζήτημα σχετικό με την εφαρμογή του παρόντος, για την οργάνωση και διεξαγωγή των εξετάσεων και τη διοικητική στήριξη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α μέλη της Κ.Ε.Ε.Μ.Ε., τους εξεταστές και όσους συμμετέχουν στη σχετική διαδικασία καταβάλλεται αποζημίωση και έξοδα μετακίνησης, το ύψος των οποίων καθορίζεται με κοινή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2 του άρθρου 5 του ν. 1966/1991 (ΦΕΚ 147) και κάθε άλλη διάταξη αντίθετη προς τις διατάξεις του παρόντο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μετεγγραφές για την Ανώτατη Σχολή Καλών Τεχνών και τα τμήματα της Σχολής Καλών Τεχνών του Πανεπιστημίου Θεσσαλονίκης εξακολουθούν να διέπονται από τις διατάξεις της απόφασης του Υπουργού Εθνικής Παιδείας και Θρησκευμάτων Φ. 141.4/Β3/1344/1988, που κυρώθηκε με το άρθρο 1, παράγραφος 1, στοιχείο γ' του ν. 18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ροβλεπόμενη από τις διατάξεις του παρόντος διαδικασία για την επιλογή των εξεταστών και των εξεταστέων θεμάτων και τη διενέργεια των εξετάσεων και οι σχετικές διατάξεις που αναφέρονται στην οργάνωση και λειτουργία και τις αρμοδιότητες της Κ.Ε.Ε.Μ.Ε. ισχύουν και για τις κατατακτήριες εξετάσεις πτυχιούχων υπερδιετούς κύκλου σπουδών τριτοβάθμιας εκπαίδευσης στα Α.Ε.Ι  Το στοιχείο α' της παραγράφου 1 και η παράγραφος 2 του άρθρου 7 της υπουργικής απόφασης Β3/2274/1987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Ειδικά για το ακαδημαϊκό έτος 1994-95 η εξεταστέα ύλη ισχύει όπως έχει ανακοινωθεί από το Αριστοτέλειο Πανεπιστήμιο Θεσσαλονίκης, όπως, επίσης, παραμένει ίδιος και ο χρόνος διεξαγωγής τω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ιδευτικά και διοικητικά θέ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ερίπτωση δ' του πρώτου εδαφίου της παραγράφου 23 του άρθρου 45 του ν. 1268/1982 (ΦΕΚ 87) αντικαθίσταται ως εξής: "δ) Ο αντιπρύτανης ακαδημαϊκών υποθέσεων και προσωπικού του οικείου Α.Ε.Ι. ή ο αντιπρόεδρος της διοικούσας επιτροπής του οικείου Α.Ε.Ι. και σε περίπτωση κωλύματος ο αντιπρύτανης οικονομικού προγραμματισμού και ανάπτυξης και το μέλος Δ.Ε.Π. της διοικούσας επιτροπής, που έχει τα περισσότερα χρόνια υπηρεσίας στη βαθμίδα του καθηγητή, αναπληρωτή ή επικού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αληθινή έννοια των διατάξεων των παρ. 1 και 2 του άρθρου 2 της απόφασης 2023080/2538/0022/ΣΧΕΤ.2057 (ΦΕΚ 197 Β') των Υπουργών Οικονομικών και Εθνικής Παιδείας και θρησκευμάτων, που κυρώθηκε με την παράγραφο 3 του άρθρου 1 του ν. 1865/1989, είναι ότι η ερευνητική χορηγία που προβλέπουν οι διατάξεις αυτές καταβάλλεται μόνο στις κατηγορίες του τακτικού προσωπικού των εκπαιδευτικών ιδρυμάτων που αναφέρονται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υχόν αξιώσεις κατά του Δημοσίου και των εκπαιδευτικών ιδρυμάτων, που αφορούν την καταβολή της ερευνητικής χορηγίας και στο έκτακτο ή ωρομίσθιο προσωπικό των ανωτέρω κατηγοριών, παραγράφονται εφόσον, μέχρι την έναρξη της ισχύος του παρόντος νόμου, δεν έχουν εκδοθεί αμετάκλητες δικαστικές αποφάσεις. Όλες οι σχετικώς υπάρχουσες εκκρεμείς δίκες, σε οποιονδήποτε βαθμό, καταργούνται. Τυχόν ποσά που έχουν καταβληθεί θεωρείται ότι καλώς καταβλήθηκαν και δεν αναζητ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άταξη του άρθρου τρίτου, παράγραφος 2 του ν. 2174/1994 (ΦΕΚ 210) εφαρμόζεται αναλόγως και για το ακαδημαϊκό έτος 1994-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λη Δ.Ε.Π. και Ειδικού Εκπαιδευτικού Προσωπικού (Ε.Ε.Π.) των Α.Ε.Ι. και Εκπαιδευτικού Προσωπικού (Ε.Π.) και Ε.Ε.Π. των Τεχνολογικών Εκπαιδευτικών Ιδρυμάτων (Τ.Ε.Ι.) δεν μπορούν να κατέχουν δεύτερη οργανική θέση στην ίδια ή άλλη βαθμίδα της εκπαίδευσης.  Όσοι κατέχουν τέτοια θέση, πρέπει μέσα σε δύο μήνες από τη δημοσίευση του παρόντος να δηλώσουν ποια θέση επιλέγουν. Η δήλωση υποβάλλεται στο τμήμα της θέσης που επιλέγουν και κοινοποιείται στο τμήμα της άλλης θέσης και στην οικεία διεύθυνση του Υπουργείου Εθνικής Παιδείας και Θρησκευμάτων. Αν δεν υποβληθεί δήλωση, παύει αυτοδικαίως η ισχύς των οικείων πράξεων ή διατάξεων με τις οποίες τους επετράπη η κατοχή δεύτερης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ν ν. 2188/1994 (ΦΕΚ 18), οι προθεσμίες που προβλέπονται στα άρθρα 2, παράγραφος 10, στοιχείο ζ' και 3, παράγραφος 1, στοιχείο γ' ορίζονται σε 31-12-1994, ενώ αυτές που αναφέρονται στις παραγράφους 4 και 7 στοιχείο γ' παρατείνονται μέχρι 31.1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Κατά τον διορισμό δασκάλων ή νηπιαγωγών που διενεργείται κάθε φορά κατά τις οικείες διατάξεις, ένα ποσοστό των θέσεων καλύπτεται από εγγεγραμμένους στον οικείο πίνακα διοριστέων που είναι πτυχιούχοι παιδαγωγικών τμημάτων των Α.Ε.Ι. (περίπτωση Α') και το υπόλοιπο ποσοστό από εγγεγραμμένους στον ίδιο πίνακα, που είναι απόφοιτοι παιδαγωγικών ακαδημιών ή σχολών νηπιαγωγών, κατά περίπτωση (περίπτωση Β'). Για να προσδιοριστεί το ποσοστό για κάθε μία από τις περιπτώσεις αυτές, διαιρείται ο αριθμός όσων ανήκουν σε κάθε μία από αυτές (Α' ή Β') δια του ολικού αριθμού των εγγεγραμμένων στον οικείο πίνακα διοριστέων.  Το κλάσμα στρογγυλοποιείται στην πλησιέστερη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άταξη του στοιχείου α' εφαρμόζεται αναλόγως και όταν πρόκειται για πρόσληψη προσωρινών αναπληρωτών κατά την έναρξη του σχολικού έτους. Όταν πρόκειται για πρόσληψη προσωρινού αναπληρωτού για κάλυψη μεμονωμένης θέσης, η πρόσληψη διενεργείται εναλλάξ από τις δύο κατηγορίες, με έναρξη από την κατηγορία των πτυχιούχων παιδαγωγικών τμημάτων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τυχιούχοι παιδαγωγικών ακαδημιών, που έχουν εγγραφεί στους πίνακες διοριστέων εκπαιδευτικών πρωτοβάθμιας εκπαίδευσης σε μεταγενέστερο έτος από την αποφοίτησή τους επειδή δεν συμπλήρωναν το 20ό έτος της ηλικίας τους, σύμφωνα με τις διατάξεις του άρθρου 15, παράγραφος 5 του ν. 1566/1985 (ΦΕΚ 167), μεταφέρονται, από την ισχύ του παρόντος νόμου, στους πίνακες διοριστέων του έτους αποφοίτησής τους και κατατάσσονται στη σειρά που προκύπτει από το βαθμό του πτυχίου τους ή και άλλες ιδιότητες που συντρέχουν, κατά τα προβλεπόμενα από τις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ροβλεπόμενη από το άρθρο 2 παράγραφος 1 του Π.Δ. 250/1992 (ΦΕΚ 138) προϋπόθεση υποχρεωτικής εισαγωγικής επιμόρφωσης, δεν εφαρμόζεται για όσους διοριστούν κατά τη διάρκεια των ετών 1994 και 1995 και υπάγονται στην προηγούμενη παράγραφο του άρθρου αυτού ή είναι πτυχιούχοι παιδαγωγικών τμημά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7, του άρθρου 15 του ν. 1566/1985 προστίθεται τέταρτο εδάφιο ως εξής: "Επίσης έχουν δικαίωμα να υποβάλουν αίτηση διορισμού ομογενείς από την πρώην Ε.Σ.Σ.Δ. οι οποίοι παλιννόστησαν από 1-1-1981 και των οποίων τα πτυχία έχουν αναγνωριστεί ως ισότιμα προς τα αντίστοιχα των ελληνικών Α.Ε.Ι.".¶</w:t>
      </w:r>
    </w:p>
    <w:p>
      <w:pPr>
        <w:pStyle w:val="PlainText"/>
        <w:spacing w:before="120" w:after="0"/>
        <w:jc w:val="both"/>
        <w:rPr/>
      </w:pPr>
      <w:r>
        <w:rPr>
          <w:rFonts w:eastAsia="MS Mincho;ＭＳ 明朝" w:cs="Times New Roman" w:ascii="Times New Roman" w:hAnsi="Times New Roman"/>
          <w:sz w:val="24"/>
          <w:lang w:val="el-GR"/>
        </w:rPr>
        <w:t xml:space="preserve">10. α) Στον οργανισμό της Κεντρικής Υπηρεσίας (Κ.Υ.) του Υπουργείου Εθνικής Παιδείας και Θρησκευμάτων συνιστάται Διεύθυνση που έχει ως αρμοδιότητα την υποστήριξη του Κοινοτικού Πλαισίου Στήριξης (Κ.Π.Σ.), κατά το μέρος που αναφέρεται στο Υπουργείο Εθνικής Παιδείας και Θρησκευμάτων. Η Διεύθυνση λειτουργεί μέχρι την περάτωση των έργων που αναφέρονται στο Κ.Π.Σ. και έχει ως αντικείμενο ιδίω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ον συντονισμό</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επίπεδο διοίκησης και την εξασφάλιση των απαραίτητων όρων και προϋποθέσεων εφαρμογής και ειδικότερα υλοποίησης του Κ.Π.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η διαμόρφωση προτάσεων στα πλαίσια του Κ.Π.Σ.,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ην παρακολούθηση υλοποίησης των προγραμμάτων από λειτουργική και οικονομική άποψη, την οικονομική και διοικητική διαχείρισή τους και τη διαμόρφωση προτάσεων για διορθωτικές παρεμβάσεις, ιν) τη διοικητική ακι γραμματειακή υποστήριξη και ν) την αξιολόγηση των προγραμμάτων, μετά την ολοκλήρωσή τους και την υποβολή της σχετική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 στελέχωση της Διεύθυνσης και των τμημάτων της ισχύουν οι διατάξεις του οργανισμού της Κ.Υ. και εφαρμόζεται αναλόγως και η διάταξη της παραγράφου 3 του άρθρου 19 του ν.2083/1992 (ΦΕΚ 159). Τα θέματα που αφορούν τη λειτουργία της γενικώς και τη συγκρότησή της σε τμήματα και το ειδικότερο αντικείμενό τους ρυθμίζον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αξιοποίηση των κονδυλίων της τεχνικής βοήθειας ή ειδικών προγραμμάτων του Κ.Π.Σ. που αναφέρεται στο στοιχείο α' της παραγράφου αυτής, τα οποία έχουν σχέση με μελέτες ή έρευνα συνιστάται, στο Υπουργείο Εθνικής Παιδείας και θρησκευματων, Ειδικός Λογαριασμός. Η μορφή διοίκησης του ειδικού αυτού λογαριασμού, ο τίτλος του και ο τρόπος ανάθεσης και διαχείρισης των ανωτέρω κονδυλίων με σκοπό την υποστήριξη του έργου της Διεύθυνσης του Κ.Π.Σ. του Υπουργείου Εθνικής Παιδείας και Θρησκευμάτων και τα σχετικά θέματα, ρυθμίζονται με απόφαση του Υπουργού Εθνικής Παιδείας και Θρησκευμάτων και ανάλογη εφαρμογή του Π.Δ. 432/1981 (ΦΕΚ 1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 Με απόφαση του Υπουργού Εθνικής Παιδείας και Θρησκευμάτων συνιστώνται οι εξής προσωρινές προσωποπαγείς θέσεις εκπαιδευτικών σε δημόσια σχολεία της δευτεροβάθμιας εκπαίδευσης της περιοχής Ατ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εις μόνιμες: Μία του κλάδου ΠΕ 17, ειδικότητας ηλεκτρονικού, τέσσερις του κλάδου ΤΕ 1, ειδικότητας μηχανολόγου, μία του κλάδου ΤΕ 1, ειδικότητας ηλεκτρο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εις με σχέση εργασίας ιδιωτικού δικαίου: Δέκα του κλάδου ΤΕ 1, ειδικότητας μηχανολόγου, τρεις του κλάδου ΤΕ 1, ειδικότητας ηλεκτρο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παραπάνω θέσεις εντάσσονται υπάλληλοι, μόνιμοι και με σχέση εργασίας ιδιωτικού δικαίου, που υπηρετούσαν στο Κρατικό Εργοστάσιο Εποπτικών Μέσων Διδασκαλίας, το οποίο καταργήθηκε με τις διατάξεις του άρθρου 2 παρ. 4 του ν. 1894/1990 (ΦΕΚ 110). Οι υπάλληλοι αυτοί εντάσσονται με το βαθμό και το μισθολογικό κλιμάκιο, που κατέχουν και εξελίσσονται εφεξής σύμφωνα με τις ισχύουσες διατάξεις για τους εκπαιδευτικούς της δευτεροβάθμιας εκπαίδευσης. Οι προσωποπαγείς θέσεις τους που συστήθηκαν με το άρθρο 2 παρ. 4 του ν. 1894/1990 καταργούνται μετά την κατά τα ανωτέρω έν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ένταξη γίνεται με απόφαση του Υπουργού Εθνικής Παιδείας και Θρησκευμάτων, ύστερα από αίτηση των ενδιαφερομένων και πρόταση του Κεντρικού Υπηρεσιακού Συμβουλίου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συνιστώμενες θέσεις καταργούνται με την αποχώρηση από την υπηρεσία των εντασσομένων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ΕΔΡΙΑΣ ΤΗΣ ΚΥΒΕΡΝΗΣΗΣ </w:t>
        <w:tab/>
        <w:tab/>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ΣΤΑΣΙΟΣ ΠΕΠΟΝΗΣ  </w:t>
        <w:tab/>
        <w:tab/>
        <w:tab/>
        <w:t>ΑΛΕΞΑΝΔΡΟΣ ΠΑΠΑΔΟ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ΟΣ ΠΑΠΑΝΔΡΕ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ab/>
        <w:t>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ΝΝΗΣ ΖΑΦΕΙΡΟΠΟΥΛΟΣ</w:t>
        <w:tab/>
        <w:tab/>
        <w:tab/>
        <w:t>ΔΗΜΗΤΡΙΟΣ ΚΑΤΣΙΚΟΠΟΥΛΟΣ¶</w:t>
      </w:r>
    </w:p>
    <w:sectPr>
      <w:type w:val="nextPage"/>
      <w:pgSz w:w="11906" w:h="16838"/>
      <w:pgMar w:left="1133" w:right="1200" w:gutter="0" w:header="0" w:top="1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St24z0">
    <w:name w:val="WW8NumSt2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5:00Z</dcterms:created>
  <dc:creator>pc</dc:creator>
  <dc:description/>
  <dc:language>en-US</dc:language>
  <cp:lastModifiedBy>pc</cp:lastModifiedBy>
  <dcterms:modified xsi:type="dcterms:W3CDTF">2003-07-21T10:21:00Z</dcterms:modified>
  <cp:revision>4</cp:revision>
  <dc:subject/>
  <dc:title>ΕΙΣΗΓΗΤΙΚΗ ΕΚΘΕΣΗ</dc:title>
</cp:coreProperties>
</file>