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right="26" w:hanging="0"/>
        <w:jc w:val="both"/>
        <w:rPr>
          <w:bCs/>
          <w:color w:val="000000"/>
          <w:szCs w:val="18"/>
          <w:lang w:val="en-US"/>
        </w:rPr>
      </w:pPr>
      <w:r>
        <w:rPr>
          <w:bCs/>
          <w:color w:val="000000"/>
          <w:szCs w:val="18"/>
        </w:rPr>
        <w:t xml:space="preserve">ΒΟΥΛΗ ΤΩΝ ΕΛΛΗΝΩΝ </w:t>
      </w:r>
    </w:p>
    <w:p>
      <w:pPr>
        <w:pStyle w:val="Normal"/>
        <w:shd w:fill="FFFFFF" w:val="clear"/>
        <w:spacing w:before="120" w:after="0"/>
        <w:ind w:right="26" w:hanging="0"/>
        <w:jc w:val="both"/>
        <w:rPr>
          <w:bCs/>
          <w:color w:val="000000"/>
          <w:szCs w:val="18"/>
        </w:rPr>
      </w:pPr>
      <w:r>
        <w:rPr>
          <w:bCs/>
          <w:color w:val="000000"/>
          <w:szCs w:val="18"/>
        </w:rPr>
        <w:t xml:space="preserve">ΠΕΡΙΟΔΟΣ Η' - ΣΥΝΟΔΟΣ Α' </w:t>
      </w:r>
    </w:p>
    <w:p>
      <w:pPr>
        <w:pStyle w:val="Normal"/>
        <w:shd w:fill="FFFFFF" w:val="clear"/>
        <w:spacing w:before="120" w:after="0"/>
        <w:ind w:right="26" w:hanging="0"/>
        <w:jc w:val="both"/>
        <w:rPr>
          <w:bCs/>
          <w:color w:val="000000"/>
          <w:szCs w:val="18"/>
          <w:lang w:val="en-US"/>
        </w:rPr>
      </w:pPr>
      <w:r>
        <w:rPr>
          <w:bCs/>
          <w:color w:val="000000"/>
          <w:szCs w:val="18"/>
        </w:rPr>
        <w:t xml:space="preserve">ΔΙΑΡΚΗΣ ΕΠΙΤΡΟΠΗ </w:t>
      </w:r>
    </w:p>
    <w:p>
      <w:pPr>
        <w:pStyle w:val="Normal"/>
        <w:shd w:fill="FFFFFF" w:val="clear"/>
        <w:spacing w:before="120" w:after="0"/>
        <w:ind w:right="26" w:hanging="0"/>
        <w:jc w:val="both"/>
        <w:rPr>
          <w:bCs/>
          <w:color w:val="000000"/>
          <w:szCs w:val="18"/>
        </w:rPr>
      </w:pPr>
      <w:r>
        <w:rPr>
          <w:bCs/>
          <w:color w:val="000000"/>
          <w:szCs w:val="18"/>
        </w:rPr>
        <w:t>ΟΙΚΟΝΟΜΙΚΩΝ ΥΠΟΘΕΣΕΩΝ</w:t>
      </w:r>
    </w:p>
    <w:p>
      <w:pPr>
        <w:pStyle w:val="Normal"/>
        <w:shd w:fill="FFFFFF" w:val="clear"/>
        <w:spacing w:before="120" w:after="0"/>
        <w:ind w:right="26" w:hanging="0"/>
        <w:jc w:val="both"/>
        <w:rPr>
          <w:bCs/>
          <w:color w:val="000000"/>
          <w:szCs w:val="18"/>
        </w:rPr>
      </w:pPr>
      <w:r>
        <w:rPr>
          <w:bCs/>
          <w:color w:val="000000"/>
          <w:szCs w:val="18"/>
        </w:rPr>
        <w:t>ΠΡΑΚΤΙΚΟ</w:t>
      </w:r>
    </w:p>
    <w:p>
      <w:pPr>
        <w:pStyle w:val="Normal"/>
        <w:shd w:fill="FFFFFF" w:val="clear"/>
        <w:spacing w:before="120" w:after="0"/>
        <w:ind w:right="26" w:hanging="0"/>
        <w:jc w:val="both"/>
        <w:rPr/>
      </w:pPr>
      <w:r>
        <w:rPr>
          <w:color w:val="000000"/>
          <w:szCs w:val="19"/>
        </w:rPr>
        <w:t xml:space="preserve">Της </w:t>
      </w:r>
      <w:r>
        <w:rPr>
          <w:iCs/>
          <w:color w:val="000000"/>
          <w:szCs w:val="19"/>
        </w:rPr>
        <w:t>Διαρκούς Επιτροπής Οικονομικών Υποθέσεων στο σχέδιο νόμου του Υπουργείου Εθνικής Οικονομίας "Σύσταση Οικονομικής και Κοινωνικής Επιτροπής".</w:t>
      </w:r>
    </w:p>
    <w:p>
      <w:pPr>
        <w:pStyle w:val="Normal"/>
        <w:shd w:fill="FFFFFF" w:val="clear"/>
        <w:spacing w:before="120" w:after="0"/>
        <w:ind w:right="26" w:hanging="0"/>
        <w:jc w:val="both"/>
        <w:rPr>
          <w:color w:val="000000"/>
          <w:szCs w:val="19"/>
        </w:rPr>
      </w:pPr>
      <w:r>
        <w:rPr>
          <w:color w:val="000000"/>
          <w:szCs w:val="19"/>
        </w:rPr>
        <w:t>Προς τη Βουλή των Ελλήνων</w:t>
      </w:r>
    </w:p>
    <w:p>
      <w:pPr>
        <w:pStyle w:val="Normal"/>
        <w:shd w:fill="FFFFFF" w:val="clear"/>
        <w:spacing w:before="120" w:after="0"/>
        <w:ind w:right="26" w:hanging="0"/>
        <w:jc w:val="both"/>
        <w:rPr>
          <w:color w:val="000000"/>
          <w:szCs w:val="19"/>
        </w:rPr>
      </w:pPr>
      <w:r>
        <w:rPr>
          <w:color w:val="000000"/>
          <w:szCs w:val="19"/>
        </w:rPr>
        <w:t>Η Διαρκής Επιτροπή Οικονομικών Υποθέσεων συνήλθε την 27η Ιουλίου 1994 σε συνεδρίαση, που διήρκεσε 2 ώρες και 20', υπό την Προεδρία του Προέδρου αυτής κ. Ιωάννη Διαμαντίδη, με αντικείμενο την επεξεργασία και εξέταση του σχεδίου νόμου του Υπουργείου Εθνικής Οικονομίας "Σύσταση Οικονομικής και Κοινωνικής Επιτροπής".</w:t>
      </w:r>
    </w:p>
    <w:p>
      <w:pPr>
        <w:pStyle w:val="Normal"/>
        <w:shd w:fill="FFFFFF" w:val="clear"/>
        <w:spacing w:before="120" w:after="0"/>
        <w:ind w:right="26" w:hanging="0"/>
        <w:jc w:val="both"/>
        <w:rPr>
          <w:color w:val="000000"/>
          <w:szCs w:val="19"/>
        </w:rPr>
      </w:pPr>
      <w:r>
        <w:rPr>
          <w:color w:val="000000"/>
          <w:szCs w:val="19"/>
        </w:rPr>
        <w:t>Στη συνεδρίαση ήταν παρόντες ο Υπουργός Εθνικής Οικονομίας κ. Γιάννος Παπαντωνίου και ο Υφυπουργός Εθνικής Οικονομίας κ. Ιωάννης Ανθόππουλος.</w:t>
      </w:r>
    </w:p>
    <w:p>
      <w:pPr>
        <w:pStyle w:val="Normal"/>
        <w:shd w:fill="FFFFFF" w:val="clear"/>
        <w:spacing w:before="120" w:after="0"/>
        <w:ind w:right="26" w:hanging="0"/>
        <w:jc w:val="both"/>
        <w:rPr>
          <w:color w:val="000000"/>
          <w:szCs w:val="19"/>
        </w:rPr>
      </w:pPr>
      <w:r>
        <w:rPr>
          <w:color w:val="000000"/>
          <w:szCs w:val="19"/>
        </w:rPr>
        <w:t>Κατά τη διάρκεια της συνεδρίασης το λόγο έλαβαν ο Εισηγητής της Πλειοψηφίας κ. Ιωάννης Φλώρος, ο Ειση</w:t>
        <w:softHyphen/>
        <w:t>γητής της Μειοψηφίας κ. Αριστείδης Καλαντζάκος, ο Ειδικός Αγορητής της Πολιτικής Άνοιξης κ. Ανδρέας Λεντάκης, ο Ειδικός Αγορητής του Κ.Κ.Ε. κ. Γεράσιμος Αραβανής και οι Βουλευτές κ.κ. Δημήτριος Παλαιοθόδωρος, Αθανάσιος Δημητρακόπουλος Σπυρίδων Καλούδης και η κα Ελισάβετ Παπαδημητρίου.</w:t>
      </w:r>
    </w:p>
    <w:p>
      <w:pPr>
        <w:pStyle w:val="Normal"/>
        <w:shd w:fill="FFFFFF" w:val="clear"/>
        <w:spacing w:before="120" w:after="0"/>
        <w:ind w:right="26" w:hanging="0"/>
        <w:jc w:val="both"/>
        <w:rPr/>
      </w:pPr>
      <w:r>
        <w:rPr>
          <w:bCs/>
          <w:color w:val="000000"/>
          <w:szCs w:val="19"/>
        </w:rPr>
        <w:t xml:space="preserve">Ο Εισηγητής της Πλειοψηφίας κ. Ιωάννης Φλώρος, </w:t>
      </w:r>
      <w:r>
        <w:rPr>
          <w:color w:val="000000"/>
          <w:szCs w:val="19"/>
        </w:rPr>
        <w:t>μεταξύ άλλων είπε και τα εξής:</w:t>
      </w:r>
    </w:p>
    <w:p>
      <w:pPr>
        <w:pStyle w:val="Normal"/>
        <w:shd w:fill="FFFFFF" w:val="clear"/>
        <w:spacing w:before="120" w:after="0"/>
        <w:ind w:right="26" w:hanging="0"/>
        <w:jc w:val="both"/>
        <w:rPr>
          <w:color w:val="000000"/>
          <w:szCs w:val="19"/>
        </w:rPr>
      </w:pPr>
      <w:r>
        <w:rPr>
          <w:color w:val="000000"/>
          <w:szCs w:val="19"/>
        </w:rPr>
        <w:t>"Το παρόν σχέδιο νόμου έχει σαν στόχο τη θεσμοθέτηση του κοινωνικού διαλόγου. Πιστεύω, ότι δεν έχουμε το δικαίωμα να μιλούμε για δημοκρατία και λαϊκή κυριαρχία, όταν ο λαός δεν συμμετέχει στις κρίσιμες αποφάσεις, που τον αφορούν, άσχετα αν ένα κόμμα που κυβερνά πήρε την πλειοψηφία στις εκλογές.</w:t>
      </w:r>
    </w:p>
    <w:p>
      <w:pPr>
        <w:pStyle w:val="Normal"/>
        <w:shd w:fill="FFFFFF" w:val="clear"/>
        <w:spacing w:before="120" w:after="0"/>
        <w:ind w:right="26" w:hanging="0"/>
        <w:jc w:val="both"/>
        <w:rPr>
          <w:color w:val="000000"/>
          <w:szCs w:val="19"/>
        </w:rPr>
      </w:pPr>
      <w:r>
        <w:rPr>
          <w:color w:val="000000"/>
          <w:szCs w:val="19"/>
        </w:rPr>
        <w:t>Για πρώτη φορά σήμερα με το υπό συζήτηση σχέδιο νόμου, η Κυβέρνηση του ΠΑΣΟΚ έρχεται να θεσμοθετήσει το θέμα του κοινωνικού διαλόγου. Είναι ένα πείραμα, που εύχομαι να πετύχει, να συνεχιστεί και να βελτιωθεί απ' όλες τις κυβερνήσεις.</w:t>
      </w:r>
    </w:p>
    <w:p>
      <w:pPr>
        <w:pStyle w:val="Normal"/>
        <w:shd w:fill="FFFFFF" w:val="clear"/>
        <w:spacing w:before="120" w:after="0"/>
        <w:ind w:right="26" w:hanging="0"/>
        <w:jc w:val="both"/>
        <w:rPr>
          <w:color w:val="000000"/>
          <w:szCs w:val="19"/>
        </w:rPr>
      </w:pPr>
      <w:r>
        <w:rPr>
          <w:color w:val="000000"/>
          <w:szCs w:val="19"/>
        </w:rPr>
        <w:t>Οι βασικές αρχές του σχεδίου νόμου είναι οι εξής:</w:t>
      </w:r>
    </w:p>
    <w:p>
      <w:pPr>
        <w:pStyle w:val="Normal"/>
        <w:widowControl w:val="false"/>
        <w:numPr>
          <w:ilvl w:val="0"/>
          <w:numId w:val="2"/>
        </w:numPr>
        <w:shd w:fill="FFFFFF" w:val="clear"/>
        <w:tabs>
          <w:tab w:val="clear" w:pos="720"/>
          <w:tab w:val="left" w:pos="418" w:leader="none"/>
        </w:tabs>
        <w:autoSpaceDE w:val="false"/>
        <w:spacing w:before="120" w:after="0"/>
        <w:ind w:left="0" w:right="26" w:hanging="0"/>
        <w:jc w:val="both"/>
        <w:rPr>
          <w:color w:val="000000"/>
          <w:szCs w:val="19"/>
        </w:rPr>
      </w:pPr>
      <w:r>
        <w:rPr>
          <w:color w:val="000000"/>
          <w:szCs w:val="19"/>
        </w:rPr>
        <w:t>Το θεσμικό πλαίσιο του κοινωνικού διαλόγου εξειδικεύεται για σημαντικά θέματα οικονομικής και κοινωνικής πολιτικής από μια γνωμοδοτική Επιτροπή, που αποκαλείται Οικονομική και Κοινωνική Επιτροπή (O.K.Ε.) κατά το πρότυπο της αντίστοιχης Επιτροπής της Ευρωπαϊκής Ένωσης.</w:t>
      </w:r>
    </w:p>
    <w:p>
      <w:pPr>
        <w:pStyle w:val="Normal"/>
        <w:widowControl w:val="false"/>
        <w:numPr>
          <w:ilvl w:val="0"/>
          <w:numId w:val="2"/>
        </w:numPr>
        <w:shd w:fill="FFFFFF" w:val="clear"/>
        <w:tabs>
          <w:tab w:val="clear" w:pos="720"/>
          <w:tab w:val="left" w:pos="418" w:leader="none"/>
        </w:tabs>
        <w:autoSpaceDE w:val="false"/>
        <w:spacing w:before="120" w:after="0"/>
        <w:ind w:left="0" w:right="26" w:hanging="0"/>
        <w:jc w:val="both"/>
        <w:rPr>
          <w:color w:val="000000"/>
          <w:szCs w:val="19"/>
        </w:rPr>
      </w:pPr>
      <w:r>
        <w:rPr>
          <w:color w:val="000000"/>
          <w:szCs w:val="19"/>
        </w:rPr>
        <w:t>Η γνωμοδότηση της O.K.Ε. σε θέματα κοινωνικής και οικονομικής πολιτικής θα είναι υποχρεωτική πριν από την οριστική λήψη ενός μέτρου ή μιας απόφασης της Κυβέρνησης.</w:t>
      </w:r>
    </w:p>
    <w:p>
      <w:pPr>
        <w:pStyle w:val="Normal"/>
        <w:shd w:fill="FFFFFF" w:val="clear"/>
        <w:tabs>
          <w:tab w:val="clear" w:pos="720"/>
          <w:tab w:val="left" w:pos="485" w:leader="none"/>
        </w:tabs>
        <w:spacing w:before="120" w:after="0"/>
        <w:ind w:right="26" w:hanging="0"/>
        <w:jc w:val="both"/>
        <w:rPr/>
      </w:pPr>
      <w:r>
        <w:rPr>
          <w:color w:val="000000"/>
          <w:szCs w:val="19"/>
        </w:rPr>
        <w:t>3.</w:t>
        <w:tab/>
        <w:t>Βασική αρχή, που διέπει τη συγκρότηση και τη λειτουργία της O.K.Ε., είναι η αρχή της ανεξαρτησίας της από την κρατική εξουσία. Χωρίς την ανεξαρτησία από την Κυβέρνηση κινδυνεύει να μετατραπεί η Επιτροπή, σε Επιτροπή αυτογνωμοδότησης για την Κυβέρνηση, γεγονός που αναιρεί τη χρησιμότητα της. Όλες οι σχετικές διατάξεις τείνουν να διασφαλίσουν την ανεξαρτησία των μελών της Επιτροπής.</w:t>
      </w:r>
    </w:p>
    <w:p>
      <w:pPr>
        <w:pStyle w:val="Normal"/>
        <w:shd w:fill="FFFFFF" w:val="clear"/>
        <w:tabs>
          <w:tab w:val="clear" w:pos="720"/>
          <w:tab w:val="left" w:pos="398" w:leader="none"/>
        </w:tabs>
        <w:spacing w:before="120" w:after="0"/>
        <w:ind w:right="26" w:hanging="0"/>
        <w:jc w:val="both"/>
        <w:rPr>
          <w:color w:val="000000"/>
          <w:szCs w:val="19"/>
        </w:rPr>
      </w:pPr>
      <w:r>
        <w:rPr>
          <w:color w:val="000000"/>
          <w:szCs w:val="19"/>
        </w:rPr>
        <w:t>4.</w:t>
        <w:tab/>
        <w:t>Η Επιτροπή χωρίζεται σε τρείς ισάριθμες ομάδες. Από εκπροσώπους εργοδοτών, από εκπροσώπους μισθωτών και δημοσίων υπαλλήλων και εκπροσώπους λοιπών κατηγοριών, ελεύθερων επαγγελματιών, αγροτών κ.λπ., με βάση το πρότυπο της Επιτροπής της Ευρωπαϊκής Ένωσης.</w:t>
      </w:r>
    </w:p>
    <w:p>
      <w:pPr>
        <w:pStyle w:val="Normal"/>
        <w:shd w:fill="FFFFFF" w:val="clear"/>
        <w:tabs>
          <w:tab w:val="clear" w:pos="720"/>
          <w:tab w:val="left" w:pos="394" w:leader="none"/>
        </w:tabs>
        <w:spacing w:before="120" w:after="0"/>
        <w:ind w:right="26" w:hanging="0"/>
        <w:jc w:val="both"/>
        <w:rPr>
          <w:color w:val="000000"/>
          <w:szCs w:val="19"/>
        </w:rPr>
      </w:pPr>
      <w:r>
        <w:rPr>
          <w:color w:val="000000"/>
          <w:szCs w:val="19"/>
        </w:rPr>
        <w:t>5.</w:t>
        <w:tab/>
        <w:t>Ως προς τον αριθμό των μελών της O.K. Ε προκρίθηκε ο τύπος της κατά το δυνατόν ολιγάριθμης σύνθεσης, για να είναι λειτουργικά ικανή.</w:t>
      </w:r>
    </w:p>
    <w:p>
      <w:pPr>
        <w:pStyle w:val="Normal"/>
        <w:widowControl w:val="false"/>
        <w:numPr>
          <w:ilvl w:val="0"/>
          <w:numId w:val="1"/>
        </w:numPr>
        <w:shd w:fill="FFFFFF" w:val="clear"/>
        <w:tabs>
          <w:tab w:val="clear" w:pos="720"/>
          <w:tab w:val="left" w:pos="403" w:leader="none"/>
        </w:tabs>
        <w:autoSpaceDE w:val="false"/>
        <w:spacing w:before="120" w:after="0"/>
        <w:ind w:left="0" w:right="26" w:hanging="0"/>
        <w:jc w:val="both"/>
        <w:rPr>
          <w:color w:val="000000"/>
          <w:szCs w:val="19"/>
        </w:rPr>
      </w:pPr>
      <w:r>
        <w:rPr>
          <w:color w:val="000000"/>
          <w:szCs w:val="19"/>
        </w:rPr>
        <w:t>Βασικό στοιχείο για την εμπέδωση της αξιοπιστίας είναι η ποιότητα της γνώμης, που θα εκφράζεται από την O.K.Ε και που εξαρτάται από τη σωστή τεκμηρίωση. Λαμβάνεται δε μέριμνα προσφυγής σε εμπειρογνώμονες και ανάπτυξη ενός συστήματος ροής πληροφοριών και συνεργασίας με διάφορους δημόσιους φορείς.</w:t>
      </w:r>
    </w:p>
    <w:p>
      <w:pPr>
        <w:pStyle w:val="Normal"/>
        <w:widowControl w:val="false"/>
        <w:numPr>
          <w:ilvl w:val="0"/>
          <w:numId w:val="1"/>
        </w:numPr>
        <w:shd w:fill="FFFFFF" w:val="clear"/>
        <w:tabs>
          <w:tab w:val="clear" w:pos="720"/>
          <w:tab w:val="left" w:pos="403" w:leader="none"/>
        </w:tabs>
        <w:autoSpaceDE w:val="false"/>
        <w:spacing w:before="120" w:after="0"/>
        <w:ind w:left="0" w:right="26" w:hanging="0"/>
        <w:jc w:val="both"/>
        <w:rPr>
          <w:color w:val="000000"/>
          <w:szCs w:val="19"/>
        </w:rPr>
      </w:pPr>
      <w:r>
        <w:rPr>
          <w:color w:val="000000"/>
          <w:szCs w:val="19"/>
        </w:rPr>
        <w:t>Ένα άλλο σημαντικό σημείο για την επιτυχή λειτουργία της O.K.Ε., είναι ο τρόπος επιλογής Προέδρου. Η Κυβέρνηση πιστεύει ότι για την υπόδειξη του, αποφασιστικό ρόλο πρέπει να έχει η ίδια η Ο.Κ.Ε., η οποία και προτείνει δύο εκπροσώπους και δίνεται η δυνατότητα στον Υπουργό Εθνικής Οικονομίας να επιλέξει από τους δύο τον ένα.</w:t>
      </w:r>
    </w:p>
    <w:p>
      <w:pPr>
        <w:pStyle w:val="Normal"/>
        <w:shd w:fill="FFFFFF" w:val="clear"/>
        <w:tabs>
          <w:tab w:val="clear" w:pos="720"/>
          <w:tab w:val="left" w:pos="509" w:leader="none"/>
        </w:tabs>
        <w:spacing w:before="120" w:after="0"/>
        <w:ind w:right="26" w:hanging="0"/>
        <w:jc w:val="both"/>
        <w:rPr>
          <w:color w:val="000000"/>
          <w:szCs w:val="19"/>
        </w:rPr>
      </w:pPr>
      <w:r>
        <w:rPr>
          <w:color w:val="000000"/>
          <w:szCs w:val="19"/>
        </w:rPr>
        <w:t>8.</w:t>
        <w:tab/>
        <w:t>Ιδιαίτερα λεπτό αποτελεί το θέμα διαμόρφωσης σχέσεων της O.K.Ε. με την Κυβέρνηση, όπου από τη μια μεριά θα πρέπει να διατηρήσει την ανεξαρτησία της και από την άλλη μεριά θα πρέπει να δημιουργήσει σχέσεις σωστής συνεργασίας. Με στόχο αυτές τις δύο επιδιώξεις, διατυπώθηκαν και σχετικές ρυθμίσεις, που εξασφαλίζουν την κατά το δυνατό καλύτερη ισορροπία στις σχέσεις O.K.Ε. και Κυβέρνησης.</w:t>
      </w:r>
    </w:p>
    <w:p>
      <w:pPr>
        <w:pStyle w:val="Normal"/>
        <w:shd w:fill="FFFFFF" w:val="clear"/>
        <w:spacing w:before="120" w:after="0"/>
        <w:ind w:right="26" w:hanging="0"/>
        <w:jc w:val="both"/>
        <w:rPr>
          <w:color w:val="000000"/>
          <w:szCs w:val="19"/>
        </w:rPr>
      </w:pPr>
      <w:r>
        <w:rPr>
          <w:color w:val="000000"/>
          <w:szCs w:val="19"/>
        </w:rPr>
        <w:t>Ένα θέμα ιδιαίτερου ενδιαφέροντος είναι η οργανωτική σύλληψη του θεσμού.</w:t>
      </w:r>
    </w:p>
    <w:p>
      <w:pPr>
        <w:pStyle w:val="Normal"/>
        <w:shd w:fill="FFFFFF" w:val="clear"/>
        <w:spacing w:before="120" w:after="0"/>
        <w:ind w:right="26" w:hanging="0"/>
        <w:jc w:val="both"/>
        <w:rPr>
          <w:color w:val="000000"/>
          <w:szCs w:val="19"/>
        </w:rPr>
      </w:pPr>
      <w:r>
        <w:rPr>
          <w:color w:val="000000"/>
          <w:szCs w:val="19"/>
        </w:rPr>
        <w:t>Η ΟΚΕ θα πρέπει να απολαμβάνει ιδιαίτερης αυτονομίας και να έχει τη δυνατότητα ελαστικότητας, όσον αφορά τη λειτουργία της. Γι' αυτό το λόγο και προκρίνεται ο τύπος του Ν.Π.Ι.Δ., ως οργανωτική μορφή λειτουργίας και δράσης.</w:t>
      </w:r>
    </w:p>
    <w:p>
      <w:pPr>
        <w:pStyle w:val="Normal"/>
        <w:shd w:fill="FFFFFF" w:val="clear"/>
        <w:spacing w:before="120" w:after="0"/>
        <w:ind w:right="26" w:hanging="0"/>
        <w:jc w:val="both"/>
        <w:rPr>
          <w:color w:val="000000"/>
          <w:szCs w:val="19"/>
        </w:rPr>
      </w:pPr>
      <w:r>
        <w:rPr>
          <w:color w:val="000000"/>
          <w:szCs w:val="19"/>
        </w:rPr>
        <w:t>Θα ασκείται πάντως έλεγχος από την πολιτεία, μέσα από τον κανονισμό προμηθειών και δαπανών, που θα εγκρίνεται από τον Υπουργό Εθνικής Οικονομίας.</w:t>
      </w:r>
    </w:p>
    <w:p>
      <w:pPr>
        <w:pStyle w:val="Normal"/>
        <w:shd w:fill="FFFFFF" w:val="clear"/>
        <w:spacing w:before="120" w:after="0"/>
        <w:ind w:right="26" w:hanging="0"/>
        <w:jc w:val="both"/>
        <w:rPr>
          <w:color w:val="000000"/>
          <w:szCs w:val="19"/>
        </w:rPr>
      </w:pPr>
      <w:r>
        <w:rPr>
          <w:color w:val="000000"/>
          <w:szCs w:val="19"/>
        </w:rPr>
        <w:t>Η Επιτροπή αυτή για να λειτουργήσει χρειάζεται δική της υλικοτεχνική υποδομή, που σημαίνει ότι θα πρέπει να υπάρχει προσωπικό για να μπορεί να εξυπηρετηθεί.</w:t>
      </w:r>
    </w:p>
    <w:p>
      <w:pPr>
        <w:pStyle w:val="Normal"/>
        <w:shd w:fill="FFFFFF" w:val="clear"/>
        <w:spacing w:before="120" w:after="0"/>
        <w:ind w:right="26" w:hanging="0"/>
        <w:jc w:val="both"/>
        <w:rPr>
          <w:color w:val="000000"/>
          <w:szCs w:val="19"/>
        </w:rPr>
      </w:pPr>
      <w:r>
        <w:rPr>
          <w:color w:val="000000"/>
          <w:szCs w:val="19"/>
        </w:rPr>
        <w:t>Τέλος, θέλω να παρακαλέσω τους συναδέλφους όλων των παρατάξεων να ψηφίσουν ομόφωνα το παρόν νομοσχέδιο, γιατί είναι η πρώτη φορά που θεσπίζεται ένα όργανο, για το διάλογο ανάμεσα στις κοινωνικές ομάδες και την εκάστοτε Κυβέρνηση.".</w:t>
      </w:r>
    </w:p>
    <w:p>
      <w:pPr>
        <w:pStyle w:val="Normal"/>
        <w:shd w:fill="FFFFFF" w:val="clear"/>
        <w:spacing w:before="120" w:after="0"/>
        <w:ind w:right="26" w:hanging="0"/>
        <w:jc w:val="both"/>
        <w:rPr/>
      </w:pPr>
      <w:r>
        <w:rPr>
          <w:bCs/>
          <w:color w:val="000000"/>
          <w:szCs w:val="19"/>
        </w:rPr>
        <w:t xml:space="preserve">Ο Εισηγητής της Μειοψηφίας κ. Αριστείδης Καλαντζάκος, </w:t>
      </w:r>
      <w:r>
        <w:rPr>
          <w:color w:val="000000"/>
          <w:szCs w:val="19"/>
        </w:rPr>
        <w:t>μεταξύ άλλων είπε και τα εξής:</w:t>
      </w:r>
    </w:p>
    <w:p>
      <w:pPr>
        <w:pStyle w:val="Normal"/>
        <w:shd w:fill="FFFFFF" w:val="clear"/>
        <w:spacing w:before="120" w:after="0"/>
        <w:ind w:right="26" w:hanging="0"/>
        <w:jc w:val="both"/>
        <w:rPr>
          <w:color w:val="000000"/>
          <w:szCs w:val="19"/>
        </w:rPr>
      </w:pPr>
      <w:r>
        <w:rPr>
          <w:color w:val="000000"/>
          <w:szCs w:val="19"/>
        </w:rPr>
        <w:t>"Χαιρετίζω τη σημερινή νομοθετική πρωτοβουλία που αποτελεί καρπό συνεννόησης και ομοφωνίας.</w:t>
      </w:r>
    </w:p>
    <w:p>
      <w:pPr>
        <w:pStyle w:val="Normal"/>
        <w:shd w:fill="FFFFFF" w:val="clear"/>
        <w:spacing w:before="120" w:after="0"/>
        <w:ind w:right="26" w:hanging="0"/>
        <w:jc w:val="both"/>
        <w:rPr>
          <w:color w:val="000000"/>
          <w:szCs w:val="19"/>
        </w:rPr>
      </w:pPr>
      <w:r>
        <w:rPr>
          <w:color w:val="000000"/>
          <w:szCs w:val="19"/>
        </w:rPr>
        <w:t>Οι σημερινές συνθήκες επιβάλλουν την άμεση μετατροπή της Ελληνικής Οικονομίας, σε μια σύγχρονη ανταγωνιστική Ευρωπαϊκή Οικονομία. Για να γίνει άμεσα αυτό, χρειάζεται να επιδιώξουμε προσαρμογές, οι οποίες θα γίνουν κυρίως μέσω διαύλων επικοινωνίας της πολιτείας, της κοινωνίας και της οικονομίας.</w:t>
      </w:r>
    </w:p>
    <w:p>
      <w:pPr>
        <w:pStyle w:val="Normal"/>
        <w:shd w:fill="FFFFFF" w:val="clear"/>
        <w:spacing w:before="120" w:after="0"/>
        <w:ind w:right="26" w:hanging="0"/>
        <w:jc w:val="both"/>
        <w:rPr>
          <w:color w:val="000000"/>
          <w:szCs w:val="19"/>
        </w:rPr>
      </w:pPr>
      <w:r>
        <w:rPr>
          <w:color w:val="000000"/>
          <w:szCs w:val="19"/>
        </w:rPr>
        <w:t>Για να εξυπηρετηθεί ο διάλογος, απαιτείται ένα κατάλληλο θεσμικό πλαίσιο, ώστε η όλη προσπάθεια να οργανωθεί με τις απαραίτητες εγγυήσεις αποτελεσματικότητας.</w:t>
      </w:r>
    </w:p>
    <w:p>
      <w:pPr>
        <w:pStyle w:val="Normal"/>
        <w:shd w:fill="FFFFFF" w:val="clear"/>
        <w:spacing w:before="120" w:after="0"/>
        <w:ind w:right="26" w:hanging="0"/>
        <w:jc w:val="both"/>
        <w:rPr>
          <w:color w:val="000000"/>
          <w:szCs w:val="19"/>
        </w:rPr>
      </w:pPr>
      <w:r>
        <w:rPr>
          <w:color w:val="000000"/>
          <w:szCs w:val="19"/>
        </w:rPr>
        <w:t>Σε όλες τις χώρες της Κοινότητας, εκτός από την Ελλάδα, λειτουργούν συμβουλευτικά όργανα για τα οικο</w:t>
        <w:softHyphen/>
        <w:t>νομικά και κοινωνικά θέματα.</w:t>
      </w:r>
    </w:p>
    <w:p>
      <w:pPr>
        <w:pStyle w:val="Normal"/>
        <w:shd w:fill="FFFFFF" w:val="clear"/>
        <w:spacing w:before="120" w:after="0"/>
        <w:ind w:right="26" w:hanging="0"/>
        <w:jc w:val="both"/>
        <w:rPr>
          <w:color w:val="000000"/>
          <w:szCs w:val="19"/>
        </w:rPr>
      </w:pPr>
      <w:r>
        <w:rPr>
          <w:color w:val="000000"/>
          <w:szCs w:val="19"/>
        </w:rPr>
        <w:t>Στο Ευρωπαϊκό επίπεδο, είναι γνωστό σε όλους μας ότι, το Συμβούλιο και η Επιτροπή της Κοινότητας επικυρούνται από μια Οικονομική και Κοινωνική Επιτροπή, που ασκεί συμβουλευτικά καθήκοντα. Η Επιτροπή αυτή αποτελείται από αντιπροσώπους διαφόρων κλάδων της οικονομικής και κοινωνικής ζωής.</w:t>
      </w:r>
    </w:p>
    <w:p>
      <w:pPr>
        <w:pStyle w:val="Normal"/>
        <w:shd w:fill="FFFFFF" w:val="clear"/>
        <w:spacing w:before="120" w:after="0"/>
        <w:ind w:right="26" w:hanging="0"/>
        <w:jc w:val="both"/>
        <w:rPr>
          <w:color w:val="000000"/>
        </w:rPr>
      </w:pPr>
      <w:r>
        <w:rPr>
          <w:color w:val="000000"/>
        </w:rPr>
        <w:t>Με το συζητούμενο νομοσχέδιο διαμορφώνεται το θεσμικό πλαίσιο ενός κοινωνικού διαλόγου, διαμορφώνεται μια κοινή αντίληψη όλων εκείνων, οι οποίοι καλούνται να υλοποιήσουν την εκάστοτε κυβερνητική πολιτική.</w:t>
      </w:r>
    </w:p>
    <w:p>
      <w:pPr>
        <w:pStyle w:val="Normal"/>
        <w:shd w:fill="FFFFFF" w:val="clear"/>
        <w:spacing w:before="120" w:after="0"/>
        <w:ind w:right="26" w:hanging="0"/>
        <w:jc w:val="both"/>
        <w:rPr>
          <w:color w:val="000000"/>
        </w:rPr>
      </w:pPr>
      <w:r>
        <w:rPr>
          <w:color w:val="000000"/>
        </w:rPr>
        <w:t>Για να αντιμετωπίσουμε σήμερα τις κοινοτικές προκλήσεις, πρέπει να εξασφαλίσουμε δύο πράγματα. Πρώτον, μακροπρόθεσμο πρόγραμμα, το οποίο να επιβιώνει της θητείας μιας Κυβερνήσεως και δεύτερον, να αναζητηθεί η κοινωνική συναίνεση.</w:t>
      </w:r>
    </w:p>
    <w:p>
      <w:pPr>
        <w:pStyle w:val="Normal"/>
        <w:shd w:fill="FFFFFF" w:val="clear"/>
        <w:spacing w:before="120" w:after="0"/>
        <w:ind w:right="26" w:hanging="0"/>
        <w:jc w:val="both"/>
        <w:rPr>
          <w:color w:val="000000"/>
        </w:rPr>
      </w:pPr>
      <w:r>
        <w:rPr>
          <w:color w:val="000000"/>
        </w:rPr>
        <w:t>Η επιτροπή πρότεινε ομόφωνα την ίδρυση της Οικονομικής και Κοινωνικής Επιτροπής με γνωμοδοτική αρμοδιότητα σε θέματα κοινωνικής και οικονομικής πολιτικής, με οριοθέτηση των αντικειμένων για τα οποία θα είναι υποχρεωτική η γνώμη της ΟΚΕ θα προηγείται, προτού αναλάβει η Κυβέρνηση νομοθετικές πρωτοβουλίες. Ορθώς έχει προβλεφθεί η δυνατότητα, να εκφράζει προαιρετικά η ΟΚΕ τη γνώμη της και για άλλα θέματα που θα εμπίπτουν στον κύκλο γενικότερου ενδιαφέροντος κοινωνικοοικονομικής πολιτικής.</w:t>
      </w:r>
    </w:p>
    <w:p>
      <w:pPr>
        <w:pStyle w:val="Normal"/>
        <w:shd w:fill="FFFFFF" w:val="clear"/>
        <w:spacing w:before="120" w:after="0"/>
        <w:ind w:right="26" w:hanging="0"/>
        <w:jc w:val="both"/>
        <w:rPr>
          <w:color w:val="000000"/>
        </w:rPr>
      </w:pPr>
      <w:r>
        <w:rPr>
          <w:color w:val="000000"/>
        </w:rPr>
        <w:t>Η αρχή της ανεξαρτησίας ήταν απαραίτητη. Η σύνθεση σωστή. Είναι χρέος της Κυβέρνησης και των πολιτικών δυνάμεων να υιοθετήσουν εκείνα που συμφώνησαν οι πολιτικοί εταίροι, διότι αυτοί είναι εκείνοι από τους οποίους θα εξαρτηθεί η επιτυχία του θεσμού.</w:t>
      </w:r>
    </w:p>
    <w:p>
      <w:pPr>
        <w:pStyle w:val="Normal"/>
        <w:shd w:fill="FFFFFF" w:val="clear"/>
        <w:spacing w:before="120" w:after="0"/>
        <w:ind w:right="26" w:hanging="0"/>
        <w:jc w:val="both"/>
        <w:rPr>
          <w:color w:val="000000"/>
        </w:rPr>
      </w:pPr>
      <w:r>
        <w:rPr>
          <w:color w:val="000000"/>
        </w:rPr>
        <w:t>Έχει δίκιο η επιτροπή να δίνει ιδιαίτερη σημασία στην ποιότητα της γνώμης. Η ποιότητα αυτή εξαρτάται από τη σωστή τεκμηρίωση. Για το λόγο αυτό λαμβάνεται μέριμνα προσφυγής σε εμπειρογνώμονες και ανάπτυξη ενός συστήματος ροής πληροφοριών και συνεργασίας με διάφορους δημόσιους φορείς.</w:t>
      </w:r>
    </w:p>
    <w:p>
      <w:pPr>
        <w:pStyle w:val="Normal"/>
        <w:shd w:fill="FFFFFF" w:val="clear"/>
        <w:spacing w:before="120" w:after="0"/>
        <w:ind w:right="26" w:hanging="0"/>
        <w:jc w:val="both"/>
        <w:rPr>
          <w:color w:val="000000"/>
        </w:rPr>
      </w:pPr>
      <w:r>
        <w:rPr>
          <w:color w:val="000000"/>
        </w:rPr>
        <w:t>Τέλος, ορθά λαμβάνεται πρόνοια να καθοριστούν και να διευκρινισθούν οι σχέσεις της ΟΚΕ με την Κυβέρνηση, ώστε από τη μια να υπάρξει η αναγκαία ανεξαρτησία του οργάνου αυτού και από την άλλη να προάγουν τη συνεργασία που είναι βασικό στοιχείο του κοινωνικού διαλόγου.</w:t>
      </w:r>
    </w:p>
    <w:p>
      <w:pPr>
        <w:pStyle w:val="Normal"/>
        <w:shd w:fill="FFFFFF" w:val="clear"/>
        <w:spacing w:before="120" w:after="0"/>
        <w:ind w:right="26" w:hanging="0"/>
        <w:jc w:val="both"/>
        <w:rPr>
          <w:color w:val="000000"/>
        </w:rPr>
      </w:pPr>
      <w:r>
        <w:rPr>
          <w:color w:val="000000"/>
        </w:rPr>
        <w:t>Θεωρούμε χρέος μας να προχωρήσουμε, να ευθυγραμμισθούμε, να εκτονώσουμε τις παρεξηγήσεις και τις παρενέργειες ενεργειών που όταν μένουν ανεξέλεγκτες οδηγούν σε αδιέξοδο. Πέραν αυτού, ευαισθητοποιούμε την κοινή γνώμη, υπό της οποίας την παρακολούθηση τελούμε καθημερινώς και υπό την έννοια αυτή ήρθε η ώρα και οι κοινωνικοί εταίροι σε υπεύθυνο βήμα να διατυπώνουν τις θέσεις τους, ώστε να υπάρχει έγκυρη και υπεύθυνη ενημέρωση της κοινής γνώμης που είναι ο τελευταίος αποδέκτης της πολιτικής μας.".</w:t>
      </w:r>
    </w:p>
    <w:p>
      <w:pPr>
        <w:pStyle w:val="Normal"/>
        <w:shd w:fill="FFFFFF" w:val="clear"/>
        <w:spacing w:before="120" w:after="0"/>
        <w:ind w:right="26" w:hanging="0"/>
        <w:jc w:val="both"/>
        <w:rPr/>
      </w:pPr>
      <w:r>
        <w:rPr>
          <w:bCs/>
          <w:color w:val="000000"/>
          <w:szCs w:val="19"/>
        </w:rPr>
        <w:t xml:space="preserve">Ο Ειδικός Αγορητής της Πολιτικής Άνοιξης κ. Ανδρέας Λεντάκης, </w:t>
      </w:r>
      <w:r>
        <w:rPr>
          <w:color w:val="000000"/>
          <w:szCs w:val="19"/>
        </w:rPr>
        <w:t>τόνισε τα εξής:</w:t>
      </w:r>
    </w:p>
    <w:p>
      <w:pPr>
        <w:pStyle w:val="Normal"/>
        <w:shd w:fill="FFFFFF" w:val="clear"/>
        <w:spacing w:before="120" w:after="0"/>
        <w:ind w:right="26" w:hanging="0"/>
        <w:jc w:val="both"/>
        <w:rPr>
          <w:color w:val="000000"/>
        </w:rPr>
      </w:pPr>
      <w:r>
        <w:rPr>
          <w:color w:val="000000"/>
        </w:rPr>
        <w:t>"Το υπό συζήτηση νομοσχέδιο για τη δημιουργία στην Ελλάδα ενός θεσμικού οργάνου κοινωνικού διαλόγου, είναι θετικό. Συνιστά μια υπέρβαση, από μια χρόνια κατολίσθηση του επιπέδου της κοινωνικής συμπεριφοράς των κοινωνικών συνδικαλιστικών φορέων. Ουσιαστικά διανύεται μια νέα εποχή, σημειώνεται μια μετακίνηση από μια δεσπόζουσα αντίληψη περί ταξικού "μίσους" ή αδιάκοπου ανταγωνισμού πρός την κατεύθυνση της συναίνεσης και του διαλόγου.</w:t>
      </w:r>
    </w:p>
    <w:p>
      <w:pPr>
        <w:pStyle w:val="Normal"/>
        <w:shd w:fill="FFFFFF" w:val="clear"/>
        <w:spacing w:before="120" w:after="0"/>
        <w:ind w:right="26" w:hanging="0"/>
        <w:jc w:val="both"/>
        <w:rPr>
          <w:color w:val="000000"/>
        </w:rPr>
      </w:pPr>
      <w:r>
        <w:rPr>
          <w:color w:val="000000"/>
        </w:rPr>
        <w:t>Δεν ξέρω κατά πόσον το νομοσχέδιο έρχεται ως επιβολή από τα ευρωπαϊκά δεδομένα, η ουσία όμως είναι ότι είναι θετικό και δεν κινείται με στόχο να εξαπατήσει τους κοινωνικούς εταίρους. Τους υποχρεώνει στην αναζήτηση μιας κοινής άποψης προς την Κυβέρνηση για όλα τα σημαντικά κοινωνικοοικονομικά θέματα.</w:t>
      </w:r>
    </w:p>
    <w:p>
      <w:pPr>
        <w:pStyle w:val="Normal"/>
        <w:shd w:fill="FFFFFF" w:val="clear"/>
        <w:spacing w:before="120" w:after="0"/>
        <w:ind w:right="26" w:hanging="0"/>
        <w:jc w:val="both"/>
        <w:rPr>
          <w:color w:val="000000"/>
        </w:rPr>
      </w:pPr>
      <w:r>
        <w:rPr>
          <w:color w:val="000000"/>
        </w:rPr>
        <w:t>Θέλω να επισημάνω τέσσερα βασικά αρνητικά σημεία, που δημιουργούν κινδύνους.</w:t>
      </w:r>
    </w:p>
    <w:p>
      <w:pPr>
        <w:pStyle w:val="Normal"/>
        <w:shd w:fill="FFFFFF" w:val="clear"/>
        <w:spacing w:before="120" w:after="0"/>
        <w:ind w:right="26" w:hanging="0"/>
        <w:jc w:val="both"/>
        <w:rPr>
          <w:color w:val="000000"/>
        </w:rPr>
      </w:pPr>
      <w:r>
        <w:rPr>
          <w:color w:val="000000"/>
        </w:rPr>
        <w:t>Πρώτον, το νομοσχέδιο έρχεται καθυστερημένα, διότι το φορολογικό, το αναπτυξιακό νομοσχέδιο και το πρόγραμμα σύγκλισης δεν θα αποτελέσουν στοιχείο της ΟΚΕ. Αυτό είναι σημαντικό, γιατί οι κοινωνικοί εταίροι εξέφρασαν από επιφυλάξεις έως πλήρη και κατηγορηματική άρνηση.</w:t>
      </w:r>
    </w:p>
    <w:p>
      <w:pPr>
        <w:pStyle w:val="Normal"/>
        <w:shd w:fill="FFFFFF" w:val="clear"/>
        <w:spacing w:before="120" w:after="0"/>
        <w:ind w:right="26" w:hanging="0"/>
        <w:jc w:val="both"/>
        <w:rPr>
          <w:color w:val="000000"/>
        </w:rPr>
      </w:pPr>
      <w:r>
        <w:rPr>
          <w:color w:val="000000"/>
        </w:rPr>
        <w:t>Δεύτερον, όλοι γνωρίζουμε, ότι τα ευρέα όργανα είναι δυσκίνητα, αλλά επίσης γνωρίζουμε ότι τα μικρά εκτελεστικά όργανα παραμερίζονται από τα ευρέα όργανα, τα οποία είναι κυρίαρχα. Αυτός είναι ένας μόνιμος και πάγιος κίνδυνος σε αυτή την περίπτωση. Υπάρχει δηλαδή ενδεχόμενο να μετεξελιχθεί σε έναν επιπλέον γραφειοκρατικό οργανισμό. Είναι ευθύνη των κοινωνικών εταίρων και της Κυβερνήσεως να αναβαθμίσουν και να κατοχυρώσουν εγγράφως τη λειτουργία αυτού του νέου θεσμού.</w:t>
      </w:r>
    </w:p>
    <w:p>
      <w:pPr>
        <w:pStyle w:val="Normal"/>
        <w:shd w:fill="FFFFFF" w:val="clear"/>
        <w:spacing w:before="120" w:after="0"/>
        <w:ind w:right="26" w:hanging="0"/>
        <w:jc w:val="both"/>
        <w:rPr>
          <w:color w:val="000000"/>
        </w:rPr>
      </w:pPr>
      <w:r>
        <w:rPr>
          <w:color w:val="000000"/>
        </w:rPr>
        <w:t>Τρίτη απειλή είναι οι συχνές νομοθετικές μεταβολές δια των τροπολογιών, πάνω σε σημαντικά θέματα. Η μέθοδος των τροπολογιών συνιστά και αιφνιδιασμό και αντιστρατεύεται την ουσία και την έννοια του θεσμοθετημένου διαλόγου.</w:t>
      </w:r>
    </w:p>
    <w:p>
      <w:pPr>
        <w:pStyle w:val="Normal"/>
        <w:shd w:fill="FFFFFF" w:val="clear"/>
        <w:spacing w:before="120" w:after="0"/>
        <w:ind w:right="26" w:hanging="0"/>
        <w:jc w:val="both"/>
        <w:rPr>
          <w:color w:val="000000"/>
        </w:rPr>
      </w:pPr>
      <w:r>
        <w:rPr>
          <w:color w:val="000000"/>
        </w:rPr>
        <w:t>Η τέταρτη παρατήρησή μου αφορά τη δεσμευτικότητα, όσον αφορά την Κυβέρνηση "με τη γνώμη της ΟΚΕ". Από πουθενά, δεν προκύπτει ότι υπάρχει κάποια σχετική ελαστικότητα. Το δικαίωμα του Υπουργού να αναπέμπει τη γνώμη της ΟΚΕ για περαιτέρω τεκμηρίωση, ουσιαστικά τον αναγορεύει σε απόλυτο κριτή και αυτό αποτελεί το κλειδί για την υπόσκαψη ενδεχομένως του θεσμού.</w:t>
      </w:r>
    </w:p>
    <w:p>
      <w:pPr>
        <w:pStyle w:val="Normal"/>
        <w:shd w:fill="FFFFFF" w:val="clear"/>
        <w:spacing w:before="120" w:after="0"/>
        <w:ind w:right="26" w:hanging="0"/>
        <w:jc w:val="both"/>
        <w:rPr>
          <w:color w:val="000000"/>
        </w:rPr>
      </w:pPr>
      <w:r>
        <w:rPr>
          <w:color w:val="000000"/>
        </w:rPr>
        <w:t>Η τελική μου παρατήρηση είναι ότι βασική προϋπόθεση για την επιτυχία του νέου θεσμού είναι η ειλικρίνεια των προθέσεων, η βούληση της Κυβέρνησης για κοινωνικό διάλογο και δεσμεύσεις. Η αξιοπιστία του διαλόγου θα κρίνεται από την επιμέρους αξιοπιστία των μερών που συμμετέχουν στο διάλογο. Όλοι οι συμμετέχοντες πρέπει να δείξουν ειλικρίνεια και πρόθεση διαλόγου. Είναι σήμερα η Κυβέρνηση αποφασισμένη να βαδίσει το δύσκολο δρόμο της συναίνεσης ή τελικά θα εφαρμόσει το δικό της πρόγραμμα κατά τρόπο απαρέγκλιτο, δίχως να λαμβάνει υπόψη της τις αντιρρήσεις και τη γνώμη της ΟΚΕ; Εδώ θα κριθεί η αξιοπιστία και η επιτυχία του θεσμού. Η σύντομη εμπειρία από την ιστορία της Κυβέρνησης γεννά αμφιβολίες. Όλοι εδώ κρινόμαστε από τις πράξεις μας.</w:t>
      </w:r>
    </w:p>
    <w:p>
      <w:pPr>
        <w:pStyle w:val="Normal"/>
        <w:shd w:fill="FFFFFF" w:val="clear"/>
        <w:spacing w:before="120" w:after="0"/>
        <w:ind w:right="26" w:hanging="0"/>
        <w:jc w:val="both"/>
        <w:rPr>
          <w:color w:val="000000"/>
        </w:rPr>
      </w:pPr>
      <w:r>
        <w:rPr>
          <w:color w:val="000000"/>
        </w:rPr>
        <w:t>Το νομοσχέδιο είναι θετικό και θα το ψηφίσουμε επί της αρχής.".</w:t>
      </w:r>
    </w:p>
    <w:p>
      <w:pPr>
        <w:pStyle w:val="Normal"/>
        <w:shd w:fill="FFFFFF" w:val="clear"/>
        <w:spacing w:before="120" w:after="0"/>
        <w:ind w:right="26" w:hanging="0"/>
        <w:jc w:val="both"/>
        <w:rPr/>
      </w:pPr>
      <w:r>
        <w:rPr>
          <w:bCs/>
          <w:color w:val="000000"/>
          <w:szCs w:val="19"/>
        </w:rPr>
        <w:t xml:space="preserve">Ο Ειδικός Αγορητής του Κ.Κ.Ε. κ. Γεράσιμος Αραβανής, </w:t>
      </w:r>
      <w:r>
        <w:rPr>
          <w:color w:val="000000"/>
          <w:szCs w:val="19"/>
        </w:rPr>
        <w:t>είπε τα εξής:</w:t>
      </w:r>
    </w:p>
    <w:p>
      <w:pPr>
        <w:pStyle w:val="Normal"/>
        <w:shd w:fill="FFFFFF" w:val="clear"/>
        <w:spacing w:before="120" w:after="0"/>
        <w:ind w:right="26" w:hanging="0"/>
        <w:jc w:val="both"/>
        <w:rPr>
          <w:color w:val="000000"/>
        </w:rPr>
      </w:pPr>
      <w:r>
        <w:rPr>
          <w:color w:val="000000"/>
        </w:rPr>
        <w:t>"Η Κυβέρνηση δημιουργεί με αυτό το νομοσχέδιο ένα όργανο διαλόγου που έχει τριμερή χαρακτήρα και απαρτίζεται από 48 μέλη. Είναι εκπρόσωποι των εργοδοτικών οργανώσεων, των εργαζομένων και μια τρίτη κατηγορία που περιλαμβάνει ελεύθερους επαγγελματίες και Τοπική Αυτοδιοίκηση.</w:t>
      </w:r>
    </w:p>
    <w:p>
      <w:pPr>
        <w:pStyle w:val="Normal"/>
        <w:shd w:fill="FFFFFF" w:val="clear"/>
        <w:spacing w:before="120" w:after="0"/>
        <w:ind w:right="26" w:hanging="0"/>
        <w:jc w:val="both"/>
        <w:rPr>
          <w:color w:val="000000"/>
        </w:rPr>
      </w:pPr>
      <w:r>
        <w:rPr>
          <w:color w:val="000000"/>
        </w:rPr>
        <w:t>Ο στόχος είναι ο υπεύθυνος κοινωνικός διάλογος πριν από τη λήψη μέτρων και συνδέεται αυτή η προσπάθεια με την ανόρθωση της οικονομίας. Κανείς δεν μπορεί να αρνηθεί τη χρησιμότητα του διαλόγου.</w:t>
      </w:r>
    </w:p>
    <w:p>
      <w:pPr>
        <w:pStyle w:val="Normal"/>
        <w:shd w:fill="FFFFFF" w:val="clear"/>
        <w:spacing w:before="120" w:after="0"/>
        <w:ind w:right="26" w:hanging="0"/>
        <w:jc w:val="both"/>
        <w:rPr>
          <w:color w:val="000000"/>
        </w:rPr>
      </w:pPr>
      <w:r>
        <w:rPr>
          <w:color w:val="000000"/>
        </w:rPr>
        <w:t>Υπάρχουν δύο σοβαρά θέματα. Τί διάλογος θα γίνει και τί το καινούργιο φέρνει το νομοσχέδιο. Μπορεί ο διάλογος να είναι προσχηματικός για να καλυφθεί η κυβερνητική πολιτική, οπότε δεν είναι χρήσιμος ούτε ωφέλιμος.</w:t>
      </w:r>
    </w:p>
    <w:p>
      <w:pPr>
        <w:pStyle w:val="Normal"/>
        <w:shd w:fill="FFFFFF" w:val="clear"/>
        <w:spacing w:before="120" w:after="0"/>
        <w:ind w:right="26" w:hanging="0"/>
        <w:jc w:val="both"/>
        <w:rPr>
          <w:color w:val="000000"/>
        </w:rPr>
      </w:pPr>
      <w:r>
        <w:rPr>
          <w:color w:val="000000"/>
        </w:rPr>
        <w:t>Και παλαιότερα είχε γίνει προσπάθεια να θεσμοθετηθούν τέτοιου είδους όργανα. Υπάρχει άλλωστε και σχετική εμπειρία από άλλες χώρες. Στη Γαλλία υπάρχει ένα είδος κοινωνικής συνέλευσης, κάτι όμως τελείως διαφορετικό.</w:t>
      </w:r>
    </w:p>
    <w:p>
      <w:pPr>
        <w:pStyle w:val="Normal"/>
        <w:shd w:fill="FFFFFF" w:val="clear"/>
        <w:spacing w:before="120" w:after="0"/>
        <w:ind w:right="26" w:hanging="0"/>
        <w:jc w:val="both"/>
        <w:rPr/>
      </w:pPr>
      <w:r>
        <w:rPr>
          <w:color w:val="000000"/>
        </w:rPr>
        <w:t xml:space="preserve">Στην εισηγητική έκθεση η αναφορά που κάνετε για το διάλογο που έγινε για το φορολογικό νόμο και το αναπτυξιακό νομοσχέδιο μας προβληματίζει διότι όλοι ξέρουμε τι ακριβώς έγινε. Υπήρξε διαφωνία των πάντων που μας οδηγεί να σκεφθούμε ότι έγινε κάποιος διάλογος </w:t>
      </w:r>
      <w:r>
        <w:rPr>
          <w:color w:val="000000"/>
          <w:szCs w:val="19"/>
        </w:rPr>
        <w:t>που όμως δεν είχε την έκταση που έπρεπε και το ανάλογο αποτέλεσμα.</w:t>
      </w:r>
    </w:p>
    <w:p>
      <w:pPr>
        <w:pStyle w:val="Normal"/>
        <w:shd w:fill="FFFFFF" w:val="clear"/>
        <w:spacing w:before="120" w:after="0"/>
        <w:ind w:right="26" w:hanging="0"/>
        <w:jc w:val="both"/>
        <w:rPr>
          <w:color w:val="000000"/>
          <w:szCs w:val="19"/>
        </w:rPr>
      </w:pPr>
      <w:r>
        <w:rPr>
          <w:color w:val="000000"/>
          <w:szCs w:val="19"/>
        </w:rPr>
        <w:t>Επίσης, υπάρχουν ορισμένα θέματα τα οποία ενώ είναι αρνητικά κατά τη γνώμη μας, στο νομοσχέδιο προβάλλονται ως θετικά. Όταν ένας φορέας στέλνει τον εκπρόσωπο του, τα μέλη του έχουν απαίτηση να εκφράζει τις απόψεις του φορέα.</w:t>
      </w:r>
    </w:p>
    <w:p>
      <w:pPr>
        <w:pStyle w:val="Normal"/>
        <w:shd w:fill="FFFFFF" w:val="clear"/>
        <w:spacing w:before="120" w:after="0"/>
        <w:ind w:right="26" w:hanging="0"/>
        <w:jc w:val="both"/>
        <w:rPr>
          <w:color w:val="000000"/>
          <w:szCs w:val="19"/>
        </w:rPr>
      </w:pPr>
      <w:r>
        <w:rPr>
          <w:color w:val="000000"/>
          <w:szCs w:val="19"/>
        </w:rPr>
        <w:t>Γίνεται προσπάθεια να αξιοποιηθεί η επιρροή που υπάρχει στο συνδικαλιστικό κίνημα, να υπάρχει ένας διάλογος με ορισμένα χαρακτηριστικά που στην ουσία θα καλύπτει την πολιτική που θα εφαρμοσθεί ώστε να προβάλλονται όσο το δυνατόν λιγότερες αντιρρήσεις για την υλοποίηση αυτής της πολιτικής. Στόχος είναι να χειραγωγηθεί το συνδικαλιστικό κίνημα. Δεν νομίζουμε ότι το νομοσχέδιο έχει να προσφέρει κάτι.".</w:t>
      </w:r>
    </w:p>
    <w:p>
      <w:pPr>
        <w:pStyle w:val="Normal"/>
        <w:shd w:fill="FFFFFF" w:val="clear"/>
        <w:spacing w:before="120" w:after="0"/>
        <w:ind w:right="26" w:hanging="0"/>
        <w:jc w:val="both"/>
        <w:rPr/>
      </w:pPr>
      <w:r>
        <w:rPr>
          <w:bCs/>
          <w:color w:val="000000"/>
          <w:szCs w:val="19"/>
        </w:rPr>
        <w:t xml:space="preserve">Ο παριστάμενος Υπουργός Εθνικής Οικονομίας κ. Γιάννος Παπαντωνίου, </w:t>
      </w:r>
      <w:r>
        <w:rPr>
          <w:color w:val="000000"/>
          <w:szCs w:val="19"/>
        </w:rPr>
        <w:t>μεταξύ άλλων αναφέρθηκε και στα εξής:</w:t>
      </w:r>
    </w:p>
    <w:p>
      <w:pPr>
        <w:pStyle w:val="Normal"/>
        <w:shd w:fill="FFFFFF" w:val="clear"/>
        <w:spacing w:before="120" w:after="0"/>
        <w:ind w:right="26" w:hanging="0"/>
        <w:jc w:val="both"/>
        <w:rPr>
          <w:color w:val="000000"/>
          <w:szCs w:val="19"/>
        </w:rPr>
      </w:pPr>
      <w:r>
        <w:rPr>
          <w:color w:val="000000"/>
          <w:szCs w:val="19"/>
        </w:rPr>
        <w:t>"Το νομοσχέδιο έχει τη σφραγίδα του αείμνηστου Γεννηματά. Χαίρομαι γιατί βλέπω να διαγράφεται μία ευρύτερη πολιτική συναίνεση για την προώθηση και ψήφιση αυτού του κειμένου. Πιστεύουμε ότι θα συμβάλλει σε μία άσκηση της οικονομικής και κοινωνικής πολιτικής που θα αντανακλά τα ευρύτερα συμφέροντα της κοινωνίας.</w:t>
      </w:r>
    </w:p>
    <w:p>
      <w:pPr>
        <w:pStyle w:val="Normal"/>
        <w:shd w:fill="FFFFFF" w:val="clear"/>
        <w:spacing w:before="120" w:after="0"/>
        <w:ind w:right="26" w:hanging="0"/>
        <w:jc w:val="both"/>
        <w:rPr>
          <w:color w:val="000000"/>
          <w:szCs w:val="19"/>
        </w:rPr>
      </w:pPr>
      <w:r>
        <w:rPr>
          <w:color w:val="000000"/>
          <w:szCs w:val="19"/>
        </w:rPr>
        <w:t>Αυτή η Επιτροπή ακολουθεί τα ευρωπαϊκά πρότυπα και δεν είναι σύμπτωση ότι επιλέγουμε την ονομασία που υπάρχει σε χώρες της Ευρώπης.</w:t>
      </w:r>
    </w:p>
    <w:p>
      <w:pPr>
        <w:pStyle w:val="Normal"/>
        <w:shd w:fill="FFFFFF" w:val="clear"/>
        <w:spacing w:before="120" w:after="0"/>
        <w:ind w:right="26" w:hanging="0"/>
        <w:jc w:val="both"/>
        <w:rPr>
          <w:color w:val="000000"/>
          <w:szCs w:val="19"/>
        </w:rPr>
      </w:pPr>
      <w:r>
        <w:rPr>
          <w:color w:val="000000"/>
          <w:szCs w:val="19"/>
        </w:rPr>
        <w:t>Τα επί μέρους σημεία του νομοσχεδίου αφορούν τον τρόπο συγκρότησης της Επιτροπής και τη λειτουργία της. Δεν ισχυρίζομαι ότι όλα είναι τέλεια, όμως εκείνο που έχει σημασία είναι ότι το κείμενο αυτό είναι προϊόν συμφωνίας των κοινωνικών εταίρων. Πιστεύω ότι ο θεσμός θα λειτουργήσει μόνο όταν οι κοινωνικοί φορείς αναλάβουν τις δικές τους ευθύνες και δώσουν το νόημα και το περιεχόμενο που οι ίδιοι επιδιώκουν. Δεν είναι σωστό να επιβάλλουμε μια κατεύθυνση. Πρέπει να τους αφήσουμε να λειτουργήσουν μόνοι τους, να αυτονομηθούν και να προβάλλουν τη δική τους προσωπικότητα, άποψη και γνώμη.</w:t>
      </w:r>
    </w:p>
    <w:p>
      <w:pPr>
        <w:pStyle w:val="Normal"/>
        <w:shd w:fill="FFFFFF" w:val="clear"/>
        <w:spacing w:before="120" w:after="0"/>
        <w:ind w:right="26" w:hanging="0"/>
        <w:jc w:val="both"/>
        <w:rPr>
          <w:color w:val="000000"/>
          <w:szCs w:val="19"/>
        </w:rPr>
      </w:pPr>
      <w:r>
        <w:rPr>
          <w:color w:val="000000"/>
          <w:szCs w:val="19"/>
        </w:rPr>
        <w:t>Η εκτελεστική επιτροπή είναι το όργανο το οποίο έχει σύνθεση από ανθρώπους που εκλέγονται από τις ομάδες και τους κοινωνικούς φορείς που μετέχουν στην Ολομέλεια. Άρα οι κοινωνικοί φορείς έχουν πάντα τη δυνατότητα να ελέγχουν τη συμπεριφορά των εκπροσώπων τους. Όμως ένα όργανο με 52 πρόσωπα δεν μπορεί να συσκέπτεται χωρίς να υπάρχει κάποια τεκμηρίωση ή προετοιμασία στην έκδοση των αποφάσεων και των γνωμών. Θα πρέπει να λειτουργεί ένα ολιγομελές όργανο, το οποίο θα συντίθεται με δημοκρατικές διαδικασίες, πάντα υπό τον έλεγχο της Ολομέλειας και θα προετοιμάζει τα θέματα όταν είναι ώριμα για απόφαση.</w:t>
      </w:r>
    </w:p>
    <w:p>
      <w:pPr>
        <w:pStyle w:val="Normal"/>
        <w:shd w:fill="FFFFFF" w:val="clear"/>
        <w:spacing w:before="120" w:after="0"/>
        <w:ind w:right="26" w:hanging="0"/>
        <w:jc w:val="both"/>
        <w:rPr>
          <w:color w:val="000000"/>
          <w:szCs w:val="19"/>
        </w:rPr>
      </w:pPr>
      <w:r>
        <w:rPr>
          <w:color w:val="000000"/>
          <w:szCs w:val="19"/>
        </w:rPr>
        <w:t>Όσον αφορά τη δεσμευτικότητα των γνωμών είναι σαφές ότι δεν υπάρχει δεσμευτικότητα, αλλά δέσμευση μόνο στο να λαμβάνει υπόψη η Κυβέρνηση τη γνώμη του οργάνου. Για κάθε θέμα οικονομικής και κοινωνικής πολιτικής ή για κάθε θέμα που το όργανο κρίνει ότι εμπίπτει στον ορισμό ενός μέτρου οικονομικής και κοινωνικής πολιτικής η Κυβέρνηση είναι υποχρεωμένη να ακούει τις γνώμες του οργάνου αυτού. Η δεσμευτικότητα είναι ηθική και πολιτική. Αυτή είναι η εμπειρία και πρακτική σε όλες ανεξαίρετα τις ευρωπαϊκές χώρες, που εφαρμόζονται τέτοιου είδους γνωμοδοτικοί θεσμοί και διαδικασίες.</w:t>
      </w:r>
    </w:p>
    <w:p>
      <w:pPr>
        <w:pStyle w:val="Normal"/>
        <w:shd w:fill="FFFFFF" w:val="clear"/>
        <w:spacing w:before="120" w:after="0"/>
        <w:ind w:right="26" w:hanging="0"/>
        <w:jc w:val="both"/>
        <w:rPr>
          <w:color w:val="000000"/>
          <w:szCs w:val="19"/>
        </w:rPr>
      </w:pPr>
      <w:r>
        <w:rPr>
          <w:color w:val="000000"/>
          <w:szCs w:val="19"/>
        </w:rPr>
        <w:t>Το δικαίωμα αναπομπής το οποίο έχει ο Υπουργός Εθνικής Οικονομίας δεν νομίζω ότι αναιρεί αυτά που είπα προηγουμένως. Η αναπομπή έχει νόημα μόνο όταν ο Υπουργός διαπιστώνει ότι τα στοιχεία πάνω στα οποία στηρίχθηκε το όργανο για την έκδοση της γνώμης του, είτε δεν είναι επαρκή είτε είναι άλλα από τα στοιχεία που έπρεπε να ληφθούν υπόψη. Άρα ο Υπουργός Εθνικής Οικονομίας εφόσον θέλει να διευκολύνει το όργανο στο να εκφράσει μια συγκροτημένη, εποικοδομητική άποψη, μπορεί να αναπέμψει το θέμα, ώστε να δοθεί η δυνατότητα στο όργανο να λάβει υπόψη του πρόσθετα στοιχεία, που θα βελτιώσουν την ποιότητα της παρεχόμενης γνώμης.</w:t>
      </w:r>
    </w:p>
    <w:p>
      <w:pPr>
        <w:pStyle w:val="Normal"/>
        <w:shd w:fill="FFFFFF" w:val="clear"/>
        <w:spacing w:before="120" w:after="0"/>
        <w:ind w:right="26" w:hanging="0"/>
        <w:jc w:val="both"/>
        <w:rPr>
          <w:color w:val="000000"/>
          <w:szCs w:val="19"/>
        </w:rPr>
      </w:pPr>
      <w:r>
        <w:rPr>
          <w:color w:val="000000"/>
          <w:szCs w:val="19"/>
        </w:rPr>
        <w:t>Ο λόγος για τον οποίο στη χώρα μας θεσμοί διαλόγου δεν έχουν αποδώσει όσο θα θέλαμε είναι ότι και οι φορείς δεν έχουν συνεργαστεί όσο θα έπρεπε. Όλοι έχουμε ευθύνες εδώ. Στο βαθμό που δεν έχουμε συνεργαστεί αποτελεσματικότερα για να αναζητούμε συναίνεση και συγκλίσεις απόψεων. Εδώ λοιπόν εμπλέκεται το θέμα της ανεξαρτησίας των μελών. Ασφαλώς τα μέλη είναι υποχρεωμένα, και αυτό είναι θεμιτό και δεν αίρεται από το νομοσχέδιο αντιθέτως μάλιστα η σύνθεση του είναι σύνθεση φορέων και όχι προσώπων, αλλά θα πρέπει και τα πρόσωπα να έχουν ένα ειδικό βάρος μια προσωπικότητα τέτοια, που θα επιτρέπει μέσα στα πλαίσια τα ιδεολογικά των φορέων να μπορούν να κινηθούν και έξω από τα στενά αυτά πλαίσια προς άλλες κατευθύνσεις, να προχωρήσουν σε αμοιβαίες υποχωρήσεις, ώστε να επιτευχθεί μια κοινή γραμμή.</w:t>
      </w:r>
    </w:p>
    <w:p>
      <w:pPr>
        <w:pStyle w:val="Normal"/>
        <w:shd w:fill="FFFFFF" w:val="clear"/>
        <w:spacing w:before="120" w:after="0"/>
        <w:ind w:right="26" w:hanging="0"/>
        <w:jc w:val="both"/>
        <w:rPr>
          <w:color w:val="000000"/>
          <w:szCs w:val="19"/>
        </w:rPr>
      </w:pPr>
      <w:r>
        <w:rPr>
          <w:color w:val="000000"/>
          <w:szCs w:val="19"/>
        </w:rPr>
        <w:t>Καταλήγοντας πιστεύω, ότι στη Χώρα μας τα τελευταία χρόνια διαμορφώνεται μια νέα κοινωνική συνείδηση. Ιδιαίτερα, τους τελευταίους μήνες, με την Κυβέρνηση του ΠΑΣΟΚ αυτή η συνείδηση γίνεται πραγματικότητα. Βλέπουμε κάποιες συγκλίσεις, κάποιες συναινέσεις, οι οποίες δεν ήταν εφικτές πριν κάποια χρόνια. Είμαι πραγματικά αισιόδοξος, ότι με αυτό το νομοσχέδιο, την επιτροπή την οποίαν συγκροτεί θα γίνει ένα ουσιαστικό βήμα προς τα εμπρός για την εγκαθίδρυση πραγματικά δημοκρατικών διαδικασιών, διαλόγου και συναπόφασης μεταξύ δημοκρατικών, πολιτικών και κοινωνικών φορέων για τη χάραξη μιας κοινής γραμμής στο μεγαλύτερο αριθμό ζητημάτων κοινωνικής και οικονομικής πολιτικής.</w:t>
      </w:r>
    </w:p>
    <w:p>
      <w:pPr>
        <w:pStyle w:val="Normal"/>
        <w:shd w:fill="FFFFFF" w:val="clear"/>
        <w:spacing w:before="120" w:after="0"/>
        <w:ind w:right="26" w:hanging="0"/>
        <w:jc w:val="both"/>
        <w:rPr>
          <w:color w:val="000000"/>
          <w:szCs w:val="19"/>
        </w:rPr>
      </w:pPr>
      <w:r>
        <w:rPr>
          <w:color w:val="000000"/>
          <w:szCs w:val="19"/>
        </w:rPr>
        <w:t>Χαιρετίζω με ιδιαίτερη χαρά την σύμπτωση και σύγκλιση απόψεων, η οποία προέκυψε. Αντιλαμβάνομαι τη θέση του Κ.Κ.Ε., την οποίαν και σέβομαι. Δεν νομίζω όμως, ότι αυτό αλλάζει σε τίποτα το γενικό προκύπτον συμπέρασμα από τη συζήτηση αυτή, ότι εδώ έχουμε ένα νομοσχέδιο όχι μόνο κοινωνικής αλλά και ευρύτερης πολιτικής συναίνεσης.".</w:t>
      </w:r>
    </w:p>
    <w:p>
      <w:pPr>
        <w:pStyle w:val="Normal"/>
        <w:shd w:fill="FFFFFF" w:val="clear"/>
        <w:spacing w:before="120" w:after="0"/>
        <w:ind w:right="26" w:hanging="0"/>
        <w:jc w:val="both"/>
        <w:rPr/>
      </w:pPr>
      <w:r>
        <w:rPr>
          <w:bCs/>
          <w:color w:val="000000"/>
          <w:szCs w:val="19"/>
        </w:rPr>
        <w:t xml:space="preserve">Ο παριστάμενος Υφυπουργός Εθνικής Οικονομίας κ. Ιωάννης Ανθόπουλος, </w:t>
      </w:r>
      <w:r>
        <w:rPr>
          <w:color w:val="000000"/>
          <w:szCs w:val="19"/>
        </w:rPr>
        <w:t>τόνισε τα εξής:</w:t>
      </w:r>
    </w:p>
    <w:p>
      <w:pPr>
        <w:pStyle w:val="Normal"/>
        <w:shd w:fill="FFFFFF" w:val="clear"/>
        <w:spacing w:before="120" w:after="0"/>
        <w:ind w:right="26" w:hanging="0"/>
        <w:jc w:val="both"/>
        <w:rPr>
          <w:color w:val="000000"/>
          <w:szCs w:val="19"/>
        </w:rPr>
      </w:pPr>
      <w:r>
        <w:rPr>
          <w:color w:val="000000"/>
          <w:szCs w:val="19"/>
        </w:rPr>
        <w:t>Ό σκοπός αυτού του νομοσχεδίου είναι προφανής. Με τη συγκρότηση αυτής της οικονομικής και κοινωνικής επιτροπής, έστω και κατά το λειτουργικό πρότυπο προς την Ευρωπαϊκή Επιτροπή, χωρίς αυτό να σημαίνει ότι υπάρχει η οποιαδήποτε οργανική σύνδεση, επιδιώκεται η οικονομία χρόνου, η μεγιστοποίηση του αποτελέσματος του διαλόγου και ταυτόχρονα η επικύρωση της κοινωνικής ευθύνης των εταίρων και της πολιτικής ευθύνης της Κυβέρνησης.</w:t>
      </w:r>
    </w:p>
    <w:p>
      <w:pPr>
        <w:pStyle w:val="Normal"/>
        <w:shd w:fill="FFFFFF" w:val="clear"/>
        <w:spacing w:before="120" w:after="0"/>
        <w:ind w:right="26" w:hanging="0"/>
        <w:jc w:val="both"/>
        <w:rPr>
          <w:color w:val="000000"/>
          <w:szCs w:val="19"/>
        </w:rPr>
      </w:pPr>
      <w:r>
        <w:rPr>
          <w:color w:val="000000"/>
          <w:szCs w:val="19"/>
        </w:rPr>
        <w:t>Ο διάλογος ο συγκροτημένος έχει την εξής έννοια. Ότι οριοθετεί μια συνεργασία των κοινωνικών εταίρων με τη Κυβέρνηση και δεν αναιρεί την πολιτική ευθύνη της Κυβέρνησης για να κάνει την τελική επιλογή.</w:t>
      </w:r>
    </w:p>
    <w:p>
      <w:pPr>
        <w:pStyle w:val="Normal"/>
        <w:shd w:fill="FFFFFF" w:val="clear"/>
        <w:spacing w:before="120" w:after="0"/>
        <w:ind w:right="26" w:hanging="0"/>
        <w:jc w:val="both"/>
        <w:rPr>
          <w:color w:val="000000"/>
          <w:szCs w:val="19"/>
        </w:rPr>
      </w:pPr>
      <w:r>
        <w:rPr>
          <w:color w:val="000000"/>
          <w:szCs w:val="19"/>
        </w:rPr>
        <w:t>Με αυτή την επιτροπή, πιστεύουμε ότι διαμορφώνουμε τους όρους, τις προϋποθέσεις και το τελικό όργανο, που θα εκφράζει συνειδητά κατά ένα μέτρο αποδεκτό τη συνείδηση του ελληνικού λαού στα συγκεκριμένα σημαντικής σπουδαιότητας ζητήματα για τον τόπο.</w:t>
      </w:r>
    </w:p>
    <w:p>
      <w:pPr>
        <w:pStyle w:val="Normal"/>
        <w:shd w:fill="FFFFFF" w:val="clear"/>
        <w:spacing w:before="120" w:after="0"/>
        <w:ind w:right="26" w:hanging="0"/>
        <w:jc w:val="both"/>
        <w:rPr>
          <w:color w:val="000000"/>
          <w:szCs w:val="19"/>
        </w:rPr>
      </w:pPr>
      <w:r>
        <w:rPr>
          <w:color w:val="000000"/>
          <w:szCs w:val="19"/>
        </w:rPr>
        <w:t>Έτσι, λοιπόν, περνάμε σε μια φάση ουσιαστικής οργάνωσης ενός ουσιαστικού διαλόγου. Και πραγματικά χαίρομαι, που υπάρχει αντανάκλαση και σε πολιτικό επίπεδο αυτής της κοινωνικής συναίνεσης.</w:t>
      </w:r>
    </w:p>
    <w:p>
      <w:pPr>
        <w:pStyle w:val="Normal"/>
        <w:shd w:fill="FFFFFF" w:val="clear"/>
        <w:spacing w:before="120" w:after="0"/>
        <w:ind w:right="26" w:hanging="0"/>
        <w:jc w:val="both"/>
        <w:rPr>
          <w:color w:val="000000"/>
          <w:szCs w:val="19"/>
        </w:rPr>
      </w:pPr>
      <w:r>
        <w:rPr>
          <w:color w:val="000000"/>
          <w:szCs w:val="19"/>
        </w:rPr>
        <w:t>Όσον αφορά στο εάν και κατά πόσο επηρεάζεται η τύχη των αυτοτελών συλλογικών οργάνων από τη λειτουργία και την αποτελεσματικότητα αυτής της επιτροπής, θέλω να πιστεύω, ότι δεν αναιρείται καθόλου η αυτονομία της ύπαρξης, της άποψης και της λειτουργίας των συλλογικών οργάνων. Απλούστατα, ο διάλογος διέρχεται από διαφορετικά επίπεδα επεξεργασίας. Και φυσικά ο διάλογος αυτός οδηγεί στο να περνούν κάθε φορά οι οποιεσδήποτε κυβερνητικές επιλογές μέσα από τη "λυδία λίθο" της κοινωνικής αποδοχής.</w:t>
      </w:r>
    </w:p>
    <w:p>
      <w:pPr>
        <w:pStyle w:val="Normal"/>
        <w:shd w:fill="FFFFFF" w:val="clear"/>
        <w:spacing w:before="120" w:after="0"/>
        <w:ind w:right="26" w:hanging="0"/>
        <w:jc w:val="both"/>
        <w:rPr>
          <w:color w:val="000000"/>
          <w:szCs w:val="19"/>
        </w:rPr>
      </w:pPr>
      <w:r>
        <w:rPr>
          <w:color w:val="000000"/>
          <w:szCs w:val="19"/>
        </w:rPr>
        <w:t>Μ' αυτό το σύστημα, μ' αυτό το όργανο, το οποίο δεν θα λειτουργήσει πειραματικά, διότι λειτούργησε πειραματικά, αλλά όχι οργανωμένα στον τόπο μας, πιστεύουμε ότι θα οδηγηθούμε σ' ένα πάγιο μοντέλο ουσιαστικού διαλόγου και συνεργασίας των κοινωνικών εταίρων με την Κυβέρνηση.".</w:t>
      </w:r>
    </w:p>
    <w:p>
      <w:pPr>
        <w:pStyle w:val="Normal"/>
        <w:shd w:fill="FFFFFF" w:val="clear"/>
        <w:spacing w:before="120" w:after="0"/>
        <w:ind w:right="26" w:hanging="0"/>
        <w:jc w:val="both"/>
        <w:rPr>
          <w:color w:val="000000"/>
          <w:szCs w:val="19"/>
        </w:rPr>
      </w:pPr>
      <w:r>
        <w:rPr>
          <w:color w:val="000000"/>
          <w:szCs w:val="19"/>
        </w:rPr>
        <w:t>Τέλος, το σχέδιο νόμου έγινε δεκτό κατ' αρχήν, κατά πλειοψηφία, κατ' άρθρο, ομόφωνα, λόγω της απουσίας του Ειδικού Αγορητή του Κ.Κ.Ε. κου Γεράσιμου Αραβανή και στο σύνολό του, κατά πλειοψηφία.</w:t>
      </w:r>
    </w:p>
    <w:p>
      <w:pPr>
        <w:pStyle w:val="Normal"/>
        <w:shd w:fill="FFFFFF" w:val="clear"/>
        <w:spacing w:before="120" w:after="0"/>
        <w:ind w:right="26" w:hanging="0"/>
        <w:jc w:val="both"/>
        <w:rPr>
          <w:color w:val="000000"/>
          <w:szCs w:val="19"/>
        </w:rPr>
      </w:pPr>
      <w:r>
        <w:rPr>
          <w:color w:val="000000"/>
          <w:szCs w:val="19"/>
        </w:rPr>
        <w:t>Τα πρακτικά της συνεδρίασης ευρίσκονται στην Γραμμα</w:t>
        <w:softHyphen/>
        <w:t>τεία της Διαρκούς Επιτροπής Οικονομικών Υποθέσεων και στη διάθεση των κ.κ. Βουλευτών.</w:t>
      </w:r>
    </w:p>
    <w:p>
      <w:pPr>
        <w:pStyle w:val="Normal"/>
        <w:shd w:fill="FFFFFF" w:val="clear"/>
        <w:spacing w:before="120" w:after="0"/>
        <w:ind w:right="26" w:hanging="0"/>
        <w:jc w:val="both"/>
        <w:rPr>
          <w:color w:val="000000"/>
          <w:szCs w:val="19"/>
          <w:lang w:val="en-US"/>
        </w:rPr>
      </w:pPr>
      <w:r>
        <w:rPr>
          <w:color w:val="000000"/>
          <w:szCs w:val="19"/>
          <w:lang w:val="en-US"/>
        </w:rPr>
      </w:r>
    </w:p>
    <w:p>
      <w:pPr>
        <w:pStyle w:val="Normal"/>
        <w:shd w:fill="FFFFFF" w:val="clear"/>
        <w:spacing w:before="120" w:after="0"/>
        <w:ind w:right="26" w:hanging="0"/>
        <w:jc w:val="both"/>
        <w:rPr>
          <w:color w:val="000000"/>
          <w:szCs w:val="19"/>
        </w:rPr>
      </w:pPr>
      <w:r>
        <w:rPr>
          <w:color w:val="000000"/>
          <w:szCs w:val="19"/>
        </w:rPr>
        <w:t>Ε Κ Θ Ε Σ Η</w:t>
      </w:r>
    </w:p>
    <w:p>
      <w:pPr>
        <w:pStyle w:val="Normal"/>
        <w:shd w:fill="FFFFFF" w:val="clear"/>
        <w:spacing w:before="120" w:after="0"/>
        <w:ind w:right="26" w:hanging="0"/>
        <w:jc w:val="both"/>
        <w:rPr>
          <w:color w:val="000000"/>
          <w:szCs w:val="19"/>
        </w:rPr>
      </w:pPr>
      <w:r>
        <w:rPr>
          <w:color w:val="000000"/>
          <w:szCs w:val="19"/>
        </w:rPr>
        <w:t>Η Διαρκής Επιτροπή Οικονομικών Υποθέσεων, αφού έλαβε υπόψη, κατά την επεξεργασία και εξέταση του σχεδίου νόμου του Υπουργείου Εθνικής Οικονομίας "Σύσταση Οικονομικής και Κοινωνικής Επιτροπής", τις αγορεύσεις του Εισηγητή της Πλειοψηφίας κ. Ιωάννη Φλώρου, του Εισηγητή της Μειοψηφίας κ. Αριστείδη Καλαντζάκου, του Ειδικού Αγορητή της Πολιτικής Άνοιξης κ. Ανδρέα Λεντάκη και του Ειδικού Αγορητή του Κ.Κ.Ε. κ. Γεράσιμου Αραβανή, καθώς και των μελών της, αποδέχθηκε το σχέδιο νόμου κατ' αρχήν, κατά πλειοψηφία, κατ' άρθρο, ομόφωνα, λόγω της απουσίας του Ειδικού Αγορητή του Κ.Κ.Ε. κ. Γεράσιμου Αραβανή και στο σύνολο του, κατά πλειοψηφία και τούτο εισηγείται και προς τη Βουλή.</w:t>
      </w:r>
    </w:p>
    <w:p>
      <w:pPr>
        <w:pStyle w:val="Normal"/>
        <w:shd w:fill="FFFFFF" w:val="clear"/>
        <w:spacing w:before="120" w:after="0"/>
        <w:ind w:right="26" w:hanging="0"/>
        <w:jc w:val="both"/>
        <w:rPr>
          <w:color w:val="000000"/>
          <w:szCs w:val="19"/>
        </w:rPr>
      </w:pPr>
      <w:r>
        <w:rPr>
          <w:color w:val="000000"/>
          <w:szCs w:val="19"/>
        </w:rPr>
        <w:t>Αθήνα, 27 Ιουλίου 1994</w:t>
      </w:r>
    </w:p>
    <w:p>
      <w:pPr>
        <w:pStyle w:val="Normal"/>
        <w:shd w:fill="FFFFFF" w:val="clear"/>
        <w:tabs>
          <w:tab w:val="clear" w:pos="720"/>
          <w:tab w:val="left" w:pos="3062" w:leader="none"/>
        </w:tabs>
        <w:spacing w:before="120" w:after="0"/>
        <w:ind w:right="26" w:hanging="0"/>
        <w:jc w:val="both"/>
        <w:rPr>
          <w:color w:val="000000"/>
          <w:szCs w:val="19"/>
        </w:rPr>
      </w:pPr>
      <w:r>
        <w:rPr>
          <w:color w:val="000000"/>
          <w:szCs w:val="19"/>
        </w:rPr>
        <w:t>Ο ΠΡΟΕΔΡΟΣ</w:t>
        <w:tab/>
        <w:tab/>
        <w:t>Ο ΓΡΑΜΜΑΤΕΑΣ</w:t>
      </w:r>
    </w:p>
    <w:p>
      <w:pPr>
        <w:pStyle w:val="Normal"/>
        <w:shd w:fill="FFFFFF" w:val="clear"/>
        <w:spacing w:before="120" w:after="0"/>
        <w:ind w:right="26" w:hanging="0"/>
        <w:jc w:val="both"/>
        <w:rPr>
          <w:color w:val="000000"/>
          <w:szCs w:val="19"/>
        </w:rPr>
      </w:pPr>
      <w:r>
        <w:rPr>
          <w:color w:val="000000"/>
          <w:szCs w:val="19"/>
        </w:rPr>
        <w:t>ΤΗΣ ΕΠΙΤΡΟΠΗΣ</w:t>
      </w:r>
    </w:p>
    <w:p>
      <w:pPr>
        <w:pStyle w:val="Normal"/>
        <w:shd w:fill="FFFFFF" w:val="clear"/>
        <w:tabs>
          <w:tab w:val="clear" w:pos="720"/>
          <w:tab w:val="left" w:pos="3034" w:leader="none"/>
        </w:tabs>
        <w:spacing w:before="120" w:after="0"/>
        <w:ind w:right="26" w:hanging="0"/>
        <w:jc w:val="both"/>
        <w:rPr>
          <w:color w:val="000000"/>
          <w:szCs w:val="19"/>
        </w:rPr>
      </w:pPr>
      <w:r>
        <w:rPr>
          <w:color w:val="000000"/>
          <w:szCs w:val="19"/>
        </w:rPr>
        <w:t>ΙΩΑΝΝΗΣ ΔΙΑΜΑΝΤΙΔΗΣ</w:t>
        <w:tab/>
        <w:tab/>
        <w:t>ΒΑΣΙΛΕΙΟΣ ΤΟΓΙΑΣ</w:t>
      </w:r>
    </w:p>
    <w:p>
      <w:pPr>
        <w:pStyle w:val="Normal"/>
        <w:spacing w:before="120" w:after="0"/>
        <w:ind w:right="26" w:hanging="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230"/>
        </w:tabs>
        <w:ind w:left="0" w:hanging="0"/>
      </w:pPr>
      <w:rPr>
        <w:rFonts w:ascii="Arial" w:hAnsi="Arial" w:cs="Arial"/>
      </w:rPr>
    </w:lvl>
  </w:abstractNum>
  <w:abstractNum w:abstractNumId="2">
    <w:lvl w:ilvl="0">
      <w:start w:val="1"/>
      <w:numFmt w:val="decimal"/>
      <w:lvlText w:val="%1."/>
      <w:lvlJc w:val="left"/>
      <w:pPr>
        <w:tabs>
          <w:tab w:val="num" w:pos="240"/>
        </w:tabs>
        <w:ind w:left="0" w:hanging="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2:35:00Z</dcterms:created>
  <dc:creator>pc</dc:creator>
  <dc:description/>
  <dc:language>en-US</dc:language>
  <cp:lastModifiedBy>pc</cp:lastModifiedBy>
  <dcterms:modified xsi:type="dcterms:W3CDTF">2003-07-18T07:28:00Z</dcterms:modified>
  <cp:revision>5</cp:revision>
  <dc:subject/>
  <dc:title>                       ΕΙΣΗΓΗΤΙΚΗ ΕΚΘΕΣΗ</dc:title>
</cp:coreProperties>
</file>