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szCs w:val="20"/>
        </w:rPr>
      </w:pPr>
      <w:r>
        <w:rPr>
          <w:rFonts w:cs="Arial"/>
          <w:szCs w:val="20"/>
        </w:rPr>
        <w:t>ΒΟΥΛΗ ΤΩΝ ΕΛΛΗΝΩΝ</w:t>
      </w:r>
    </w:p>
    <w:p>
      <w:pPr>
        <w:pStyle w:val="Normal"/>
        <w:widowControl w:val="false"/>
        <w:autoSpaceDE w:val="false"/>
        <w:spacing w:before="120" w:after="0"/>
        <w:jc w:val="both"/>
        <w:rPr>
          <w:rFonts w:cs="Arial"/>
          <w:szCs w:val="20"/>
        </w:rPr>
      </w:pPr>
      <w:r>
        <w:rPr>
          <w:rFonts w:cs="Arial"/>
          <w:szCs w:val="20"/>
        </w:rPr>
        <w:t>ΠΕΡΙΟΔΟΣ Η' - ΣΥΝΟΔΟΣ Α'</w:t>
      </w:r>
    </w:p>
    <w:p>
      <w:pPr>
        <w:pStyle w:val="Normal"/>
        <w:widowControl w:val="false"/>
        <w:autoSpaceDE w:val="false"/>
        <w:spacing w:before="120" w:after="0"/>
        <w:jc w:val="both"/>
        <w:rPr>
          <w:rFonts w:cs="Arial"/>
          <w:szCs w:val="20"/>
        </w:rPr>
      </w:pPr>
      <w:r>
        <w:rPr>
          <w:rFonts w:cs="Arial"/>
          <w:szCs w:val="20"/>
        </w:rPr>
        <w:t>ΔΙΑΡΚΗΣ ΕΠΙΤΡΟΠΗ</w:t>
      </w:r>
    </w:p>
    <w:p>
      <w:pPr>
        <w:pStyle w:val="Normal"/>
        <w:widowControl w:val="false"/>
        <w:autoSpaceDE w:val="false"/>
        <w:spacing w:before="120" w:after="0"/>
        <w:jc w:val="both"/>
        <w:rPr>
          <w:rFonts w:cs="Arial"/>
        </w:rPr>
      </w:pPr>
      <w:r>
        <w:rPr>
          <w:rFonts w:cs="Arial"/>
          <w:szCs w:val="20"/>
        </w:rPr>
        <w:t>ΟΙΚΟΝΟΜΙΚΩΝ ΥΠΟΘΕΣΕ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ΠΡΑΚΤΙΚΟ</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Της Διαρκούς Επιτροπής Οικονομικών Υποθέσεων στο σχέδιο νόμου του Υπουργείου Περιβάλλοντος, Χωροταξίας και Δημοσίων Έργων "Τροποποίηση και συμπλήρωση του ν. 1418/1984 και άλλες διατάξεις".</w:t>
      </w:r>
    </w:p>
    <w:p>
      <w:pPr>
        <w:pStyle w:val="Normal"/>
        <w:widowControl w:val="false"/>
        <w:autoSpaceDE w:val="false"/>
        <w:spacing w:before="120" w:after="0"/>
        <w:jc w:val="both"/>
        <w:rPr>
          <w:rFonts w:cs="Arial"/>
        </w:rPr>
      </w:pPr>
      <w:r>
        <w:rPr>
          <w:rFonts w:cs="Arial"/>
          <w:szCs w:val="20"/>
        </w:rPr>
        <w:t>Προς τη Βουλή των Ελλήνων</w:t>
      </w:r>
    </w:p>
    <w:p>
      <w:pPr>
        <w:pStyle w:val="Normal"/>
        <w:widowControl w:val="false"/>
        <w:autoSpaceDE w:val="false"/>
        <w:spacing w:before="120" w:after="0"/>
        <w:jc w:val="both"/>
        <w:rPr>
          <w:rFonts w:cs="Arial"/>
        </w:rPr>
      </w:pPr>
      <w:r>
        <w:rPr>
          <w:rFonts w:cs="Arial"/>
          <w:szCs w:val="20"/>
        </w:rPr>
        <w:t>Η Διαρκής Επιτροπή Οικονομικών Υποθέσεων συνήλθε την 5η, 6η και 7η Ιουλίου 1994, σε τρεις συνεδριάσεις, που διήρκεσαν συνολικά 12 ώρες και 30', υπό την Προεδρία του Προέδρου αυτής, κ. Ιωάννη Τσακλίδη, με θέμα ημερήσιας διάταξης της επεξεργασία και εξέταση του σχεδίου νόμου του Υπουργείου Περιβάλλοντος, Χωροταξίας και Δημοσίων Έργων "Τροποποίηση και συμπλήρωση του ν. 1418/1984 και άλλες διατάξεις".</w:t>
      </w:r>
    </w:p>
    <w:p>
      <w:pPr>
        <w:pStyle w:val="Normal"/>
        <w:widowControl w:val="false"/>
        <w:autoSpaceDE w:val="false"/>
        <w:spacing w:before="120" w:after="0"/>
        <w:jc w:val="both"/>
        <w:rPr>
          <w:rFonts w:cs="Arial"/>
        </w:rPr>
      </w:pPr>
      <w:r>
        <w:rPr>
          <w:rFonts w:cs="Arial"/>
          <w:szCs w:val="20"/>
        </w:rPr>
        <w:t>Στις συνεδριάσεις ήταν παρών ο Αναπληρωτής Υπουργός ΠΕΧΩΔΕ κ. Ι. Σουλαδάκης. Παρέστησαν, επίσης, αρμόδιοι υπηρεσιακοί παράγοντες.</w:t>
      </w:r>
    </w:p>
    <w:p>
      <w:pPr>
        <w:pStyle w:val="Normal"/>
        <w:widowControl w:val="false"/>
        <w:autoSpaceDE w:val="false"/>
        <w:spacing w:before="120" w:after="0"/>
        <w:jc w:val="both"/>
        <w:rPr>
          <w:rFonts w:cs="Arial"/>
        </w:rPr>
      </w:pPr>
      <w:r>
        <w:rPr>
          <w:rFonts w:cs="Arial"/>
          <w:szCs w:val="20"/>
        </w:rPr>
        <w:t>Κατά τη διάρκεια των συζητήσεων έλαβαν το λόγο ο Εισηγητής της Πλειοψηφίας, κ. Δημήτριος Σωτηρλής, Ο Εισηγητής της Μειοψηφίας, κ. Αριστείδης Τσιπλάκος, ο Ειδικός Αγορητής της Πολιτικής Άνοιξης, κ. Ανδρέας Λεντάκης, ο Ειδικός Αγορητής του Κ.Κ.Ε., κ. Γεράσιμος Αραβανής και οι Βουλευτές κ.κ. Βασίλειος Κορκολόπουλος, Ελισάβετ Παπαδημητρίου, Αχιλλέας Καραμανλής, Γεώργιος Βουλγαράκης, Χρήστος Κατσιγιάννης, Βασίλειος Κεδίκογλου, Θεόδωρος Κολιοπάνος, Κωνσταντίνος Χατζηδημητρίου, Παντελής Τσερτικίδης, Γεώργιος Αδαμόπουλος, Εμμανουήλ Κεφαλογιάννης, Κοσμάς Σφυρίου και Αλέξανδρος Δεσύλλας.</w:t>
      </w:r>
    </w:p>
    <w:p>
      <w:pPr>
        <w:pStyle w:val="Normal"/>
        <w:widowControl w:val="false"/>
        <w:autoSpaceDE w:val="false"/>
        <w:spacing w:before="120" w:after="0"/>
        <w:jc w:val="both"/>
        <w:rPr>
          <w:rFonts w:cs="Arial"/>
        </w:rPr>
      </w:pPr>
      <w:r>
        <w:rPr>
          <w:rFonts w:cs="Arial"/>
          <w:szCs w:val="20"/>
        </w:rPr>
        <w:t xml:space="preserve">Λόγω της μεγάλης σημασίας του υπό ψήφιση νομοσχεδίου και μετά από ομόφωνη απόφαση της Επιτροπής, σύμφωνα με το άρθρο 38 του Κανονισμού της Βουλής, είχαν κληθεί σε ακρόαση και εξέθεσαν, κατά τη δεύτερη συνεδρίαση, τις απόψεις τους, ως εκπρόσωποι των αντιστοίχων φορέων, οι κ.κ. Κωνσταντίνος Λιάσκας, Πρόεδρος </w:t>
      </w:r>
      <w:r>
        <w:rPr>
          <w:rFonts w:cs="Arial"/>
          <w:szCs w:val="20"/>
          <w:lang w:val="en-US"/>
        </w:rPr>
        <w:t>TEE</w:t>
      </w:r>
      <w:r>
        <w:rPr>
          <w:rFonts w:cs="Arial"/>
          <w:szCs w:val="20"/>
        </w:rPr>
        <w:t>, Νικόλαος Οικονόμου, Πρόεδρος ΣΑΤΕ, Κωνσταντίνος Τζάνος, Πρόεδρος του Συνδέσμου Ελληνικών Γραφείων Μελετών, Μιλτιάδης Νεκτάριος, Πρόεδρος της Ένωσης Ασφαλιστικών Εταιρειών, Αντώνιος Σγαρδέλης, Πρόεδρος ΠΕΔΜΕΔΕ, Αδαμάντιος Μεγκλής, Πρόεδρος ΠΕΣΕΔΕ και Τρύφωνας Κονδύλης, Πρόεδρος ΠΟΜΗΤΕΔΥ.</w:t>
      </w:r>
    </w:p>
    <w:p>
      <w:pPr>
        <w:pStyle w:val="Normal"/>
        <w:widowControl w:val="false"/>
        <w:autoSpaceDE w:val="false"/>
        <w:spacing w:before="120" w:after="0"/>
        <w:jc w:val="both"/>
        <w:rPr>
          <w:rFonts w:cs="Arial"/>
        </w:rPr>
      </w:pPr>
      <w:r>
        <w:rPr>
          <w:rFonts w:cs="Arial"/>
          <w:szCs w:val="20"/>
        </w:rPr>
        <w:t>Ο Εισηγητής της Πλειοψηφίας κ. Δημήτριος Σωτηρλής, τόνισε μεταξύ άλλων και τα εξής:</w:t>
      </w:r>
    </w:p>
    <w:p>
      <w:pPr>
        <w:pStyle w:val="Normal"/>
        <w:widowControl w:val="false"/>
        <w:autoSpaceDE w:val="false"/>
        <w:spacing w:before="120" w:after="0"/>
        <w:jc w:val="both"/>
        <w:rPr>
          <w:rFonts w:cs="Arial"/>
        </w:rPr>
      </w:pPr>
      <w:r>
        <w:rPr>
          <w:rFonts w:cs="Arial"/>
          <w:szCs w:val="20"/>
        </w:rPr>
        <w:t>Στόχος του ν. 1418/84 ήταν η αυτοδύναμη και αποκεντρωμένη κοινωνική, οικονομική και πολιτιστική ανάπτυξη της Χώρας και αναμφισβήτητα ο νόμος αυτός επετέλεσε σε μεγάλο βαθμό τον σκοπό του.</w:t>
      </w:r>
    </w:p>
    <w:p>
      <w:pPr>
        <w:pStyle w:val="Normal"/>
        <w:widowControl w:val="false"/>
        <w:autoSpaceDE w:val="false"/>
        <w:spacing w:before="120" w:after="0"/>
        <w:jc w:val="both"/>
        <w:rPr>
          <w:rFonts w:cs="Arial"/>
        </w:rPr>
      </w:pPr>
      <w:r>
        <w:rPr>
          <w:rFonts w:cs="Arial"/>
          <w:szCs w:val="20"/>
        </w:rPr>
        <w:t>Είναι γνωστός ο σημαντικός ρόλος του κατασκευαστικού τομέα στην αναπτυξιακή πορεία της Χώρας, ο οποίος καλύπτει πάνω από το 50% του συνόλου των επενδύσεων πάγιου κεφαλαίου και συμμετέχει 10 έως 15% στη διαμόρφωση του ΑΕΠ, απασχολώντας περίπου 250.000 εργαζόμενους, που αντιστοιχεί στο 8% της συνολικής απασχόλησης. Αυτή η παράμετρος, είναι άξια προσοχής όταν κατά τα επόμενα χρόνια, μέσα από τα μεγάλα έργα που πρόκειται να κατασκευαστούν, θα απασχοληθούν πάνω από 40.000 εργαζόμενοι.</w:t>
      </w:r>
    </w:p>
    <w:p>
      <w:pPr>
        <w:pStyle w:val="Normal"/>
        <w:widowControl w:val="false"/>
        <w:autoSpaceDE w:val="false"/>
        <w:spacing w:before="120" w:after="0"/>
        <w:jc w:val="both"/>
        <w:rPr>
          <w:rFonts w:cs="Arial"/>
        </w:rPr>
      </w:pPr>
      <w:r>
        <w:rPr>
          <w:rFonts w:cs="Arial"/>
          <w:szCs w:val="20"/>
        </w:rPr>
        <w:t>Ήδη, η ηγεσία του ΥΠΕΧΩΔΕ, από το Νοέμβριο του 1993 ξεκίνησε συστηματικά την εκτέλεση των μεγάλων έργων</w:t>
      </w:r>
    </w:p>
    <w:p>
      <w:pPr>
        <w:pStyle w:val="Normal"/>
        <w:widowControl w:val="false"/>
        <w:autoSpaceDE w:val="false"/>
        <w:spacing w:before="120" w:after="0"/>
        <w:jc w:val="both"/>
        <w:rPr>
          <w:rFonts w:cs="Arial"/>
        </w:rPr>
      </w:pPr>
      <w:r>
        <w:rPr>
          <w:rFonts w:cs="Arial"/>
          <w:szCs w:val="20"/>
        </w:rPr>
        <w:t>και, συγκροτημένα, προχώρησε σήμερα στη δεύτερη φάση που περιλαμβάνει τις διαδικασίες των δημοπρατήσεων και την έναρξη κατασκευής των νέων έργων.</w:t>
      </w:r>
    </w:p>
    <w:p>
      <w:pPr>
        <w:pStyle w:val="Normal"/>
        <w:widowControl w:val="false"/>
        <w:autoSpaceDE w:val="false"/>
        <w:spacing w:before="120" w:after="0"/>
        <w:jc w:val="both"/>
        <w:rPr>
          <w:rFonts w:cs="Arial"/>
        </w:rPr>
      </w:pPr>
      <w:r>
        <w:rPr>
          <w:rFonts w:cs="Arial"/>
          <w:szCs w:val="20"/>
        </w:rPr>
        <w:t>Οι ρυθμοί των δημοπρατήσεων των νέων έργων είναι ταχύτατοι. Έτσι μέχρι τέλος του 1994, θα έχει δημοπρατηθεί πάνω από το 55% της Εγνατίας Οδού, περίπου 203,5 χιλιόμετρα του άξονα "Πάτρα - Αθήνα - Θεσσαλονίκη -Εύζωνοι".</w:t>
      </w:r>
    </w:p>
    <w:p>
      <w:pPr>
        <w:pStyle w:val="Normal"/>
        <w:widowControl w:val="false"/>
        <w:autoSpaceDE w:val="false"/>
        <w:spacing w:before="120" w:after="0"/>
        <w:jc w:val="both"/>
        <w:rPr>
          <w:rFonts w:cs="Arial"/>
        </w:rPr>
      </w:pPr>
      <w:r>
        <w:rPr>
          <w:rFonts w:cs="Arial"/>
          <w:szCs w:val="20"/>
        </w:rPr>
        <w:t>Σε τρία από τα μεγάλα έργα, ζεύξη Ρίου-Αντιρρίου, ζεύξη Πρέβεζας- Ακτίου, Μετρό Θεσσαλονίκης έχουν λήξει οι διαδικασίες των διαγωνισμών και σύντομα θα ολοκληρωθούν οι διαπραγματεύσεις για την εγκατάσταση των αναδόχων. Με τους ίδιους ρυθμούς προχωρούν οι διαδικασίες διαγωνισμών και αναθέσεων των έργων εκτροπής του Αχελώου, της κατασκευής του αεροδρομίου των Σπάτων, του βιολογικού καθαρισμού λυμάτων της Θεσ/νικης, της Λεωφόρου Ελευσίνας - Σταυρού - Σπάτων και άλλων.</w:t>
      </w:r>
    </w:p>
    <w:p>
      <w:pPr>
        <w:pStyle w:val="Normal"/>
        <w:widowControl w:val="false"/>
        <w:autoSpaceDE w:val="false"/>
        <w:spacing w:before="120" w:after="0"/>
        <w:jc w:val="both"/>
        <w:rPr>
          <w:rFonts w:cs="Arial"/>
        </w:rPr>
      </w:pPr>
      <w:r>
        <w:rPr>
          <w:rFonts w:cs="Arial"/>
          <w:szCs w:val="20"/>
        </w:rPr>
        <w:t>Ιδιαίτερα τονίζεται ότι το πρόγραμμα για τα δημόσια έργα μαζί με την ανάπτυξη, υπηρετεί και τον αναγκαίο εθνικό στρατηγικό σχεδιασμό με στόχο την αναβάθμιση της Χώρας μας σε εμπορικό και συγκοινωνιακό παράγοντα στην περιοχή της Βαλκανικής.</w:t>
      </w:r>
    </w:p>
    <w:p>
      <w:pPr>
        <w:pStyle w:val="Normal"/>
        <w:widowControl w:val="false"/>
        <w:autoSpaceDE w:val="false"/>
        <w:spacing w:before="120" w:after="0"/>
        <w:jc w:val="both"/>
        <w:rPr>
          <w:rFonts w:cs="Arial"/>
        </w:rPr>
      </w:pPr>
      <w:r>
        <w:rPr>
          <w:rFonts w:cs="Arial"/>
          <w:szCs w:val="20"/>
        </w:rPr>
        <w:t>Με το συζητούμενο νομοσχέδιο διατρανώνεται η βούληση της Κυβέρνησης να διασφαλιστεί η απρόσκοπτη υλοποίηση του προγράμματος των έργων του δευτέρου πακέτου Ντελόρ και η σωστή αξιοποίηση των εθνικών πόρων, να υπάρξει διαφάνεια στις διαδικασίες, ποιότητα και οικονομικότητα στις κατασκευές, έγκαιρη αποπεράτωση των έργων και σωστή διαχείριση των πόρων. Επειδή μέχρι τώρα παρουσιάστηκαν κενά, λάθη και εικονικές εκπτώσεις, οι οποίες υπερκαλύπτονταν από μεγάλες καθυστερήσεις και ποιοτικές αποκλίσεις είναι η ώρα της συνευθύνης όλων των εμπλεκομένων στο θέμα των μεγάλων έργων.</w:t>
      </w:r>
    </w:p>
    <w:p>
      <w:pPr>
        <w:pStyle w:val="Normal"/>
        <w:widowControl w:val="false"/>
        <w:autoSpaceDE w:val="false"/>
        <w:spacing w:before="120" w:after="0"/>
        <w:jc w:val="both"/>
        <w:rPr>
          <w:rFonts w:cs="Arial"/>
        </w:rPr>
      </w:pPr>
      <w:r>
        <w:rPr>
          <w:rFonts w:cs="Arial"/>
          <w:szCs w:val="20"/>
        </w:rPr>
        <w:t>Το υπό συζήτηση νομοσχέδιο συμπληρώνει και εκσυγχρονίζει το υπάρχον νομοθετικό πλαίσιο. Παρεμβαίνει διορθωτικά στα σημεία του νόμου 1418, τα οποία καταστρατηγήθηκαν. Αναγνωρίζει ότι η επιβλέπουσα Υπηρεσία, χωρίς την αναγκαία ενίσχυση και προετοιμασία, δεν μπορεί να καλύψει αποτελεσματικά την ιδιαιτερότητα των υπό κατασκευήν έργων στην επόμενη πενταετία.</w:t>
      </w:r>
    </w:p>
    <w:p>
      <w:pPr>
        <w:pStyle w:val="Normal"/>
        <w:widowControl w:val="false"/>
        <w:autoSpaceDE w:val="false"/>
        <w:spacing w:before="120" w:after="0"/>
        <w:jc w:val="both"/>
        <w:rPr>
          <w:rFonts w:cs="Arial"/>
        </w:rPr>
      </w:pPr>
      <w:r>
        <w:rPr>
          <w:rFonts w:cs="Arial"/>
          <w:szCs w:val="20"/>
        </w:rPr>
        <w:t>Το νομοσχέδιο απαντά σε αυτό που όλοι γνωρίζουμε, ό,τι δηλαδή οι μελέτες διογκώνουν τον προϋπολογισμό για να αυξηθούν τα κέρδη τους όταν όμως αρχίζει η εκτέλεση του έργου, αλλάζουν οι μελέτες, αλλάζει το τίμημα και έτσι διαιωνίζεται ο γνωστός φαύλος κύκλος της αλλαγής του προϋπολογισμού των μεγάλων έργων.</w:t>
      </w:r>
    </w:p>
    <w:p>
      <w:pPr>
        <w:pStyle w:val="Normal"/>
        <w:widowControl w:val="false"/>
        <w:autoSpaceDE w:val="false"/>
        <w:spacing w:before="120" w:after="0"/>
        <w:jc w:val="both"/>
        <w:rPr>
          <w:rFonts w:cs="Arial"/>
        </w:rPr>
      </w:pPr>
      <w:r>
        <w:rPr>
          <w:rFonts w:cs="Arial"/>
          <w:szCs w:val="20"/>
        </w:rPr>
        <w:t>Συνέπεια όλων αυτών είναι οι υποψίες του λαού, που οφείλονται στις προχειρότητες όλων όσων εμπλέκονται στο κύκλωμα κατασκευής των μεγάλων έργων και αμφισβητήσεις και έλλειψη αξιοπιστίας από τους Ευρωπαίους εταίρους μας, οι οποίοι με τη σειρά τους καταθέτουν τις δικές τους υποδείξεις για την πληρότητα εκτέλεσης των μεγάλων έργων.</w:t>
      </w:r>
    </w:p>
    <w:p>
      <w:pPr>
        <w:pStyle w:val="Normal"/>
        <w:widowControl w:val="false"/>
        <w:autoSpaceDE w:val="false"/>
        <w:spacing w:before="120" w:after="0"/>
        <w:jc w:val="both"/>
        <w:rPr>
          <w:rFonts w:cs="Arial"/>
        </w:rPr>
      </w:pPr>
      <w:r>
        <w:rPr>
          <w:rFonts w:cs="Arial"/>
          <w:szCs w:val="20"/>
        </w:rPr>
        <w:t>Τέλος, εκείνο που έχει σημασία είναι ότι η Κυβέρνηση κάνει προς τη σωστή κατεύθυνση το πρώτο μεγάλο βήμα και καλεί σε προσκλητήριο ώριμου διαλόγου και συζήτησης όλους τους φορείς και αρμοδίους στην κατεύθυνση της ανάθεσης και εκτέλεσης των έργων με απόλυτη διαφάνεια, με χρηστή διαχείριση και με έλεγχο του κόστους, θέματα τα οποία θα συμβάλουν στην ανάδειξη της Πατρίδος μας και την ευημερία του Λαού μας".</w:t>
      </w:r>
    </w:p>
    <w:p>
      <w:pPr>
        <w:pStyle w:val="Normal"/>
        <w:widowControl w:val="false"/>
        <w:autoSpaceDE w:val="false"/>
        <w:spacing w:before="120" w:after="0"/>
        <w:jc w:val="both"/>
        <w:rPr>
          <w:rFonts w:cs="Arial"/>
        </w:rPr>
      </w:pPr>
      <w:r>
        <w:rPr>
          <w:rFonts w:cs="Arial"/>
          <w:szCs w:val="20"/>
        </w:rPr>
        <w:t>Ο Εισηγητής της Μειοψηφίας κ. Αριστείδης Τσιπλάκος, μεταξύ άλλων είπε και τα εξής:</w:t>
      </w:r>
    </w:p>
    <w:p>
      <w:pPr>
        <w:pStyle w:val="Normal"/>
        <w:widowControl w:val="false"/>
        <w:autoSpaceDE w:val="false"/>
        <w:spacing w:before="120" w:after="0"/>
        <w:jc w:val="both"/>
        <w:rPr>
          <w:rFonts w:cs="Arial"/>
        </w:rPr>
      </w:pPr>
      <w:r>
        <w:rPr>
          <w:rFonts w:cs="Arial"/>
          <w:szCs w:val="20"/>
        </w:rPr>
        <w:t>"Για μία ακόμη φορά έχουμε έναν αιφνιδιασμό της Κυβέρνησης, η οποία επιχειρεί με αυθαίρετα, πρόχειρα και ανεφάρμοστα αστυνομικά μέτρα να λύσει προβλήματα δεκαετιών, χωρίς να μπαίνει στην ουσία τους.</w:t>
      </w:r>
    </w:p>
    <w:p>
      <w:pPr>
        <w:pStyle w:val="Normal"/>
        <w:widowControl w:val="false"/>
        <w:autoSpaceDE w:val="false"/>
        <w:spacing w:before="120" w:after="0"/>
        <w:jc w:val="both"/>
        <w:rPr>
          <w:rFonts w:cs="Arial"/>
        </w:rPr>
      </w:pPr>
      <w:r>
        <w:rPr>
          <w:rFonts w:cs="Arial"/>
          <w:szCs w:val="20"/>
        </w:rPr>
        <w:t>Οι επεμβάσεις που γίνονται από το νομοσχέδιο φανερώνουν, ότι δεν έχει γίνει σε βάθος μελέτη του σοβαρού αυτού προβλήματος. Το μισό νομοσχέδιο αποτελεί αντιγραφή των διατάξεων ενός νομοσχεδίου του κ. Αχιλλέα Καραμανλή. Η κατάσταση είναι σοβαρή και τα χρήματα του δευτέρου Πακέτου Ντελόρ δεν είναι σίγουρα. Το νέο νομοσχέδιο αναμασάει παλιές διατάξεις.</w:t>
      </w:r>
    </w:p>
    <w:p>
      <w:pPr>
        <w:pStyle w:val="Normal"/>
        <w:widowControl w:val="false"/>
        <w:autoSpaceDE w:val="false"/>
        <w:spacing w:before="120" w:after="0"/>
        <w:jc w:val="both"/>
        <w:rPr>
          <w:rFonts w:cs="Arial"/>
        </w:rPr>
      </w:pPr>
      <w:r>
        <w:rPr>
          <w:rFonts w:cs="Arial"/>
          <w:szCs w:val="20"/>
        </w:rPr>
        <w:t>Τα χρόνια προβλήματα των μελετητών και η γενικότερη εξυγίανση του όλου κυκλώματος δεν αντιμετωπίζεται από το νομοσχέδιο.</w:t>
      </w:r>
    </w:p>
    <w:p>
      <w:pPr>
        <w:pStyle w:val="Normal"/>
        <w:widowControl w:val="false"/>
        <w:autoSpaceDE w:val="false"/>
        <w:spacing w:before="120" w:after="0"/>
        <w:jc w:val="both"/>
        <w:rPr>
          <w:rFonts w:cs="Arial"/>
        </w:rPr>
      </w:pPr>
      <w:r>
        <w:rPr>
          <w:rFonts w:cs="Arial"/>
          <w:szCs w:val="20"/>
        </w:rPr>
        <w:t>Το ζητούμενο δεν ευρίσκεται στις γνωστές διαφωνίες μεταξύ εργολάβων και Δημοσίου να προστεθούν και οι διαφωνίες των ασφαλιστικών εταιρειών. Το ζητούμενο δεν είναι να εκβιαστεί ο μελετητής και να διορθώσει εκ των υστέρων τη μελέτη του, ούτε να κλείσουμε τα γραφεία των μικρομελετητών.</w:t>
      </w:r>
    </w:p>
    <w:p>
      <w:pPr>
        <w:pStyle w:val="Normal"/>
        <w:widowControl w:val="false"/>
        <w:autoSpaceDE w:val="false"/>
        <w:spacing w:before="120" w:after="0"/>
        <w:jc w:val="both"/>
        <w:rPr>
          <w:rFonts w:cs="Arial"/>
        </w:rPr>
      </w:pPr>
      <w:r>
        <w:rPr>
          <w:rFonts w:cs="Arial"/>
          <w:szCs w:val="20"/>
        </w:rPr>
        <w:t>Εκείνο, που χρειάζεται είναι να διασφαλιστούν οι συνθήκες εκείνες οι οποίες θα επιτρέψουν την εκπόνηση αρτίων μελετών και τη συμμετοχή των μελετών στην όλη διαδικασία εκτελέσεως των έργων.</w:t>
      </w:r>
    </w:p>
    <w:p>
      <w:pPr>
        <w:pStyle w:val="Normal"/>
        <w:widowControl w:val="false"/>
        <w:autoSpaceDE w:val="false"/>
        <w:spacing w:before="120" w:after="0"/>
        <w:jc w:val="both"/>
        <w:rPr>
          <w:rFonts w:cs="Arial"/>
        </w:rPr>
      </w:pPr>
      <w:r>
        <w:rPr>
          <w:rFonts w:cs="Arial"/>
          <w:szCs w:val="20"/>
        </w:rPr>
        <w:t>Πρέπει να δούμε κατάματα την ουσία των προβλημάτων και να γίνουν οι απαραίτητες τομές για να έχουμε αποτελέσματα. Όλοι γνωρίζουμε ποιό είναι το πρόβλημα και από που ξεκινάει η κακοδαιμονία του συστήματος.</w:t>
      </w:r>
    </w:p>
    <w:p>
      <w:pPr>
        <w:pStyle w:val="Normal"/>
        <w:widowControl w:val="false"/>
        <w:autoSpaceDE w:val="false"/>
        <w:spacing w:before="120" w:after="0"/>
        <w:jc w:val="both"/>
        <w:rPr>
          <w:rFonts w:cs="Arial"/>
        </w:rPr>
      </w:pPr>
      <w:r>
        <w:rPr>
          <w:rFonts w:cs="Arial"/>
          <w:szCs w:val="20"/>
        </w:rPr>
        <w:t>Το Κράτος αναθέτει σε ιδιώτες μελετητές να εκπονήσουν μελέτες και η αμοιβή του μελετητού εξαρτάται από το κόστος των έργων. Υπάρχει σοβαρό κίνητρο για τους μελετητές να αυξάνουν το κόστος των έργων. Είναι δεδομένο το κίνητρο των εργολάβων με μόνιμη επιδίωξη την αύξηση του κόστους των έργων. Ποιος θα αντιταχθεί σε αυτό το κύκλωμα των δύο σοβαρών παραγόντων, του κατασκευαστού και του μελετητού; Ο δημόσιος υπάλληλος των 150.000 δραχμών με τις περιορισμένες δυνατότητες και με τα γνωστά φαινόμενα των πειρασμών που υπάρχουν;</w:t>
      </w:r>
    </w:p>
    <w:p>
      <w:pPr>
        <w:pStyle w:val="Normal"/>
        <w:widowControl w:val="false"/>
        <w:autoSpaceDE w:val="false"/>
        <w:spacing w:before="120" w:after="0"/>
        <w:jc w:val="both"/>
        <w:rPr>
          <w:rFonts w:cs="Arial"/>
        </w:rPr>
      </w:pPr>
      <w:r>
        <w:rPr>
          <w:rFonts w:cs="Arial"/>
          <w:szCs w:val="20"/>
        </w:rPr>
        <w:t>Χρειάζονται τέτοιες ρυθμίσεις ώστε το συμφέρον του μελετητού να συμπίπτει με το συμφέρον του Δημοσίου. Και μόνο με τη συνεργασία του μελετητού, ο δημόσιος υπάλληλος θα μπορέσει να αντιμετωπίσει τον κατασκευαστή, που μόνιμη επιδίωξη του είναι η αύξηση του κόστους.</w:t>
      </w:r>
    </w:p>
    <w:p>
      <w:pPr>
        <w:pStyle w:val="Normal"/>
        <w:widowControl w:val="false"/>
        <w:autoSpaceDE w:val="false"/>
        <w:spacing w:before="120" w:after="0"/>
        <w:jc w:val="both"/>
        <w:rPr>
          <w:rFonts w:cs="Arial"/>
        </w:rPr>
      </w:pPr>
      <w:r>
        <w:rPr>
          <w:rFonts w:cs="Arial"/>
          <w:szCs w:val="20"/>
        </w:rPr>
        <w:t xml:space="preserve">Ως προς τις κατασκευές οι εκθέσεις της </w:t>
      </w:r>
      <w:r>
        <w:rPr>
          <w:rFonts w:cs="Arial"/>
          <w:szCs w:val="20"/>
          <w:lang w:val="en-US"/>
        </w:rPr>
        <w:t>Commission</w:t>
      </w:r>
      <w:r>
        <w:rPr>
          <w:rFonts w:cs="Arial"/>
          <w:szCs w:val="20"/>
        </w:rPr>
        <w:t xml:space="preserve"> είναι καταπέλτης για τις εκπτώσεις, που φανερώνουν την έλλειψη σωστού θεσμικού πλαισίου. Είναι ένα σύμπτωμα, που οφείλεται στον ανηλεή ανταγωνισμό των εταιρειών. Το πρόβλημα των μεγάλων εκπτώσεων, δεν λύνεται με διατάξεις, σύμφωνα με τις οποίες οι κατασκευαστές πρέπει να δικαιολογήσουν την έκπτωση την οποία προσφέρουν. Αυτή η διάταξη δεν μπορεί να εφαρμοσθεί και θα ατονήσει, όπως ατόνησε και η εγκύκλιος, που είχατε βγάλει πριν λίγους μήνες, για τη δικαιολόγηση των προσφορών.</w:t>
      </w:r>
    </w:p>
    <w:p>
      <w:pPr>
        <w:pStyle w:val="Normal"/>
        <w:widowControl w:val="false"/>
        <w:autoSpaceDE w:val="false"/>
        <w:spacing w:before="120" w:after="0"/>
        <w:jc w:val="both"/>
        <w:rPr>
          <w:rFonts w:cs="Arial"/>
        </w:rPr>
      </w:pPr>
      <w:r>
        <w:rPr>
          <w:rFonts w:cs="Arial"/>
          <w:szCs w:val="20"/>
        </w:rPr>
        <w:t>Τα προβλήματα δεν λύνονται με ανεφάρμοστες διατάξεις. Ακόμη και οι πιο αυστηρές ρυθμίσεις, είναι δυνατόν να παρακαμφθούν από μια Διοίκηση, που είναι απρόθυμη να τις εφαρμόσει.</w:t>
      </w:r>
    </w:p>
    <w:p>
      <w:pPr>
        <w:pStyle w:val="Normal"/>
        <w:widowControl w:val="false"/>
        <w:autoSpaceDE w:val="false"/>
        <w:spacing w:before="120" w:after="0"/>
        <w:jc w:val="both"/>
        <w:rPr>
          <w:rFonts w:cs="Arial"/>
        </w:rPr>
      </w:pPr>
      <w:r>
        <w:rPr>
          <w:rFonts w:cs="Arial"/>
          <w:szCs w:val="20"/>
        </w:rPr>
        <w:t>Ως προς την επίβλεψη των έργων τα περισσότερα, κατασκευάζονται χωρίς επίβλεψη, όταν αυτή ανατίθεται σε πένητες, χωρίς κίνητρα.</w:t>
      </w:r>
    </w:p>
    <w:p>
      <w:pPr>
        <w:pStyle w:val="Normal"/>
        <w:widowControl w:val="false"/>
        <w:autoSpaceDE w:val="false"/>
        <w:spacing w:before="120" w:after="0"/>
        <w:jc w:val="both"/>
        <w:rPr>
          <w:rFonts w:cs="Arial"/>
        </w:rPr>
      </w:pPr>
      <w:r>
        <w:rPr>
          <w:rFonts w:cs="Arial"/>
          <w:szCs w:val="20"/>
        </w:rPr>
        <w:t>Γίνεται μία προσπάθεια από το νομοσχέδιο να χρησιμοποιηθεί ειδικευμένο προσωπικό από τον ιδιωτικό τομέα. Φοβάμαι, όμως, ότι ο τρόπος με τον οποίο επιχειρείται, θα αναπαραγάγει τα φαινόμενα. Ο τρόπος με τον οποίο γίνεται η πρόσληψη αποτελεί αντικίνητρο. Κανένα ικανό στέλεχος του ιδιωτικού τομέα δεν πρόκειται να αφήσει τη δουλειά του για ένα περιορισμένο χρονικό διάστημα, εκτός εάν το δει σαν μία ευκαιρία αθέμιτου πλουτισμού.</w:t>
      </w:r>
    </w:p>
    <w:p>
      <w:pPr>
        <w:pStyle w:val="Normal"/>
        <w:widowControl w:val="false"/>
        <w:autoSpaceDE w:val="false"/>
        <w:spacing w:before="120" w:after="0"/>
        <w:jc w:val="both"/>
        <w:rPr>
          <w:rFonts w:cs="Arial"/>
        </w:rPr>
      </w:pPr>
      <w:r>
        <w:rPr>
          <w:rFonts w:cs="Arial"/>
          <w:szCs w:val="20"/>
        </w:rPr>
        <w:t>Σε καμία περίπτωση όμως, δεν θα πρέπει να αφήσουμε εκτός τη Δημόσια Διοίκηση. Οι υπάλληλοι του δημοσίου θα πρέπει να συμμετέχουν με οικονομικά κίνητρα σ' αυτές τις</w:t>
      </w:r>
    </w:p>
    <w:p>
      <w:pPr>
        <w:pStyle w:val="Normal"/>
        <w:widowControl w:val="false"/>
        <w:autoSpaceDE w:val="false"/>
        <w:spacing w:before="120" w:after="0"/>
        <w:jc w:val="both"/>
        <w:rPr>
          <w:rFonts w:cs="Arial"/>
        </w:rPr>
      </w:pPr>
      <w:r>
        <w:rPr>
          <w:rFonts w:cs="Arial"/>
          <w:szCs w:val="20"/>
        </w:rPr>
        <w:t>επιβλέπουσες μονάδες.</w:t>
      </w:r>
    </w:p>
    <w:p>
      <w:pPr>
        <w:pStyle w:val="Normal"/>
        <w:widowControl w:val="false"/>
        <w:autoSpaceDE w:val="false"/>
        <w:spacing w:before="120" w:after="0"/>
        <w:jc w:val="both"/>
        <w:rPr>
          <w:rFonts w:cs="Arial"/>
        </w:rPr>
      </w:pPr>
      <w:r>
        <w:rPr>
          <w:rFonts w:cs="Arial"/>
          <w:szCs w:val="20"/>
        </w:rPr>
        <w:t>Το νομοσχέδιο κατά την άποψη μας, πρέπει να επανεξετασθεί συσχετιζόμενο με το νομοσχέδιο που είχε ετοιμάσει η Νέα Δημοκρατία και να συγκροτηθεί μία Διακομματική Επιτροπή για την κατάρτιση ενός νομοσχεδίου κοινής αποδοχής. Ας αναλάβουμε όλοι τις ευθύνες μας, ώστε να μην αλλάζει συνέχεια η νομοθεσία και να υλοποιήσουμε τα έργα του δεύτερου πακέτου Ντελόρ, τα οποία δεν ανήκουν σε κανένα Κόμμα και σε καμία Κυβέρνηση.</w:t>
      </w:r>
    </w:p>
    <w:p>
      <w:pPr>
        <w:pStyle w:val="Normal"/>
        <w:widowControl w:val="false"/>
        <w:autoSpaceDE w:val="false"/>
        <w:spacing w:before="120" w:after="0"/>
        <w:jc w:val="both"/>
        <w:rPr>
          <w:rFonts w:cs="Arial"/>
        </w:rPr>
      </w:pPr>
      <w:r>
        <w:rPr>
          <w:rFonts w:cs="Arial"/>
          <w:szCs w:val="20"/>
        </w:rPr>
        <w:t>Ο Ειδικός Αγορητής της Πολιτικής Άνοιξης κ. Ανδρέας Λεντάκης, υπεστήριξε μεταξύ άλλων και τα εξής:</w:t>
      </w:r>
    </w:p>
    <w:p>
      <w:pPr>
        <w:pStyle w:val="Normal"/>
        <w:widowControl w:val="false"/>
        <w:autoSpaceDE w:val="false"/>
        <w:spacing w:before="120" w:after="0"/>
        <w:jc w:val="both"/>
        <w:rPr>
          <w:rFonts w:cs="Arial"/>
        </w:rPr>
      </w:pPr>
      <w:r>
        <w:rPr>
          <w:rFonts w:cs="Arial"/>
          <w:szCs w:val="20"/>
        </w:rPr>
        <w:t>"Η αναβάθμιση της Ελλάδος και η πραγματική προσχώρηση της στην Ευρώπη, θα συναρτηθεί με τα μεγάλα έργα και τον εκσυγχρονισμό της παραγωγικής μας ικανότητας.</w:t>
      </w:r>
    </w:p>
    <w:p>
      <w:pPr>
        <w:pStyle w:val="Normal"/>
        <w:widowControl w:val="false"/>
        <w:autoSpaceDE w:val="false"/>
        <w:spacing w:before="120" w:after="0"/>
        <w:jc w:val="both"/>
        <w:rPr>
          <w:rFonts w:cs="Arial"/>
        </w:rPr>
      </w:pPr>
      <w:r>
        <w:rPr>
          <w:rFonts w:cs="Arial"/>
          <w:szCs w:val="20"/>
        </w:rPr>
        <w:t>Τα μεγάλα έργα, θα στηρίξουν κάθε μορφή οικονομικής δραστηριότητας και φυσικά, κινητήρια δύναμη είναι ο κατασκευαστικός τομέας.</w:t>
      </w:r>
    </w:p>
    <w:p>
      <w:pPr>
        <w:pStyle w:val="Normal"/>
        <w:widowControl w:val="false"/>
        <w:autoSpaceDE w:val="false"/>
        <w:spacing w:before="120" w:after="0"/>
        <w:jc w:val="both"/>
        <w:rPr>
          <w:rFonts w:cs="Arial"/>
        </w:rPr>
      </w:pPr>
      <w:r>
        <w:rPr>
          <w:rFonts w:cs="Arial"/>
          <w:szCs w:val="20"/>
        </w:rPr>
        <w:t>Από αυτήν την άποψη γίνεται αντιληπτή η τεράστια σημασία αυτού του νομοσχεδίου. Πρόκειται για το σημαντικότερο νομοσχέδιο που έχει φέρει η Κυβέρνηση και τη δεύτερη μεγάλη ευκαιρία για τον εκσυγχρονισμό της Χώρας.</w:t>
      </w:r>
    </w:p>
    <w:p>
      <w:pPr>
        <w:pStyle w:val="Normal"/>
        <w:widowControl w:val="false"/>
        <w:autoSpaceDE w:val="false"/>
        <w:spacing w:before="120" w:after="0"/>
        <w:jc w:val="both"/>
        <w:rPr>
          <w:rFonts w:cs="Arial"/>
        </w:rPr>
      </w:pPr>
      <w:r>
        <w:rPr>
          <w:rFonts w:cs="Arial"/>
          <w:szCs w:val="20"/>
        </w:rPr>
        <w:t>Έρχεται προς συζήτηση ένα πρόβλημα που ταλανίζει την Ελλάδα. Η Κυβέρνηση διακατέχεται από δικαιολογημένο άγχος και βλέποντας ότι ο χρόνος κυλά, επέσπευσε την κατάθεση του νομοσχεδίου, ενόψει και της ανάθεσης των μεγάλων έργων του δεύτερου πακέτου Ντελόρ.</w:t>
      </w:r>
    </w:p>
    <w:p>
      <w:pPr>
        <w:pStyle w:val="Normal"/>
        <w:widowControl w:val="false"/>
        <w:autoSpaceDE w:val="false"/>
        <w:spacing w:before="120" w:after="0"/>
        <w:jc w:val="both"/>
        <w:rPr>
          <w:rFonts w:cs="Arial"/>
        </w:rPr>
      </w:pPr>
      <w:r>
        <w:rPr>
          <w:rFonts w:cs="Arial"/>
          <w:szCs w:val="20"/>
        </w:rPr>
        <w:t>Το νομοσχέδιο κάνει μια τομή. Προτιμάει οριστικά για την κατασκευή των έργων τον ιδιωτικό τομέα. Αναθεωρεί μια προηγούμενη αντίληψη του ΠΑΣΟΚ, σύμφωνα με την οποία για την εκτέλεση μεγάλων έργων συστήνονται δημόσιοι φορείς.</w:t>
      </w:r>
    </w:p>
    <w:p>
      <w:pPr>
        <w:pStyle w:val="Normal"/>
        <w:widowControl w:val="false"/>
        <w:autoSpaceDE w:val="false"/>
        <w:spacing w:before="120" w:after="0"/>
        <w:jc w:val="both"/>
        <w:rPr>
          <w:rFonts w:cs="Arial"/>
        </w:rPr>
      </w:pPr>
      <w:r>
        <w:rPr>
          <w:rFonts w:cs="Arial"/>
          <w:szCs w:val="20"/>
        </w:rPr>
        <w:t>Στο μεσοδιάστημα οι ελληνικές τεχνικές εταιρείες έκαναν μεγάλα βήματα εκσυγχρονισμού. Ο δημόσιος τομέας, όμως, δεν ακολούθησε τα βήματα εκσυγχρονισμού του ιδιωτικού στο θέμα των κατασκευών.</w:t>
      </w:r>
    </w:p>
    <w:p>
      <w:pPr>
        <w:pStyle w:val="Normal"/>
        <w:widowControl w:val="false"/>
        <w:autoSpaceDE w:val="false"/>
        <w:spacing w:before="120" w:after="0"/>
        <w:jc w:val="both"/>
        <w:rPr>
          <w:rFonts w:cs="Arial"/>
        </w:rPr>
      </w:pPr>
      <w:r>
        <w:rPr>
          <w:rFonts w:cs="Arial"/>
          <w:szCs w:val="20"/>
        </w:rPr>
        <w:t>Κυρίαρχα προβλήματα στο κύκλωμα των δημοσίων έργων είναι:</w:t>
      </w:r>
    </w:p>
    <w:p>
      <w:pPr>
        <w:pStyle w:val="Normal"/>
        <w:widowControl w:val="false"/>
        <w:autoSpaceDE w:val="false"/>
        <w:spacing w:before="120" w:after="0"/>
        <w:jc w:val="both"/>
        <w:rPr>
          <w:rFonts w:cs="Arial"/>
        </w:rPr>
      </w:pPr>
      <w:r>
        <w:rPr>
          <w:rFonts w:cs="Arial"/>
          <w:szCs w:val="20"/>
        </w:rPr>
        <w:t>Πρώτον, οι αναθεωρήσεις τιμών έργων. Δεύτερον, η υπέρβαση του χρόνου ολοκλήρωσης δημοσίων έργων. Τρίτον, η έλλειψη σωστού προγραμματισμού και συντονισμού, ώστε οι απορροφήσεις πόρων από την Ευρωπαϊκή Ένωση να γίνονται με βάση το πρόγραμμα και η πορεία των έργων να συμβάλει στην εκτέλεση του προγράμματος δημοσίων επενδύσεων και η συμβολή των έργων στον ΑΕΠ να είναι σημαντική. Τέταρτον, η εξυγίανση του προγράμματος δημοσίων επενδύσεων</w:t>
      </w:r>
    </w:p>
    <w:p>
      <w:pPr>
        <w:pStyle w:val="Normal"/>
        <w:widowControl w:val="false"/>
        <w:autoSpaceDE w:val="false"/>
        <w:spacing w:before="120" w:after="0"/>
        <w:jc w:val="both"/>
        <w:rPr>
          <w:rFonts w:cs="Arial"/>
        </w:rPr>
      </w:pPr>
      <w:r>
        <w:rPr>
          <w:rFonts w:cs="Arial"/>
          <w:szCs w:val="20"/>
        </w:rPr>
        <w:t>Με το νομοσχέδιο γίνεται προσπάθεια επίλυσης ορισμένων προβλημάτων του κατασκευαστικού τομέα. Τίθενται αυστηρότερες διατάξεις για την αύξηση του συμβατικού ποσού για την κατασκευή του έργου. Δεν συμφωνούμε με τον χαρακτηρισμό των έργων, άνω των 100 εκατομμυρίων, ως μεγάλων. Μεγάλα πρέπει να θεωρούνται τα έργα, προϋπολογισμού άνω των 2 δις δρχ..</w:t>
      </w:r>
    </w:p>
    <w:p>
      <w:pPr>
        <w:pStyle w:val="Normal"/>
        <w:widowControl w:val="false"/>
        <w:autoSpaceDE w:val="false"/>
        <w:spacing w:before="120" w:after="0"/>
        <w:jc w:val="both"/>
        <w:rPr>
          <w:rFonts w:cs="Arial"/>
        </w:rPr>
      </w:pPr>
      <w:r>
        <w:rPr>
          <w:rFonts w:cs="Arial"/>
          <w:szCs w:val="20"/>
        </w:rPr>
        <w:t>Γίνεται έρευνα για τις υψηλές εκπτώσεις επί των τιμών των δημοσίων έργων. Όλοι ξέρουμε ότι η έκπτωση για το λιμάνι του Ηρακλείου είναι 80 με 85%. Είναι φανερό ότι πρόκειται για πλήρη καταστρατήγηση. Δεν πρόκειται να γίνει, ούτε να τηρηθούν οι προδιαγραφές, επομένως, πρόκειται για πλήρη αθέτηση. Πρέπει να αποφευχθεί αυτή η μέθοδος καταδολίευσης με τις τεράστιες εκπτώσεις, που υποδηλώνουν ότι τα έργα δεν πρόκειται να γίνουν.</w:t>
      </w:r>
    </w:p>
    <w:p>
      <w:pPr>
        <w:pStyle w:val="Normal"/>
        <w:widowControl w:val="false"/>
        <w:autoSpaceDE w:val="false"/>
        <w:spacing w:before="120" w:after="0"/>
        <w:jc w:val="both"/>
        <w:rPr>
          <w:rFonts w:cs="Arial"/>
        </w:rPr>
      </w:pPr>
      <w:r>
        <w:rPr>
          <w:rFonts w:cs="Arial"/>
          <w:szCs w:val="20"/>
        </w:rPr>
        <w:t>Με το νομοσχέδιο εισάγεται για πρώτη φορά στα μεγάλα έργα η έννοια της αυτοχρηματοδότησης - μερική ή ολική - και δίδεται η δυνατότητα στις εταιρείες να προτείνουν από μόνες τους στο Κράτος, την κατασκευή έργου. Έτσι, πραγματικά ο συγκεκριμένος νόμος έχει αναπτυξιακό προσανατολισμό.</w:t>
      </w:r>
    </w:p>
    <w:p>
      <w:pPr>
        <w:pStyle w:val="Normal"/>
        <w:widowControl w:val="false"/>
        <w:autoSpaceDE w:val="false"/>
        <w:spacing w:before="120" w:after="0"/>
        <w:jc w:val="both"/>
        <w:rPr>
          <w:rFonts w:cs="Arial"/>
        </w:rPr>
      </w:pPr>
      <w:r>
        <w:rPr>
          <w:rFonts w:cs="Arial"/>
          <w:szCs w:val="20"/>
        </w:rPr>
        <w:t>Επίσης, με τις διατάξεις του νομοσχεδίου επιχειρείται ο περιορισμός των εταιρειών "μαϊμούδων" στο κύκλωμα των δημοσίων έργων. Δίνεται περαιτέρω ώθηση στην τάση συγκέντρωσης και μεγέθυνσης των κατασκευαστικών εταιρειών, ώστε να γίνουν μεγάλες και να αποκτήσουν μεγέθη για την υλοποίηση του β' πακέτου Ντελόρ, από ελληνικές εταιρείες.</w:t>
      </w:r>
    </w:p>
    <w:p>
      <w:pPr>
        <w:pStyle w:val="Normal"/>
        <w:widowControl w:val="false"/>
        <w:autoSpaceDE w:val="false"/>
        <w:spacing w:before="120" w:after="0"/>
        <w:jc w:val="both"/>
        <w:rPr>
          <w:rFonts w:cs="Arial"/>
        </w:rPr>
      </w:pPr>
      <w:r>
        <w:rPr>
          <w:rFonts w:cs="Arial"/>
          <w:szCs w:val="20"/>
        </w:rPr>
        <w:t>Το νομοσχέδιο δείχνει αποφασιστικότητα, τόλμη και πίστη στις νέες διατάξεις, που εισάγει. Η διεθνής εμπειρία έχει αποδείξει την θετικότητα των σοβαρών διατάξεων του νομοσχεδίου. Εισάγονται στην Ελλάδα διατάξεις που ισχύουν σε όλα τα κράτη του κόσμου.</w:t>
      </w:r>
    </w:p>
    <w:p>
      <w:pPr>
        <w:pStyle w:val="Normal"/>
        <w:widowControl w:val="false"/>
        <w:autoSpaceDE w:val="false"/>
        <w:spacing w:before="120" w:after="0"/>
        <w:jc w:val="both"/>
        <w:rPr>
          <w:rFonts w:cs="Arial"/>
        </w:rPr>
      </w:pPr>
      <w:r>
        <w:rPr>
          <w:rFonts w:cs="Arial"/>
          <w:szCs w:val="20"/>
        </w:rPr>
        <w:t>Μεταξύ των αρνητικών σημείων του νομοσχεδίου επισημαίνω:</w:t>
      </w:r>
    </w:p>
    <w:p>
      <w:pPr>
        <w:pStyle w:val="Normal"/>
        <w:widowControl w:val="false"/>
        <w:autoSpaceDE w:val="false"/>
        <w:spacing w:before="120" w:after="0"/>
        <w:jc w:val="both"/>
        <w:rPr>
          <w:rFonts w:cs="Arial"/>
        </w:rPr>
      </w:pPr>
      <w:r>
        <w:rPr>
          <w:rFonts w:cs="Arial"/>
          <w:szCs w:val="20"/>
        </w:rPr>
        <w:t>- Πρώτον, τη μη τολμηρή ανασυγκρότηση της δημόσιας διοίκησης, δεύτερον την αδυναμία συντονισμού των Πολυτεχνείων προς τις νέες πραγματικότητες και τρίτον, την καθήλωση του ανθρώπινου δυναμικού της δημόσιας διοίκησης σε υποδεέστερο ρόλο στην παραγωγή των δημόσιων έργων.</w:t>
      </w:r>
    </w:p>
    <w:p>
      <w:pPr>
        <w:pStyle w:val="Normal"/>
        <w:widowControl w:val="false"/>
        <w:autoSpaceDE w:val="false"/>
        <w:spacing w:before="120" w:after="0"/>
        <w:jc w:val="both"/>
        <w:rPr>
          <w:rFonts w:cs="Arial"/>
        </w:rPr>
      </w:pPr>
      <w:r>
        <w:rPr>
          <w:rFonts w:cs="Arial"/>
          <w:szCs w:val="20"/>
        </w:rPr>
        <w:t>Κατόπιν των ανωτέρω, δημιουργείται η αμφιβολία ως προς το κατά πόσον η Ελλάδα είναι έτοιμη για την απορρόφηση των 4-5 τρις του Κοινοτικού Πλαισίου Στήριξης. Αμφιβάλλω, εάν θα μπορέσουμε να τα απορροφήσουμε. Πιστεύω όμως, ότι όλοι πρέπει να συντείνουμε στην επιτυχία αυτής της προσπάθειας για το καλό της Ελλάδας.</w:t>
      </w:r>
    </w:p>
    <w:p>
      <w:pPr>
        <w:pStyle w:val="Normal"/>
        <w:widowControl w:val="false"/>
        <w:autoSpaceDE w:val="false"/>
        <w:spacing w:before="120" w:after="0"/>
        <w:jc w:val="both"/>
        <w:rPr>
          <w:rFonts w:cs="Arial"/>
        </w:rPr>
      </w:pPr>
      <w:r>
        <w:rPr>
          <w:rFonts w:cs="Arial"/>
          <w:szCs w:val="20"/>
        </w:rPr>
        <w:t>Το νομοσχέδιο δεν έχει τη μέγιστη δυνατή συναίνεση από τον χώρο των κατασκευαστών, δεν έγινε εξαντλητικός διάλογος με τους φορείς παραγωγής δημόσιων έργων και το τραπεζικό μας σύστημα, καθυστερεί στην παρακολούθηση και υποβοήθηση των νέων διαδικασιών που εισάγονται.</w:t>
      </w:r>
    </w:p>
    <w:p>
      <w:pPr>
        <w:pStyle w:val="Normal"/>
        <w:widowControl w:val="false"/>
        <w:autoSpaceDE w:val="false"/>
        <w:spacing w:before="120" w:after="0"/>
        <w:jc w:val="both"/>
        <w:rPr>
          <w:rFonts w:cs="Arial"/>
        </w:rPr>
      </w:pPr>
      <w:r>
        <w:rPr>
          <w:rFonts w:cs="Arial"/>
          <w:szCs w:val="20"/>
        </w:rPr>
        <w:t>Δυστυχώς, λοιπόν, ενώ πρόκειται για ένα θετικό νομοσχέδιο, η συνολική κυβερνητική κατάσταση σε όλους τους άλλους τομείς που προανέφερα, δεν επιτρέπουν μεγάλη σιγουριά και εφησυχασμό".</w:t>
      </w:r>
    </w:p>
    <w:p>
      <w:pPr>
        <w:pStyle w:val="Normal"/>
        <w:widowControl w:val="false"/>
        <w:autoSpaceDE w:val="false"/>
        <w:spacing w:before="120" w:after="0"/>
        <w:jc w:val="both"/>
        <w:rPr>
          <w:rFonts w:cs="Arial"/>
        </w:rPr>
      </w:pPr>
      <w:r>
        <w:rPr>
          <w:rFonts w:cs="Arial"/>
          <w:szCs w:val="20"/>
        </w:rPr>
        <w:t>Ο Ειδικός Αγορητής του Κ.Κ.Ε., κ. Γεράσιμος Αραβανής, είπε μεταξύ άλλων και τα εξής:</w:t>
      </w:r>
    </w:p>
    <w:p>
      <w:pPr>
        <w:pStyle w:val="Normal"/>
        <w:widowControl w:val="false"/>
        <w:autoSpaceDE w:val="false"/>
        <w:spacing w:before="120" w:after="0"/>
        <w:jc w:val="both"/>
        <w:rPr>
          <w:rFonts w:cs="Arial"/>
        </w:rPr>
      </w:pPr>
      <w:r>
        <w:rPr>
          <w:rFonts w:cs="Arial"/>
          <w:szCs w:val="20"/>
        </w:rPr>
        <w:t>"Τίθεται το ερώτημα, εάν το νομοσχέδιο απαντά στα προβλήματα που αντιμετωπίζει η λεγόμενη κατασκευαστική βιομηχανία στη Χώρα μας σήμερα, με το ρόλο που διαδραματίζει στην οικονομία της Χώρας, ή εάν εν πάση περιπτώσει έχει ένα χαρακτήρα αποσπασματικό που έρχεται να απαντήσει σε ορισμένα πράγματα. Η κατασκευαστική βιομηχανία, πράγματι, είναι μια πολύ σοβαρή πλευρά της οικονομικής δραστηριότητας της Χώρας μας. Δεν συμφωνώ με την αρχής της εισηγητικής έκθεσης ότι με τον νόμο 1418/1984 τέθηκαν οι βάσεις για την εξυγίανση των κυκλωμάτων και τη λαϊκή συμμετοχή. Δεν θα μπορούσε να τεθεί τέτοια βάση και να παρουσιάζονται τόσο μεγάλες αρρυθμίες και προβλήματα. Το νομοσχέδιο, λοιπόν, δεν έρχεται να δώσει απάντηση στο συνολικό πρόβλημα των κατασκευών στην Χώρα μας, αλλά έρχεται να απαντήσει αποσπασματικά σε δύο - τρία ζητήματα, κυρίως, από την άποψη του ότι έχουμε το δεύτερο πακέτο Ντελόρ για τα έργα, που προωθούνται τώρα. Ο τζίρος από τις κατασκευές και τα μεγάλα έργα είναι τεράστιος και μάλιστα με το πακέτο Ντελόρ ξεπερνάει κάθε χρόνο και το 1 τρις ή και περισσότερο. Δεύτερον, πολύ μεγάλο μέρος του παγίου κεφαλαίου των επιχειρήσεων το έχουν αυτές οι επιχειρήσεις, που απασχολούν πολλές χιλιάδες εργαζομένων - με όλη τη σημασία που έχει η απασχόληση - ιδιαίτερα σήμερα με την ανεργία που υπάρχει και με την τόνωση της αγοράς. Υπάρχουν σοβαρότατα προβλήματα ασφάλειας των εργαζομένων, υπάρχει το τεράστιο πρόβλημα της ποιότητας των έργων. Όλα αυτά λοιπόν τα στοιχεία έπρεπε να συνθέτουν την ταυτότητα του νομοσχεδίου για να μπορούμε να υποστηρίξουμε , πράγματι, ότι έρχεται ένα νομοσχέδιο, που θα απαντήσει στα πραγματικά προβλήματα που έχει ο συγκεκριμένος τομέας σήμερα.</w:t>
      </w:r>
    </w:p>
    <w:p>
      <w:pPr>
        <w:pStyle w:val="Normal"/>
        <w:widowControl w:val="false"/>
        <w:autoSpaceDE w:val="false"/>
        <w:spacing w:before="120" w:after="0"/>
        <w:jc w:val="both"/>
        <w:rPr>
          <w:rFonts w:cs="Arial"/>
        </w:rPr>
      </w:pPr>
      <w:r>
        <w:rPr>
          <w:rFonts w:cs="Arial"/>
          <w:szCs w:val="20"/>
        </w:rPr>
        <w:t>Το νομοσχέδιο στην ουσία, έρχεται να δημιουργήσει, έναν όμιλο μεγάλων επιχειρήσεων που θα ελέγξουν τα μεγάλα έργα και, με διοικητική παρέμβαση, θέτει εκτός τη μεγάλη πλειοψηφία των επιχειρήσεων. Αυτό, αν θέλετε, με βάση τις αντιλήψεις περί ελεύθερης αγοράς και ελεύθερου ανταγωνισμού θα έπρεπε να γίνεται από τα οικονομικά στοιχεία και όχι από το νόμο. Η θέση αυτή δεν εναρμονίζεται ούτε με τη θεωρία του νεοφιλελευθερισμού, ούτε με την άποψη των Σοσιαλδημοκρατών, που τελευταία ασπάζονται τέτοιες απόψεις.</w:t>
      </w:r>
    </w:p>
    <w:p>
      <w:pPr>
        <w:pStyle w:val="Normal"/>
        <w:widowControl w:val="false"/>
        <w:autoSpaceDE w:val="false"/>
        <w:spacing w:before="120" w:after="0"/>
        <w:jc w:val="both"/>
        <w:rPr>
          <w:rFonts w:cs="Arial"/>
        </w:rPr>
      </w:pPr>
      <w:r>
        <w:rPr>
          <w:rFonts w:cs="Arial"/>
          <w:szCs w:val="20"/>
        </w:rPr>
        <w:t>Η διοικητική αυτή παρέμβαση του Κράτους οπωσδήποτε, εξυπηρετεί συγκεκριμένα συμφέροντα. Ο ρόλος του κράτους στην παραγωγή των δημόσιων έργων πρέπει να είναι αναντικατάστατος, να είναι καταλυτικός. Το νομοσχέδιο, στο σημείο αυτό, οδηγεί σε μεγαλύτερα προβλήματα και σε τελική ανάλυση στην ασυδοσία των μεγάλων συμφερόντων. Έχουμε, δηλαδή, μια στοίχιση μεγάλων οικονομικών συμφερόντων, τα οποία εμπλέκονται και στα μέσα μαζικής ενημέρωσης.</w:t>
      </w:r>
    </w:p>
    <w:p>
      <w:pPr>
        <w:pStyle w:val="Normal"/>
        <w:widowControl w:val="false"/>
        <w:autoSpaceDE w:val="false"/>
        <w:spacing w:before="120" w:after="0"/>
        <w:jc w:val="both"/>
        <w:rPr>
          <w:rFonts w:cs="Arial"/>
        </w:rPr>
      </w:pPr>
      <w:r>
        <w:rPr>
          <w:rFonts w:cs="Arial"/>
          <w:szCs w:val="20"/>
        </w:rPr>
        <w:t>Πιστεύουμε ότι δίνεται η ευκαιρία, μέσα από την υλοποίηση των έργων αυτών του πακέτου Ντελόρ, να γίνει ένα βήμα, ώστε το μέρος εκείνο του κρατικού μηχανισμού, που εμπλέκεται σε αυτή τη διαδικασία, να εκσυγχρονιστεί και να μπορέσει να γίνει αποτελεσματικό. Δεν νομίζουμε, όμως, ότι το νομοσχέδιο οδηγεί εκεί. Αντίθετα, οδηγεί σε μεγαλύτερη αποδυνάμωση με τις διατάξεις του άρθρου αυτού, για το ιδιωτικό προσωπικό και για τον τρόπο πληρωμής του. Η ανάθεση καθηκόντων συμβούλου για κάθε έργο ή μέρος αυτού σε ημεδαπά ή αλλοδαπά φυσικά ή νομικά πρόσωπα φοβούμαστε ότι θα οδηγήσει στο να γίνουν παραπάνω από επιβλέποντες και, αν κανείς δεν αποκλείσει τη διασύνδεση του συμβούλου ή του επιβλέποντος με τον κατασκευαστή, τότε θα οδηγηθούμε στο να δεχθούμε ότι δύο-τρία ή τέσσερα μεγάλα γραφεία του εξωτερικού και δύο-τρία μεγάλα γραφεία του εσωτερικού θα ελέγξουν πλήρως όλο το κύκλωμα. Και εδώ πλέον ο ρόλος του Κράτους θα είναι τελείως ανύπαρκτος.</w:t>
      </w:r>
    </w:p>
    <w:p>
      <w:pPr>
        <w:pStyle w:val="Normal"/>
        <w:widowControl w:val="false"/>
        <w:autoSpaceDE w:val="false"/>
        <w:spacing w:before="120" w:after="0"/>
        <w:jc w:val="both"/>
        <w:rPr>
          <w:rFonts w:cs="Arial"/>
        </w:rPr>
      </w:pPr>
      <w:r>
        <w:rPr>
          <w:rFonts w:cs="Arial"/>
          <w:szCs w:val="20"/>
        </w:rPr>
        <w:t>Πιστεύουμε, λοιπόν, ότι το νομοσχέδιο δεν απαντάει στις ανάγκες και δεν έχει στόχο ένα σύγχρονο πλαίσιο, για να αντιμετωπιστούν τα προβλήματα. Δεν το θεωρούμε θετικό και είμαστε αντίθετοι επί της αρχής. Το καταψηφίζουμε."</w:t>
      </w:r>
    </w:p>
    <w:p>
      <w:pPr>
        <w:pStyle w:val="Normal"/>
        <w:widowControl w:val="false"/>
        <w:autoSpaceDE w:val="false"/>
        <w:spacing w:before="120" w:after="0"/>
        <w:jc w:val="both"/>
        <w:rPr>
          <w:rFonts w:cs="Arial"/>
        </w:rPr>
      </w:pPr>
      <w:r>
        <w:rPr>
          <w:rFonts w:cs="Arial"/>
          <w:szCs w:val="20"/>
        </w:rPr>
        <w:t>Ο Αναπληρωτής Υπουργός ΠΕΧΩΔΕ, κ. Ιωάννης Σουλαδάκης, είπε μεταξύ άλλων και τα εξής:</w:t>
      </w:r>
    </w:p>
    <w:p>
      <w:pPr>
        <w:pStyle w:val="Normal"/>
        <w:widowControl w:val="false"/>
        <w:autoSpaceDE w:val="false"/>
        <w:spacing w:before="120" w:after="0"/>
        <w:jc w:val="both"/>
        <w:rPr>
          <w:rFonts w:cs="Arial"/>
        </w:rPr>
      </w:pPr>
      <w:r>
        <w:rPr>
          <w:rFonts w:cs="Arial"/>
          <w:szCs w:val="20"/>
        </w:rPr>
        <w:t>"Το συζητούμενο νομοσχέδιο ξεπερνάει τα κόμματα και τις κομματικές τοποθετήσεις και αφορά ολόκληρο τον Ελληνικό Λαό.</w:t>
      </w:r>
    </w:p>
    <w:p>
      <w:pPr>
        <w:pStyle w:val="Normal"/>
        <w:widowControl w:val="false"/>
        <w:autoSpaceDE w:val="false"/>
        <w:spacing w:before="120" w:after="0"/>
        <w:jc w:val="both"/>
        <w:rPr>
          <w:rFonts w:cs="Arial"/>
        </w:rPr>
      </w:pPr>
      <w:r>
        <w:rPr>
          <w:rFonts w:cs="Arial"/>
          <w:szCs w:val="20"/>
        </w:rPr>
        <w:t>Με τα μέχρι στιγμής δεδομένα, θέλω να τονίσω, ότι η βασική φιλοσοφία του νομοσχεδίου δεν αντίκειται στο νόμο 1418, που είναι ο βασικός νόμος για τα δημόσια έργα.</w:t>
      </w:r>
    </w:p>
    <w:p>
      <w:pPr>
        <w:pStyle w:val="Normal"/>
        <w:widowControl w:val="false"/>
        <w:autoSpaceDE w:val="false"/>
        <w:spacing w:before="120" w:after="0"/>
        <w:jc w:val="both"/>
        <w:rPr>
          <w:rFonts w:cs="Arial"/>
        </w:rPr>
      </w:pPr>
      <w:r>
        <w:rPr>
          <w:rFonts w:cs="Arial"/>
          <w:szCs w:val="20"/>
        </w:rPr>
        <w:t>Η οργανωτικότητα των ελληνικών τεχνικών επιχειρήσεων, όπως είναι τώρα, δεν τους επιτρέπει να αναλάβουν όλο το βάρος του δεύτερου κοινοτικού πλαισίου στήριξης. Η είσοδος ξένων κατασκευαστικών εταιρειών είναι συνεχώς αυξανόμενη. Το σύνολο των πόρων που απορροφήθηκαν από το 1990 μέχρι πρόσφατα στους αυτοκινητοδρόμους Αθηνών-Κορίνθου και Αθηνών-Υλίκης είναι σε άθροισμα πληρωμών 68 δις και αν κάνουμε μία αναγωγή με βάση τιμές 1994 το πολύ να φτάσει 110 - 120 δις. Αν θέλουμε να ανταποκριθούμε στους αναγκαίους ρυθμούς πρέπει να μπορούμε να απορροφούμε όσον αφορά τους αυτοκινητοδρόμους, μέσα σε ένα χρόνο όσα απορροφήθηκαν τα τελευταία 3,5 χρόνια. Αυτοί είναι οι ρυθμοί.</w:t>
      </w:r>
    </w:p>
    <w:p>
      <w:pPr>
        <w:pStyle w:val="Normal"/>
        <w:widowControl w:val="false"/>
        <w:autoSpaceDE w:val="false"/>
        <w:spacing w:before="120" w:after="0"/>
        <w:jc w:val="both"/>
        <w:rPr>
          <w:rFonts w:cs="Arial"/>
        </w:rPr>
      </w:pPr>
      <w:r>
        <w:rPr>
          <w:rFonts w:cs="Arial"/>
          <w:szCs w:val="20"/>
        </w:rPr>
        <w:t>Τους τελευταίους μήνες έχω κάνει ορισμένα πειράματα και σας διαβεβαιώνω ότι, σ' αυτή τη φάση, καμία από τις επιχειρήσεις που παρεμβαίνει σε αυτά τα δύο οδικά δίκτυα δεν είναι σε θέση να οργανώσει εργοτάξιο μεγαλύτερο  των 120 ατόμων και με μεγαλύτερο αριθμό μηχανημάτων, ώστε να αυξηθεί η παραγωγικότητα τους. Αυτό μας λέει ότι πλέον, ένα σύστημα βρίσκεται σε υποχώρηση. Δεν πρέπει η Χώρα να αφεθεί ανοχύρωτη. Αφορά τη δυνατότητα της να ανταποκριθεί στο διεθνή ανταγωνισμό. Αν η Χώρα αποξενώνεται από ένα τμήμα παραγωγικής διαδικασίας, που είναι κατ' εξοχήν αναγκαίο για την ύπαρξη της, θα βρίσκεται συνεχώς πίσω στην προσπάθεια καταπολέμησης της ανεργίας και ανάπτυξης. Δεν μπορεί να προχωρήσει άλλο αυτό το σύστημα.</w:t>
      </w:r>
    </w:p>
    <w:p>
      <w:pPr>
        <w:pStyle w:val="Normal"/>
        <w:widowControl w:val="false"/>
        <w:autoSpaceDE w:val="false"/>
        <w:spacing w:before="120" w:after="0"/>
        <w:jc w:val="both"/>
        <w:rPr>
          <w:rFonts w:cs="Arial"/>
        </w:rPr>
      </w:pPr>
      <w:r>
        <w:rPr>
          <w:rFonts w:cs="Arial"/>
          <w:szCs w:val="20"/>
        </w:rPr>
        <w:t>Το νομοθέτημα θίγει επίσης το θέμα της αυτοχρηματοδότησης των έργων και το θέμα της ασφάλισης μελετών και κατασκευών, όσον αφορά το τεχνικό και οικονομικό τους περιεχόμενο.</w:t>
      </w:r>
    </w:p>
    <w:p>
      <w:pPr>
        <w:pStyle w:val="Normal"/>
        <w:widowControl w:val="false"/>
        <w:autoSpaceDE w:val="false"/>
        <w:spacing w:before="120" w:after="0"/>
        <w:jc w:val="both"/>
        <w:rPr>
          <w:rFonts w:cs="Arial"/>
        </w:rPr>
      </w:pPr>
      <w:r>
        <w:rPr>
          <w:rFonts w:cs="Arial"/>
          <w:szCs w:val="20"/>
        </w:rPr>
        <w:t>Το νομοσχέδιο έχει δοθεί στους Φορείς από τις 2 Ιουνίου 1994 και δεν αποτελεί καρπό πιέσεων της Κοινότητας, αλλά για λύση ανάγκης επί της ουσίας. Επίσης, δεν αγνοήσαμε τις παλαιότερες επεξεργασίες, που υπήρχαν στο Υπουργείο και ήταν σχετικές με το θέμα.</w:t>
      </w:r>
    </w:p>
    <w:p>
      <w:pPr>
        <w:pStyle w:val="Normal"/>
        <w:widowControl w:val="false"/>
        <w:autoSpaceDE w:val="false"/>
        <w:spacing w:before="120" w:after="0"/>
        <w:jc w:val="both"/>
        <w:rPr>
          <w:rFonts w:cs="Arial"/>
        </w:rPr>
      </w:pPr>
      <w:r>
        <w:rPr>
          <w:rFonts w:cs="Arial"/>
          <w:szCs w:val="20"/>
        </w:rPr>
        <w:t>Βεβαίως, όλοι γνωρίζουμε που είναι οι αρμοί επικοινωνίας, διαφθοράς και διαστρέβλωσης της σωστής πορείας ενός έργου. Το υπό συζήτηση νομοσχέδιο κτυπά αυτούς τους αρμούς διαφθοράς, (τροποποίηση μελέτης, χαρακτηρισμός εδαφών, παραλαβή υλικού) και έχει πολλαπλούς στόχους. Κάνει μία παρέμβαση ουσίας στα άρρωστα σημεία του συστήματος.</w:t>
      </w:r>
    </w:p>
    <w:p>
      <w:pPr>
        <w:pStyle w:val="Normal"/>
        <w:widowControl w:val="false"/>
        <w:autoSpaceDE w:val="false"/>
        <w:spacing w:before="120" w:after="0"/>
        <w:jc w:val="both"/>
        <w:rPr>
          <w:rFonts w:cs="Arial"/>
        </w:rPr>
      </w:pPr>
      <w:r>
        <w:rPr>
          <w:rFonts w:cs="Arial"/>
          <w:szCs w:val="20"/>
        </w:rPr>
        <w:t>Οι διατάξεις του νομοσχεδίου, δεν είναι επιπόλαιες και μικροκομματικές με βραχυπρόθεσμο στόχο και, βεβαίως, δεν οδηγούν σε μονοπωλιακές καταστάσεις.</w:t>
      </w:r>
    </w:p>
    <w:p>
      <w:pPr>
        <w:pStyle w:val="Normal"/>
        <w:widowControl w:val="false"/>
        <w:autoSpaceDE w:val="false"/>
        <w:spacing w:before="120" w:after="0"/>
        <w:jc w:val="both"/>
        <w:rPr>
          <w:rFonts w:cs="Arial"/>
        </w:rPr>
      </w:pPr>
      <w:r>
        <w:rPr>
          <w:rFonts w:cs="Arial"/>
          <w:szCs w:val="20"/>
        </w:rPr>
        <w:t>Ως προς τον εκσυγχρονισμό των προδιαγραφών, υπάρχει δική μου απόφαση, με την οποία κλείνει ο κύκλος του εκσυγχρονισμού των τιμολογίων στο χώρο της οδοποιίας. Προδιαγραφές δεκαετιών οδηγούσαν σε σοβαρότατη παραμόρφωση. Οι παρεμβάσεις μας πρέπει να είναι αποφασιστικές.</w:t>
      </w:r>
    </w:p>
    <w:p>
      <w:pPr>
        <w:pStyle w:val="Normal"/>
        <w:widowControl w:val="false"/>
        <w:autoSpaceDE w:val="false"/>
        <w:spacing w:before="120" w:after="0"/>
        <w:jc w:val="both"/>
        <w:rPr>
          <w:rFonts w:cs="Arial"/>
        </w:rPr>
      </w:pPr>
      <w:r>
        <w:rPr>
          <w:rFonts w:cs="Arial"/>
          <w:szCs w:val="20"/>
        </w:rPr>
        <w:t>Όντως υπάρχει πρόβλημα στη Χώρα από πίεση εργοληπτικών επιχειρήσεων για να πάρουν μερίδια της αγοράς. Η Ελλάδα θεωρείται τώρα στην Ευρώπη από τις κατ' εξοχήν προνομιούχες περιοχές μεγάλου πακέτου δημοσίων έργων.</w:t>
      </w:r>
    </w:p>
    <w:p>
      <w:pPr>
        <w:pStyle w:val="Normal"/>
        <w:widowControl w:val="false"/>
        <w:autoSpaceDE w:val="false"/>
        <w:spacing w:before="120" w:after="0"/>
        <w:jc w:val="both"/>
        <w:rPr>
          <w:rFonts w:cs="Arial"/>
        </w:rPr>
      </w:pPr>
      <w:r>
        <w:rPr>
          <w:rFonts w:cs="Arial"/>
          <w:szCs w:val="20"/>
        </w:rPr>
        <w:t>Το ζητούμενο είναι, εάν στις τυχόν υπάρχουσες πιέσεις απαντάμε με την εμμονή πάνω σε ένα σύστημα που έχει πλέον καταρρεύσει ή απαντούμε με ένα νέο σύστημα που μπορεί να κρατήσει στη Χώρα δικό της κατασκευαστικό σύνολο έργων και της επιτρέψει να επεκταθεί πιο πέρα.</w:t>
      </w:r>
    </w:p>
    <w:p>
      <w:pPr>
        <w:pStyle w:val="Normal"/>
        <w:widowControl w:val="false"/>
        <w:autoSpaceDE w:val="false"/>
        <w:spacing w:before="120" w:after="0"/>
        <w:jc w:val="both"/>
        <w:rPr>
          <w:rFonts w:cs="Arial"/>
        </w:rPr>
      </w:pPr>
      <w:r>
        <w:rPr>
          <w:rFonts w:cs="Arial"/>
          <w:szCs w:val="20"/>
        </w:rPr>
        <w:t>Η αλληλογραφία των κοινοτικών δεν έχει το στοιχείο -όπως ορισμένοι θέλουν να ισχυριστούν - πίεσης για να κατανεμηθεί το κατασκευαστικό έργο της Χώρας μας προς εταιρείες της Κοινότητας. Δεν κινείται, επίσης, σε καμία περίπτωση στη λογική αφαίρεσης από τη Χώρα μας αντικειμένου.</w:t>
      </w:r>
    </w:p>
    <w:p>
      <w:pPr>
        <w:pStyle w:val="Normal"/>
        <w:widowControl w:val="false"/>
        <w:autoSpaceDE w:val="false"/>
        <w:spacing w:before="120" w:after="0"/>
        <w:jc w:val="both"/>
        <w:rPr>
          <w:rFonts w:cs="Arial"/>
        </w:rPr>
      </w:pPr>
      <w:r>
        <w:rPr>
          <w:rFonts w:cs="Arial"/>
          <w:szCs w:val="20"/>
        </w:rPr>
        <w:t>Όσον αφορά βέβαια τα γενικότερα οργανωτικά της δημόσιας διοίκησης, νομίζω ότι η Κυβέρνηση έχει προτείνει και έχει νομοθετήσει σημαντικά μέτρα που συμβάλλουν σε αυτή την κατεύθυνση.</w:t>
      </w:r>
    </w:p>
    <w:p>
      <w:pPr>
        <w:pStyle w:val="Normal"/>
        <w:widowControl w:val="false"/>
        <w:autoSpaceDE w:val="false"/>
        <w:spacing w:before="120" w:after="0"/>
        <w:jc w:val="both"/>
        <w:rPr>
          <w:rFonts w:cs="Arial"/>
        </w:rPr>
      </w:pPr>
      <w:r>
        <w:rPr>
          <w:rFonts w:cs="Arial"/>
          <w:szCs w:val="20"/>
        </w:rPr>
        <w:t>Πιστεύω ότι η συζήτηση στα συγκεκριμένα άρθρα θα επιτρέψει σε όλους να διορθώσουμε εκείνα τα στοιχεία που όντως συμβάλλουν στη βελτίωση της κατάστασης και στην επιτυχία στόχων, που όλοι τους θεωρούμε κοινούς.</w:t>
      </w:r>
    </w:p>
    <w:p>
      <w:pPr>
        <w:pStyle w:val="Normal"/>
        <w:widowControl w:val="false"/>
        <w:autoSpaceDE w:val="false"/>
        <w:spacing w:before="120" w:after="0"/>
        <w:jc w:val="both"/>
        <w:rPr>
          <w:rFonts w:cs="Arial"/>
        </w:rPr>
      </w:pPr>
      <w:r>
        <w:rPr>
          <w:rFonts w:cs="Arial"/>
          <w:szCs w:val="20"/>
        </w:rPr>
        <w:t>Εκείνο που δεν θα γίνει δεκτό είναι η υποχώρηση σε σημεία που οδηγούν προς τα πίσω. Η λογική της μη ανατροπής μιας κοινωνικής ισορροπίας δεν είναι δυνατόν να μας διατηρεί συνεχώς μέσα στο τέλμα. Το ζητούμενο δεν είναι να ακούσουμε τις φωνές, αλλά το τί χρειάζεται ο Τόπος. Και πιστεύω ότι αυτό το νομοθέτημα όσον αφορά τα δημόσια έργα, αυτή την απάντηση τη δίνει και τη δίνει με αποφασιστικό και ολοκληρωμένο, τουλάχιστον για το ορατό μέλλον, τρόπο."</w:t>
      </w:r>
    </w:p>
    <w:p>
      <w:pPr>
        <w:pStyle w:val="Normal"/>
        <w:widowControl w:val="false"/>
        <w:autoSpaceDE w:val="false"/>
        <w:spacing w:before="120" w:after="0"/>
        <w:jc w:val="both"/>
        <w:rPr>
          <w:rFonts w:cs="Arial"/>
        </w:rPr>
      </w:pPr>
      <w:r>
        <w:rPr>
          <w:rFonts w:cs="Arial"/>
          <w:szCs w:val="20"/>
        </w:rPr>
        <w:t>Τέλος, το σχέδιο νόμου έγινε δεκτό κατ' αρχήν, κατ' άρθρο και στο σύνολο του, κατά πλειοψηφία.</w:t>
      </w:r>
    </w:p>
    <w:p>
      <w:pPr>
        <w:pStyle w:val="Normal"/>
        <w:widowControl w:val="false"/>
        <w:autoSpaceDE w:val="false"/>
        <w:spacing w:before="120" w:after="0"/>
        <w:jc w:val="both"/>
        <w:rPr>
          <w:rFonts w:cs="Arial"/>
        </w:rPr>
      </w:pPr>
      <w:r>
        <w:rPr>
          <w:rFonts w:cs="Arial"/>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Ε Κ Θ Ε Σ Η</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Τροποποίηση και συμπλήρωση του ν. 1418/1984 και άλλες διατάξεις", τις αγορεύσεις των Εισηγητών της Πλειοψηφίας, κ. Δημητρίου Σωτηρλή, της Μειοψηφίας κ. Αριστείδη Τσιπλάκου, των Ειδικών Αγορητών της Πολιτικής Άνοιξης, κ. Ανδρέα Λεντάκη και του Κ.Κ.Ε. κ. Γεράσιμου Αραβανή,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Αναπληρωτή Υπουργό Περιβάλλοντος, Χωροταξίας και Δημοσίων Έργων κ. Ιωάννη Σουλαδάκη.</w:t>
      </w:r>
    </w:p>
    <w:p>
      <w:pPr>
        <w:pStyle w:val="Normal"/>
        <w:widowControl w:val="false"/>
        <w:autoSpaceDE w:val="false"/>
        <w:spacing w:before="120" w:after="0"/>
        <w:jc w:val="both"/>
        <w:rPr>
          <w:rFonts w:cs="Arial"/>
        </w:rPr>
      </w:pPr>
      <w:r>
        <w:rPr>
          <w:rFonts w:cs="Arial"/>
          <w:szCs w:val="20"/>
        </w:rPr>
        <w:t>Αθήνα, 8 Ιουλίου 1994</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Ο ΠΡΟΕΔΡΟΣ ΤΗΣ ΕΠΙΤΡΟΠΗΣ</w:t>
      </w:r>
    </w:p>
    <w:p>
      <w:pPr>
        <w:pStyle w:val="Normal"/>
        <w:widowControl w:val="false"/>
        <w:autoSpaceDE w:val="false"/>
        <w:spacing w:before="120" w:after="0"/>
        <w:jc w:val="both"/>
        <w:rPr>
          <w:rFonts w:cs="Arial"/>
        </w:rPr>
      </w:pPr>
      <w:r>
        <w:rPr>
          <w:rFonts w:cs="Arial"/>
          <w:szCs w:val="20"/>
        </w:rPr>
        <w:t>ΙΩΑΝΝΗΣ ΤΣΑΚΛΙΔΗΣ</w:t>
      </w:r>
    </w:p>
    <w:p>
      <w:pPr>
        <w:pStyle w:val="Normal"/>
        <w:widowControl w:val="false"/>
        <w:autoSpaceDE w:val="false"/>
        <w:spacing w:before="120" w:after="0"/>
        <w:jc w:val="both"/>
        <w:rPr>
          <w:rFonts w:cs="Arial"/>
        </w:rPr>
      </w:pPr>
      <w:r>
        <w:rPr>
          <w:rFonts w:cs="Arial"/>
          <w:szCs w:val="20"/>
        </w:rPr>
        <w:t>Ο ΓΡΑΜΜΑΤΕΑΣ</w:t>
      </w:r>
    </w:p>
    <w:p>
      <w:pPr>
        <w:pStyle w:val="Normal"/>
        <w:widowControl w:val="false"/>
        <w:autoSpaceDE w:val="false"/>
        <w:spacing w:before="120" w:after="0"/>
        <w:jc w:val="both"/>
        <w:rPr>
          <w:rFonts w:cs="Arial"/>
        </w:rPr>
      </w:pPr>
      <w:r>
        <w:rPr>
          <w:rFonts w:cs="Arial"/>
          <w:szCs w:val="20"/>
        </w:rPr>
        <w:t>ΜΙΧΑΗΛ ΧΡΥΣΟΧΟΪΔΗ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ΣΧΕΔΙΟ ΝΟΜΟΥ</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Τροποποίηση και συμπλήρωση του ν.1418/1984 και άλλες διατάξεις</w:t>
      </w:r>
    </w:p>
    <w:p>
      <w:pPr>
        <w:pStyle w:val="Normal"/>
        <w:widowControl w:val="false"/>
        <w:autoSpaceDE w:val="false"/>
        <w:spacing w:before="120" w:after="0"/>
        <w:jc w:val="both"/>
        <w:rPr>
          <w:rFonts w:cs="Arial"/>
        </w:rPr>
      </w:pPr>
      <w:r>
        <w:rPr>
          <w:rFonts w:cs="Arial"/>
          <w:szCs w:val="20"/>
        </w:rPr>
        <w:t>Άρθρο 1</w:t>
      </w:r>
    </w:p>
    <w:p>
      <w:pPr>
        <w:pStyle w:val="Normal"/>
        <w:widowControl w:val="false"/>
        <w:autoSpaceDE w:val="false"/>
        <w:spacing w:before="120" w:after="0"/>
        <w:jc w:val="both"/>
        <w:rPr>
          <w:rFonts w:cs="Arial"/>
        </w:rPr>
      </w:pPr>
      <w:r>
        <w:rPr>
          <w:rFonts w:cs="Arial"/>
          <w:szCs w:val="20"/>
        </w:rPr>
        <w:t>1.  Το δεύτερο εδάφιο της παρ. 3 του άρθρου 1 του ν. 1418/1984 (ΦΕΚ 23 Α') αντικαθίσταται ως εξής:</w:t>
      </w:r>
    </w:p>
    <w:p>
      <w:pPr>
        <w:pStyle w:val="Normal"/>
        <w:widowControl w:val="false"/>
        <w:autoSpaceDE w:val="false"/>
        <w:spacing w:before="120" w:after="0"/>
        <w:jc w:val="both"/>
        <w:rPr>
          <w:rFonts w:cs="Arial"/>
        </w:rPr>
      </w:pPr>
      <w:r>
        <w:rPr>
          <w:rFonts w:cs="Arial"/>
          <w:szCs w:val="20"/>
        </w:rPr>
        <w:t>"Ως έργο νοείται κάθε νέα κατασκευή ή επέκταση ή ανακαίνιση ή επισκευή ή συντήρηση και η οικονομικά ή τεχνικά αυτοτελής λειτουργία που προορίζεται να πληροί αυτό καθαυτό μία οικονομική ή τεχνική λειτουργία, καθώς και κάθε σχετική ερευνητική εργασία, που απαιτεί τεχνική γνώση και επέμβαση".</w:t>
      </w:r>
    </w:p>
    <w:p>
      <w:pPr>
        <w:pStyle w:val="Normal"/>
        <w:widowControl w:val="false"/>
        <w:autoSpaceDE w:val="false"/>
        <w:spacing w:before="120" w:after="0"/>
        <w:jc w:val="both"/>
        <w:rPr>
          <w:rFonts w:cs="Arial"/>
        </w:rPr>
      </w:pPr>
      <w:r>
        <w:rPr>
          <w:rFonts w:cs="Arial"/>
          <w:szCs w:val="20"/>
        </w:rPr>
        <w:t>2.   Η  παρ.   1  του άρθρου 2 του ν.   1418/1984,  όπως τροποποιήθηκε  με  την  παρ.   7  του  άρθρου  96  του  ν. 1892/1990 (ΦΕΚ 101 Α'), αντικαθίσταται ως ακολούθως:</w:t>
      </w:r>
    </w:p>
    <w:p>
      <w:pPr>
        <w:pStyle w:val="Normal"/>
        <w:widowControl w:val="false"/>
        <w:autoSpaceDE w:val="false"/>
        <w:spacing w:before="120" w:after="0"/>
        <w:jc w:val="both"/>
        <w:rPr>
          <w:rFonts w:cs="Arial"/>
        </w:rPr>
      </w:pPr>
      <w:r>
        <w:rPr>
          <w:rFonts w:cs="Arial"/>
          <w:szCs w:val="20"/>
        </w:rPr>
        <w:t>1. Ο νόμος αυτός εφαρμόζεται σε όλα τα έργα που προγραμματίζονται και εκτελούνται από τους φορείς που αναφέρονται στην παρ. 1 του άρθρου 14 του ν. 2190/1994 (ΦΕΚ 28 Α'). Με κοινές αποφάσεις των Υπουργών Εθνικής Οικονομίας, Περιβάλλοντος, Χωροταξίας και Δημοσίων Έργων (ΠΕ.ΧΩ.Δ.Ε.) και του εκάστοτε αρμόδιου υπουργού, είναι δυνατόν έργα που προγραμματίζονται και εκτελούνται από Νομικά Πρόσωπα Ιδιωτικού Δικαίου των ανωτέρω φορέων να εξαιρούνται διατάξεων του παρόντος".</w:t>
      </w:r>
    </w:p>
    <w:p>
      <w:pPr>
        <w:pStyle w:val="Normal"/>
        <w:widowControl w:val="false"/>
        <w:autoSpaceDE w:val="false"/>
        <w:spacing w:before="120" w:after="0"/>
        <w:jc w:val="both"/>
        <w:rPr>
          <w:rFonts w:cs="Arial"/>
        </w:rPr>
      </w:pPr>
      <w:r>
        <w:rPr>
          <w:rFonts w:cs="Arial"/>
          <w:szCs w:val="20"/>
        </w:rPr>
        <w:t>3.   Η  περίπτωση η'  της παρ.  4 του άρθρου 4 του ν. 1418/1984 αντικαθίσταται ως εξής:</w:t>
      </w:r>
    </w:p>
    <w:p>
      <w:pPr>
        <w:pStyle w:val="Normal"/>
        <w:widowControl w:val="false"/>
        <w:autoSpaceDE w:val="false"/>
        <w:spacing w:before="120" w:after="0"/>
        <w:jc w:val="both"/>
        <w:rPr>
          <w:rFonts w:cs="Arial"/>
        </w:rPr>
      </w:pPr>
      <w:r>
        <w:rPr>
          <w:rFonts w:cs="Arial"/>
          <w:szCs w:val="20"/>
        </w:rPr>
        <w:t>"η. Η προσφορά που περιλαμβάνει την αυτοχρηματοδότηση με αντάλλαγμα τη λειτουργία ή εκμετάλλευση του έργου ή άλλα τυχόν ανταλλάγματα έναντι της κατασκευής του έργου".</w:t>
      </w:r>
    </w:p>
    <w:p>
      <w:pPr>
        <w:pStyle w:val="Normal"/>
        <w:widowControl w:val="false"/>
        <w:autoSpaceDE w:val="false"/>
        <w:spacing w:before="120" w:after="0"/>
        <w:jc w:val="both"/>
        <w:rPr>
          <w:rFonts w:cs="Arial"/>
        </w:rPr>
      </w:pPr>
      <w:r>
        <w:rPr>
          <w:rFonts w:cs="Arial"/>
          <w:szCs w:val="20"/>
        </w:rPr>
        <w:t>4.    Στην   παρ.   4   του   άρθρου   4   του   ν.    1418/1984 προστίθενται τα κατωτέρω δύο εδάφια, που έχουν ως εξής:</w:t>
      </w:r>
    </w:p>
    <w:p>
      <w:pPr>
        <w:pStyle w:val="Normal"/>
        <w:widowControl w:val="false"/>
        <w:autoSpaceDE w:val="false"/>
        <w:spacing w:before="120" w:after="0"/>
        <w:jc w:val="both"/>
        <w:rPr>
          <w:rFonts w:cs="Arial"/>
        </w:rPr>
      </w:pPr>
      <w:r>
        <w:rPr>
          <w:rFonts w:cs="Arial"/>
          <w:szCs w:val="20"/>
        </w:rPr>
        <w:t>"Πέραν των ανωτέρω συστημάτων δημοπράτησης επιτρέπεται σε εργοληπτικές επιχειρήσεις, που αναλαμβάνουν την κατασκευή δημόσιων έργων, να υποβάλλουν προτάσεις για την κατασκευή με μερική ή ολική αυτοχρηματοδότηση οποιουδήποτε δημόσιου έργου, έστω και αν δεν έχει προγραμματιστεί η κατασκευή του. Σε περίπτωση που έχει προκηρυχθεί διαγωνισμός, δεν παρέχεται η δυνατότητα υποβολής προτάσεων σύμφωνα με το προηγούμενο εδάφιο. Ο αρμόδιος φορέας που εκτελεί δημόσια έργα αξιολογεί την πληρότητα των προτάσεων και εφόσον κρίνει αυτές συμφέρουσες, συνάπτει σχετική σύμβαση, με την οποία προσδιορίζονται και οι όροι και προϋποθέσεις ανάθεσης εκτέλεσης του έργου".</w:t>
      </w:r>
    </w:p>
    <w:p>
      <w:pPr>
        <w:pStyle w:val="Normal"/>
        <w:widowControl w:val="false"/>
        <w:autoSpaceDE w:val="false"/>
        <w:spacing w:before="120" w:after="0"/>
        <w:jc w:val="both"/>
        <w:rPr>
          <w:rFonts w:cs="Arial"/>
        </w:rPr>
      </w:pPr>
      <w:r>
        <w:rPr>
          <w:rFonts w:cs="Arial"/>
          <w:szCs w:val="20"/>
        </w:rPr>
        <w:t>5.  Το τρίτο και το τέταρτο εδάφιο της παρ. 6 του άρθρου 4 του ν. 1418/1984 αντικαθίστανται ως εξής:</w:t>
      </w:r>
    </w:p>
    <w:p>
      <w:pPr>
        <w:pStyle w:val="Normal"/>
        <w:widowControl w:val="false"/>
        <w:autoSpaceDE w:val="false"/>
        <w:spacing w:before="120" w:after="0"/>
        <w:jc w:val="both"/>
        <w:rPr>
          <w:rFonts w:cs="Arial"/>
        </w:rPr>
      </w:pPr>
      <w:r>
        <w:rPr>
          <w:rFonts w:cs="Arial"/>
          <w:szCs w:val="20"/>
        </w:rPr>
        <w:t>"Η έγκριση του αποτελέσματος της δημοπρασίας απόκειται στην κρίση του αρμόδιου οργάνου και γίνεται μετά από γνώμη Επιτροπής Εισήγησης για Ανάθεση (Ε.Ε.Α.). Η επιτροπή κατά τη διατύπωση της γνώμης της λαμβάνει υπόψη της όλα όσα περιλαμβάνονται στην παράγραφο αυτή, το ύψος της προσφοράς και συνεκτιμά κάθε άλλο πρόσφορο, κατά την κρίση των μελών της, τεκμηριωμένο στοιχείο, κυρίως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widowControl w:val="false"/>
        <w:autoSpaceDE w:val="false"/>
        <w:spacing w:before="120" w:after="0"/>
        <w:jc w:val="both"/>
        <w:rPr>
          <w:rFonts w:cs="Arial"/>
        </w:rPr>
      </w:pPr>
      <w:r>
        <w:rPr>
          <w:rFonts w:cs="Arial"/>
          <w:szCs w:val="20"/>
        </w:rPr>
        <w:t>6.   Στην παράγραφο 6 του άρθρου 4 του ν. 1418/1984 προστίθενται τα ακόλουθα εδάφια:</w:t>
      </w:r>
    </w:p>
    <w:p>
      <w:pPr>
        <w:pStyle w:val="Normal"/>
        <w:widowControl w:val="false"/>
        <w:autoSpaceDE w:val="false"/>
        <w:spacing w:before="120" w:after="0"/>
        <w:jc w:val="both"/>
        <w:rPr>
          <w:rFonts w:cs="Arial"/>
        </w:rPr>
      </w:pPr>
      <w:r>
        <w:rPr>
          <w:rFonts w:cs="Arial"/>
          <w:szCs w:val="20"/>
        </w:rPr>
        <w:t>"Σε κάθε δημοπρασία έργου, που διαπιστώνεται ότι οι προσφορές είναι χαμηλές, καλούνται από την αναθέτουσα αρχή τουλάχιστον οι τρεις πρώτες μειοδότριες επιχειρήσεις, προκειμένου να δικαιολογήσουν τις προσφορές τους. Για τη δικαιολόγηση αυτή συντάσσε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 διαγωνισμό και διαβιβάζονται αμέσως αντίγραφα των στοιχείων στην υπηρεσία της Γενικής Γραμματείας Δημοσίων Έργων (Γ.Γ.Δ.Ε.) που είναι αρμόδια για την τήρηση των Μητρώων Εργοληπτικών Επιχειρήσεων (Μ.Ε.ΕΠ.). Οι σχετικές ενέργειες από τις διαπιστώσεις των χαμηλών προσφορών μέχρι την επαλήθευση αυτών πρέπει να ολοκληρώνονται μέσα σε είκοσι (20) ημέρες και η υπέρβαση της προθεσμίας αυτής αποτελεί πειθαρχικό παράπτωμα των υπαιτίων. Τυχόν έκδοση οποιασδήποτε απόφασης εκτέλεσης εργασιών μέσα στην ανωτέρω προθεσμία είναι άκυρη, με εξαίρεση τις εργασίες που είναι αναγκαίες για αποτροπή επικείμενου κινδύνου για το έργο. Με απόφαση του Υπουργού ΠΕ.ΧΩ.Δ.Ε., που εκδίδεται μετά από εισήγηση  της υπηρεσίας Μ.Ε.ΕΠ., υποβαλλόμενη μέσα σε είκοσι (20) ημέρες από την επαλήθευση των χαμηλών προσφορών, αναστέλλεται επί εξάμηνο η ισχύς της βεβαίωσης εγγραφής στο Μ.Ε.ΕΠ.. Το υπόμνημα που υπέβαλε η επιχείρηση θεωρείται ως απολογία της. Τυχόν υποβαλλόμενη προσφυγή δεν έχει ανασταλτικό αποτέλεσμα. Σε περίπτωση που η εργοληπτική επιχείρηση επαναλάβει την προχειρότητα υπολογισμού της προσφοράς της σε άλλη δημοπρασία, ο Υπουργός ΠΕ.ΧΩ.Δ.Ε. αποφασίζει την προσωρινή ή οριστική διαγραφή της επιχείρησης από τα Μ.Ε.ΕΠ.. Οι σχετικές αποφάσεις κοινοποιούνται με κάθε πρόσφορο μέσο σε όλους τους φορείς που εκτελούν δημόσια έργα, ώστε να αποκλείονται οι εργοληπτικές αυτές επιχειρήσεις από όλες τις δημοπρασίες κατά τη διάρκεια αναστολής ισχύος των βεβαιώσεων Μ.Ε.ΕΠ. ή της αντίστοιχης διαγραφής. Με απόφαση του Υπουργού ΠΕ.ΧΩ.Δ.Ε. κανονίζονται τα σχετικά θέματα με την εφαρμογή των διατάξεων της παρούσας παραγράφου και ρυθμίζεται κάθε λεπτομέρεια".</w:t>
      </w:r>
    </w:p>
    <w:p>
      <w:pPr>
        <w:pStyle w:val="Normal"/>
        <w:widowControl w:val="false"/>
        <w:autoSpaceDE w:val="false"/>
        <w:spacing w:before="120" w:after="0"/>
        <w:jc w:val="both"/>
        <w:rPr>
          <w:rFonts w:cs="Arial"/>
        </w:rPr>
      </w:pPr>
      <w:r>
        <w:rPr>
          <w:rFonts w:cs="Arial"/>
          <w:szCs w:val="20"/>
        </w:rPr>
        <w:t>7. Στο άρθρο 4 του ν. 1418/1984 προστίθενται παράγραφοι 9, 10, 11, 12, 13 και 14, που έχουν ως εξής:</w:t>
      </w:r>
    </w:p>
    <w:p>
      <w:pPr>
        <w:pStyle w:val="Normal"/>
        <w:widowControl w:val="false"/>
        <w:autoSpaceDE w:val="false"/>
        <w:spacing w:before="120" w:after="0"/>
        <w:jc w:val="both"/>
        <w:rPr>
          <w:rFonts w:cs="Arial"/>
        </w:rPr>
      </w:pPr>
      <w:r>
        <w:rPr>
          <w:rFonts w:cs="Arial"/>
          <w:szCs w:val="20"/>
        </w:rPr>
        <w:t>"9. Κατά την κατάθεση της προσφοράς κάθε προσφέρουσα εργοληπτική επιχείρηση υποχρεούται, εκτός από τις βεβαιώσεις που προβλέπονται στην παρ. 7 του άρθρου 16 του παρόντος νόμου, να υποβάλει βεβαιώσεις των υπηρεσιών για τα δημόσια έργα που εκτελεί μόνη της ή σε κοινοπραξία, οι οποίες θα συνοδεύονται για κάθε έργο με αντίστοιχη βεβαίωση φορολογικής ενημερότητας και βεβαίωση εξόφλησης των ασφαλιστικών εισφορών. Η μη προσκόμιση των ανωτέρω στοιχείων αποτελεί λόγο αποκλεισμού της επιχείρησης από το διαγωνισμό και επιβολής των προβλεπόμενων από το νόμο διοικητικών ποινών.</w:t>
      </w:r>
    </w:p>
    <w:p>
      <w:pPr>
        <w:pStyle w:val="Normal"/>
        <w:widowControl w:val="false"/>
        <w:autoSpaceDE w:val="false"/>
        <w:spacing w:before="120" w:after="0"/>
        <w:jc w:val="both"/>
        <w:rPr>
          <w:rFonts w:cs="Arial"/>
        </w:rPr>
      </w:pPr>
      <w:r>
        <w:rPr>
          <w:rFonts w:cs="Arial"/>
          <w:szCs w:val="20"/>
        </w:rPr>
        <w:t>10.  Κατά την κατάθεση του φακέλου προσφοράς μπορεί ο προσφέρων, εφόσον καταθέτει έγκυρη προσφορά, να συμπεριλάβει και εναλλακτική λύση, μη ταυτιζόμενη με τη μελέτη της υπηρεσίας, αν αυτό ορίζεται στη διακήρυξη ή σε άλλο  τεύχος δημοπράτησης  του έργου  και εφόσον συντρέχουν οι κατωτέρω προϋποθέσεις:</w:t>
      </w:r>
    </w:p>
    <w:p>
      <w:pPr>
        <w:pStyle w:val="Normal"/>
        <w:widowControl w:val="false"/>
        <w:autoSpaceDE w:val="false"/>
        <w:spacing w:before="120" w:after="0"/>
        <w:jc w:val="both"/>
        <w:rPr>
          <w:rFonts w:cs="Arial"/>
        </w:rPr>
      </w:pPr>
      <w:r>
        <w:rPr>
          <w:rFonts w:cs="Arial"/>
          <w:szCs w:val="20"/>
        </w:rPr>
        <w:t>α) παράγεται έργο όμοιο ή αρτιότερο από το προβλεπόμενο στη μελέτη της δημοπρασίας, σε τεχνικά, γεωμετρικά, περιβαλλοντικά και άλλα αποτελέσματα,</w:t>
      </w:r>
    </w:p>
    <w:p>
      <w:pPr>
        <w:pStyle w:val="Normal"/>
        <w:widowControl w:val="false"/>
        <w:autoSpaceDE w:val="false"/>
        <w:spacing w:before="120" w:after="0"/>
        <w:jc w:val="both"/>
        <w:rPr>
          <w:rFonts w:cs="Arial"/>
        </w:rPr>
      </w:pPr>
      <w:r>
        <w:rPr>
          <w:rFonts w:cs="Arial"/>
          <w:szCs w:val="20"/>
        </w:rPr>
        <w:t>β) προτείνεται από τον προσφέροντα ένα κατ' αποκοπή τίμημα για το σύνολο των περιγραφόμενων έργων.</w:t>
      </w:r>
    </w:p>
    <w:p>
      <w:pPr>
        <w:pStyle w:val="Normal"/>
        <w:widowControl w:val="false"/>
        <w:autoSpaceDE w:val="false"/>
        <w:spacing w:before="120" w:after="0"/>
        <w:jc w:val="both"/>
        <w:rPr>
          <w:rFonts w:cs="Arial"/>
        </w:rPr>
      </w:pPr>
      <w:r>
        <w:rPr>
          <w:rFonts w:cs="Arial"/>
          <w:szCs w:val="20"/>
        </w:rPr>
        <w:t>Αν η κατ' αποκοπή προσφορά με τις πιο πάνω προϋποθέσεις είναι οικονομικότερη από τις προσφορές, με βάση τη μελέτη δημοπράτησης μπορεί να ανακηρυχθεί μειοδότης ο προσφέρων μετά από πρόταση της επιτροπής εισήγησης για ανάθεση.</w:t>
      </w:r>
    </w:p>
    <w:p>
      <w:pPr>
        <w:pStyle w:val="Normal"/>
        <w:widowControl w:val="false"/>
        <w:autoSpaceDE w:val="false"/>
        <w:spacing w:before="120" w:after="0"/>
        <w:jc w:val="both"/>
        <w:rPr>
          <w:rFonts w:cs="Arial"/>
        </w:rPr>
      </w:pPr>
      <w:r>
        <w:rPr>
          <w:rFonts w:cs="Arial"/>
          <w:szCs w:val="20"/>
        </w:rPr>
        <w:t>11.  Για την τροποποίηση της μελέτης, μετά την υπογραφή της σύμβασης κατασκευής του έργου, απαιτείται απόφαση της προϊστάμενης αρχής, που εκδίδεται ύστερα από γνώμη επιτροπής που αποτελείται από:</w:t>
      </w:r>
    </w:p>
    <w:p>
      <w:pPr>
        <w:pStyle w:val="Normal"/>
        <w:widowControl w:val="false"/>
        <w:autoSpaceDE w:val="false"/>
        <w:spacing w:before="120" w:after="0"/>
        <w:jc w:val="both"/>
        <w:rPr>
          <w:rFonts w:cs="Arial"/>
        </w:rPr>
      </w:pPr>
      <w:r>
        <w:rPr>
          <w:rFonts w:cs="Arial"/>
          <w:szCs w:val="20"/>
        </w:rPr>
        <w:t xml:space="preserve">α) Δύο (2) διπλωματούχους μηχανικούς αποφοίτους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υπαλλήλους του φορέα κατασκευής του έργου.</w:t>
      </w:r>
    </w:p>
    <w:p>
      <w:pPr>
        <w:pStyle w:val="Normal"/>
        <w:widowControl w:val="false"/>
        <w:autoSpaceDE w:val="false"/>
        <w:spacing w:before="120" w:after="0"/>
        <w:jc w:val="both"/>
        <w:rPr>
          <w:rFonts w:cs="Arial"/>
        </w:rPr>
      </w:pPr>
      <w:r>
        <w:rPr>
          <w:rFonts w:cs="Arial"/>
          <w:szCs w:val="20"/>
        </w:rPr>
        <w:t>β) Έναν (1) εκπρόσωπο της αναδόχου εργοληπτικής επιχείρησης.</w:t>
      </w:r>
    </w:p>
    <w:p>
      <w:pPr>
        <w:pStyle w:val="Normal"/>
        <w:widowControl w:val="false"/>
        <w:autoSpaceDE w:val="false"/>
        <w:spacing w:before="120" w:after="0"/>
        <w:jc w:val="both"/>
        <w:rPr>
          <w:rFonts w:cs="Arial"/>
        </w:rPr>
      </w:pPr>
      <w:r>
        <w:rPr>
          <w:rFonts w:cs="Arial"/>
          <w:szCs w:val="20"/>
        </w:rPr>
        <w:t>γ) Το μελετητή ή εκπρόσωπο αυτού και</w:t>
      </w:r>
    </w:p>
    <w:p>
      <w:pPr>
        <w:pStyle w:val="Normal"/>
        <w:widowControl w:val="false"/>
        <w:autoSpaceDE w:val="false"/>
        <w:spacing w:before="120" w:after="0"/>
        <w:jc w:val="both"/>
        <w:rPr>
          <w:rFonts w:cs="Arial"/>
        </w:rPr>
      </w:pPr>
      <w:r>
        <w:rPr>
          <w:rFonts w:cs="Arial"/>
          <w:szCs w:val="20"/>
        </w:rPr>
        <w:t>δ) Έναν εκπρόσωπο του Τ.Ε.Ε..</w:t>
      </w:r>
    </w:p>
    <w:p>
      <w:pPr>
        <w:pStyle w:val="Normal"/>
        <w:widowControl w:val="false"/>
        <w:autoSpaceDE w:val="false"/>
        <w:spacing w:before="120" w:after="0"/>
        <w:jc w:val="both"/>
        <w:rPr>
          <w:rFonts w:cs="Arial"/>
        </w:rPr>
      </w:pPr>
      <w:r>
        <w:rPr>
          <w:rFonts w:cs="Arial"/>
          <w:szCs w:val="20"/>
        </w:rPr>
        <w:t>Για τα έργα νομαρχιακού επιπέδου συγκροτείται κάθε χρόνο μία επιτροπή με απόφαση του οικείου νομάρχη, για όλους τους φορείς που εκτελούν δημόσια έργα. Όμοια απόφαση εκδίδει και κάθε περιφερειάρχης για τα έργα διανομαρχιακού επιπέδου. Για τα έργα εθνικού επιπέδου συγκροτείται μία ή περισσότερες επιτροπές με απόφαση του Υπουργού ΠΕ.ΧΩ.Δ.Ε..</w:t>
      </w:r>
    </w:p>
    <w:p>
      <w:pPr>
        <w:pStyle w:val="Normal"/>
        <w:widowControl w:val="false"/>
        <w:autoSpaceDE w:val="false"/>
        <w:spacing w:before="120" w:after="0"/>
        <w:jc w:val="both"/>
        <w:rPr>
          <w:rFonts w:cs="Arial"/>
        </w:rPr>
      </w:pPr>
      <w:r>
        <w:rPr>
          <w:rFonts w:cs="Arial"/>
          <w:szCs w:val="20"/>
        </w:rPr>
        <w:t>Σε όλες τις ανωτέρω επιτροπές γίνεται πρόβλεψη για την κατά περίπτωση συμμετοχή των υπό στοιχείων β) και γ) μελών. Η επιτροπή βρίσκεται σε απαρτία αν συμμετέχουν τουλάχιστον τρία από τα μέλη της.</w:t>
      </w:r>
    </w:p>
    <w:p>
      <w:pPr>
        <w:pStyle w:val="Normal"/>
        <w:widowControl w:val="false"/>
        <w:autoSpaceDE w:val="false"/>
        <w:spacing w:before="120" w:after="0"/>
        <w:jc w:val="both"/>
        <w:rPr>
          <w:rFonts w:cs="Arial"/>
        </w:rPr>
      </w:pPr>
      <w:r>
        <w:rPr>
          <w:rFonts w:cs="Arial"/>
          <w:szCs w:val="20"/>
        </w:rPr>
        <w:t>Μέσα σε προθεσμία πέντε (5) ημερών από τη διαπίστωση της ανάγκης τροποποίησης της μελέτης η προϊστάμενη αρχή παραπέμπει στην ανωτέρω επιτροπή την υπόθεση τροποποίησης της μελέτης. Η επιτροπή μέσα σε δέκα (10) ημέρες προτείνει αιτιολογημένα την τροποποίηση ή μη της μελέτης. Μέσα σε πέντε (5) ημέρες η προϊστάμενη αρχή εκδίδει τη σχετική απόφαση. Η αποστολή του πρακτικού της επιτροπής για τροποποίηση της μελέτης στην υπηρεσία του Μ.Ε.ΕΠ. αποτελεί προϋπόθεση για τυχόν πληρωμή των εργασιών που προκύπτουν από την τροποποίηση της μελέτης.</w:t>
      </w:r>
    </w:p>
    <w:p>
      <w:pPr>
        <w:pStyle w:val="Normal"/>
        <w:widowControl w:val="false"/>
        <w:autoSpaceDE w:val="false"/>
        <w:spacing w:before="120" w:after="0"/>
        <w:jc w:val="both"/>
        <w:rPr>
          <w:rFonts w:cs="Arial"/>
        </w:rPr>
      </w:pPr>
      <w:r>
        <w:rPr>
          <w:rFonts w:cs="Arial"/>
          <w:szCs w:val="20"/>
        </w:rPr>
        <w:t>Όλα τα σχετικά στοιχεία για την τροποποίηση ή μη της μελέτης υποβάλλονται σε αντίγραφα μέσα σε δεκαπέντε (15) ημέρες στη Γ.Γ.Δ.Ε., με εισήγηση της προϊστάμενης αρχής για τον υπεύθυνο της κατάστασης που δημιουργήθηκε, προκειμένου   να   επιβληθούν   από   τον   Υπουργό ΠΕ.ΧΩ.Δ.Ε. οι προβλεπόμενες ποινές.</w:t>
      </w:r>
    </w:p>
    <w:p>
      <w:pPr>
        <w:pStyle w:val="Normal"/>
        <w:widowControl w:val="false"/>
        <w:autoSpaceDE w:val="false"/>
        <w:spacing w:before="120" w:after="0"/>
        <w:jc w:val="both"/>
        <w:rPr>
          <w:rFonts w:cs="Arial"/>
        </w:rPr>
      </w:pPr>
      <w:r>
        <w:rPr>
          <w:rFonts w:cs="Arial"/>
          <w:szCs w:val="20"/>
        </w:rPr>
        <w:t>Κατά της απόφασης για τροποποίηση της μελέτης μπορεί ο μελετητής να υποβάλει αίτηση θεραπείας. Η αίτηση θεραπείας δεν αναστέλλει την εφαρμογή της απόφασης. Αν η αίτηση θεραπείας γίνει μερικά ή ολικά δεκτή μπορεί ο μελετητής να ζητήσει ανάλογη τροποποίηση της απόφασης επιβολής διοικητικών κυρώσεων.</w:t>
      </w:r>
    </w:p>
    <w:p>
      <w:pPr>
        <w:pStyle w:val="Normal"/>
        <w:widowControl w:val="false"/>
        <w:autoSpaceDE w:val="false"/>
        <w:spacing w:before="120" w:after="0"/>
        <w:jc w:val="both"/>
        <w:rPr>
          <w:rFonts w:cs="Arial"/>
        </w:rPr>
      </w:pPr>
      <w:r>
        <w:rPr>
          <w:rFonts w:cs="Arial"/>
          <w:szCs w:val="20"/>
        </w:rPr>
        <w:t>12.   Για  την  πληρότητα  των  εκπονούμενων  μελετών, καθώς και για την έγκαιρη, άρτια και οικονομική κατασκευή του έργου,  υποχρεούνται ο μελετητής και ο ανάδοχος κατασκευής του έργου να ασφαλίζουν αντίστοιχα τη μελέτη και την κατασκευή του έργου. Με απόφαση του Υπουργού ΠΕ.ΧΩ.Δ.Ε. ρυθμίζονται τα σχετικά θέματα που μπορεί να προκύψουν κατά την εφαρμογή της διάταξης αυτής και κάθε άλλη λεπτομέρεια.</w:t>
      </w:r>
    </w:p>
    <w:p>
      <w:pPr>
        <w:pStyle w:val="Normal"/>
        <w:widowControl w:val="false"/>
        <w:autoSpaceDE w:val="false"/>
        <w:spacing w:before="120" w:after="0"/>
        <w:jc w:val="both"/>
        <w:rPr>
          <w:rFonts w:cs="Arial"/>
        </w:rPr>
      </w:pPr>
      <w:r>
        <w:rPr>
          <w:rFonts w:cs="Arial"/>
          <w:szCs w:val="20"/>
        </w:rPr>
        <w:t>13.  Η εγγύηση συμμετοχής στη δημοπρασία καταπίπτει υπέρ του κυρίου του έργου, αν δεν τηρηθούν οι όροι της διακήρυξης και οι βασικοί όροι των τευχών δημοπράτησης από μέρους της εργοληπτικής επιχείρησης.  Η απόφαση κατάπτωσης της εγγύησης εκδίδεται μετά από γνώμη του Συμβουλίου Δημοσίων Έργων.</w:t>
      </w:r>
    </w:p>
    <w:p>
      <w:pPr>
        <w:pStyle w:val="Normal"/>
        <w:widowControl w:val="false"/>
        <w:autoSpaceDE w:val="false"/>
        <w:spacing w:before="120" w:after="0"/>
        <w:jc w:val="both"/>
        <w:rPr>
          <w:rFonts w:cs="Arial"/>
        </w:rPr>
      </w:pPr>
      <w:r>
        <w:rPr>
          <w:rFonts w:cs="Arial"/>
          <w:szCs w:val="20"/>
        </w:rPr>
        <w:t>14.  Κατά την υπογραφή της σύμβασης κατασκευής έργου, ύστερα από διαγωνισμό, επανυπολογίζονται, σε συνδυασμό με την έκπτωση, οι προβλεπόμενες δαπάνες για το φόρο προστιθέμενης αξίας (Φ.ΠΑ), την αναθεώρηση και γενικά ο,τιδήποτε προβλέπεται πέραν της δαπάνης κατασκευής του έργου".</w:t>
      </w:r>
    </w:p>
    <w:p>
      <w:pPr>
        <w:pStyle w:val="Normal"/>
        <w:widowControl w:val="false"/>
        <w:autoSpaceDE w:val="false"/>
        <w:spacing w:before="120" w:after="0"/>
        <w:jc w:val="both"/>
        <w:rPr>
          <w:rFonts w:cs="Arial"/>
        </w:rPr>
      </w:pPr>
      <w:r>
        <w:rPr>
          <w:rFonts w:cs="Arial"/>
          <w:szCs w:val="20"/>
        </w:rPr>
        <w:t>8. Οι διατάξεις που προστίθενται στην παρ. 6 του άρθρου 4 του ν. 1418/1984 με την ανωτέρω παρ. 6 και οι διατάξεις της παρ. 11, που προστίθενται στο αυτό άρθρο 4 του ν. 1418/1984 με την παρ. 7 του παρόντος άρθρου, εφαρμόζονται για έργα προϋπολογισμού μεγαλυτέρου από το ανώτατο όριο προϋπολογισμού έργων που μπορούν να αναλαμβάνουν εργοληπτικές επιχειρήσεις της Γ' τάξης του Μ.Ε.Ε.Π.. Για έργα μικρότερου προϋπολογισμού μπορεί να εφαρμοστούν οι ανωτέρω διατάξεις, εφόσον προβλέπεται στη σχετική διακήρυξη. Το ποσό αυτό μπορεί να αναπροσαρμόζεται με απόφαση του Υπουργού ΠΕ.ΧΩ.Δ.Ε..</w:t>
      </w:r>
    </w:p>
    <w:p>
      <w:pPr>
        <w:pStyle w:val="Normal"/>
        <w:widowControl w:val="false"/>
        <w:autoSpaceDE w:val="false"/>
        <w:spacing w:before="120" w:after="0"/>
        <w:jc w:val="both"/>
        <w:rPr>
          <w:rFonts w:cs="Arial"/>
        </w:rPr>
      </w:pPr>
      <w:r>
        <w:rPr>
          <w:rFonts w:cs="Arial"/>
          <w:szCs w:val="20"/>
        </w:rPr>
        <w:t>Άρθρο 2</w:t>
      </w:r>
    </w:p>
    <w:p>
      <w:pPr>
        <w:pStyle w:val="Normal"/>
        <w:widowControl w:val="false"/>
        <w:autoSpaceDE w:val="false"/>
        <w:spacing w:before="120" w:after="0"/>
        <w:jc w:val="both"/>
        <w:rPr>
          <w:rFonts w:cs="Arial"/>
        </w:rPr>
      </w:pPr>
      <w:r>
        <w:rPr>
          <w:rFonts w:cs="Arial"/>
          <w:szCs w:val="20"/>
        </w:rPr>
        <w:t>1.  Το τελευταίο εδάφιο της παρ.  1 του άρθρου 5 του ν. 1418/1984 αντικαθίσταται ως εξής:</w:t>
      </w:r>
    </w:p>
    <w:p>
      <w:pPr>
        <w:pStyle w:val="Normal"/>
        <w:widowControl w:val="false"/>
        <w:autoSpaceDE w:val="false"/>
        <w:spacing w:before="120" w:after="0"/>
        <w:jc w:val="both"/>
        <w:rPr>
          <w:rFonts w:cs="Arial"/>
        </w:rPr>
      </w:pPr>
      <w:r>
        <w:rPr>
          <w:rFonts w:cs="Arial"/>
          <w:szCs w:val="20"/>
        </w:rPr>
        <w:t>"Η σύμβαση, αν δεν ορίζεται διαφορετικά στην εγκριτική απόφαση, υπογράφεται από τον προϊστάμενο της διευθύνουσας υπηρεσίας και αναφέρει τον κύριο του έργου για λογαριασμό του οποίου συνάπτεται".</w:t>
      </w:r>
    </w:p>
    <w:p>
      <w:pPr>
        <w:pStyle w:val="Normal"/>
        <w:widowControl w:val="false"/>
        <w:autoSpaceDE w:val="false"/>
        <w:spacing w:before="120" w:after="0"/>
        <w:jc w:val="both"/>
        <w:rPr>
          <w:rFonts w:cs="Arial"/>
        </w:rPr>
      </w:pPr>
      <w:r>
        <w:rPr>
          <w:rFonts w:cs="Arial"/>
          <w:szCs w:val="20"/>
        </w:rPr>
        <w:t>2.  Μετά το πρώτο εδάφιο της παρ. 3 του άρθρου 5 του ν.1418/1984 προστίθενται εδάφια, που έχουν ως ακολούθως:</w:t>
      </w:r>
    </w:p>
    <w:p>
      <w:pPr>
        <w:pStyle w:val="Normal"/>
        <w:widowControl w:val="false"/>
        <w:autoSpaceDE w:val="false"/>
        <w:spacing w:before="120" w:after="0"/>
        <w:jc w:val="both"/>
        <w:rPr>
          <w:rFonts w:cs="Arial"/>
        </w:rPr>
      </w:pPr>
      <w:r>
        <w:rPr>
          <w:rFonts w:cs="Arial"/>
          <w:szCs w:val="20"/>
        </w:rPr>
        <w:t>"Η εγγύηση καλής εκτέλεσης ορίζεται σε ποσοστό πέντε τοις εκατό (5%) του προϋπολογισμού της υπηρεσίας. Με προεδρικό διάταγμα καθορίζονται οι περιπτώσεις κατά τις οποίες επιτρέπεται με τη διακήρυξη να ορίζεται μεγαλύτερο ποσοστό εγγύησης, που δεν μπορεί να υπερβεί το δέκα τοις εκατό (10%) του προϋπολογισμού της υπηρεσίας. Η εγγύηση μέχρι του ποσού των 50.000.000 δραχμών παρέχεται με εγγυητική επιστολή από ένα πιστωτικό ίδρυμα, πέραν του ποσού αυτού και μέχρι 100.000.000 δραχμές με εγγυητική επιστολή από άλλο πιστωτικό ίδρυμα και πέραν των 100.000.000 δραχμών η παρεχόμενη εγγύηση κάθε πιστωτικού ιδρύματος δεν μπορεί να υπερβεί το ποσοστό πενήντα τοις εκατό (50%) αυτής. Με απόφαση του Υπουργού ΠΕ.ΧΩ.Δ.Ε. μπορεί να αναπροσαρμόζονται τα ανωτέρω ποσά. Στις περιπτώσεις χαμηλών προσφορών, μπορεί να ζητηθούν από την προϊσταμένη αρχή, κατά την υπογραφή της σύμβασης πρόσθετες εγγυήσεις που δεν μπορεί να υπερβούν το δέκα τοις εκατό (10%) του προϋπολογισμού της υπηρεσίας".</w:t>
      </w:r>
    </w:p>
    <w:p>
      <w:pPr>
        <w:pStyle w:val="Normal"/>
        <w:widowControl w:val="false"/>
        <w:autoSpaceDE w:val="false"/>
        <w:spacing w:before="120" w:after="0"/>
        <w:jc w:val="both"/>
        <w:rPr>
          <w:rFonts w:cs="Arial"/>
        </w:rPr>
      </w:pPr>
      <w:r>
        <w:rPr>
          <w:rFonts w:cs="Arial"/>
          <w:szCs w:val="20"/>
        </w:rPr>
        <w:t>3.  Η παρ. 4 του άρθρου 5 του ν.1418/1984 αντικαθίσταται ως εξής:</w:t>
      </w:r>
    </w:p>
    <w:p>
      <w:pPr>
        <w:pStyle w:val="Normal"/>
        <w:widowControl w:val="false"/>
        <w:autoSpaceDE w:val="false"/>
        <w:spacing w:before="120" w:after="0"/>
        <w:jc w:val="both"/>
        <w:rPr>
          <w:rFonts w:cs="Arial"/>
        </w:rPr>
      </w:pPr>
      <w:r>
        <w:rPr>
          <w:rFonts w:cs="Arial"/>
          <w:szCs w:val="20"/>
        </w:rPr>
        <w:t>"4. Σε κάθε σύμβαση κατασκευής έργου ορίζεται προθεσμία για την περάτωση του στο σύνολο και κατά τμήματα. Μέσα σε προθεσμία δεκαπέντε (15) ημερών από την υπογραφή της σύμβασης ο ανάδοχος υποβάλλει το χρονοδιάγραμμα κατασκευής του έργου σύμφωνα με τη σύμβαση. Η υπηρεσία εγκρίνει μέσα σε δέκα (10) ημέρες το χρονοδιάγραμμα με τυχόν συμπληρώσεις ή τροποποιήσεις.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από μέρους του αναδόχου συνεπάγεται την αυτοδίκαιη έκπτωση του με έκδοση διαπιστωτικής πράξης εκ μέρους της προϊστάμενης αρχής και για τα αρμόδια όργανα του φορέα κατασκευής αποτελεί πειθαρχικό αδίκημα, σύμφωνα με τα προβλεπόμενα στις διατάξεις της παρ. 8 του άρθρου 6 του παρόντος νόμου. Παράταση των προθεσμιών γίνεται μόνον ύστερα από έγκριση της προϊστάμενης του έργου αρχής, αν οι καθυστερήσεις δεν οφείλονται σε υπαιτιότητα του αναδόχου. Σε κάθε περίπτωση ο ανάδοχος είναι υποχρεωμένος να συνεχίσει την κατασκευή του έργου για επιπλέον χρονικό διάστημα ίσον προς το ένα τρίτο της αρχικής συνολικής προθεσμίας του έργου και πάντως όχι μικρότερο των τριών (3) μηνών (οριακή προθεσμία). Με τις προθεσμίες, συνολική και τμηματικές, συνδυάζεται το χρονοδιάγραμμα των εργασιών που αποτελεί συμβατικό στοιχείο. Σε περίπτωση μεταβολών των προθεσμιών ή του αντικειμένου του έργου αναπροσαρμόζεται το χρονοδιάγραμμα. Σε κάθε περίπτωση μπορεί ο κύριος του έργου ή ο φορέας κατασκευής για την κάλυψη ή περιορισμό των καθυστερήσεων του έργου, στην περίπτωση που ευθύνεται γι' αυτές ο ανάδοχος, να δώσει εντολή στον ανάδοχο να επιταχύνει τις εργασίες εκτελώντας τις απαραίτητες πρόσθετες εργασίες και παίρνοντας τα απαραίτητα πρόσθετα μέτρα, χωρίς καμία πρόσθετη αποζημίωση. Οι διατάξεις της παραγράφου αυτής εφαρμόζονται και στα έργα που κατασκευάζονται με μερική ή ολική αυτοχρηματοδότηση".</w:t>
      </w:r>
    </w:p>
    <w:p>
      <w:pPr>
        <w:pStyle w:val="Normal"/>
        <w:widowControl w:val="false"/>
        <w:autoSpaceDE w:val="false"/>
        <w:spacing w:before="120" w:after="0"/>
        <w:jc w:val="both"/>
        <w:rPr>
          <w:rFonts w:cs="Arial"/>
        </w:rPr>
      </w:pPr>
      <w:r>
        <w:rPr>
          <w:rFonts w:cs="Arial"/>
          <w:szCs w:val="20"/>
        </w:rPr>
        <w:t>4.   Στην παρ. 5 του αυτού άρθρου 5 του ν.  1418/1984 προστίθενται εδάφια, που έχουν ως ακολούθως:</w:t>
      </w:r>
    </w:p>
    <w:p>
      <w:pPr>
        <w:pStyle w:val="Normal"/>
        <w:widowControl w:val="false"/>
        <w:autoSpaceDE w:val="false"/>
        <w:spacing w:before="120" w:after="0"/>
        <w:jc w:val="both"/>
        <w:rPr>
          <w:rFonts w:cs="Arial"/>
        </w:rPr>
      </w:pPr>
      <w:r>
        <w:rPr>
          <w:rFonts w:cs="Arial"/>
          <w:szCs w:val="20"/>
        </w:rPr>
        <w:t>Πρόσθετη καταβολή (πριμ) καταβάλλεται μόνον εφόσον υπάρχει σχετική πρόβλεψη στη διακήρυξη δημοπράτησης του έργου ή στην απόφαση ανάθεσης, χωρίς διαγωνισμό. Η καταβολή του πριμ στον ανάδοχο γίνεται για την ταχύτερη εκτέλεση μέρους ή όλου του έργου σύμφωνα με τη σύμβαση και το χρονοδιάγραμμα".</w:t>
      </w:r>
    </w:p>
    <w:p>
      <w:pPr>
        <w:pStyle w:val="Normal"/>
        <w:widowControl w:val="false"/>
        <w:autoSpaceDE w:val="false"/>
        <w:spacing w:before="120" w:after="0"/>
        <w:jc w:val="both"/>
        <w:rPr>
          <w:rFonts w:cs="Arial"/>
        </w:rPr>
      </w:pPr>
      <w:r>
        <w:rPr>
          <w:rFonts w:cs="Arial"/>
          <w:szCs w:val="20"/>
        </w:rPr>
        <w:t>5.  Μετά το πρώτο εδάφιο της παρ. 6 του άρθρου 5 του ν.1418/1984 προστίθεται εδάφιο, που έχει ως εξής:</w:t>
      </w:r>
    </w:p>
    <w:p>
      <w:pPr>
        <w:pStyle w:val="Normal"/>
        <w:widowControl w:val="false"/>
        <w:autoSpaceDE w:val="false"/>
        <w:spacing w:before="120" w:after="0"/>
        <w:jc w:val="both"/>
        <w:rPr>
          <w:rFonts w:cs="Arial"/>
        </w:rPr>
      </w:pPr>
      <w:r>
        <w:rPr>
          <w:rFonts w:cs="Arial"/>
          <w:szCs w:val="20"/>
        </w:rPr>
        <w:t>"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Δημοσίων Έργων".</w:t>
      </w:r>
    </w:p>
    <w:p>
      <w:pPr>
        <w:pStyle w:val="Normal"/>
        <w:widowControl w:val="false"/>
        <w:autoSpaceDE w:val="false"/>
        <w:spacing w:before="120" w:after="0"/>
        <w:jc w:val="both"/>
        <w:rPr>
          <w:rFonts w:cs="Arial"/>
        </w:rPr>
      </w:pPr>
      <w:r>
        <w:rPr>
          <w:rFonts w:cs="Arial"/>
          <w:szCs w:val="20"/>
        </w:rPr>
        <w:t>6.  Το τελευταίο εδάφιο της παρ. 8 του αυτού άρθρου 5 του ν.1418/1984, όπως αυτό τροποποιήθηκε με το άρθρο 18   του   ν.1947/1991    (ΦΕΚ   70   Α'),   αντικαθίσταται   ως ακολούθως:</w:t>
      </w:r>
    </w:p>
    <w:p>
      <w:pPr>
        <w:pStyle w:val="Normal"/>
        <w:widowControl w:val="false"/>
        <w:autoSpaceDE w:val="false"/>
        <w:spacing w:before="120" w:after="0"/>
        <w:jc w:val="both"/>
        <w:rPr>
          <w:rFonts w:cs="Arial"/>
        </w:rPr>
      </w:pPr>
      <w:r>
        <w:rPr>
          <w:rFonts w:cs="Arial"/>
          <w:szCs w:val="20"/>
        </w:rPr>
        <w:t>"Αν η πληρωμή του καθυστερήσει πέρα από ένα (1) μήνα από τη λήξη της προηγούμενης προθεσμίας, χωρίς υπαιτιότητα του αναδόχου ή του μελετητή, οφείλεται, αν υποβληθεί έγγραφη όχληση και από το χρόνο υποβολής της, τόκος υπερημερίας ίσος με το ογδόντα πέντε τοις εκατό (85%) του τόκου των εξαμηνιαίων εντόκων γραμματίων</w:t>
      </w:r>
    </w:p>
    <w:p>
      <w:pPr>
        <w:pStyle w:val="Normal"/>
        <w:widowControl w:val="false"/>
        <w:autoSpaceDE w:val="false"/>
        <w:spacing w:before="120" w:after="0"/>
        <w:jc w:val="both"/>
        <w:rPr>
          <w:rFonts w:cs="Arial"/>
        </w:rPr>
      </w:pPr>
      <w:r>
        <w:rPr>
          <w:rFonts w:cs="Arial"/>
          <w:szCs w:val="20"/>
        </w:rPr>
        <w:t>του Δημοσίου και ο ανάδοχος ή ο μελετητής μπορεί να διακόψει τις εργασίες αφού κοινοποιήσει στη διευθύνουσα υπηρεσία ειδική έγγραφη δήλωση. Σε περίπτωση που το Δημόσιο παύσει να εκδίδει έντοκα γραμμάτια, ο τόκος υπερημερίας του παρόντος νόμου καθορίζεται με πράξη του Υπουργικού Συμβουλίου".</w:t>
      </w:r>
    </w:p>
    <w:p>
      <w:pPr>
        <w:pStyle w:val="Normal"/>
        <w:widowControl w:val="false"/>
        <w:autoSpaceDE w:val="false"/>
        <w:spacing w:before="120" w:after="0"/>
        <w:jc w:val="both"/>
        <w:rPr>
          <w:rFonts w:cs="Arial"/>
        </w:rPr>
      </w:pPr>
      <w:r>
        <w:rPr>
          <w:rFonts w:cs="Arial"/>
          <w:szCs w:val="20"/>
        </w:rPr>
        <w:t>7.    Στην   παρ.   9   του   άρθρου   5   του   ν.    1418/1984 προστίθεται το ακόλουθο εδάφιο, που έχει ως εξής:</w:t>
      </w:r>
    </w:p>
    <w:p>
      <w:pPr>
        <w:pStyle w:val="Normal"/>
        <w:widowControl w:val="false"/>
        <w:autoSpaceDE w:val="false"/>
        <w:spacing w:before="120" w:after="0"/>
        <w:jc w:val="both"/>
        <w:rPr>
          <w:rFonts w:cs="Arial"/>
        </w:rPr>
      </w:pPr>
      <w:r>
        <w:rPr>
          <w:rFonts w:cs="Arial"/>
          <w:szCs w:val="20"/>
        </w:rPr>
        <w:t>"Η χορήγηση οποιασδήποτε προκαταβολής γίνεται μετά την εγκατάσταση εργοταξίου από τον ανάδοχο επιτόπου του έργου".</w:t>
      </w:r>
    </w:p>
    <w:p>
      <w:pPr>
        <w:pStyle w:val="Normal"/>
        <w:widowControl w:val="false"/>
        <w:autoSpaceDE w:val="false"/>
        <w:spacing w:before="120" w:after="0"/>
        <w:jc w:val="both"/>
        <w:rPr>
          <w:rFonts w:cs="Arial"/>
        </w:rPr>
      </w:pPr>
      <w:r>
        <w:rPr>
          <w:rFonts w:cs="Arial"/>
          <w:szCs w:val="20"/>
        </w:rPr>
        <w:t>8.  Μετά το πρώτο εδάφιο της παρ. 1 του άρθρου 6 του ν.1418/1984 προστίθενται τα κατωτέρω εδάφια, που έχουν ως εξής:</w:t>
      </w:r>
    </w:p>
    <w:p>
      <w:pPr>
        <w:pStyle w:val="Normal"/>
        <w:widowControl w:val="false"/>
        <w:autoSpaceDE w:val="false"/>
        <w:spacing w:before="120" w:after="0"/>
        <w:jc w:val="both"/>
        <w:rPr>
          <w:rFonts w:cs="Arial"/>
        </w:rPr>
      </w:pPr>
      <w:r>
        <w:rPr>
          <w:rFonts w:cs="Arial"/>
          <w:szCs w:val="20"/>
        </w:rPr>
        <w:t>"Ειδικώς η παραλαβή και ο έλεγχος της ποιότητας των υλικών που χρησιμοποιούνται στην κατασκευή του έργου ή ενσωματώνονται σε αυτό, καθώς και ο χαρακτηρισμός των εδαφών που κατασκευάζεται το έργο, γίνεται από δύο ή περισσότερους τεχνικούς υπαλλήλους, που ορίζονται από την προϊστάμενη αρχή και δεν ανήκουν στο προσωπικό της διευθύνουσας το έργο υπηρεσίας. Σε περίπτωση ό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άμενης αρχής".</w:t>
      </w:r>
    </w:p>
    <w:p>
      <w:pPr>
        <w:pStyle w:val="Normal"/>
        <w:widowControl w:val="false"/>
        <w:autoSpaceDE w:val="false"/>
        <w:spacing w:before="120" w:after="0"/>
        <w:jc w:val="both"/>
        <w:rPr>
          <w:rFonts w:cs="Arial"/>
        </w:rPr>
      </w:pPr>
      <w:r>
        <w:rPr>
          <w:rFonts w:cs="Arial"/>
          <w:szCs w:val="20"/>
        </w:rPr>
        <w:t>9.  Στην παρ. 6 του άρθρου 6 του ν.1418/1984 προστίθενται τα ακόλουθα εδάφια:</w:t>
      </w:r>
    </w:p>
    <w:p>
      <w:pPr>
        <w:pStyle w:val="Normal"/>
        <w:widowControl w:val="false"/>
        <w:autoSpaceDE w:val="false"/>
        <w:spacing w:before="120" w:after="0"/>
        <w:jc w:val="both"/>
        <w:rPr>
          <w:rFonts w:cs="Arial"/>
        </w:rPr>
      </w:pPr>
      <w:r>
        <w:rPr>
          <w:rFonts w:cs="Arial"/>
          <w:szCs w:val="20"/>
        </w:rPr>
        <w:t>"Η επι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Προκειμένου για έργα προϋπολογισμού πάνω από ένα δισεκατομμύριο, η αναλογία αυτή καθορίζεται τουλάχιστον σε τρεις (3) τεχνικούς ανάλογων προσόντων και πείρας, από τους οποίους ένας πρέπει να είναι διπλωματούχος ανώτατου εκπαιδευτικού ιδρύματος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και ένας πτυχιούχος τεχνολογικού εκπαιδευτικού ιδρύματος (</w:t>
      </w:r>
      <w:r>
        <w:rPr>
          <w:rFonts w:cs="Arial"/>
          <w:szCs w:val="20"/>
          <w:lang w:val="en-US"/>
        </w:rPr>
        <w:t>T</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ανά δισεκατομμύριο προϋπολογισμού. Η ελάχιστη τεχνική στελέχωση του εργοταξίου σε κάθε έργο μπορεί πάντα να αλλάζει με απόφαση του κυρίου ή του φορέα κατασκευής του έργου, εφόσον προβλέπεται στη διακήρυξη. Για το προσωπικό που αποτελεί την ελάχιστη αυτή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ης παρούσας παραγράφου αποτελεί πειθαρχικό αδίκημα για την εργοληπτική επιχείρηση, τα στελέχη και τους υπαλλήλους της, καθώς και για τους υπαλλήλους της διευθύνουσας υπηρεσίας. Με απόφαση του Υπουργού ΠΕ.ΧΩ.Δ.Ε. μπορεί να αναπροσαρμόζεται ο αριθμός των τεχνικών επιτόπου των έργων, ανάλογα με τον προϋπολογισμό και τη φύση του εκτελούμενου έργου".</w:t>
      </w:r>
    </w:p>
    <w:p>
      <w:pPr>
        <w:pStyle w:val="Normal"/>
        <w:widowControl w:val="false"/>
        <w:autoSpaceDE w:val="false"/>
        <w:spacing w:before="120" w:after="0"/>
        <w:jc w:val="both"/>
        <w:rPr>
          <w:rFonts w:cs="Arial"/>
        </w:rPr>
      </w:pPr>
      <w:r>
        <w:rPr>
          <w:rFonts w:cs="Arial"/>
          <w:szCs w:val="20"/>
        </w:rPr>
        <w:t>10.  Η παρ. 7 του άρθρου 6 του ν.1418/1984 αντικαθίσταται ως ακολούθως:</w:t>
      </w:r>
    </w:p>
    <w:p>
      <w:pPr>
        <w:pStyle w:val="Normal"/>
        <w:widowControl w:val="false"/>
        <w:autoSpaceDE w:val="false"/>
        <w:spacing w:before="120" w:after="0"/>
        <w:jc w:val="both"/>
        <w:rPr>
          <w:rFonts w:cs="Arial"/>
        </w:rPr>
      </w:pPr>
      <w:r>
        <w:rPr>
          <w:rFonts w:cs="Arial"/>
          <w:szCs w:val="20"/>
        </w:rPr>
        <w:t>7. Από κάθε πιστοποίηση λογαριασμού πληρωμής εκπονούμενης μελέτης παρακρατείται, ως πρόσθετη εγγύηση, ποσοστό τριάντα τοις εκατό (30%) για την αρτιότητα και πληρότητα της μελέτης. Τα ποσά που παρακρατήθηκαν αποδίδονται στο μελετητή χωρίς τόκο ή άλλη αποζημίωση μετά πάροδο τριετίας από την έγκριση της μελέτης. Αν στη διάρκεια του ανωτέρω χρονικού διαστήματος και κατά την κατασκευή του έργου προκύψουν σφάλματα της μελέτης, που διαπιστώνονται από τις επιτροπές της παρ. 11 του άρθρου 4, καλείται ο μελετητής να προβεί στις αναγκαίες διορθώσεις, χωρίς πρόσθετη αμοιβή. Σε περίπτωση αρνήσεως, δυστροπίας ή αδυναμίας του να το πράξει, η διόρθωση των σφαλμάτων γίνεται με τον προσφορότερο, κατά την κρίση του εργοδότη της μελέτης ή του φορέα κατασκευής, τρόπο και η σχετική δαπάνη καταβάλλεται από το ανωτέρω παρακρατηθέν ποσό και, σε περίπτωση που δεν επαρκεί, το υπόλοιπο ποσό καταλογίζεται σε βάρος του μελετητή και εισπράττεται σύμφωνα με τις διατάξεις του Κώδικα Εισπράξεως Δημοσίων Εσόδων. Το ανωτέρω ποσό της πρόσθετης εγγύησης μπορεί να αντικατασταθεί με εγγυητική επιστολή. Ο μελετητής του έργου είναι υποχρεωμένος να συμπράττει με την υπηρεσία του φορέα κατασκευής του έργου για την επίλυση των προβλημάτων που δημιουργούνται κατά την εφαρμογή της μελέτης του. Με προεδρικό διάταγμα μπορεί να καθορίζεται ο ρόλος και η ειδικότερη ευθύνη του μελετητή του έργου κατά τη διάρκεια της κατασκευής και να προσδιορίζεται ο τρόπος υπολογισμού της αποζημίωσης του για τυχόν απασχόληση σε θέματα που δεν ανάγονται στη δική του ευθύνη. Το ανωτέρω ποσοστό τριάντα τοις εκατό (30%) δεν παρακρατείται, εφόσον ο μελετητής προσκομίσει συμβόλαιο ασφάλισης της αρτιότητας και πληρότητας της μελέτης. Με απόφαση του Υπουργού ΠΕ.ΧΩ.Δ.Ε. μπορεί να ρυθμίζονται θέματα σχετικά με την εφαρμογή του προηγούμενου εδαφίου".</w:t>
      </w:r>
    </w:p>
    <w:p>
      <w:pPr>
        <w:pStyle w:val="Normal"/>
        <w:widowControl w:val="false"/>
        <w:autoSpaceDE w:val="false"/>
        <w:spacing w:before="120" w:after="0"/>
        <w:jc w:val="both"/>
        <w:rPr>
          <w:rFonts w:cs="Arial"/>
        </w:rPr>
      </w:pPr>
      <w:r>
        <w:rPr>
          <w:rFonts w:cs="Arial"/>
          <w:szCs w:val="20"/>
        </w:rPr>
        <w:t>11.   Στο άρθρο 6 του ν.1418/1984 προστίθεται παρ. 8 που έχει ως ακολούθως:</w:t>
      </w:r>
    </w:p>
    <w:p>
      <w:pPr>
        <w:pStyle w:val="Normal"/>
        <w:widowControl w:val="false"/>
        <w:autoSpaceDE w:val="false"/>
        <w:spacing w:before="120" w:after="0"/>
        <w:jc w:val="both"/>
        <w:rPr>
          <w:rFonts w:cs="Arial"/>
        </w:rPr>
      </w:pPr>
      <w:r>
        <w:rPr>
          <w:rFonts w:cs="Arial"/>
          <w:szCs w:val="20"/>
        </w:rPr>
        <w:t>"8. Η παράλειψη οφειλόμενης ενέργειας από όργανα του φορέα κατασκευής του έργου αποτελεί πειθαρχικό αδίκημα, στην περίπτωση κατά την οποία προβλέπεται από τις διατάξεις του παρόντος νόμου και των προεδρικών διαταγμάτων και κανονιστικών πράξεων, που εκδίδονται σε εκτέλεση του, η υποχρέωση να ενεργούν μέσα σε ορισμένη προθεσμία και διαφορετικά να επέρχεται αυτοδικαίως το αποτέλεσμα της παράλειψης. Για τα αδικήματα αυτά ο Υπουργός ΠΕ.ΧΩ.Δ.Ε. ή το αρμόδιο όργανο των άλλων φορέων που εκτελούν δημόσια έργα, επιβάλλει τις πειθαρχικές ποινές: α) του προστίμου μέχρις αποδοχών έξι (6) μηνών, β) την προβλεπόμενη στην περίπτωση γ' της παρ. 1 του άρθρου 207 του π.δ. 611/1977 (ΦΕΚ 198 Α') και γ) την παραπομπή στο οικείο Υπηρεσιακό Συμβούλιο για την οριστική απόλυση".</w:t>
      </w:r>
    </w:p>
    <w:p>
      <w:pPr>
        <w:pStyle w:val="Normal"/>
        <w:widowControl w:val="false"/>
        <w:autoSpaceDE w:val="false"/>
        <w:spacing w:before="120" w:after="0"/>
        <w:jc w:val="both"/>
        <w:rPr>
          <w:rFonts w:cs="Arial"/>
        </w:rPr>
      </w:pPr>
      <w:r>
        <w:rPr>
          <w:rFonts w:cs="Arial"/>
          <w:szCs w:val="20"/>
        </w:rPr>
        <w:t>12.    Στην   παρ.   1   του   άρθρου   8   του   ν.   1418/1984 προστίθεται εδάφιο, που έχει ως κατωτέρω:</w:t>
      </w:r>
    </w:p>
    <w:p>
      <w:pPr>
        <w:pStyle w:val="Normal"/>
        <w:widowControl w:val="false"/>
        <w:autoSpaceDE w:val="false"/>
        <w:spacing w:before="120" w:after="0"/>
        <w:jc w:val="both"/>
        <w:rPr>
          <w:rFonts w:cs="Arial"/>
        </w:rPr>
      </w:pPr>
      <w:r>
        <w:rPr>
          <w:rFonts w:cs="Arial"/>
          <w:szCs w:val="20"/>
        </w:rPr>
        <w:t>"Στο ως άνω ποσοστό του πενήντα τοις εκατό (50%) συμπεριλαμβάνεται και η αμοιβή συντάξεως τυχόν συμπληρωματικών μελετών του έργου ή τροποποιήσεων της μελέτης του έργου".</w:t>
      </w:r>
    </w:p>
    <w:p>
      <w:pPr>
        <w:pStyle w:val="Normal"/>
        <w:widowControl w:val="false"/>
        <w:autoSpaceDE w:val="false"/>
        <w:spacing w:before="120" w:after="0"/>
        <w:jc w:val="both"/>
        <w:rPr>
          <w:rFonts w:cs="Arial"/>
        </w:rPr>
      </w:pPr>
      <w:r>
        <w:rPr>
          <w:rFonts w:cs="Arial"/>
          <w:szCs w:val="20"/>
        </w:rPr>
        <w:t>13.  Το πρώτο εδάφιο της παρ. 2 του άρθρου 8 του ν. 1418/1984, όπως αυτό ισχύει μετά την αντικατάσταση του με την παρ. 9 του άρθρου 5 του ν. 1799/1988 (ΦΕΚ 167 Α'), αντικαθίσταται ως ακολούθως:</w:t>
      </w:r>
    </w:p>
    <w:p>
      <w:pPr>
        <w:pStyle w:val="Normal"/>
        <w:widowControl w:val="false"/>
        <w:autoSpaceDE w:val="false"/>
        <w:spacing w:before="120" w:after="0"/>
        <w:jc w:val="both"/>
        <w:rPr>
          <w:rFonts w:cs="Arial"/>
        </w:rPr>
      </w:pPr>
      <w:r>
        <w:rPr>
          <w:rFonts w:cs="Arial"/>
          <w:szCs w:val="20"/>
        </w:rPr>
        <w:t>"Αν η αύξηση των απαραίτητων για την αρτιότητα ή λειτουργικότητα του έργου εργασιών συνεπάγεται αύξηση μεγαλύτερη του εκατόν πενήντα τοις εκατό (150%) της συμβατικής δαπάνης κάθε ομάδας εργασιών, όπως οι ομάδες αυτές προσδιορίζονται με τη σύμβαση, ο ανάδοχος μπορεί να αρνηθεί την εκτέλεση των επιπλέον ποσοτήτων".</w:t>
      </w:r>
    </w:p>
    <w:p>
      <w:pPr>
        <w:pStyle w:val="Normal"/>
        <w:widowControl w:val="false"/>
        <w:autoSpaceDE w:val="false"/>
        <w:spacing w:before="120" w:after="0"/>
        <w:jc w:val="both"/>
        <w:rPr>
          <w:rFonts w:cs="Arial"/>
        </w:rPr>
      </w:pPr>
      <w:r>
        <w:rPr>
          <w:rFonts w:cs="Arial"/>
          <w:szCs w:val="20"/>
        </w:rPr>
        <w:t>14.    Στο   άρθρο   8   του   ν.    1418/1984,   προστίθενται παράγραφοι 6 και 7, που έχουν ως ακολούθως:</w:t>
      </w:r>
    </w:p>
    <w:p>
      <w:pPr>
        <w:pStyle w:val="Normal"/>
        <w:widowControl w:val="false"/>
        <w:autoSpaceDE w:val="false"/>
        <w:spacing w:before="120" w:after="0"/>
        <w:jc w:val="both"/>
        <w:rPr>
          <w:rFonts w:cs="Arial"/>
        </w:rPr>
      </w:pPr>
      <w:r>
        <w:rPr>
          <w:rFonts w:cs="Arial"/>
          <w:szCs w:val="20"/>
        </w:rPr>
        <w:t>"6. Αν για την αρτιότητα ή λειτουργικότητα του έργου είναι αναγκαία η εκτέλεση νέων εργασιών, που δεν εντάσσονται σε καμία από τις συμβατικά προβλεπόμενες ομάδες εργασιών, αυτές αποτελούν ξεχωριστή ομάδα και ο ανάδοχος υποχρεούται στην εκτέλεση τους, αφού καθοριστούν τιμές μονάδας, σύμφωνα με τα οριζόμενα στο άρθρο 43 του π.δ. 609/1985. Στην περίπτωση αυτή κατά τη σύνταξη των νέων τιμών λαμβάνεται ως έκπτωση η ρητή ή τεκμαρτή έκπτωση της δημοπρασίας. Ο ανάδοχος δύναται να αρνηθεί την εκτέλεση των ανωτέρω εργασιών, αν η δαπάνη αυτών υπερβεί το είκοσι πέντε τοις εκατό (25%) του συνολικού συμβατικού ποσού, οπότε έχουν ανάλογη εφαρμογή οι διατάξεις του δεύτερου εδαφίου της παρ.2 του αυτού άρθρου.</w:t>
      </w:r>
    </w:p>
    <w:p>
      <w:pPr>
        <w:pStyle w:val="Normal"/>
        <w:widowControl w:val="false"/>
        <w:autoSpaceDE w:val="false"/>
        <w:spacing w:before="120" w:after="0"/>
        <w:jc w:val="both"/>
        <w:rPr>
          <w:rFonts w:cs="Arial"/>
        </w:rPr>
      </w:pPr>
      <w:r>
        <w:rPr>
          <w:rFonts w:cs="Arial"/>
          <w:szCs w:val="20"/>
        </w:rPr>
        <w:t>7. Σε κάθε έργο επιτρέπεται η σύνταξη μέχρι τριών συγκριτικών πινάκων. Για τη σύνταξη συγκριτικών πινάκων πέραν των τριών εφαρμόζονται αναλόγως οι διατάξεις της παρ. 11 του άρθρου 4 του ν. 1418/1984".</w:t>
      </w:r>
    </w:p>
    <w:p>
      <w:pPr>
        <w:pStyle w:val="Normal"/>
        <w:widowControl w:val="false"/>
        <w:autoSpaceDE w:val="false"/>
        <w:spacing w:before="120" w:after="0"/>
        <w:jc w:val="both"/>
        <w:rPr>
          <w:rFonts w:cs="Arial"/>
        </w:rPr>
      </w:pPr>
      <w:r>
        <w:rPr>
          <w:rFonts w:cs="Arial"/>
          <w:szCs w:val="20"/>
        </w:rPr>
        <w:t>15.    Η   παρ.   2   του   άρθρου    10   του   ν.    1418/1984 αντικαθίσταται ως εξής:</w:t>
      </w:r>
    </w:p>
    <w:p>
      <w:pPr>
        <w:pStyle w:val="Normal"/>
        <w:widowControl w:val="false"/>
        <w:autoSpaceDE w:val="false"/>
        <w:spacing w:before="120" w:after="0"/>
        <w:jc w:val="both"/>
        <w:rPr>
          <w:rFonts w:cs="Arial"/>
        </w:rPr>
      </w:pPr>
      <w:r>
        <w:rPr>
          <w:rFonts w:cs="Arial"/>
          <w:szCs w:val="20"/>
        </w:rPr>
        <w:t>"2. Η αναθεώρηση υπολογίζεται για τις εργασίες που πραγματικά εκτελέστηκαν μέσα στο προβλεπόμενο από το άρθρο 5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η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ανεξάρτητα από τις αιτίες στις οποίες οφείλεται η υπέρβαση του. Αν η υπέρβαση του χρονοδιαγράμματος οφείλεται σε υπαιτιότητα του αναδόχου, επιβάλλονται σε βάρος του και οι προβλεπόμενες από το άρθρο 36 του π.δ. 609/1985 ποινικές ρήτρες".</w:t>
      </w:r>
    </w:p>
    <w:p>
      <w:pPr>
        <w:pStyle w:val="Normal"/>
        <w:widowControl w:val="false"/>
        <w:autoSpaceDE w:val="false"/>
        <w:spacing w:before="120" w:after="0"/>
        <w:jc w:val="both"/>
        <w:rPr>
          <w:rFonts w:cs="Arial"/>
        </w:rPr>
      </w:pPr>
      <w:r>
        <w:rPr>
          <w:rFonts w:cs="Arial"/>
          <w:szCs w:val="20"/>
        </w:rPr>
        <w:t>16.  Το δεύτερο εδάφιο της παρ.7 του αυτού άρθρου 10 του ν. 1418/1984, όπως αυτό τροποποιήθηκε με το στοιχείο δ' της παρ.21 του άρθρου 6 του ν. 2052/1992 (ΦΕΚ 94 Α'), αντικαθίσταται ως εξής:</w:t>
      </w:r>
    </w:p>
    <w:p>
      <w:pPr>
        <w:pStyle w:val="Normal"/>
        <w:widowControl w:val="false"/>
        <w:autoSpaceDE w:val="false"/>
        <w:spacing w:before="120" w:after="0"/>
        <w:jc w:val="both"/>
        <w:rPr>
          <w:rFonts w:cs="Arial"/>
        </w:rPr>
      </w:pPr>
      <w:r>
        <w:rPr>
          <w:rFonts w:cs="Arial"/>
          <w:szCs w:val="20"/>
        </w:rPr>
        <w:t>Επίσης, δεν εφαρμόζονται οι διατάξεις του άρθρου αυτού στις συμβάσεις που καταρτίζονται με τον τρόπο που προβλέπουν οι περιπτώσεις δ' και ε' της παρ. 4 του άρθρου 4 ή που το αντάλλαγμα συνομολογείται σε ξένο νόμισμα, μπορεί όμως με τη σύμβαση να οριστεί αναθεώρηση και να προσδιοριστεί ο τρόπος υπολογισμού της".</w:t>
      </w:r>
    </w:p>
    <w:p>
      <w:pPr>
        <w:pStyle w:val="Normal"/>
        <w:widowControl w:val="false"/>
        <w:autoSpaceDE w:val="false"/>
        <w:spacing w:before="120" w:after="0"/>
        <w:jc w:val="both"/>
        <w:rPr>
          <w:rFonts w:cs="Arial"/>
        </w:rPr>
      </w:pPr>
      <w:r>
        <w:rPr>
          <w:rFonts w:cs="Arial"/>
          <w:szCs w:val="20"/>
        </w:rPr>
        <w:t>17.   Η  παρ.2  του άρθρου   11   του  ν.   1418/1984  αντικαθίσταται ως εξής:</w:t>
      </w:r>
    </w:p>
    <w:p>
      <w:pPr>
        <w:pStyle w:val="Normal"/>
        <w:widowControl w:val="false"/>
        <w:autoSpaceDE w:val="false"/>
        <w:spacing w:before="120" w:after="0"/>
        <w:jc w:val="both"/>
        <w:rPr>
          <w:rFonts w:cs="Arial"/>
        </w:rPr>
      </w:pPr>
      <w:r>
        <w:rPr>
          <w:rFonts w:cs="Arial"/>
          <w:szCs w:val="20"/>
        </w:rPr>
        <w:t>"2. Οι παραλαβές, προσωρινή και οριστική, γίνονται υποχρεωτικά μέσα στις προβλεπόμενες προθεσμίες. Σε περίπτωση που οι προθεσμίες αυτές, που προσδιορίζονται με προεδρικό διάταγμα, περάσουν άπρακτες, οι παραλαβές θεωρούνται ότι συντελέστηκαν αυτοδικαίως και ύστερα από σχετική έγγραφη όχληση του αναδόχου, και επιβάλλονται στα υπαίτια όργανα του φορέα κατασκευής του έργου οι προβλεπόμενες στην παρ.8 του άρθρου 6 του παρόντος νόμου πειθαρχικές ποινές. Οι προθεσμίες αυτές αρχίζουν από τη βεβαιωμένη περάτωση του έργου και εφόσον υποβληθεί από τον ανάδοχο η τελική επιμέτρηση, όπως ειδικότερα ορίζεται με προεδρικό διάταγμα. Στις επιτροπές παραλαβής των έργων δεν συμμετέχουν υπάλληλοι της διευθύνουσας υπηρεσίας του έργου".</w:t>
      </w:r>
    </w:p>
    <w:p>
      <w:pPr>
        <w:pStyle w:val="Normal"/>
        <w:widowControl w:val="false"/>
        <w:autoSpaceDE w:val="false"/>
        <w:spacing w:before="120" w:after="0"/>
        <w:jc w:val="both"/>
        <w:rPr>
          <w:rFonts w:cs="Arial"/>
        </w:rPr>
      </w:pPr>
      <w:r>
        <w:rPr>
          <w:rFonts w:cs="Arial"/>
          <w:szCs w:val="20"/>
        </w:rPr>
        <w:t>Άρθρο 3</w:t>
      </w:r>
    </w:p>
    <w:p>
      <w:pPr>
        <w:pStyle w:val="Normal"/>
        <w:widowControl w:val="false"/>
        <w:autoSpaceDE w:val="false"/>
        <w:spacing w:before="120" w:after="0"/>
        <w:jc w:val="both"/>
        <w:rPr>
          <w:rFonts w:cs="Arial"/>
        </w:rPr>
      </w:pPr>
      <w:r>
        <w:rPr>
          <w:rFonts w:cs="Arial"/>
          <w:szCs w:val="20"/>
        </w:rPr>
        <w:t>1. Μετά το πρώτο εδάφιο της παρ.3 του άρθρου 12 του ν. 1418/1984 προστίθεται εδάφιο, που έχει ως εξής:</w:t>
      </w:r>
    </w:p>
    <w:p>
      <w:pPr>
        <w:pStyle w:val="Normal"/>
        <w:widowControl w:val="false"/>
        <w:autoSpaceDE w:val="false"/>
        <w:spacing w:before="120" w:after="0"/>
        <w:jc w:val="both"/>
        <w:rPr>
          <w:rFonts w:cs="Arial"/>
        </w:rPr>
      </w:pPr>
      <w:r>
        <w:rPr>
          <w:rFonts w:cs="Arial"/>
          <w:szCs w:val="20"/>
        </w:rPr>
        <w:t>"Η έκδοση ή κοινοποίηση απόφασης επί της ενστάσεως μετά την πάροδο του διμήνου δεν μεταθέτει την έναρξη της ανωτέρω προθεσμίας για την άσκηση αίτησης θεραπείας".</w:t>
      </w:r>
    </w:p>
    <w:p>
      <w:pPr>
        <w:pStyle w:val="Normal"/>
        <w:widowControl w:val="false"/>
        <w:autoSpaceDE w:val="false"/>
        <w:spacing w:before="120" w:after="0"/>
        <w:jc w:val="both"/>
        <w:rPr>
          <w:rFonts w:cs="Arial"/>
        </w:rPr>
      </w:pPr>
      <w:r>
        <w:rPr>
          <w:rFonts w:cs="Arial"/>
          <w:szCs w:val="20"/>
        </w:rPr>
        <w:t>2.  Η παρ.8 του άρθρου 12 του ν. 1418/1984 αντικαθίσταται ως εξής:</w:t>
      </w:r>
    </w:p>
    <w:p>
      <w:pPr>
        <w:pStyle w:val="Normal"/>
        <w:widowControl w:val="false"/>
        <w:autoSpaceDE w:val="false"/>
        <w:spacing w:before="120" w:after="0"/>
        <w:jc w:val="both"/>
        <w:rPr>
          <w:rFonts w:cs="Arial"/>
        </w:rPr>
      </w:pPr>
      <w:r>
        <w:rPr>
          <w:rFonts w:cs="Arial"/>
          <w:szCs w:val="20"/>
        </w:rPr>
        <w:t>"8. Αν η αίτηση θεραπείας απορριφθεί με απόφαση του Υπουργού ΠΕ.ΧΩ.Δ.Ε. ή αν ο Υπουργός δεν εκδώσει και κοινοποιήσει την απόφασή του μέσα στην τρίμηνη προθεσμία της προηγούμενης παραγράφου, δικαιούται αυτός που υπέβαλε την αίτηση θεραπείας να προσφύγει στο αρμόδιο δικαστήριο, σύμφωνα με τις διατάξεις του επόμενου άρθρου. Η κοινοποίηση της απόφασης γίνεται μέσα στην ανωτέρω τρίμηνη προθεσμία. Σε περίπτωση που τα αρμόδια υπηρεσιακά όργανα δεν προσκομίσουν μέχρι το δεύτερο δεκαήμερο του τρίτου μηνός το σχέδιο απόφασης επί της αιτήσεως θεραπείας στον Υπουργό ΠΕ.ΧΩ.Δ.Ε. ή το αρμόδιο όργανο των άλλων φορέων που εκτελούν δημόσια έργα, επιβάλλονται οι πειθαρχικές ποινές που προβλέπονται στην παρ.8 του άρθρου 6 του νόμου αυτού".</w:t>
      </w:r>
    </w:p>
    <w:p>
      <w:pPr>
        <w:pStyle w:val="Normal"/>
        <w:widowControl w:val="false"/>
        <w:autoSpaceDE w:val="false"/>
        <w:spacing w:before="120" w:after="0"/>
        <w:jc w:val="both"/>
        <w:rPr>
          <w:rFonts w:cs="Arial"/>
        </w:rPr>
      </w:pPr>
      <w:r>
        <w:rPr>
          <w:rFonts w:cs="Arial"/>
          <w:szCs w:val="20"/>
        </w:rPr>
        <w:t>3.  Η παρ.2 του άρθρου 13 του ν. 1418/1984 αντικαθίσταται ως εξής:</w:t>
      </w:r>
    </w:p>
    <w:p>
      <w:pPr>
        <w:pStyle w:val="Normal"/>
        <w:widowControl w:val="false"/>
        <w:autoSpaceDE w:val="false"/>
        <w:spacing w:before="120" w:after="0"/>
        <w:jc w:val="both"/>
        <w:rPr>
          <w:rFonts w:cs="Arial"/>
        </w:rPr>
      </w:pPr>
      <w:r>
        <w:rPr>
          <w:rFonts w:cs="Arial"/>
          <w:szCs w:val="20"/>
        </w:rPr>
        <w:t>"2. Αρμόδιο δικαστήριο για την εκδίκαση των πιο πάνω διαφορών είναι το διοικητικό ή πολιτικό εφετείο της περιφέρειας στην οποία βρίσκεται το έργο. Αν το έργο εκτείνεται στην περιφέρεια δύο ή περισσότερων εφετείων, αρμόδιο καθίσταται εκείνο που ορίζει ο πρόεδρος του Συμβουλίου της Επικρατείας ή του Αρείου Πάγου, ύστερα από αίτηση αυτού που ενδιαφέρεται να ασκήσει την προσφυγή. Το διοικητικό εφετείο δικάζει σύμφωνα με τις διατάξεις του ν. 1406/1983 και το πολιτικό εφετείο κατά τη διαδικασία ενώπιον του πολυμελούς πρωτοδικείου".</w:t>
      </w:r>
    </w:p>
    <w:p>
      <w:pPr>
        <w:pStyle w:val="Normal"/>
        <w:widowControl w:val="false"/>
        <w:autoSpaceDE w:val="false"/>
        <w:spacing w:before="120" w:after="0"/>
        <w:jc w:val="both"/>
        <w:rPr>
          <w:rFonts w:cs="Arial"/>
        </w:rPr>
      </w:pPr>
      <w:r>
        <w:rPr>
          <w:rFonts w:cs="Arial"/>
          <w:szCs w:val="20"/>
        </w:rPr>
        <w:t>4.   Η   παρ.3   του  άρθρου   13  του  ν.   1418/1984  αντικαθίσταται ως εξής:</w:t>
      </w:r>
    </w:p>
    <w:p>
      <w:pPr>
        <w:pStyle w:val="Normal"/>
        <w:widowControl w:val="false"/>
        <w:autoSpaceDE w:val="false"/>
        <w:spacing w:before="120" w:after="0"/>
        <w:jc w:val="both"/>
        <w:rPr>
          <w:rFonts w:cs="Arial"/>
        </w:rPr>
      </w:pPr>
      <w:r>
        <w:rPr>
          <w:rFonts w:cs="Arial"/>
          <w:szCs w:val="20"/>
        </w:rPr>
        <w:t>"3. Η υπόθεση συζητείται σε δικάσιμο που ορίζεται όσο το δυνατόν συντομότερα. Οι διάδικοι υποχρεούνται να προσκομίσουν κατά την πρώτη συζήτηση όλα τα αποδεικτικά μέσα. Οι μάρτυρες εξετάζονται αμέσως και δεν απαιτείται έκδοση προδικαστικής απόφασης ανεξαρτήτως της υφιστάμενης δικαιοδοσίας. Η παρ.1 του άρθρου 671 του Κώδικα Πολιτικής Δικονομίας εφαρμόζεται και στην περίπτωση αυτή. Το δικαστήριο μπορεί να διατάξει και συμπληρωματικές αποδείξεις. Το εφετείο εκδίδει την απόφαση του το ταχύτερο και αρκεί πιθανολόγηση. Οι αποφάσεις του διοικητικού εφετείου υπόκεινται σε αναίρεση για τους λόγους που αναφέρονται στο άρθρο 56 του π.δ. 18/1989, του δε πολιτικού εφετείου μόνο για τους λόγους που αναφέρονται στο άρθρο 559 αριθμ. 1 έως 7,9,16,17,19 και 20 του Κώδικα Πολιτικής Δικονομίας. Η διάταξη του άρθρου 565 παρ.2 του Κώδικα Πολιτικής Δικονομίας εφαρμόζεται αναλόγως και στην προκειμένη περίπτωση. Εάν γίνει δεκτή η αναίρεση το τμήμα του Αρείου Πάγου που αποφασίζει την αναίρεση κρατεί σε κάθε περίπτωση την υπόθεση και τη δικάζει κατ' ουσία".</w:t>
      </w:r>
    </w:p>
    <w:p>
      <w:pPr>
        <w:pStyle w:val="Normal"/>
        <w:widowControl w:val="false"/>
        <w:autoSpaceDE w:val="false"/>
        <w:spacing w:before="120" w:after="0"/>
        <w:jc w:val="both"/>
        <w:rPr>
          <w:rFonts w:cs="Arial"/>
        </w:rPr>
      </w:pPr>
      <w:r>
        <w:rPr>
          <w:rFonts w:cs="Arial"/>
          <w:szCs w:val="20"/>
        </w:rPr>
        <w:t>5.  Το τρίτο και τέταρτο εδάφιο της παρ.4 του άρθρου 13 του ν. 1418/1984 αντικαθίσταται ως εξής:</w:t>
      </w:r>
    </w:p>
    <w:p>
      <w:pPr>
        <w:pStyle w:val="Normal"/>
        <w:widowControl w:val="false"/>
        <w:autoSpaceDE w:val="false"/>
        <w:spacing w:before="120" w:after="0"/>
        <w:jc w:val="both"/>
        <w:rPr>
          <w:rFonts w:cs="Arial"/>
        </w:rPr>
      </w:pPr>
      <w:r>
        <w:rPr>
          <w:rFonts w:cs="Arial"/>
          <w:szCs w:val="20"/>
        </w:rPr>
        <w:t>"Μέσα στην ίδια δίμηνη ανατρεπτική προθεσμία ασκείται και η αίτηση στον πρόεδρο του Συμβουλίου της Επικρατείας ή του Αρείου Πάγου για τον καθορισμό του αρμόδιου εφετείου σύμφωνα με την ανωτέρω παρ. 2 του άρθρου αυτού. Στην περίπτωση αυτή η δίμηνη ανατρεπτική προθεσμία για την άσκηση προσφυγής αρχίζει από τη δημοσίευση της απόφασης του Προέδρου του Συμβουλίου της Επικρατείας ή του Αρείου Πάγου".</w:t>
      </w:r>
    </w:p>
    <w:p>
      <w:pPr>
        <w:pStyle w:val="Normal"/>
        <w:widowControl w:val="false"/>
        <w:autoSpaceDE w:val="false"/>
        <w:spacing w:before="120" w:after="0"/>
        <w:jc w:val="both"/>
        <w:rPr>
          <w:rFonts w:cs="Arial"/>
        </w:rPr>
      </w:pPr>
      <w:r>
        <w:rPr>
          <w:rFonts w:cs="Arial"/>
          <w:szCs w:val="20"/>
        </w:rPr>
        <w:t>6.   Στο άρθρο  13 του ν.  1418/1984 προστίθεται παρ.6 που έχει ως εξής:</w:t>
      </w:r>
    </w:p>
    <w:p>
      <w:pPr>
        <w:pStyle w:val="Normal"/>
        <w:widowControl w:val="false"/>
        <w:autoSpaceDE w:val="false"/>
        <w:spacing w:before="120" w:after="0"/>
        <w:jc w:val="both"/>
        <w:rPr>
          <w:rFonts w:cs="Arial"/>
        </w:rPr>
      </w:pPr>
      <w:r>
        <w:rPr>
          <w:rFonts w:cs="Arial"/>
          <w:szCs w:val="20"/>
        </w:rPr>
        <w:t>“</w:t>
      </w:r>
      <w:r>
        <w:rPr>
          <w:rFonts w:cs="Arial"/>
          <w:szCs w:val="20"/>
        </w:rPr>
        <w:t>6. Σε περίπτωση που ο κύριος ή ο φορέας κατασκευής του έργου ασκήσει αναίρεση κατά της απόφασης του διοικητικού ή πολιτικού εφετείου, με αίτηση του αναδόχου μπορεί μέχρι την εκδίκαση της να γίνει συμβιβασμός.</w:t>
      </w:r>
    </w:p>
    <w:p>
      <w:pPr>
        <w:pStyle w:val="Normal"/>
        <w:widowControl w:val="false"/>
        <w:autoSpaceDE w:val="false"/>
        <w:spacing w:before="120" w:after="0"/>
        <w:jc w:val="both"/>
        <w:rPr>
          <w:rFonts w:cs="Arial"/>
        </w:rPr>
      </w:pPr>
      <w:r>
        <w:rPr>
          <w:rFonts w:cs="Arial"/>
          <w:szCs w:val="20"/>
        </w:rPr>
        <w:t>Για  το  συμβιβασμό  εκδίδεται απόφαση  του  Υπουργού</w:t>
      </w:r>
    </w:p>
    <w:p>
      <w:pPr>
        <w:pStyle w:val="Normal"/>
        <w:widowControl w:val="false"/>
        <w:autoSpaceDE w:val="false"/>
        <w:spacing w:before="120" w:after="0"/>
        <w:jc w:val="both"/>
        <w:rPr>
          <w:rFonts w:cs="Arial"/>
        </w:rPr>
      </w:pPr>
      <w:r>
        <w:rPr>
          <w:rFonts w:cs="Arial"/>
          <w:szCs w:val="20"/>
        </w:rPr>
        <w:t>ΠΕ.ΧΩ.Δ.Ε. ή του αρμόδιου οργάνου των φορέων που εκτελούν δημόσια έργα, μετά από γνώμη του αρμόδιου τεχνικού συμβουλίου. Μετά την αποδοχή αυτής από τον ανάδοχο ο κύριος ή ο φορέας κατασκευής του έργου παραιτείται της αναίρεσης".</w:t>
      </w:r>
    </w:p>
    <w:p>
      <w:pPr>
        <w:pStyle w:val="Normal"/>
        <w:widowControl w:val="false"/>
        <w:autoSpaceDE w:val="false"/>
        <w:spacing w:before="120" w:after="0"/>
        <w:jc w:val="both"/>
        <w:rPr>
          <w:rFonts w:cs="Arial"/>
        </w:rPr>
      </w:pPr>
      <w:r>
        <w:rPr>
          <w:rFonts w:cs="Arial"/>
          <w:szCs w:val="20"/>
        </w:rPr>
        <w:t>Άρθρο 4</w:t>
      </w:r>
    </w:p>
    <w:p>
      <w:pPr>
        <w:pStyle w:val="Normal"/>
        <w:widowControl w:val="false"/>
        <w:autoSpaceDE w:val="false"/>
        <w:spacing w:before="120" w:after="0"/>
        <w:jc w:val="both"/>
        <w:rPr>
          <w:rFonts w:cs="Arial"/>
        </w:rPr>
      </w:pPr>
      <w:r>
        <w:rPr>
          <w:rFonts w:cs="Arial"/>
          <w:szCs w:val="20"/>
        </w:rPr>
        <w:t>1.  Το πρώτο εδάφιο της παρ.1  του άρθρου 15 του ν. 1418/1984 αντικαθίσταται ως εξής:</w:t>
      </w:r>
    </w:p>
    <w:p>
      <w:pPr>
        <w:pStyle w:val="Normal"/>
        <w:widowControl w:val="false"/>
        <w:autoSpaceDE w:val="false"/>
        <w:spacing w:before="120" w:after="0"/>
        <w:jc w:val="both"/>
        <w:rPr>
          <w:rFonts w:cs="Arial"/>
        </w:rPr>
      </w:pPr>
      <w:r>
        <w:rPr>
          <w:rFonts w:cs="Arial"/>
          <w:szCs w:val="20"/>
        </w:rPr>
        <w:t>"1. Την κατασκευή δημόσιων έργων επιτρέπεται να αναλαμβάνουν ημεδαπές επιχειρήσεις που είναι εγγεγραμμένες στο Μητρώο Εργοληπτικών Επιχειρήσεων (Μ.Ε.ΕΠ.) και στην αντίστοιχη με το έργο κατηγορία και τάξη εγγραφής, καθώς και εργοληπτικές επιχειρήσεις κρατών-μελών της Ευρωπαϊκής Ένωσης, σύμφωνα με τις εκάστοτε ισχύουσες διατάξεις".</w:t>
      </w:r>
    </w:p>
    <w:p>
      <w:pPr>
        <w:pStyle w:val="Normal"/>
        <w:widowControl w:val="false"/>
        <w:autoSpaceDE w:val="false"/>
        <w:spacing w:before="120" w:after="0"/>
        <w:jc w:val="both"/>
        <w:rPr>
          <w:rFonts w:cs="Arial"/>
        </w:rPr>
      </w:pPr>
      <w:r>
        <w:rPr>
          <w:rFonts w:cs="Arial"/>
          <w:szCs w:val="20"/>
        </w:rPr>
        <w:t>2.   Το πρώτο εδάφιο της  παρ.  2 του άρθρου  15 του ν.1418/1984 αντικαθίσταται ως εξής:</w:t>
      </w:r>
    </w:p>
    <w:p>
      <w:pPr>
        <w:pStyle w:val="Normal"/>
        <w:widowControl w:val="false"/>
        <w:autoSpaceDE w:val="false"/>
        <w:spacing w:before="120" w:after="0"/>
        <w:jc w:val="both"/>
        <w:rPr>
          <w:rFonts w:cs="Arial"/>
        </w:rPr>
      </w:pPr>
      <w:r>
        <w:rPr>
          <w:rFonts w:cs="Arial"/>
          <w:szCs w:val="20"/>
        </w:rPr>
        <w:t>"2. Κατασκευαστικές επιχειρήσεις χωρών εκτός Ευρωπαϊκής Ένωσης που έχουν τα ουσιαστικά προσόντα γίνονται δεκτές στους διαγωνισμούς και μπορούν να αναλάβουν την εκτέλεση δημόσιων έργων σε όσες περιπτώσεις αυτό προκύπτει από διεθνείς υποχρεώσεις της χώρας".</w:t>
      </w:r>
    </w:p>
    <w:p>
      <w:pPr>
        <w:pStyle w:val="Normal"/>
        <w:widowControl w:val="false"/>
        <w:autoSpaceDE w:val="false"/>
        <w:spacing w:before="120" w:after="0"/>
        <w:jc w:val="both"/>
        <w:rPr>
          <w:rFonts w:cs="Arial"/>
        </w:rPr>
      </w:pPr>
      <w:r>
        <w:rPr>
          <w:rFonts w:cs="Arial"/>
          <w:szCs w:val="20"/>
        </w:rPr>
        <w:t>3.   Η  παρ.  5 του αυτού άρθρου  15 του ν.   1418/1984 αντικαθίσταται ως εξής:</w:t>
      </w:r>
    </w:p>
    <w:p>
      <w:pPr>
        <w:pStyle w:val="Normal"/>
        <w:widowControl w:val="false"/>
        <w:autoSpaceDE w:val="false"/>
        <w:spacing w:before="120" w:after="0"/>
        <w:jc w:val="both"/>
        <w:rPr>
          <w:rFonts w:cs="Arial"/>
        </w:rPr>
      </w:pPr>
      <w:r>
        <w:rPr>
          <w:rFonts w:cs="Arial"/>
          <w:szCs w:val="20"/>
        </w:rPr>
        <w:t>"5. Οι εργοληπτικές επιχειρήσεις, οι εγγεγραμμένες στο Μ.Ε.ΕΠ., καθώς και οι κατασκευαστές - τεχνικοί οι εγγεγραμμένοι στο Μητρώο Εμπειρίας Κατασκευαστών (Μ.Ε.Κ.) που αναλαμβάνουν την εκτέλεση δημόσιων ή ιδιωτικών έργων, υπόκεινται στον έλεγχο της Γ.Γ.Δ.Ε. του Υ.ΠΕ.ΧΩ.Δ.Ε.. Ο Υπουργός ΠΕ.ΧΩ.Δ.Ε. για παραβάσεις στην εκπλήρωση των υποχρεώσεων τους μπορεί να επιβάλει στις επιχειρήσεις αυτές διοικητική ποινή προστίμου μέχρι 15.000.000 δραχμών, σύμφωνα με τα οριζόμενα με απόφαση του Υπουργού ΠΕ.ΧΩ.Δ.Ε. Με απόφαση του αυτού Υπουργού μπορεί να αυξάνεται το ανωτέρω ποσό. Παράβαση στην εκπλήρωση των υποχρεώσεων είναι ιδίως η κατά την εκτέλεση του έργου έλλειψη προσήκουσας προστασίας του περιβάλλοντος ή παράλειψη μέτρων για την αποκατάσταση του, η μη λήψη μέτρων προστασίας του κοινού, η παρακώλυση λειτουργίας ή βλάβη ή καθυστέρηση στην αποκατάσταση φθορών σε άλλα δημόσια έργα ή κοινόχρηστα πράγματα. Η διοικητική αυτή ποινή είναι ανεξάρτητη από την τυχόν ποινική ή αστική ευθύνη. Το πρόστιμο της παραγράφου αυτής εισπράττεται σύμφωνα με τις διατάξεις του νόμου περί εισπράξεως δημοσίων εσόδων. Η ανακοπή κατά της πράξης (επιβολής του προστίμου ασκείται ενώπιον του τριμελούς διοικητικού εφετείου, το οποίο δικάζει σε πρώτο και τελευταίο βαθμό. Από το έσοδο αυτό αποδίδεται στο Ταμείο Εθνικής Οδοποιίας (Τ.Ε.Ο.) ποσοστό που καθορίζεται με απόφαση των Υπουργών ΠΕ.ΧΩ.Δ.Ε. και Οικονομικών. Με την απόφαση αυτή καθορίζεται ο τρόπος απόδοσης των σχετικών ποσών και κάθε άλλη λεπτομέρεια".</w:t>
      </w:r>
    </w:p>
    <w:p>
      <w:pPr>
        <w:pStyle w:val="Normal"/>
        <w:widowControl w:val="false"/>
        <w:autoSpaceDE w:val="false"/>
        <w:spacing w:before="120" w:after="0"/>
        <w:jc w:val="both"/>
        <w:rPr>
          <w:rFonts w:cs="Arial"/>
        </w:rPr>
      </w:pPr>
      <w:r>
        <w:rPr>
          <w:rFonts w:cs="Arial"/>
          <w:szCs w:val="20"/>
        </w:rPr>
        <w:t>4.   Στο άρθρο  15 του ν.   1418/1984 προστίθεται παρ.6 που έχει ως ακολούθως:</w:t>
      </w:r>
    </w:p>
    <w:p>
      <w:pPr>
        <w:pStyle w:val="Normal"/>
        <w:widowControl w:val="false"/>
        <w:autoSpaceDE w:val="false"/>
        <w:spacing w:before="120" w:after="0"/>
        <w:jc w:val="both"/>
        <w:rPr>
          <w:rFonts w:cs="Arial"/>
        </w:rPr>
      </w:pPr>
      <w:r>
        <w:rPr>
          <w:rFonts w:cs="Arial"/>
          <w:szCs w:val="20"/>
        </w:rPr>
        <w:t>"6. Οι εργοληπτικές επιχειρήσεις που αναλαμβάνουν την εκτέλεση δημόσιων έργων και τα στελέχη των επιχειρήσεων αυτών υπόκεινται σε πειθαρχικό έλεγχο για κάθε υπαίτια αθέτηση των αναλαμβανόμενων υποχρεώσεων έναντι του κυρίου ή του φορέα κατασκευής του έργου, καθώς και για κάθε συμπεριφορά ασυμβίβαστη με την εργολαβική τους ιδιότητα και για χρήση της βεβαιώσεως χωρίς να συντρέχουν οι νόμιμες προϋποθέσεις. Σε περίπτωση αθέτησης των υποχρεώσεων ή διάπραξης άλλων παραβάσεων επιβάλλονται διοικητικές κυρώσεις. Οι κυρώσεις αυτές είναι:</w:t>
      </w:r>
    </w:p>
    <w:p>
      <w:pPr>
        <w:pStyle w:val="Normal"/>
        <w:widowControl w:val="false"/>
        <w:autoSpaceDE w:val="false"/>
        <w:spacing w:before="120" w:after="0"/>
        <w:jc w:val="both"/>
        <w:rPr>
          <w:rFonts w:cs="Arial"/>
          <w:szCs w:val="20"/>
        </w:rPr>
      </w:pPr>
      <w:r>
        <w:rPr>
          <w:rFonts w:cs="Arial"/>
          <w:szCs w:val="20"/>
        </w:rPr>
        <w:t>α) ο υποβιβασμός της τάξης της εργοληπτικής επιχείρησης</w:t>
      </w:r>
    </w:p>
    <w:p>
      <w:pPr>
        <w:pStyle w:val="Normal"/>
        <w:widowControl w:val="false"/>
        <w:autoSpaceDE w:val="false"/>
        <w:spacing w:before="120" w:after="0"/>
        <w:jc w:val="both"/>
        <w:rPr>
          <w:rFonts w:cs="Arial"/>
        </w:rPr>
      </w:pPr>
      <w:r>
        <w:rPr>
          <w:rFonts w:cs="Arial"/>
          <w:szCs w:val="20"/>
        </w:rPr>
        <w:t>από ορισμένες ή όλες τις κατηγορίες έργων.</w:t>
      </w:r>
    </w:p>
    <w:p>
      <w:pPr>
        <w:pStyle w:val="Normal"/>
        <w:widowControl w:val="false"/>
        <w:autoSpaceDE w:val="false"/>
        <w:spacing w:before="120" w:after="0"/>
        <w:jc w:val="both"/>
        <w:rPr>
          <w:rFonts w:cs="Arial"/>
        </w:rPr>
      </w:pPr>
      <w:r>
        <w:rPr>
          <w:rFonts w:cs="Arial"/>
          <w:szCs w:val="20"/>
        </w:rPr>
        <w:t>β) η προσωρινή διαγραφή της εργοληπτικής επιχείρησης ή του στελέχους της από το Μητρώο που τηρεί η αρμόδια υπηρεσία της Γ.Γ.Δ.Ε., από έξι (6) μήνες έως τρία (3) χρόνια.</w:t>
      </w:r>
    </w:p>
    <w:p>
      <w:pPr>
        <w:pStyle w:val="Normal"/>
        <w:widowControl w:val="false"/>
        <w:autoSpaceDE w:val="false"/>
        <w:spacing w:before="120" w:after="0"/>
        <w:jc w:val="both"/>
        <w:rPr>
          <w:rFonts w:cs="Arial"/>
        </w:rPr>
      </w:pPr>
      <w:r>
        <w:rPr>
          <w:rFonts w:cs="Arial"/>
          <w:szCs w:val="20"/>
        </w:rPr>
        <w:t>γ) η οριστική διαγραφή της επιχείρησης ή του στελέχους της από τα τηρούμενα ως άνω Μητρώα.</w:t>
      </w:r>
    </w:p>
    <w:p>
      <w:pPr>
        <w:pStyle w:val="Normal"/>
        <w:widowControl w:val="false"/>
        <w:autoSpaceDE w:val="false"/>
        <w:spacing w:before="120" w:after="0"/>
        <w:jc w:val="both"/>
        <w:rPr>
          <w:rFonts w:cs="Arial"/>
        </w:rPr>
      </w:pPr>
      <w:r>
        <w:rPr>
          <w:rFonts w:cs="Arial"/>
          <w:szCs w:val="20"/>
        </w:rPr>
        <w:t>Οι διοικητικές κυρώσεις των περιπτώσεων α) και β) επιβάλλονται αυτοτελώς ή σωρευτικά από τον Υπουργό ΠΕ.ΧΩ.Δ.Ε.. Επίσης ο Υπουργός ΠΕ.ΧΩ.Δ.Ε. επιβάλλει την με στοιχείο γ) διοικητική κύρωση, σε όσες περιπτώσεις προβλέπεται από τον παρόντα νόμο. Τα πειθαρχικά συμβούλια που επιλαμβάνονται σχετικών υποθέσεων μπορεί να επιβάλλουν οποιαδήποτε από τις ανωτέρω με στοιχεία α), β) και γ) προβλεπόμενες ποινές.</w:t>
      </w:r>
    </w:p>
    <w:p>
      <w:pPr>
        <w:pStyle w:val="Normal"/>
        <w:widowControl w:val="false"/>
        <w:autoSpaceDE w:val="false"/>
        <w:spacing w:before="120" w:after="0"/>
        <w:jc w:val="both"/>
        <w:rPr>
          <w:rFonts w:cs="Arial"/>
        </w:rPr>
      </w:pPr>
      <w:r>
        <w:rPr>
          <w:rFonts w:cs="Arial"/>
          <w:szCs w:val="20"/>
        </w:rPr>
        <w:t>Με προεδρικό διάταγμα καθορίζεται η επιβολή παρεπόμενων χρηματικών κυρώσεων, το ύψος αυτών, που δεν μπορεί να υπερβεί τα 20.000.000 δραχμές και τα όργανα που τις επιβάλλουν, καθώς και η σχετική διαδικασία, η συγκρότηση και λειτουργία εν γένει των πειθαρχικών συμβουλίων, πρωτοβάθμιων και δευτεροβάθμιων, στα οποία θα συμμετέχουν και εκπρόσωποι των εργοληπτικών οργανώσεων και του Τ.Ε.Ε., η πειθαρχική εν γένει διαδικασία, οι δικαιούμενοι να ασκήσουν πειθαρχική αγωγή, η άσκηση εφέσεως, οι προθεσμίες και παραγραφές, οι λόγοι αναστολής και διακοπής αυτής, οι ειδικότερες σχέσεις προς ενδεχόμενες συναφείς αποφάσεις διοικητικών, πολιτικών και ποινικών δικαστηρίων, ως και κάθε λεπτομέρεια σχετικά με την άσκηση του πειθαρχικού ελέγχου.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spacing w:before="120" w:after="0"/>
        <w:jc w:val="both"/>
        <w:rPr>
          <w:rFonts w:cs="Arial"/>
        </w:rPr>
      </w:pPr>
      <w:r>
        <w:rPr>
          <w:rFonts w:cs="Arial"/>
          <w:szCs w:val="20"/>
        </w:rPr>
        <w:t>Για τις εργοληπτικές επιχειρήσεις που μπορούν να αναλαμβάνουν την κατασκευή δημόσιων έργων και δεν είναι εγγεγραμμένες στο Μ.Ε.ΕΠ. εκδίδεται απόφαση του Υπουργού ΠΕ.ΧΩ.Δ.Ε. με την οποία ρυθμίζονται όλα τα σχετικά θέματα με τις πειθαρχικές ποινές".</w:t>
      </w:r>
    </w:p>
    <w:p>
      <w:pPr>
        <w:pStyle w:val="Normal"/>
        <w:widowControl w:val="false"/>
        <w:autoSpaceDE w:val="false"/>
        <w:spacing w:before="120" w:after="0"/>
        <w:jc w:val="both"/>
        <w:rPr>
          <w:rFonts w:cs="Arial"/>
        </w:rPr>
      </w:pPr>
      <w:r>
        <w:rPr>
          <w:rFonts w:cs="Arial"/>
          <w:szCs w:val="20"/>
        </w:rPr>
        <w:t>5.  Το τελευταίο εδάφιο της παρ.1  του άρθρου 16 του ν.1418/1984 αντικαθίσταται ως εξής:</w:t>
      </w:r>
    </w:p>
    <w:p>
      <w:pPr>
        <w:pStyle w:val="Normal"/>
        <w:widowControl w:val="false"/>
        <w:autoSpaceDE w:val="false"/>
        <w:spacing w:before="120" w:after="0"/>
        <w:jc w:val="both"/>
        <w:rPr>
          <w:rFonts w:cs="Arial"/>
        </w:rPr>
      </w:pPr>
      <w:r>
        <w:rPr>
          <w:rFonts w:cs="Arial"/>
          <w:szCs w:val="20"/>
        </w:rPr>
        <w:t>"Με προεδρικό διάταγμα καθορίζονται τα κατώτατα όρια τεχνικής στελέχωσης της επιχείρησης, καθώς και της στελέχωσης της από άλλο επιστημονικό ή τεχνικό και βοηθητικό προσωπικό, τα κατώτατα όρια κεφαλαίων, μηχανικού εξοπλισμού και σύνθεσης οργάνων διοίκησης της επιχείρησης και προσδιορίζονται τα κριτήρια αξιολόγησης κατά την εγγραφή της. Η ελάχιστη στελέχωση της επιχείρησης πρέπει να είναι συνεχής καθόλη τη διάρκεια λειτουργίας της και να αποδεικνύεται οποτεδήποτε με προσκόμιση βεβαίωσης ασφάλισης του προσωπικού από τον οικείο ασφαλιστικό φορέα. Οποιαδήποτε μεταβολή στελεχών της εργοληπτικής επιχείρησης γίνεται ύστερα από αίτηση της επιχείρησης ή του στελέχους από την επιτροπή Μ.Ε.ΕΠ., η οποία προεγκρίνει τη μεταβολή αυτή εξετάζοντας τους προβαλλόμενους λόγους μεταβολής".</w:t>
      </w:r>
    </w:p>
    <w:p>
      <w:pPr>
        <w:pStyle w:val="Normal"/>
        <w:widowControl w:val="false"/>
        <w:autoSpaceDE w:val="false"/>
        <w:spacing w:before="120" w:after="0"/>
        <w:jc w:val="both"/>
        <w:rPr>
          <w:rFonts w:cs="Arial"/>
        </w:rPr>
      </w:pPr>
      <w:r>
        <w:rPr>
          <w:rFonts w:cs="Arial"/>
          <w:szCs w:val="20"/>
        </w:rPr>
        <w:t>6.  Στην παράγραφο 1  του άρθρου 16 του ν. 1418/1984 προστίθενται εδάφια που έχουν ως εξής:</w:t>
      </w:r>
    </w:p>
    <w:p>
      <w:pPr>
        <w:pStyle w:val="Normal"/>
        <w:widowControl w:val="false"/>
        <w:autoSpaceDE w:val="false"/>
        <w:spacing w:before="120" w:after="0"/>
        <w:jc w:val="both"/>
        <w:rPr>
          <w:rFonts w:cs="Arial"/>
        </w:rPr>
      </w:pPr>
      <w:r>
        <w:rPr>
          <w:rFonts w:cs="Arial"/>
          <w:szCs w:val="20"/>
        </w:rPr>
        <w:t>"Η ελάχιστη καθαρή θέση που απαιτείται να διαθέτει κάθε εργοληπτική επιχείρηση για την εγγραφή ή κατάταξη της στις τάξεις και κατηγορίες έργων του Μ.Ε.ΕΠ. πρέπει να υφίσταται σε κάθε δεδομένη στιγμή.</w:t>
      </w:r>
    </w:p>
    <w:p>
      <w:pPr>
        <w:pStyle w:val="Normal"/>
        <w:widowControl w:val="false"/>
        <w:autoSpaceDE w:val="false"/>
        <w:spacing w:before="120" w:after="0"/>
        <w:jc w:val="both"/>
        <w:rPr>
          <w:rFonts w:cs="Arial"/>
        </w:rPr>
      </w:pPr>
      <w:r>
        <w:rPr>
          <w:rFonts w:cs="Arial"/>
          <w:szCs w:val="20"/>
        </w:rPr>
        <w:t>Αν η καθαρή θέση της εργοληπτικής επιχείρησης, όπως αυτή καθορίζεται με τα σχετικά προεδρικά διατάγματα, μειωθεί σε κάποια δεδομένη στιγμή, γίνεται υποβιβασμός της τάξης της επιχείρησης. Για τον υποβιβασμό αυτό εκδίδεται διαπιστωτική πράξη μέσα σε ένα μήνα από τη διαπίστωση μείωσης της καθαρής θέσης της επιχείρησης. Ο έλεγχος και η εξακρίβωση της καθαρής θέσης κάθε εργοληπτικής επιχείρησης των τάξεων Ε', ΣΤ', Ζ' και Η' διενεργείται από τριμελείς επιτροπές, που αποτελούνται από ένα διπλωματούχο πολιτικό ή τοπογράφο μηχανικό, ένα διπλωματούχο μηχανολόγο μηχανικό και έναν οικονομολόγο πτυχιούχο Α.Ε.Ι.. Τα μέλη αυτά των επιτροπών λαμβάνονται με κλήρωση από πίνακα πραγματογνωμόνων που καταρτίζεται στην αρμόδια υπηρεσία τήρησης του Μ.Ε.ΕΠ.. Για την κατάρτιση των πινάκων αυτών μπορεί να υποβάλλεται και από το Τ.Ε.Ε. και από το Οικονομικό Επιμελητήριο κατάλογος τουλάχιστον από 100 μέλη κατά ειδικότητα επιστημόνων. Στις επιτροπές αυτές μπορεί να συμμετέχουν δημόσιοι υπάλληλοι ανάλογων ειδικοτήτων, καθώς και ορκωτοί ελεγκτές και ορκωτοί εκτιμητές. Με απόφαση του Υπουργού ΠΕ.ΧΩ.Δ.Ε. ρυθμίζονται τα θέματα της αμοιβής των μελών των επιτροπών, η οποία καταβάλλεται από την ενδιαφερόμενη εργοληπτική επιχείρηση. Η συγκρότηση των επιτροπών γίνεται με απόφαση του Υπουργού ΠΕ.ΧΩ.Δ.Ε.".</w:t>
      </w:r>
    </w:p>
    <w:p>
      <w:pPr>
        <w:pStyle w:val="Normal"/>
        <w:widowControl w:val="false"/>
        <w:autoSpaceDE w:val="false"/>
        <w:spacing w:before="120" w:after="0"/>
        <w:jc w:val="both"/>
        <w:rPr>
          <w:rFonts w:cs="Arial"/>
        </w:rPr>
      </w:pPr>
      <w:r>
        <w:rPr>
          <w:rFonts w:cs="Arial"/>
          <w:szCs w:val="20"/>
        </w:rPr>
        <w:t>7.  Το πρώτο εδάφιο της παρ. 2 του άρθρου 16 του ν. 1418/1984 τροποποιείται και αντικαθίσταται ως εξής:</w:t>
      </w:r>
    </w:p>
    <w:p>
      <w:pPr>
        <w:pStyle w:val="Normal"/>
        <w:widowControl w:val="false"/>
        <w:autoSpaceDE w:val="false"/>
        <w:spacing w:before="120" w:after="0"/>
        <w:jc w:val="both"/>
        <w:rPr>
          <w:rFonts w:cs="Arial"/>
        </w:rPr>
      </w:pPr>
      <w:r>
        <w:rPr>
          <w:rFonts w:cs="Arial"/>
          <w:szCs w:val="20"/>
        </w:rPr>
        <w:t>"2. Με τα ίδια κριτήρια της προηγούμενης παραγράφου γίνεται επίσης: α) Η κατάταξη στις κατηγορίες και τάξεις της παραγράφου 5 του άρθρου αυτού που ισχύει για μία τριετία, β) η τακτική ανά τριετία αναθεώρηση της εγγραφής ύστερα από αίτηση της εργοληπτικής επιχείρησης και η οποία γίνεται με κριτήριο την κατασκευαστική εμπειρία της επιχείρησης και όχι την εμπειρία των στελεχών της. Σε περίπτωση παράλειψης υποβολής αίτησης επανάκρισης μέσα σε εξήντα (60) ημέρες από τη συμπλήρωση της τριετίας, τεκμαίρεται η έλλειψη των προϋποθέσεων παραμονής της εργοληπτικής επιχείρησης στις κατηγορίες και τάξεις που έχει καταταχθεί και υποβιβάζεται αυτοδικαίως στην αμέσως κατώτερη τάξη για όλες τις κατηγορίες. Για τον υποβιβασμό αυτόν εκδίδεται διαπιστωτική πράξη μέσα σε ένα (1) μήνα από την πάροδο της εξηκονθήμερης προθεσμίας, γ) η έκτακτη με πρωτοβουλία της υπηρεσίας αναθεώρηση που μπορεί να γίνει οποτεδήποτε και δ) η έκτακτη με αίτηση της επιχείρησης αναθεώρηση, που μπορεί να γίνει μόνο μετά την παρέλευση διετίας από την τελευταία τακτική αναθεώρηση".</w:t>
      </w:r>
    </w:p>
    <w:p>
      <w:pPr>
        <w:pStyle w:val="Normal"/>
        <w:widowControl w:val="false"/>
        <w:autoSpaceDE w:val="false"/>
        <w:spacing w:before="120" w:after="0"/>
        <w:jc w:val="both"/>
        <w:rPr>
          <w:rFonts w:cs="Arial"/>
        </w:rPr>
      </w:pPr>
      <w:r>
        <w:rPr>
          <w:rFonts w:cs="Arial"/>
          <w:szCs w:val="20"/>
        </w:rPr>
        <w:t>Εργοληπτική επιχείρηση που πληροί όλα τα κριτήρια του παρόντος νόμου παραμένει στις τάξεις και κατηγορίες του Μ.Ε.Ε.Π. στις οποίες είναι γραμμένη, έστω και αν στην τελευταία πριν την τακτική ή έκτακτη αναθεώρηση της τριετίας δεν έχει εκτελέσει οποιαδήποτε έργα. Οι διατάξεις του προηγουμένου εδαφίου εφαρμόζονται άπαξ για κάθε εργοληπτική επιχείρηση".</w:t>
      </w:r>
    </w:p>
    <w:p>
      <w:pPr>
        <w:pStyle w:val="Normal"/>
        <w:widowControl w:val="false"/>
        <w:autoSpaceDE w:val="false"/>
        <w:spacing w:before="120" w:after="0"/>
        <w:jc w:val="both"/>
        <w:rPr>
          <w:rFonts w:cs="Arial"/>
        </w:rPr>
      </w:pPr>
      <w:r>
        <w:rPr>
          <w:rFonts w:cs="Arial"/>
          <w:szCs w:val="20"/>
        </w:rPr>
        <w:t>8.  Το πέμπτο εδάφιο της παρ. 4 του αυτού άρθρου 16 του ν. 1418/1984 αριθμείται ως έβδομο και αντικαθίσταται ως εξής:</w:t>
      </w:r>
    </w:p>
    <w:p>
      <w:pPr>
        <w:pStyle w:val="Normal"/>
        <w:widowControl w:val="false"/>
        <w:autoSpaceDE w:val="false"/>
        <w:spacing w:before="120" w:after="0"/>
        <w:jc w:val="both"/>
        <w:rPr>
          <w:rFonts w:cs="Arial"/>
        </w:rPr>
      </w:pPr>
      <w:r>
        <w:rPr>
          <w:rFonts w:cs="Arial"/>
          <w:szCs w:val="20"/>
        </w:rPr>
        <w:t>"Η σύνθεση της επιτροπής Μ.Ε.ΕΠ. ορίζεται με προεδρικό διάταγμα και στη σύνθεση αυτή περιλαμβάνονται εκτός των οργάνων δημόσιων υπηρεσιών και εκπρόσωποι του Τ.Ε.Ε., ενώσεων των τεχνικών του Μ.Ε.Κ. και επαγγελματικών εργοληπτικών ενώσεων".</w:t>
      </w:r>
    </w:p>
    <w:p>
      <w:pPr>
        <w:pStyle w:val="Normal"/>
        <w:widowControl w:val="false"/>
        <w:autoSpaceDE w:val="false"/>
        <w:spacing w:before="120" w:after="0"/>
        <w:jc w:val="both"/>
        <w:rPr>
          <w:rFonts w:cs="Arial"/>
        </w:rPr>
      </w:pPr>
      <w:r>
        <w:rPr>
          <w:rFonts w:cs="Arial"/>
          <w:szCs w:val="20"/>
        </w:rPr>
        <w:t>9.  Το τέταρτο εδάφιο της παρ. 5 του άρθρου 16 του ν. 1418/1984 αντικαθίσταται ως εξής:</w:t>
      </w:r>
    </w:p>
    <w:p>
      <w:pPr>
        <w:pStyle w:val="Normal"/>
        <w:widowControl w:val="false"/>
        <w:autoSpaceDE w:val="false"/>
        <w:spacing w:before="120" w:after="0"/>
        <w:jc w:val="both"/>
        <w:rPr>
          <w:rFonts w:cs="Arial"/>
        </w:rPr>
      </w:pPr>
      <w:r>
        <w:rPr>
          <w:rFonts w:cs="Arial"/>
          <w:szCs w:val="20"/>
        </w:rPr>
        <w:t>"Οι τάξεις ορίζονται σε επτά για κάθε κατηγορία και ακολουθεί όγδοη τάξη, που είναι γενική".</w:t>
      </w:r>
    </w:p>
    <w:p>
      <w:pPr>
        <w:pStyle w:val="Normal"/>
        <w:widowControl w:val="false"/>
        <w:autoSpaceDE w:val="false"/>
        <w:spacing w:before="120" w:after="0"/>
        <w:jc w:val="both"/>
        <w:rPr>
          <w:rFonts w:cs="Arial"/>
        </w:rPr>
      </w:pPr>
      <w:r>
        <w:rPr>
          <w:rFonts w:cs="Arial"/>
          <w:szCs w:val="20"/>
        </w:rPr>
        <w:t>10.  Μετά το ανωτέρω τέταρτο εδάφιο της αυτής παρ. 5 του  άρθρου   16  του  ν.   1418/1984  προστίθενται  εδάφια πέμπτο, έκτο και έβδομο, που έχουν ως εξής:</w:t>
      </w:r>
    </w:p>
    <w:p>
      <w:pPr>
        <w:pStyle w:val="Normal"/>
        <w:widowControl w:val="false"/>
        <w:autoSpaceDE w:val="false"/>
        <w:spacing w:before="120" w:after="0"/>
        <w:jc w:val="both"/>
        <w:rPr>
          <w:rFonts w:cs="Arial"/>
        </w:rPr>
      </w:pPr>
      <w:r>
        <w:rPr>
          <w:rFonts w:cs="Times New Roman"/>
          <w:szCs w:val="20"/>
        </w:rPr>
        <w:t xml:space="preserve"> </w:t>
      </w:r>
      <w:r>
        <w:rPr>
          <w:rFonts w:cs="Arial"/>
          <w:szCs w:val="20"/>
        </w:rPr>
        <w:t>Στην όγδοη (Η') τάξη του Μ.Ε.ΕΠ. κατατάσσονται μετά από αίτηση τους εργοληπτικές επιχειρήσεις που είναι εγγεγραμμένες στην έβδομη (Ζ') τάξη του Μ.Ε.ΕΠ. σε όλες τις κατηγορίες έργων από τριετίας και να είναι εγγεγραμμένες στην Ζ' τάξη από εξαετίας σε δύο τουλάχιστον κατηγορίες έργων, εφόσον πληρούν και τις υπόλοιπες προβλεπόμενες προϋποθέσεις της Η' τάξης. Αίτηση για εγγραφή στην Η' τάξη μπορεί να υποβάλλουν μέσα σε μία διετία και εταιρείες που θα προέλθουν από συγχώνευση δύο ή περισσότερων επιχειρήσεων που έχουν εγγραφεί στη Ζ' τάξη Μ.Ε.ΕΠ. από τριετίας και καλύπτουν αθροιστικά όλες τις κατηγορίες έργων στη Ζ τάξη. Ειδικά η εγγραφή και η αναθεώρηση εγγραφής στις τάξεις Ζ' και Η' του Μ.Ε.ΕΠ. γίνεται με απόφαση του Υπουργού ΠΕ.ΧΩ.Δ.Ε. μετά από γνώμη της επιτροπής Μ.Ε.ΕΠ., που εκδίδεται εντός μηνός από την υποβολή της γνώμης της επιτροπής Μ.Ε.Ε.Π.".</w:t>
      </w:r>
    </w:p>
    <w:p>
      <w:pPr>
        <w:pStyle w:val="Normal"/>
        <w:widowControl w:val="false"/>
        <w:autoSpaceDE w:val="false"/>
        <w:spacing w:before="120" w:after="0"/>
        <w:jc w:val="both"/>
        <w:rPr>
          <w:rFonts w:cs="Arial"/>
        </w:rPr>
      </w:pPr>
      <w:r>
        <w:rPr>
          <w:rFonts w:cs="Arial"/>
          <w:szCs w:val="20"/>
        </w:rPr>
        <w:t>11.  Το ένατο εδάφιο της αυτής παρ. 5 του άρθρου 16 του ν. 1418/1984 αντικαθίσταται ως εξής:</w:t>
      </w:r>
    </w:p>
    <w:p>
      <w:pPr>
        <w:pStyle w:val="Normal"/>
        <w:widowControl w:val="false"/>
        <w:autoSpaceDE w:val="false"/>
        <w:spacing w:before="120" w:after="0"/>
        <w:jc w:val="both"/>
        <w:rPr>
          <w:rFonts w:cs="Arial"/>
        </w:rPr>
      </w:pPr>
      <w:r>
        <w:rPr>
          <w:rFonts w:cs="Arial"/>
          <w:szCs w:val="20"/>
        </w:rPr>
        <w:t>"Επιχειρήσεις που θα συσταθούν για πρώτη φορά κατατάσσονται μέχρι και την πέμπτη τάξη, με βάση την εμπειρία των στελεχών της, για την αναβάθμιση της όμως στη ΣΤ', Ζ' και Η' τάξη λαμβάνεται υπόψη η εμπειρία της ίδιας της επιχείρησης και όχι των στελεχών της".</w:t>
      </w:r>
    </w:p>
    <w:p>
      <w:pPr>
        <w:pStyle w:val="Normal"/>
        <w:widowControl w:val="false"/>
        <w:autoSpaceDE w:val="false"/>
        <w:spacing w:before="120" w:after="0"/>
        <w:jc w:val="both"/>
        <w:rPr>
          <w:rFonts w:cs="Arial"/>
        </w:rPr>
      </w:pPr>
      <w:r>
        <w:rPr>
          <w:rFonts w:cs="Arial"/>
          <w:szCs w:val="20"/>
        </w:rPr>
        <w:t>12.  Στην παρ. 6 του αυτού άρθρου 16 του ν. 1418/1984 προστίθενται τα εξής δύο εδάφια:</w:t>
      </w:r>
    </w:p>
    <w:p>
      <w:pPr>
        <w:pStyle w:val="Normal"/>
        <w:widowControl w:val="false"/>
        <w:autoSpaceDE w:val="false"/>
        <w:spacing w:before="120" w:after="0"/>
        <w:jc w:val="both"/>
        <w:rPr>
          <w:rFonts w:cs="Arial"/>
        </w:rPr>
      </w:pPr>
      <w:r>
        <w:rPr>
          <w:rFonts w:cs="Arial"/>
          <w:szCs w:val="20"/>
        </w:rPr>
        <w:t>"Εντός τριμήνου όλες οι εργοληπτικές επιχειρήσεις που είναι γραμμένες στις τάξεις Ε', ΣΤ' και Ζ' του Μ.Ε.ΕΠ. υποχρεούνται να υποβάλουν αίτηση για την κατάταξη τους στην αντίστοιχη κατηγορία και τάξη, ανάλογα με τις προϋποθέσεις που θέτει ο παρών νόμος και τα σχετικά προεδρικά διατάγματα και υπουργικές αποφάσεις. Επιχειρήσεις που δεν θα υποβάλουν αίτηση μέσα στην προθεσμία αυτή διαγράφονται αυτοδικαίως από το Μ.Ε.ΕΠ.. Για τη διαγραφή αυτή εκδίδεται διαπιστωτική πράξη μέσα σε ένα (1) μήνα από τη λήξη της προθεσμίας υποβολής της σχετικής αίτησης. Η υπηρεσία ανακοινώνει την κατάταξη της εργοληπτικής επιχείρησης στο Μ.Ε.ΕΠ. μέσα σε προθεσμία δύο (2) μηνών από την υποβολή της αίτησης".</w:t>
      </w:r>
    </w:p>
    <w:p>
      <w:pPr>
        <w:pStyle w:val="Normal"/>
        <w:widowControl w:val="false"/>
        <w:autoSpaceDE w:val="false"/>
        <w:spacing w:before="120" w:after="0"/>
        <w:jc w:val="both"/>
        <w:rPr>
          <w:rFonts w:cs="Arial"/>
        </w:rPr>
      </w:pPr>
      <w:r>
        <w:rPr>
          <w:rFonts w:cs="Arial"/>
          <w:szCs w:val="20"/>
        </w:rPr>
        <w:t>13.  Οι προθεσμίες που προβλέπονται στην παράγραφο 10 και η ισχύς της παραγράφου   11   του άρθρου αυτού αρχίζουν από τη δημοσίευση του παρόντος. Οι προθεσμίες που προβλέπονται στην παράγραφο 12 αρχίζουν από τη δημοσίευση  του  σχετικού  π.δ/τος  στην  Εφημερίδα  της Κυβέρνησης.</w:t>
      </w:r>
    </w:p>
    <w:p>
      <w:pPr>
        <w:pStyle w:val="Normal"/>
        <w:widowControl w:val="false"/>
        <w:autoSpaceDE w:val="false"/>
        <w:spacing w:before="120" w:after="0"/>
        <w:jc w:val="both"/>
        <w:rPr>
          <w:rFonts w:cs="Arial"/>
        </w:rPr>
      </w:pPr>
      <w:r>
        <w:rPr>
          <w:rFonts w:cs="Arial"/>
          <w:szCs w:val="20"/>
        </w:rPr>
        <w:t>14.   Στην   παρ.   7   του  άρθρου   16   του   ν.   1418/1984 προστίθενται τα κατωτέρω εδάφια που έχουν ως ακολούθως:</w:t>
      </w:r>
    </w:p>
    <w:p>
      <w:pPr>
        <w:pStyle w:val="Normal"/>
        <w:widowControl w:val="false"/>
        <w:autoSpaceDE w:val="false"/>
        <w:spacing w:before="120" w:after="0"/>
        <w:jc w:val="both"/>
        <w:rPr>
          <w:rFonts w:cs="Arial"/>
        </w:rPr>
      </w:pPr>
      <w:r>
        <w:rPr>
          <w:rFonts w:cs="Arial"/>
          <w:szCs w:val="20"/>
        </w:rPr>
        <w:t>"Το όριο του ανεκτέλεστου υπόλοιπου εργασιών κάθε έργου υπολογίζεται πάντοτε με βάση τον προϋπολογισμό της υπηρεσίας, διαπιστούται με προσκόμιση βεβαίωσης του Μ.Ε.ΕΠ. ή της αρμόδιας υπηρεσίας που εκτελεί το αντίστοιχο έργο και εκδίδεται μέσα στο προηγούμενο τρίμηνο πριν από την ημερομηνία δημοπράτησης του έργου. Στη βεβαίωση θα περιγράφεται επίσης η καλή και εμπρόθεσμη ή μη εκτέλεση του έργου και η τήρηση ή μη του εγκεκριμένου χρονοδιαγράμματος. Η παράλειψη της υπηρεσίας να εκδόσει βεβαίωση ύστερα από γραπτή αίτηση του αναδόχου αποτελεί πειθαρχικό αδίκημα του αρμόδιου υπαλλήλου.</w:t>
      </w:r>
    </w:p>
    <w:p>
      <w:pPr>
        <w:pStyle w:val="Normal"/>
        <w:widowControl w:val="false"/>
        <w:autoSpaceDE w:val="false"/>
        <w:spacing w:before="120" w:after="0"/>
        <w:jc w:val="both"/>
        <w:rPr>
          <w:rFonts w:cs="Arial"/>
        </w:rPr>
      </w:pPr>
      <w:r>
        <w:rPr>
          <w:rFonts w:cs="Arial"/>
          <w:szCs w:val="20"/>
        </w:rPr>
        <w:t>Η βεβαίωση αυτή είναι απαραίτητη για την εργοληπτική επιχείρηση καθ' οιονδήποτε τρόπο και αν συμμετέχει στην κατασκευή του έργου. Εάν διαπιστωθεί ότι έγινε παράλειψη ή απόκρυψη ή ψευδής δήλωση στοιχείων, σε οποιοδήποτε στάδιο κατασκευής του έργου, ο ανάδοχος κηρύσσεται αυτοδικαίως έκπτωτος από το έργο που εκτελεί και η εργοληπτική επιχείρηση υποβιβάζεται αυτοδικαίως σε όλες τις κατηγορίες έργων κατά μία τάξη και τα στελέχη της στην αμέσως κατώτερη τάξη του Μ.Ε.Κ. και επιπλέον επιβάλλεται εξάμηνη προσωρινή διαγραφή από το Μ.Ε.ΕΠ.. Παράλειψη της υπηρεσίας να εκδώσει τη διαπιστωτική πράξη για τις ανωτέρω συνέπειες αποτελεί πειθαρχικό αδίκημα και επιβάλλονται οι προβλεπόμενες στο νόμο αυτό ποινές. Οι δηλώσεις του ανεκτέλεστου, που υποβάλλουν οι εργοληπτικές επιχειρήσεις αναρτώνται υποχρεωτικά στο δημόσιο κατάστημα που δημοπρατείται το έργο επί τρεις (3) τουλάχιστον ημέρες πριν από την αποσφράγιση των προσφορών. Στο όριο του ανεκτέλεστου υπόλοιπου εργασιών δεν υπολογίζονται τα έργα που κατασκευάζονται με μερική ή ολική αυτοχρηματοδότηση. Οι εργοληπτικές επιχειρήσεις των τάξεων Ε', ΣΤ' , Ζ' και Η' μπορούν να συμμετέχουν αυτοτελώς σε δημοπρασία πέραν του προβλεπόμενου ορίου κατά τάξη και κατηγορία, μέχρι του τριπλάσιου της καθαρής τους θέσης και πάντως όχι μεγαλύτερου του διπλάσιου προβλεπόμενου ορίου για κάθε τάξη και κατηγορία. Για τη συμμετοχή αυτή η εργοληπτική επιχείρηση υποβάλλει βεβαίωση της ανωτέρω τριμελούς επιτροπής για την καθαρή της θέση, που να έχει εκδοθεί το τελευταίο δίμηνο πριν από τη δημοπρασία. Με αυτό το όριο μπορεί να υπολογίζεται και το υπόλοιπο ανεκτέλεστο, προκειμένου να γίνει δεκτή η προσφορά της εργοληπτικής επιχείρησης.</w:t>
      </w:r>
    </w:p>
    <w:p>
      <w:pPr>
        <w:pStyle w:val="Normal"/>
        <w:widowControl w:val="false"/>
        <w:autoSpaceDE w:val="false"/>
        <w:spacing w:before="120" w:after="0"/>
        <w:jc w:val="both"/>
        <w:rPr>
          <w:rFonts w:cs="Arial"/>
        </w:rPr>
      </w:pPr>
      <w:r>
        <w:rPr>
          <w:rFonts w:cs="Arial"/>
          <w:szCs w:val="20"/>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 Ειδικά οι επιχειρήσεις Η' τάξης μπορεί να κοινοπρακτούν με επιχειρήσεις Ζ' τάξης της αυτής κατηγορίας. Κατά τον έλεγχο του ορίου ανεκτέλεστου υπόλοιπου εργασιών για τις κοινοπραξίες αθροίζονται τα επί μέρους στοιχεία της κάθε επιχείρησης, κατά το ποσοστό συμμετοχής της στην κοινοπραξία.</w:t>
      </w:r>
    </w:p>
    <w:p>
      <w:pPr>
        <w:pStyle w:val="Normal"/>
        <w:widowControl w:val="false"/>
        <w:autoSpaceDE w:val="false"/>
        <w:spacing w:before="120" w:after="0"/>
        <w:jc w:val="both"/>
        <w:rPr>
          <w:rFonts w:cs="Arial"/>
        </w:rPr>
      </w:pPr>
      <w:r>
        <w:rPr>
          <w:rFonts w:cs="Arial"/>
          <w:szCs w:val="20"/>
        </w:rPr>
        <w:t>Σε κάθε δημοπρασία η εργοληπτική επιχείρηση καταθέτει και βεβαίωση καταβολής των προβλεπόμενων στο άρθρο 20 του ν. 2052/1992 (ΦΕΚ 94 Α') τελών για τα μηχανήματα έργων".</w:t>
      </w:r>
    </w:p>
    <w:p>
      <w:pPr>
        <w:pStyle w:val="Normal"/>
        <w:widowControl w:val="false"/>
        <w:autoSpaceDE w:val="false"/>
        <w:spacing w:before="120" w:after="0"/>
        <w:jc w:val="both"/>
        <w:rPr>
          <w:rFonts w:cs="Arial"/>
        </w:rPr>
      </w:pPr>
      <w:r>
        <w:rPr>
          <w:rFonts w:cs="Arial"/>
          <w:szCs w:val="20"/>
        </w:rPr>
        <w:t>15. Στο άρθρο 17 του ν. 1418/1984 προστίθενται οι ακόλουθοι τρεις παράγραφοι 12, 13 και 14 που έχουν ως εξής:</w:t>
      </w:r>
    </w:p>
    <w:p>
      <w:pPr>
        <w:pStyle w:val="Normal"/>
        <w:widowControl w:val="false"/>
        <w:autoSpaceDE w:val="false"/>
        <w:spacing w:before="120" w:after="0"/>
        <w:jc w:val="both"/>
        <w:rPr>
          <w:rFonts w:cs="Arial"/>
        </w:rPr>
      </w:pPr>
      <w:r>
        <w:rPr>
          <w:rFonts w:cs="Arial"/>
          <w:szCs w:val="20"/>
        </w:rPr>
        <w:t>"12. Οι εγγεγραμμένοι στο Μ.Ε.Κ. τεχνικοί και άλλες ειδικότητες διαγράφονται αυτοδικαίως με τη συμπλήρωση του εβδομηκοστού δευτέρου έτους της ηλικίας τους. Για τη διαγραφή αυτή εκδίδεται σχετική διαπιστωτική πράξη το μήνα Δεκέμβριο κάθε χρόνου. Για τους εγγεγραμμένους στα νομαρχιακά μητρώα η αυτοδίκαιη διαγραφή γίνεται με τη συμπλήρωση του εξηκοστού πέμπτου έτους της ηλικίας τους. Για τη διαγραφή από τα νομαρχιακά μητρώα εκδίδεται κατά νομαρχία σχετική διαπιστωτική πράξη επίσης μέσα στο μήνα Δεκέμβριο κάθε χρόνου.</w:t>
      </w:r>
    </w:p>
    <w:p>
      <w:pPr>
        <w:pStyle w:val="Normal"/>
        <w:widowControl w:val="false"/>
        <w:autoSpaceDE w:val="false"/>
        <w:spacing w:before="120" w:after="0"/>
        <w:jc w:val="both"/>
        <w:rPr>
          <w:rFonts w:cs="Arial"/>
        </w:rPr>
      </w:pPr>
      <w:r>
        <w:rPr>
          <w:rFonts w:cs="Arial"/>
          <w:szCs w:val="20"/>
        </w:rPr>
        <w:t>13.  Τεχνικοί υπάλληλοι ή υπάλληλοι με άλλες ειδικότητες, που συνταξιοδοτούνται από το Δημόσιο ή Ν.Π.Δ.Δ. ή τον ευρύτερο δημόσιο τομέα, όπως αυτός εκάστοτε προσδιορίζεται  και  στον   οποίο   περιλαμβάνονται  και  αυτοί  των κοινωφελών οργανισμών, τραπεζών του δημόσιου τομέα, Δ.Ε.Η., Ο.Τ.Ε. και γενικά επιχειρήσεων που ελέγχονται από το Δημόσιο, δεν επιτρέπεται να στελεχώνουν επί μία διετία εργοληπτικές επιχειρήσεις και να έχουν οποιαδήποτε σχέση εργασίας ή συνεργασίας με τις εργοληπτικές επιχειρήσεις Μ.Ε.ΕΠ.  μέσα στο πρώτο έτος από τη συνταξιοδότηση τους. Η διάταξη αυτή έχει εφαρμογή για τους συνταξιούχους που στελεχώνουν ή έχουν οποιαδήποτε σχέση με εργοληπτικές επιχειρήσεις μετά τρίμηνο χρονικό διάστημα από   τη   δημοσίευση   του   νόμου   αυτού.   Παράβαση   των διατάξεων των προηγούμενων εδαφίων καθ'  οιονδήποτε τρόπο διαπιστούμενη επιφέρει την αυτοδίκαιη διαγραφή της επιχείρησης από το Μ.Ε.ΕΠ. και του τεχνικού από το Μ.Ε.Κ.. Για τη διαγραφή αυτή εκδίδεται σχετική διαπιστωτική πράξη του Υπουργού ΠΕ.ΧΩ.Δ.Ε., Στα νομαρχιακά μητρώα απαγορεύεται η εγγραφή οποιουδήποτε συνταξιούχου.</w:t>
      </w:r>
    </w:p>
    <w:p>
      <w:pPr>
        <w:pStyle w:val="Normal"/>
        <w:widowControl w:val="false"/>
        <w:autoSpaceDE w:val="false"/>
        <w:spacing w:before="120" w:after="0"/>
        <w:jc w:val="both"/>
        <w:rPr>
          <w:rFonts w:cs="Arial"/>
        </w:rPr>
      </w:pPr>
      <w:r>
        <w:rPr>
          <w:rFonts w:cs="Arial"/>
          <w:szCs w:val="20"/>
        </w:rPr>
        <w:t>14.  Με προεδρικό διάταγμα μπορεί να ιδρυθεί οργανισμός με μορφή νομικού προσώπου ιδιωτικού δικαίου, στον οποίο μεταβιβάζονται οι αρμοδιότητες των άρθρων 15, 16 και 17 του ν. 1418/1984, που αναφέρονται σε θέματα εγγραφής και αναθεώρησης εγγραφής, με την επιφύλαξη των διατάξεων για την εγγραφή και αναθεώρηση εγγραφής στις τάξεις Ζ' και Η' του Μ.Ε.ΕΠ., καθώς και τήρησης του Μητρώου Εργοληπτικών Επιχειρήσεων (Μ.Ε.ΕΠ.) και του Μητρώου Εμπειρίας Κατασκευαστών (Μ.Ε.Κ.), που εποπτεύεται από τον Υπουργό ΠΕ.ΧΩ.Δ.Ε.. Με το ίδιο προεδρικό διάταγμα ορίζονται οι αρμοδιότητες της εποπτείας, τα της διοικήσεως του άνω οργανισμού, η στελέχωση του, ο τρόπος λειτουργίας των επιτροπών κατάταξης και αναβάθμισης των πτυχίων στα μητρώα Μ.Ε.ΕΠ. και Μ.Ε.Κ., οι πόροι αυτού και κάθε αναγκαία λεπτομέρεια για τη λειτουργία του. Με το ίδιο προεδρικό διάταγμα μπορεί να ορίζεται ότι μέχρι την ολοκλήρωση της στελέχωσης των υπηρεσιών του άνω οργανισμού είναι δυνατή η απόσπαση προσωρινά στον οργανισμό του αναγκαίου αριθμού υπαλλήλων εκ των υπηρετούντων στις υπηρεσίες του Υ.ΠΕ.ΧΩ.Δ.Ε., που είναι αρμόδιες για την τήρηση των μητρώων Μ.Ε.ΕΠ. και Μ.Ε.Κ.. Οι δαπάνες λειτουργίας του ανωτέρω νομικού προσώπου θα βαρύνουν τις εργοληπτικές επιχειρήσεις του Μ.Ε.ΕΠ. και τους τεχνικούς του Μ.Ε.Κ.".</w:t>
      </w:r>
    </w:p>
    <w:p>
      <w:pPr>
        <w:pStyle w:val="Normal"/>
        <w:widowControl w:val="false"/>
        <w:autoSpaceDE w:val="false"/>
        <w:spacing w:before="120" w:after="0"/>
        <w:jc w:val="both"/>
        <w:rPr>
          <w:rFonts w:cs="Arial"/>
        </w:rPr>
      </w:pPr>
      <w:r>
        <w:rPr>
          <w:rFonts w:cs="Arial"/>
          <w:szCs w:val="20"/>
        </w:rPr>
        <w:t>16. Το δεύτερο εδάφιο της παρ. 3 του άρθρου 21 του ν. 1418/1984 αντικαθίσταται ως εξής:</w:t>
      </w:r>
    </w:p>
    <w:p>
      <w:pPr>
        <w:pStyle w:val="Normal"/>
        <w:widowControl w:val="false"/>
        <w:autoSpaceDE w:val="false"/>
        <w:spacing w:before="120" w:after="0"/>
        <w:jc w:val="both"/>
        <w:rPr>
          <w:rFonts w:cs="Arial"/>
        </w:rPr>
      </w:pPr>
      <w:r>
        <w:rPr>
          <w:rFonts w:cs="Arial"/>
          <w:szCs w:val="20"/>
        </w:rPr>
        <w:t>"Επιπλέον κατά των παραβατών επιβάλλεται με απόφαση του Υπουργού ΠΕ.ΧΩ.Δ.Ε. διοικητική ποινή μέχρι 15.000.000 δραχμές, όπως ειδικότερα ορίζεται με προεδρικό διάταγμα και το ποσό αυτό αυξάνεται με απόφαση του Υπουργού ΠΕ.ΧΩ.Δ.Ε..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spacing w:before="120" w:after="0"/>
        <w:jc w:val="both"/>
        <w:rPr>
          <w:rFonts w:cs="Arial"/>
        </w:rPr>
      </w:pPr>
      <w:r>
        <w:rPr>
          <w:rFonts w:cs="Arial"/>
          <w:szCs w:val="20"/>
        </w:rPr>
        <w:t>Άρθρο 5</w:t>
      </w:r>
    </w:p>
    <w:p>
      <w:pPr>
        <w:pStyle w:val="Normal"/>
        <w:widowControl w:val="false"/>
        <w:autoSpaceDE w:val="false"/>
        <w:spacing w:before="120" w:after="0"/>
        <w:jc w:val="both"/>
        <w:rPr>
          <w:rFonts w:cs="Arial"/>
        </w:rPr>
      </w:pPr>
      <w:r>
        <w:rPr>
          <w:rFonts w:cs="Arial"/>
          <w:szCs w:val="20"/>
        </w:rPr>
        <w:t>1.  Το δεύτερο εδάφιο της παρ. 2 του άρθρου 8 του ν. 679/1977 (ΦΕΚ 245 Α') αντικαθίσταται ως εξής:</w:t>
      </w:r>
    </w:p>
    <w:p>
      <w:pPr>
        <w:pStyle w:val="Normal"/>
        <w:widowControl w:val="false"/>
        <w:autoSpaceDE w:val="false"/>
        <w:spacing w:before="120" w:after="0"/>
        <w:jc w:val="both"/>
        <w:rPr>
          <w:rFonts w:cs="Arial"/>
        </w:rPr>
      </w:pPr>
      <w:r>
        <w:rPr>
          <w:rFonts w:cs="Arial"/>
          <w:szCs w:val="20"/>
        </w:rPr>
        <w:t>"Το ποσοστό αυτό δεν είναι δυνατόν να οριστεί ανώτερο από πέντε (5%) ούτε κατώτερο από τρία (3%) τοις εκατό".</w:t>
      </w:r>
    </w:p>
    <w:p>
      <w:pPr>
        <w:pStyle w:val="Normal"/>
        <w:widowControl w:val="false"/>
        <w:autoSpaceDE w:val="false"/>
        <w:spacing w:before="120" w:after="0"/>
        <w:jc w:val="both"/>
        <w:rPr>
          <w:rFonts w:cs="Arial"/>
        </w:rPr>
      </w:pPr>
      <w:r>
        <w:rPr>
          <w:rFonts w:cs="Arial"/>
          <w:szCs w:val="20"/>
        </w:rPr>
        <w:t>2.  Στο άρθρο 8 του ν. 679/1977 προστίθεται η ακόλουθος παράγραφος 3:</w:t>
      </w:r>
    </w:p>
    <w:p>
      <w:pPr>
        <w:pStyle w:val="Normal"/>
        <w:widowControl w:val="false"/>
        <w:autoSpaceDE w:val="false"/>
        <w:spacing w:before="120" w:after="0"/>
        <w:jc w:val="both"/>
        <w:rPr>
          <w:rFonts w:cs="Arial"/>
        </w:rPr>
      </w:pPr>
      <w:r>
        <w:rPr>
          <w:rFonts w:cs="Arial"/>
          <w:szCs w:val="20"/>
        </w:rPr>
        <w:t xml:space="preserve">"3. Στο μόνιμο και με σύμβαση εργασίας αορίστου χρόνου προσωπικό, που υπηρετεί σε κάθε Ειδική Υπηρεσία Δημόσιων Έργων, καθώς και σε αυτό που συμβάλλει με οποιονδήποτε τρόπο στην προώθηση της εκτέλεσης του έργου (μελέτη - κατασκευή) της υπηρεσίας αυτής, χορηγείται πρόσθετη αμοιβή με απόφαση του Υπουργού ΠΕ.ΧΩ.Δ.Ε., το ύψος της οποίας είναι ανάλογο με τον κλάδο που ανήκει, τις ειδικές γνώσεις και εμπειρία και το αντικείμενο του έργου ή της εργασίας που του ανατίθεται, κατά παρέκκλιση από κάθε άλλη γενική ή ειδική διάταξη. Η αμοιβή αυτή στα μέλη κάθε επιτροπής αξιολόγησης προσφορών και ανάθεσης έργων, είτε είναι υπάλληλοι ή καθηγητές </w:t>
      </w:r>
      <w:r>
        <w:rPr>
          <w:rFonts w:cs="Arial"/>
          <w:szCs w:val="20"/>
          <w:lang w:val="en-US"/>
        </w:rPr>
        <w:t>A</w:t>
      </w:r>
      <w:r>
        <w:rPr>
          <w:rFonts w:cs="Arial"/>
          <w:szCs w:val="20"/>
        </w:rPr>
        <w:t>.</w:t>
      </w:r>
      <w:r>
        <w:rPr>
          <w:rFonts w:cs="Arial"/>
          <w:szCs w:val="20"/>
          <w:lang w:val="en-US"/>
        </w:rPr>
        <w:t>E</w:t>
      </w:r>
      <w:r>
        <w:rPr>
          <w:rFonts w:cs="Arial"/>
          <w:szCs w:val="20"/>
        </w:rPr>
        <w:t>.</w:t>
      </w:r>
      <w:r>
        <w:rPr>
          <w:rFonts w:cs="Arial"/>
          <w:szCs w:val="20"/>
          <w:lang w:val="en-US"/>
        </w:rPr>
        <w:t>I</w:t>
      </w:r>
      <w:r>
        <w:rPr>
          <w:rFonts w:cs="Arial"/>
          <w:szCs w:val="20"/>
        </w:rPr>
        <w:t>. είτε ιδιώτες, καθώς και στα μέλη επιτροπών που συστήνονται με απόφαση του Υπουργού ΠΕ.ΧΩ.Δ.Ε. για την επεξεργασία ειδικών θεμάτων, καθορίζεται ανάλογα με το επιστημονικό αντικείμενο, τον τομέα ευθύνης που αναλαμβάνουν τα μέλη και το χρόνο απασχόλησης τους. Η αμοιβή καταβάλλεται εφάπαξ στο τέλος της εργασίας σε όλα τα μέλη των ανωτέρω επιτροπών, και στα μέλη των επιτροπών που συγκροτήθηκαν για εισήγηση ανάθεσης, για την αξιολόγηση των προσφορών, καθώς και για επεξεργασία ειδικών θεμάτων για τα έργα "Ζεύξη Ρίου - Αντιρρίου", "Ζεύξη Πρέβεζας - Ακτίου" και "ΜΕΤΡΟ Θεσσαλονίκης".</w:t>
      </w:r>
    </w:p>
    <w:p>
      <w:pPr>
        <w:pStyle w:val="Normal"/>
        <w:widowControl w:val="false"/>
        <w:autoSpaceDE w:val="false"/>
        <w:spacing w:before="120" w:after="0"/>
        <w:jc w:val="both"/>
        <w:rPr>
          <w:rFonts w:cs="Arial"/>
        </w:rPr>
      </w:pPr>
      <w:r>
        <w:rPr>
          <w:rFonts w:cs="Arial"/>
          <w:szCs w:val="20"/>
        </w:rPr>
        <w:t>Η ανωτέρω πρόσθετη και εφάπαξ αμοιβή, μαζί με κάθε άλλη πρόσθετη αμοιβή δεν μπορούν μηνιαίως να υπερβαίνουν το σύνολο των αποδοχών της οργανικής θέσης του άνω προσωπικού. Η αμοιβή των ιδιωτών δεν μπορεί να υπερβαίνει αυτή των καθηγητών Α.Ε.Ι..</w:t>
      </w:r>
    </w:p>
    <w:p>
      <w:pPr>
        <w:pStyle w:val="Normal"/>
        <w:widowControl w:val="false"/>
        <w:autoSpaceDE w:val="false"/>
        <w:spacing w:before="120" w:after="0"/>
        <w:jc w:val="both"/>
        <w:rPr>
          <w:rFonts w:cs="Arial"/>
        </w:rPr>
      </w:pPr>
      <w:r>
        <w:rPr>
          <w:rFonts w:cs="Arial"/>
          <w:szCs w:val="20"/>
        </w:rPr>
        <w:t>Οι δαπάνες των ανωτέρω αμοιβών βαρύνουν τις πιστώσεις των παραγράφων 1 και 2 του άρθρου αυτού, χωρίς να απαιτείται γνώμη του Συμβουλίου Δημόσιων Έργων.</w:t>
      </w:r>
    </w:p>
    <w:p>
      <w:pPr>
        <w:pStyle w:val="Normal"/>
        <w:widowControl w:val="false"/>
        <w:autoSpaceDE w:val="false"/>
        <w:spacing w:before="120" w:after="0"/>
        <w:jc w:val="both"/>
        <w:rPr>
          <w:rFonts w:cs="Arial"/>
        </w:rPr>
      </w:pPr>
      <w:r>
        <w:rPr>
          <w:rFonts w:cs="Arial"/>
          <w:szCs w:val="20"/>
        </w:rPr>
        <w:t>3. Στο άρθρο 8 του ν. 679/1977 προστίθεται παράγραφος 4 που έχει ως εξής:</w:t>
      </w:r>
    </w:p>
    <w:p>
      <w:pPr>
        <w:pStyle w:val="Normal"/>
        <w:widowControl w:val="false"/>
        <w:autoSpaceDE w:val="false"/>
        <w:spacing w:before="120" w:after="0"/>
        <w:jc w:val="both"/>
        <w:rPr>
          <w:rFonts w:cs="Arial"/>
        </w:rPr>
      </w:pPr>
      <w:r>
        <w:rPr>
          <w:rFonts w:cs="Arial"/>
          <w:szCs w:val="20"/>
        </w:rPr>
        <w:t>"4. Για τη διεξαγωγή του έργου κάθε Ειδικής Υπηρεσίας Δημόσιων Έργων προσλαμβάνεται το αναγκαίο ειδικευμένο τεχνικό και διοικητικό προσωπικό, με ανάλογη εφαρμογή των διατάξεων του πρώτου εδαφίου της παρ. 3 του άρθρου 21 του ν. 2190/1994 (ΦΕΚ 28 Α'). Όλες οι προσλήψεις του προσωπικού συμπεριλαμβανομένων και συνταξιούχων γίνονται και οι αποδοχές καθορίζονται με απόφαση του Υπουργού ΠΕ.ΧΩ.Δ.Ε. κατά παρέκκλιση από κάθε άλλη γενική ή ειδική διάταξη και οι σχετικές δαπάνες βαρύνουν τις πιστώσεις του έργου, σύμφωνα με τις παραγράφους 1 και 2 του άρθρου αυτού, χωρίς να απαιτείται γνώμη του Συμβουλίου Δημόσιων Έργων. Η ανανέωση της σύμβασης κάθε υπαλλήλου γίνεται, εφόσον εκπλήρωσε τις υποχρεώσεις του και απέδωσε τα μέγιστα στα ανατιθέμενα σε αυτόν καθήκοντα, εξασφαλίζοντας πλήρως τα συμφέροντα του Δημοσίου. Το ανωτέρω προσωπικό δεν δικαιούται καμιάς αποζημίωσης σε περίπτωση μη ανανέωσης της σύμβασης ή απόλυσης λόγω περαιώσεως του έργου. Σε περίπτωση συμμετοχής, του προσωπικού που απολύθηκε λόγω περαιώσεως του έργου, σε προκήρυξη πλήρωσης θέσεων κατά τις διατάξεις των άρθρων 15-19 του ν. 2190/1994, το προσωπικό αυτό προηγείται στον πίνακα κατατάξεως όλων των υποψηφίων, των περιπτώσεων που προβλέπονται στο εδάφιο 2 και επόμενα της παραγράφου 3 του άρθρου 21 του ανωτέρω νόμου.</w:t>
      </w:r>
    </w:p>
    <w:p>
      <w:pPr>
        <w:pStyle w:val="Normal"/>
        <w:widowControl w:val="false"/>
        <w:autoSpaceDE w:val="false"/>
        <w:spacing w:before="120" w:after="0"/>
        <w:jc w:val="both"/>
        <w:rPr>
          <w:rFonts w:cs="Arial"/>
        </w:rPr>
      </w:pPr>
      <w:r>
        <w:rPr>
          <w:rFonts w:cs="Arial"/>
          <w:szCs w:val="20"/>
        </w:rPr>
        <w:t>Με απόφαση του Υπουργού ΠΕ.ΧΩ.Δ.Ε. μπορεί να ορίζονται κατά παρέκκλιση από κάθε γενική ή ειδική διάταξη προϊστάμενοι των Ε.Υ.Δ.Ε. και των τμημάτων αυτών, από το ανωτέρω προσωπικό, καθώς και από το μόνιμο προσωπικό της Γ.Γ.Δ.Ε. με υπερδεκαετή πραγματική υπηρεσία.</w:t>
      </w:r>
    </w:p>
    <w:p>
      <w:pPr>
        <w:pStyle w:val="Normal"/>
        <w:widowControl w:val="false"/>
        <w:autoSpaceDE w:val="false"/>
        <w:spacing w:before="120" w:after="0"/>
        <w:jc w:val="both"/>
        <w:rPr>
          <w:rFonts w:cs="Arial"/>
        </w:rPr>
      </w:pPr>
      <w:r>
        <w:rPr>
          <w:rFonts w:cs="Arial"/>
          <w:szCs w:val="20"/>
        </w:rPr>
        <w:t>Επίσης, για την εκτέλεση του έργου ή μέρους αυτού (μελέτη-κατασκευή) κάθε Ειδικής Υπηρεσίας Δημοσίων Έργων μπορεί να ανατίθενται καθήκοντα συμβούλου σε ημεδαπά ή αλλοδαπά φυσικά ή νομικά πρόσωπα αποδεδειγμένης γνώσης και εμπειρίας για το εκτελούμενο έργο. Η ανάθεση γίνεται με σύμβαση, ύστερα από γνώμη του τεχνικού Συμβουλίου Κατασκευών των κεντρικών υπηρεσιών της Γ.Γ.Δ.Ε. του Υ.ΠΕ.ΧΩ.Δ.Ε., στην οποία προσδιορίζεται και η σχετική αμοιβή κατά παρέκκλιση από κάθε άλλη γενική ή ειδική διάταξη και των διατάξεων για τις αμοιβές των μηχανικών και οι σχετικές δαπάνες βαρύνουν τις πιστώσεις του έργου".</w:t>
      </w:r>
    </w:p>
    <w:p>
      <w:pPr>
        <w:pStyle w:val="Normal"/>
        <w:widowControl w:val="false"/>
        <w:autoSpaceDE w:val="false"/>
        <w:spacing w:before="120" w:after="0"/>
        <w:jc w:val="both"/>
        <w:rPr>
          <w:rFonts w:cs="Arial"/>
        </w:rPr>
      </w:pPr>
      <w:r>
        <w:rPr>
          <w:rFonts w:cs="Arial"/>
          <w:szCs w:val="20"/>
        </w:rPr>
        <w:t>4. Σε όσους υπαλλήλους του Υ.ΠΕ.ΧΩ.Δ.Ε., και της Γενικής Γραμματείας Δημοσίων Έργων του αυτού Υπουργείου, πλην αυτών που υπηρετούν στις Ε.Υ.Δ.Ε., που συστήθηκαν ή συστήνονται κατά το άρθρο 5 του ν. 679/1977, που αποδεδειγμένα συνέβαλαν στην, από απόψεως τεχνικής, λειτουργικής και πλέον οικονομικής, κατασκευή του έργου, μέσα στις συμβατικές προθεσμίες, εξασφαλίζοντας πλήρως τα συμφέροντα του Δημοσίου, μπορεί με απόφαση του Υπουργού ΠΕ.ΧΩ.Δ.Ε. να καταβληθεί πρόσθετη αμοιβή από τις πιστώσεις του συγκεκριμένου έργου, που σε καμία περίπτωση δεν μπορεί να είναι ανώτερη του ποσοστού δύο τοις εκατό (2%) του προϋπολογισμού του έργου. Με όμοια απόφαση καθορίζεται κάθε θέμα που σχετίζεται με τις προϋποθέσεις και τα ειδικότερα κριτήρια ποιοτικής και ποσοτικής απόδοσης, το ύψος και η διαδικασία καταβολής της αμοιβής, ως και κάθε αναγκαία σχετική λεπτομέρεια. Η διάταξη αυτή εφαρμόζεται ανάλογα και για το προσωπικό, που υπηρετεί με τοποθέτηση ή απόσπαση στη Γ.Γ.Δ.Ε. του Υ.ΠΕ.ΧΩ.Δ.Ε., εφόσον συμβάλλει στον ανωτέρω σκοπό. Η ανωτέρω πρόσθετη αμοιβή μαζί με τις λοιπές πρόσθετες αμοιβές των υπαλλήλων δεν μπορούν μηνιαίως να υπερβαίνουν τα 3/5 του συνόλου των αποδοχών της οργανικής θέσης των ανωτέρω υπαλλήλων.</w:t>
      </w:r>
    </w:p>
    <w:p>
      <w:pPr>
        <w:pStyle w:val="Normal"/>
        <w:widowControl w:val="false"/>
        <w:autoSpaceDE w:val="false"/>
        <w:spacing w:before="120" w:after="0"/>
        <w:jc w:val="both"/>
        <w:rPr>
          <w:rFonts w:cs="Arial"/>
        </w:rPr>
      </w:pPr>
      <w:r>
        <w:rPr>
          <w:rFonts w:cs="Arial"/>
          <w:szCs w:val="20"/>
        </w:rPr>
        <w:t>5. Οι δαπάνες για την πρόσληψη προσωπικού με σύμβαση ορισμένου χρόνου (εποχιακό) για τη λειτουργία και φύλαξη των αντλιοστασίων των φραγμάτων αρμοδιότητας Γ.Γ.Δ.Ε. βαρύνουν τις πιστώσεις των έργων συντήρησης αυτών του προγράμματος δημόσιων επενδύσεων.</w:t>
      </w:r>
    </w:p>
    <w:p>
      <w:pPr>
        <w:pStyle w:val="Normal"/>
        <w:widowControl w:val="false"/>
        <w:autoSpaceDE w:val="false"/>
        <w:spacing w:before="120" w:after="0"/>
        <w:jc w:val="both"/>
        <w:rPr>
          <w:rFonts w:cs="Arial"/>
        </w:rPr>
      </w:pPr>
      <w:r>
        <w:rPr>
          <w:rFonts w:cs="Arial"/>
          <w:szCs w:val="20"/>
        </w:rPr>
        <w:t>6. Με κοινές αποφάσεις των Υπουργών Εθνικής Οικονομίας, Οικονομικών, Περιβάλλοντος, Χωροταξίας και Δημοσίων Έργων και του κατά περίπτωση αρμόδιου Υπουργού που δημοσιεύονται στην Εφημερίδα της Κυβερνήσεως μπορεί να ιδρύονται νομικά πρόσωπα ιδιωτικού δικαίου χωριστά για κάθε μεγάλο έργο ύψους άνω των είκοσι πέντε δισεκατομμυρίων δραχμών (25.000.000.000 δρχ.) με την μορφή της ανώνυμης εταιρίας.</w:t>
      </w:r>
    </w:p>
    <w:p>
      <w:pPr>
        <w:pStyle w:val="Normal"/>
        <w:widowControl w:val="false"/>
        <w:autoSpaceDE w:val="false"/>
        <w:spacing w:before="120" w:after="0"/>
        <w:jc w:val="both"/>
        <w:rPr>
          <w:rFonts w:cs="Arial"/>
        </w:rPr>
      </w:pPr>
      <w:r>
        <w:rPr>
          <w:rFonts w:cs="Arial"/>
          <w:szCs w:val="20"/>
        </w:rPr>
        <w:t>Τα νομικά αυτά πρόσωπα εφεξής θα διέπονται από τις διατάξεις του κωδικοποιημένου νόμου 2190/1920, όπως κάθε φορά ισχύει, εφ' όσον δεν τροποποιούνται από τις διατάξεις του νόμου αυτού.</w:t>
      </w:r>
    </w:p>
    <w:p>
      <w:pPr>
        <w:pStyle w:val="Normal"/>
        <w:widowControl w:val="false"/>
        <w:autoSpaceDE w:val="false"/>
        <w:spacing w:before="120" w:after="0"/>
        <w:jc w:val="both"/>
        <w:rPr>
          <w:rFonts w:cs="Arial"/>
        </w:rPr>
      </w:pPr>
      <w:r>
        <w:rPr>
          <w:rFonts w:cs="Arial"/>
          <w:szCs w:val="20"/>
        </w:rPr>
        <w:t>7. Σκοπός των εταιριών αυτών είναι:</w:t>
      </w:r>
    </w:p>
    <w:p>
      <w:pPr>
        <w:pStyle w:val="Normal"/>
        <w:widowControl w:val="false"/>
        <w:autoSpaceDE w:val="false"/>
        <w:spacing w:before="120" w:after="0"/>
        <w:jc w:val="both"/>
        <w:rPr>
          <w:rFonts w:cs="Arial"/>
        </w:rPr>
      </w:pPr>
      <w:r>
        <w:rPr>
          <w:rFonts w:cs="Arial"/>
          <w:szCs w:val="20"/>
        </w:rPr>
        <w:t>α. Η ολική ή μερική μελέτη, κατασκευή, επέκταση, συντήρηση, οργάνωση, εξοπλισμός και εκμετάλλευση κάθε είδους έργου υποδομής, καθώς και η διοίκηση, επίβλεψη και παρακολούθηση τους.</w:t>
      </w:r>
    </w:p>
    <w:p>
      <w:pPr>
        <w:pStyle w:val="Normal"/>
        <w:widowControl w:val="false"/>
        <w:autoSpaceDE w:val="false"/>
        <w:spacing w:before="120" w:after="0"/>
        <w:jc w:val="both"/>
        <w:rPr>
          <w:rFonts w:cs="Arial"/>
        </w:rPr>
      </w:pPr>
      <w:r>
        <w:rPr>
          <w:rFonts w:cs="Arial"/>
          <w:szCs w:val="20"/>
        </w:rPr>
        <w:t>β. η ολική η μερική ανάθεση, απ' ευθείας ή με διαγωνισμό σε τρίτους, της μελέτης και/ή κατασκευής και/ή επέκτασης και/ή συντήρησης και/ή οργάνωσης και/ή εξοπλισμού και/ή εκμετάλλευσης των έργων υποδομής για τα οποία έχουν συσταθεί, καθώς και της επίβλεψης και/ή παρακολούθησης της εκτέλεσης των σχετικών συμβάσεων και του ελέγχου των σχετικών μελετών.</w:t>
      </w:r>
    </w:p>
    <w:p>
      <w:pPr>
        <w:pStyle w:val="Normal"/>
        <w:widowControl w:val="false"/>
        <w:autoSpaceDE w:val="false"/>
        <w:spacing w:before="120" w:after="0"/>
        <w:jc w:val="both"/>
        <w:rPr>
          <w:rFonts w:cs="Arial"/>
        </w:rPr>
      </w:pPr>
      <w:r>
        <w:rPr>
          <w:rFonts w:cs="Arial"/>
          <w:szCs w:val="20"/>
        </w:rPr>
        <w:t>γ. η παροχή συμβουλών και η εισήγηση σε θέματα σχετικά με τα παραπάνω.</w:t>
      </w:r>
    </w:p>
    <w:p>
      <w:pPr>
        <w:pStyle w:val="Normal"/>
        <w:widowControl w:val="false"/>
        <w:autoSpaceDE w:val="false"/>
        <w:spacing w:before="120" w:after="0"/>
        <w:jc w:val="both"/>
        <w:rPr>
          <w:rFonts w:cs="Arial"/>
        </w:rPr>
      </w:pPr>
      <w:r>
        <w:rPr>
          <w:rFonts w:cs="Arial"/>
          <w:szCs w:val="20"/>
        </w:rPr>
        <w:t>8. Η εκπόνηση των μελετών και η εκτέλεση των έργων των εταιριών, καθώς και οι συναφείς προμήθειες και εργασίες γίνονται κατεξαίρεση από κάθε κείμενη διάταξη σχετική με την ανάθεση μελετών και εκτέλεση δημόσιων έργων και τη διενέργεια κρατικών προμηθειών. Τα πλαίσια των διαδικασιών καθορίζονται με κανονισμούς που εγκρίνονται από τους εποπτεύοντες Υπουργούς και δημοσιεύονται στην Εφημερίδα της Κυβερνήσεως.</w:t>
      </w:r>
    </w:p>
    <w:p>
      <w:pPr>
        <w:pStyle w:val="Normal"/>
        <w:widowControl w:val="false"/>
        <w:autoSpaceDE w:val="false"/>
        <w:spacing w:before="120" w:after="0"/>
        <w:jc w:val="both"/>
        <w:rPr>
          <w:rFonts w:cs="Arial"/>
        </w:rPr>
      </w:pPr>
      <w:r>
        <w:rPr>
          <w:rFonts w:cs="Arial"/>
          <w:szCs w:val="20"/>
        </w:rPr>
        <w:t>9. Για την εκπλήρωση του σκοπούς τους, οι εταιρείες μπορούν ενδεικτικά α) να συνεργάζονται με οποιοδήποτε νομικό ή φυσικό πρόσωπο, με οποιονδήποτε τρόπο, β) να αντιπροσωπεύουν οποιαδήποτε επιχείρηση ημεδαπή ή αλλοδαπή με όμοιους ή παρεμφερείς σκοπούς, γ) να συνάπτουν συμβάσεις προς εξεύρεση οικονομικών πόρων, στις οποίες το Ελληνικό Δημόσιο δύναται να χορηγεί την εγγύηση του, δ) να αναθέτουν καθήκοντα συμβούλου σε ημεδαπά ή αλλοδαπά φυσικά ή νομικά πρόσωπα.</w:t>
      </w:r>
    </w:p>
    <w:p>
      <w:pPr>
        <w:pStyle w:val="Normal"/>
        <w:widowControl w:val="false"/>
        <w:autoSpaceDE w:val="false"/>
        <w:spacing w:before="120" w:after="0"/>
        <w:jc w:val="both"/>
        <w:rPr>
          <w:rFonts w:cs="Arial"/>
        </w:rPr>
      </w:pPr>
      <w:r>
        <w:rPr>
          <w:rFonts w:cs="Arial"/>
          <w:szCs w:val="20"/>
        </w:rPr>
        <w:t>10. Το καταστατικό των εταιριών θα περιλαμβάνει το ύψος του μετοχικού κεφαλαίου, τον τρόπο κάλυψης αυτού και τον αριθμό και το είδος των μετοχών της εταιρείας, τα ονόματα των μελών του πρώτου διοικητικού συμβουλίου, καθώς και όλες τις λοιπές διατάξεις που απαιτούνται σύμφωνα με τον κωδικοποιημένο νόμο 2190/1920, όπως κάθε φορά ισχύει.</w:t>
      </w:r>
    </w:p>
    <w:p>
      <w:pPr>
        <w:pStyle w:val="Normal"/>
        <w:widowControl w:val="false"/>
        <w:autoSpaceDE w:val="false"/>
        <w:spacing w:before="120" w:after="0"/>
        <w:jc w:val="both"/>
        <w:rPr>
          <w:rFonts w:cs="Arial"/>
        </w:rPr>
      </w:pPr>
      <w:r>
        <w:rPr>
          <w:rFonts w:cs="Arial"/>
          <w:szCs w:val="20"/>
        </w:rPr>
        <w:t>11. Οι εταιρείες λειτουργούν για χώροι του δημοσίου συμφέροντος, είναι επιχειρήσεις κοινής ωφέλειας και διέπονται από τους κανόνες της ιδιωτικής οικονομίας. Οι εταιρείες δεν υπάγονται στην κατηγορία των οργανισμών και επιχειρήσεων του ευρύτερου δημόσιου τομέα ούτε στις διατάξεις που διέπουν εταιρείες που ανήκουν άμεσα ή έμμεσα στο δημόσιο. Οι μετοχές τους ανήκουν αποκλειστικά στο ελληνικό δημόσιο. Η εποπτεία επί των εταιρειών ασκείται από τον Υπουργό Περιβάλλοντος, Χωροταξίας και Δημοσίων Έργων και τον κατά περίπτωση αρμόδιο Υπουργό και περιλαμβάνει:</w:t>
      </w:r>
    </w:p>
    <w:p>
      <w:pPr>
        <w:pStyle w:val="Normal"/>
        <w:widowControl w:val="false"/>
        <w:autoSpaceDE w:val="false"/>
        <w:spacing w:before="120" w:after="0"/>
        <w:jc w:val="both"/>
        <w:rPr>
          <w:rFonts w:cs="Arial"/>
        </w:rPr>
      </w:pPr>
      <w:r>
        <w:rPr>
          <w:rFonts w:cs="Arial"/>
          <w:szCs w:val="20"/>
        </w:rPr>
        <w:t>α. Την έγκριση των κανονισμών που θα καθορίζουν τα πλαίσια των διαδικασιών εκπόνησης των μελετών και εκτελέσεως των κάθε είδους έργων που ανήκουν στους σκοπούς των εταιρειών αυτών.</w:t>
      </w:r>
    </w:p>
    <w:p>
      <w:pPr>
        <w:pStyle w:val="Normal"/>
        <w:widowControl w:val="false"/>
        <w:autoSpaceDE w:val="false"/>
        <w:spacing w:before="120" w:after="0"/>
        <w:jc w:val="both"/>
        <w:rPr>
          <w:rFonts w:cs="Arial"/>
        </w:rPr>
      </w:pPr>
      <w:r>
        <w:rPr>
          <w:rFonts w:cs="Arial"/>
          <w:szCs w:val="20"/>
        </w:rPr>
        <w:t>β. Την υποβολή σε αυτούς, για την τελική έγκριση του προϋπολογισμού, της έκθεσης των πεπραγμένων και του ισολογισμού των εταιριών αυτών.</w:t>
      </w:r>
    </w:p>
    <w:p>
      <w:pPr>
        <w:pStyle w:val="Normal"/>
        <w:widowControl w:val="false"/>
        <w:autoSpaceDE w:val="false"/>
        <w:spacing w:before="120" w:after="0"/>
        <w:jc w:val="both"/>
        <w:rPr>
          <w:rFonts w:cs="Arial"/>
        </w:rPr>
      </w:pPr>
      <w:r>
        <w:rPr>
          <w:rFonts w:cs="Arial"/>
          <w:szCs w:val="20"/>
        </w:rPr>
        <w:t>γ. Την ενημέρωση τους από το Δ.Σ. της κάθε εταιρείας για την πορεία των εργασιών της.</w:t>
      </w:r>
    </w:p>
    <w:p>
      <w:pPr>
        <w:pStyle w:val="Normal"/>
        <w:widowControl w:val="false"/>
        <w:autoSpaceDE w:val="false"/>
        <w:spacing w:before="120" w:after="0"/>
        <w:jc w:val="both"/>
        <w:rPr>
          <w:rFonts w:cs="Arial"/>
        </w:rPr>
      </w:pPr>
      <w:r>
        <w:rPr>
          <w:rFonts w:cs="Arial"/>
          <w:szCs w:val="20"/>
        </w:rPr>
        <w:t>12.   Η στελέχωση των εταιρειών γίνεται με προσωπικό που προσλαμβάνεται είτε με σύμβαση εργασίας ιδιωτικού δικαίου, αορίστου χρόνου, είτε με σύμβαση που θα διαρκεί όσο απαιτείται για την εκτέλεση του έργου για το οποίο γίνεται η πρόσληψη.</w:t>
      </w:r>
    </w:p>
    <w:p>
      <w:pPr>
        <w:pStyle w:val="Normal"/>
        <w:widowControl w:val="false"/>
        <w:autoSpaceDE w:val="false"/>
        <w:spacing w:before="120" w:after="0"/>
        <w:jc w:val="both"/>
        <w:rPr>
          <w:rFonts w:cs="Arial"/>
        </w:rPr>
      </w:pPr>
      <w:r>
        <w:rPr>
          <w:rFonts w:cs="Arial"/>
          <w:szCs w:val="20"/>
        </w:rPr>
        <w:t>13.  Με απόφαση των Υπουργών που ασκούν την εποπτεία στις εταιρείες καθορίζεται ο ανώτατος αριθμός των προσώπων, που μπορεί να προσληφθούν για κάθε έργο, καθώς και η νομική μορφή της απασχόλησης τους.</w:t>
      </w:r>
    </w:p>
    <w:p>
      <w:pPr>
        <w:pStyle w:val="Normal"/>
        <w:widowControl w:val="false"/>
        <w:autoSpaceDE w:val="false"/>
        <w:spacing w:before="120" w:after="0"/>
        <w:jc w:val="both"/>
        <w:rPr>
          <w:rFonts w:cs="Arial"/>
        </w:rPr>
      </w:pPr>
      <w:r>
        <w:rPr>
          <w:rFonts w:cs="Arial"/>
          <w:szCs w:val="20"/>
        </w:rPr>
        <w:t>14.   Ο έλεγχος της διαχείρισης των οικονομικών των εταιριών ενεργείται από ορκωτούς ελεγκτές που υποβάλλουν αντίγραφο της έκθεσης τους στους εποπτεύοντες Υπουργούς.</w:t>
      </w:r>
    </w:p>
    <w:p>
      <w:pPr>
        <w:pStyle w:val="Normal"/>
        <w:widowControl w:val="false"/>
        <w:autoSpaceDE w:val="false"/>
        <w:spacing w:before="120" w:after="0"/>
        <w:jc w:val="both"/>
        <w:rPr>
          <w:rFonts w:cs="Arial"/>
        </w:rPr>
      </w:pPr>
      <w:r>
        <w:rPr>
          <w:rFonts w:cs="Arial"/>
          <w:szCs w:val="20"/>
        </w:rPr>
        <w:t>15.    Οι   εταιρείες   απολαύουν   όλων   των   διοικητικών, οικονομικών και δικαστικών ατελειών, καθώς και όλων των δικονομικών  προνομίων του  δημοσίου.  Οι διατάξεις  του Κώδικα Δικών Δημοσίου εφαρμόζονται και στις εταιρείες αυτές.</w:t>
      </w:r>
    </w:p>
    <w:p>
      <w:pPr>
        <w:pStyle w:val="Normal"/>
        <w:widowControl w:val="false"/>
        <w:autoSpaceDE w:val="false"/>
        <w:spacing w:before="120" w:after="0"/>
        <w:jc w:val="both"/>
        <w:rPr>
          <w:rFonts w:cs="Arial"/>
        </w:rPr>
      </w:pPr>
      <w:r>
        <w:rPr>
          <w:rFonts w:cs="Arial"/>
          <w:szCs w:val="20"/>
        </w:rPr>
        <w:t>16.  Σε κάθε σύμβαση που υπογράφεται από τις εταιρείες μπορεί να περιλαμβάνεται ρήτρα επίλυσης των σχετικών διαφορών με διαιτησία.</w:t>
      </w:r>
    </w:p>
    <w:p>
      <w:pPr>
        <w:pStyle w:val="Normal"/>
        <w:widowControl w:val="false"/>
        <w:autoSpaceDE w:val="false"/>
        <w:spacing w:before="120" w:after="0"/>
        <w:jc w:val="both"/>
        <w:rPr>
          <w:rFonts w:cs="Arial"/>
        </w:rPr>
      </w:pPr>
      <w:r>
        <w:rPr>
          <w:rFonts w:cs="Arial"/>
          <w:szCs w:val="20"/>
        </w:rPr>
        <w:t>17.  Οι εταιρείες απαλλάσσον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w:t>
      </w:r>
    </w:p>
    <w:p>
      <w:pPr>
        <w:pStyle w:val="Normal"/>
        <w:widowControl w:val="false"/>
        <w:autoSpaceDE w:val="false"/>
        <w:spacing w:before="120" w:after="0"/>
        <w:jc w:val="both"/>
        <w:rPr>
          <w:rFonts w:cs="Arial"/>
        </w:rPr>
      </w:pPr>
      <w:r>
        <w:rPr>
          <w:rFonts w:cs="Arial"/>
          <w:szCs w:val="20"/>
        </w:rPr>
        <w:t>18.   Οι  διατάξεις  των  άρθρων  38,   39  και  40  του  ν. 2160/1993 (ΦΕΚ 118 Α') καταργούνται.</w:t>
      </w:r>
    </w:p>
    <w:p>
      <w:pPr>
        <w:pStyle w:val="Normal"/>
        <w:widowControl w:val="false"/>
        <w:autoSpaceDE w:val="false"/>
        <w:spacing w:before="120" w:after="0"/>
        <w:jc w:val="both"/>
        <w:rPr>
          <w:rFonts w:cs="Arial"/>
        </w:rPr>
      </w:pPr>
      <w:r>
        <w:rPr>
          <w:rFonts w:cs="Arial"/>
          <w:szCs w:val="20"/>
        </w:rPr>
        <w:t>Άρθρο 6 Τελικές και μεταβατικές διατάξεις</w:t>
      </w:r>
    </w:p>
    <w:p>
      <w:pPr>
        <w:pStyle w:val="Normal"/>
        <w:widowControl w:val="false"/>
        <w:autoSpaceDE w:val="false"/>
        <w:spacing w:before="120" w:after="0"/>
        <w:jc w:val="both"/>
        <w:rPr>
          <w:rFonts w:cs="Arial"/>
        </w:rPr>
      </w:pPr>
      <w:r>
        <w:rPr>
          <w:rFonts w:cs="Arial"/>
          <w:szCs w:val="20"/>
        </w:rPr>
        <w:t>1.  Οι διατάξεις του παρόντος νόμου εφαρμόζονται στις συμβάσεις έργων ή μελετών που θα δημοπρατηθούν ή θα ανατεθούν με σχετικές αποφάσεις, από τη δημοσίευση του παρόντος νόμου.</w:t>
      </w:r>
    </w:p>
    <w:p>
      <w:pPr>
        <w:pStyle w:val="Normal"/>
        <w:widowControl w:val="false"/>
        <w:autoSpaceDE w:val="false"/>
        <w:spacing w:before="120" w:after="0"/>
        <w:jc w:val="both"/>
        <w:rPr>
          <w:rFonts w:cs="Arial"/>
        </w:rPr>
      </w:pPr>
      <w:r>
        <w:rPr>
          <w:rFonts w:cs="Arial"/>
          <w:szCs w:val="20"/>
        </w:rPr>
        <w:t>2.  Οι διατάξεις της παρ. 2 του άρθρου 2, της παρ. 1 του άρθρου 3 του παρόντος νόμου, καθώς και των παρ. 9 και 11 του άρθρου 4 του ν.  1418/1984 που προστίθενται με την παρ. 7 του άρθρου 1 του νόμου αυτού εφαρμόζονται στις   συμβάσεις   έργων   που   θα   δημοπρατηθούν   ή   θα ανατεθούν με σχετικές αποφάσεις, χωρίς διαγωνισμό μετά δίμηνο από τη δημοσίευση του παρόντος νόμου.</w:t>
      </w:r>
    </w:p>
    <w:p>
      <w:pPr>
        <w:pStyle w:val="Normal"/>
        <w:widowControl w:val="false"/>
        <w:autoSpaceDE w:val="false"/>
        <w:spacing w:before="120" w:after="0"/>
        <w:jc w:val="both"/>
        <w:rPr>
          <w:rFonts w:cs="Arial"/>
        </w:rPr>
      </w:pPr>
      <w:r>
        <w:rPr>
          <w:rFonts w:cs="Arial"/>
          <w:szCs w:val="20"/>
        </w:rPr>
        <w:t>3.  Ειδικά για τη σταδιακή εφαρμογή των διατάξεων της παρ. 12 του άρθρου 17 του ν. 1418/1984 που προστίθεται με την παρ.   15 του άρθρου 4 του παρόντος νόμου, οι εγγεγραμμένοι στα Μ.Ε.Κ. διαγράφονται αυτοδικαίως, λόγω συμπλήρωσης ορίου ηλικίας, ως ακολούθως:</w:t>
      </w:r>
    </w:p>
    <w:p>
      <w:pPr>
        <w:pStyle w:val="Normal"/>
        <w:widowControl w:val="false"/>
        <w:autoSpaceDE w:val="false"/>
        <w:spacing w:before="120" w:after="0"/>
        <w:jc w:val="both"/>
        <w:rPr>
          <w:rFonts w:cs="Arial"/>
        </w:rPr>
      </w:pPr>
      <w:r>
        <w:rPr>
          <w:rFonts w:cs="Arial"/>
          <w:szCs w:val="20"/>
        </w:rPr>
        <w:t>α) εντός του μηνός Ιουλίου του έτους 1995 όσοι συμπληρώνουν το 75ο έτος της ηλικίας τους εντός του έτους 1994 ή έχουν μεγαλύτερη ηλικία,</w:t>
      </w:r>
    </w:p>
    <w:p>
      <w:pPr>
        <w:pStyle w:val="Normal"/>
        <w:widowControl w:val="false"/>
        <w:autoSpaceDE w:val="false"/>
        <w:spacing w:before="120" w:after="0"/>
        <w:jc w:val="both"/>
        <w:rPr>
          <w:rFonts w:cs="Arial"/>
        </w:rPr>
      </w:pPr>
      <w:r>
        <w:rPr>
          <w:rFonts w:cs="Arial"/>
          <w:szCs w:val="20"/>
        </w:rPr>
        <w:t>β) το μήνα Δεκέμβριο του έτους 1995 όσοι συμπληρώνουν το 74ο έτος της ηλικίας τους εντός του έτους 1995,</w:t>
      </w:r>
    </w:p>
    <w:p>
      <w:pPr>
        <w:pStyle w:val="Normal"/>
        <w:widowControl w:val="false"/>
        <w:autoSpaceDE w:val="false"/>
        <w:spacing w:before="120" w:after="0"/>
        <w:jc w:val="both"/>
        <w:rPr>
          <w:rFonts w:cs="Arial"/>
        </w:rPr>
      </w:pPr>
      <w:r>
        <w:rPr>
          <w:rFonts w:cs="Arial"/>
          <w:szCs w:val="20"/>
        </w:rPr>
        <w:t>γ) το μήνα Δεκέμβριο του 1996 όσοι συμπληρώνουν το 73ο έτος της ηλικίας τους εντός του έτους 1996.</w:t>
      </w:r>
    </w:p>
    <w:p>
      <w:pPr>
        <w:pStyle w:val="Normal"/>
        <w:widowControl w:val="false"/>
        <w:autoSpaceDE w:val="false"/>
        <w:spacing w:before="120" w:after="0"/>
        <w:jc w:val="both"/>
        <w:rPr>
          <w:rFonts w:cs="Arial"/>
        </w:rPr>
      </w:pPr>
      <w:r>
        <w:rPr>
          <w:rFonts w:cs="Arial"/>
          <w:szCs w:val="20"/>
        </w:rPr>
        <w:t>Μετά την πάροδο της ανωτέρω τριετίας εφαρμόζονται τα προβλεπόμενα στην παρ. 12 του άρθρου 17 του ν. 1418/1984.</w:t>
      </w:r>
    </w:p>
    <w:p>
      <w:pPr>
        <w:pStyle w:val="Normal"/>
        <w:widowControl w:val="false"/>
        <w:autoSpaceDE w:val="false"/>
        <w:spacing w:before="120" w:after="0"/>
        <w:jc w:val="both"/>
        <w:rPr>
          <w:rFonts w:cs="Arial"/>
          <w:szCs w:val="20"/>
        </w:rPr>
      </w:pPr>
      <w:r>
        <w:rPr>
          <w:rFonts w:cs="Arial"/>
          <w:szCs w:val="20"/>
        </w:rPr>
        <w:t>Άρθρο 7</w:t>
      </w:r>
    </w:p>
    <w:p>
      <w:pPr>
        <w:pStyle w:val="Normal"/>
        <w:widowControl w:val="false"/>
        <w:autoSpaceDE w:val="false"/>
        <w:spacing w:before="120" w:after="0"/>
        <w:jc w:val="both"/>
        <w:rPr>
          <w:rFonts w:cs="Arial"/>
        </w:rPr>
      </w:pPr>
      <w:r>
        <w:rPr>
          <w:rFonts w:cs="Arial"/>
          <w:szCs w:val="20"/>
        </w:rPr>
        <w:t>Έναρξη ισχύος</w:t>
      </w:r>
    </w:p>
    <w:p>
      <w:pPr>
        <w:pStyle w:val="Normal"/>
        <w:widowControl w:val="false"/>
        <w:autoSpaceDE w:val="false"/>
        <w:spacing w:before="120" w:after="0"/>
        <w:jc w:val="both"/>
        <w:rPr>
          <w:rFonts w:cs="Arial"/>
        </w:rPr>
      </w:pPr>
      <w:r>
        <w:rPr>
          <w:rFonts w:cs="Arial"/>
          <w:szCs w:val="20"/>
        </w:rPr>
        <w:t>Η ισχύς του νόμου αυτού αρχίζει από τη δημοσίευση του στην Εφημερίδα της Κυβερνήσεως, εκτός και αν άλλως ορίζεται στις επιμέρους διατάξεις.</w:t>
      </w:r>
    </w:p>
    <w:p>
      <w:pPr>
        <w:pStyle w:val="Normal"/>
        <w:widowControl w:val="false"/>
        <w:autoSpaceDE w:val="false"/>
        <w:spacing w:before="120" w:after="0"/>
        <w:jc w:val="both"/>
        <w:rPr>
          <w:rFonts w:cs="Arial"/>
        </w:rPr>
      </w:pPr>
      <w:r>
        <w:rPr>
          <w:rFonts w:cs="Arial"/>
          <w:szCs w:val="20"/>
        </w:rPr>
        <w:t>Αθήνα, 28 Ιουνίου 1994</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ΟΙ ΥΠΟΥΡΓΟΙ</w:t>
      </w:r>
    </w:p>
    <w:p>
      <w:pPr>
        <w:pStyle w:val="Normal"/>
        <w:widowControl w:val="false"/>
        <w:autoSpaceDE w:val="false"/>
        <w:spacing w:before="120" w:after="0"/>
        <w:jc w:val="both"/>
        <w:rPr>
          <w:rFonts w:cs="Arial"/>
        </w:rPr>
      </w:pPr>
      <w:r>
        <w:rPr>
          <w:rFonts w:cs="Arial"/>
          <w:szCs w:val="20"/>
        </w:rPr>
        <w:t>ΠΡΟΕΔΡΙΑΣ ΤΗΣ ΚΥΒΕΡΝΗΣΗΣ</w:t>
      </w:r>
    </w:p>
    <w:p>
      <w:pPr>
        <w:pStyle w:val="Normal"/>
        <w:widowControl w:val="false"/>
        <w:autoSpaceDE w:val="false"/>
        <w:spacing w:before="120" w:after="0"/>
        <w:jc w:val="both"/>
        <w:rPr>
          <w:rFonts w:cs="Arial"/>
        </w:rPr>
      </w:pPr>
      <w:r>
        <w:rPr>
          <w:rFonts w:cs="Arial"/>
          <w:szCs w:val="20"/>
        </w:rPr>
        <w:t>Αναστάσιος Πεπονής</w:t>
      </w:r>
    </w:p>
    <w:p>
      <w:pPr>
        <w:pStyle w:val="Normal"/>
        <w:widowControl w:val="false"/>
        <w:autoSpaceDE w:val="false"/>
        <w:spacing w:before="120" w:after="0"/>
        <w:jc w:val="both"/>
        <w:rPr>
          <w:rFonts w:cs="Arial"/>
        </w:rPr>
      </w:pPr>
      <w:r>
        <w:rPr>
          <w:rFonts w:cs="Arial"/>
          <w:szCs w:val="20"/>
        </w:rPr>
        <w:t>ΕΣΩΤΕΡΙΚΩΝ</w:t>
      </w:r>
    </w:p>
    <w:p>
      <w:pPr>
        <w:pStyle w:val="Normal"/>
        <w:widowControl w:val="false"/>
        <w:autoSpaceDE w:val="false"/>
        <w:spacing w:before="120" w:after="0"/>
        <w:jc w:val="both"/>
        <w:rPr>
          <w:rFonts w:cs="Arial"/>
        </w:rPr>
      </w:pPr>
      <w:r>
        <w:rPr>
          <w:rFonts w:cs="Arial"/>
          <w:szCs w:val="20"/>
        </w:rPr>
        <w:t>Απ. - Αθ. Τσοχατζόπουλος</w:t>
      </w:r>
    </w:p>
    <w:p>
      <w:pPr>
        <w:pStyle w:val="Normal"/>
        <w:widowControl w:val="false"/>
        <w:autoSpaceDE w:val="false"/>
        <w:spacing w:before="120" w:after="0"/>
        <w:jc w:val="both"/>
        <w:rPr>
          <w:rFonts w:cs="Arial"/>
        </w:rPr>
      </w:pPr>
      <w:r>
        <w:rPr>
          <w:rFonts w:cs="Arial"/>
          <w:szCs w:val="20"/>
        </w:rPr>
        <w:t>ΟΙΚΟΝΟΜΙΚΩΝ</w:t>
      </w:r>
    </w:p>
    <w:p>
      <w:pPr>
        <w:pStyle w:val="Normal"/>
        <w:widowControl w:val="false"/>
        <w:autoSpaceDE w:val="false"/>
        <w:spacing w:before="120" w:after="0"/>
        <w:jc w:val="both"/>
        <w:rPr>
          <w:rFonts w:cs="Arial"/>
        </w:rPr>
      </w:pPr>
      <w:r>
        <w:rPr>
          <w:rFonts w:cs="Arial"/>
          <w:szCs w:val="20"/>
        </w:rPr>
        <w:t>Αλέξ. Παπαδόπουλος</w:t>
      </w:r>
    </w:p>
    <w:p>
      <w:pPr>
        <w:pStyle w:val="Normal"/>
        <w:widowControl w:val="false"/>
        <w:autoSpaceDE w:val="false"/>
        <w:spacing w:before="120" w:after="0"/>
        <w:jc w:val="both"/>
        <w:rPr>
          <w:rFonts w:cs="Arial"/>
        </w:rPr>
      </w:pPr>
      <w:r>
        <w:rPr>
          <w:rFonts w:cs="Arial"/>
          <w:szCs w:val="20"/>
        </w:rPr>
        <w:t>ΕΡΓΑΣΙΑΣ</w:t>
      </w:r>
    </w:p>
    <w:p>
      <w:pPr>
        <w:pStyle w:val="Normal"/>
        <w:widowControl w:val="false"/>
        <w:autoSpaceDE w:val="false"/>
        <w:spacing w:before="120" w:after="0"/>
        <w:jc w:val="both"/>
        <w:rPr>
          <w:rFonts w:cs="Arial"/>
        </w:rPr>
      </w:pPr>
      <w:r>
        <w:rPr>
          <w:rFonts w:cs="Arial"/>
          <w:szCs w:val="20"/>
        </w:rPr>
        <w:t>Ευάγ. Γιαννόπουλος</w:t>
      </w:r>
    </w:p>
    <w:p>
      <w:pPr>
        <w:pStyle w:val="Normal"/>
        <w:widowControl w:val="false"/>
        <w:autoSpaceDE w:val="false"/>
        <w:spacing w:before="120" w:after="0"/>
        <w:jc w:val="both"/>
        <w:rPr>
          <w:rFonts w:cs="Arial"/>
        </w:rPr>
      </w:pPr>
      <w:r>
        <w:rPr>
          <w:rFonts w:cs="Arial"/>
          <w:szCs w:val="20"/>
        </w:rPr>
        <w:t>ΔΙΚΑΙΟΣΥΝΗΣ</w:t>
      </w:r>
    </w:p>
    <w:p>
      <w:pPr>
        <w:pStyle w:val="Normal"/>
        <w:widowControl w:val="false"/>
        <w:autoSpaceDE w:val="false"/>
        <w:spacing w:before="120" w:after="0"/>
        <w:jc w:val="both"/>
        <w:rPr>
          <w:rFonts w:cs="Arial"/>
        </w:rPr>
      </w:pPr>
      <w:r>
        <w:rPr>
          <w:rFonts w:cs="Arial"/>
          <w:szCs w:val="20"/>
        </w:rPr>
        <w:t>Γεώργ. Κουβελάκης</w:t>
      </w:r>
    </w:p>
    <w:p>
      <w:pPr>
        <w:pStyle w:val="Normal"/>
        <w:widowControl w:val="false"/>
        <w:autoSpaceDE w:val="false"/>
        <w:spacing w:before="120" w:after="0"/>
        <w:jc w:val="both"/>
        <w:rPr>
          <w:rFonts w:cs="Arial"/>
        </w:rPr>
      </w:pPr>
      <w:r>
        <w:rPr>
          <w:rFonts w:cs="Arial"/>
          <w:szCs w:val="20"/>
        </w:rPr>
        <w:t>ΠΟΛΙΤΙΣΜΟΥ</w:t>
      </w:r>
    </w:p>
    <w:p>
      <w:pPr>
        <w:pStyle w:val="Normal"/>
        <w:widowControl w:val="false"/>
        <w:autoSpaceDE w:val="false"/>
        <w:spacing w:before="120" w:after="0"/>
        <w:jc w:val="both"/>
        <w:rPr>
          <w:rFonts w:cs="Arial"/>
        </w:rPr>
      </w:pPr>
      <w:r>
        <w:rPr>
          <w:rFonts w:cs="Arial"/>
          <w:szCs w:val="20"/>
        </w:rPr>
        <w:t>Θάνος Μικρούτσικος</w:t>
      </w:r>
    </w:p>
    <w:p>
      <w:pPr>
        <w:pStyle w:val="Normal"/>
        <w:widowControl w:val="false"/>
        <w:autoSpaceDE w:val="false"/>
        <w:spacing w:before="120" w:after="0"/>
        <w:jc w:val="both"/>
        <w:rPr>
          <w:rFonts w:cs="Arial"/>
        </w:rPr>
      </w:pPr>
      <w:r>
        <w:rPr>
          <w:rFonts w:cs="Arial"/>
          <w:szCs w:val="20"/>
        </w:rPr>
        <w:t>ΕΘΝΙΚΗΣ ΑΜΥΝΑΣ</w:t>
      </w:r>
    </w:p>
    <w:p>
      <w:pPr>
        <w:pStyle w:val="Normal"/>
        <w:widowControl w:val="false"/>
        <w:autoSpaceDE w:val="false"/>
        <w:spacing w:before="120" w:after="0"/>
        <w:jc w:val="both"/>
        <w:rPr>
          <w:rFonts w:cs="Arial"/>
        </w:rPr>
      </w:pPr>
      <w:r>
        <w:rPr>
          <w:rFonts w:cs="Arial"/>
          <w:szCs w:val="20"/>
        </w:rPr>
        <w:t>Γεράσιμος Αρσένης</w:t>
      </w:r>
    </w:p>
    <w:p>
      <w:pPr>
        <w:pStyle w:val="Normal"/>
        <w:widowControl w:val="false"/>
        <w:autoSpaceDE w:val="false"/>
        <w:spacing w:before="120" w:after="0"/>
        <w:jc w:val="both"/>
        <w:rPr>
          <w:rFonts w:cs="Arial"/>
        </w:rPr>
      </w:pPr>
      <w:r>
        <w:rPr>
          <w:rFonts w:cs="Arial"/>
          <w:szCs w:val="20"/>
        </w:rPr>
        <w:t>ΕΘΝΙΚΗΣ ΟΙΚΟΝΟΜΙΑΣ</w:t>
      </w:r>
    </w:p>
    <w:p>
      <w:pPr>
        <w:pStyle w:val="Normal"/>
        <w:widowControl w:val="false"/>
        <w:autoSpaceDE w:val="false"/>
        <w:spacing w:before="120" w:after="0"/>
        <w:jc w:val="both"/>
        <w:rPr>
          <w:rFonts w:cs="Arial"/>
        </w:rPr>
      </w:pPr>
      <w:r>
        <w:rPr>
          <w:rFonts w:cs="Arial"/>
          <w:szCs w:val="20"/>
        </w:rPr>
        <w:t>Γιάννος Παπαντωνίου</w:t>
      </w:r>
    </w:p>
    <w:p>
      <w:pPr>
        <w:pStyle w:val="Normal"/>
        <w:widowControl w:val="false"/>
        <w:autoSpaceDE w:val="false"/>
        <w:spacing w:before="120" w:after="0"/>
        <w:jc w:val="both"/>
        <w:rPr>
          <w:rFonts w:cs="Arial"/>
        </w:rPr>
      </w:pPr>
      <w:r>
        <w:rPr>
          <w:rFonts w:cs="Arial"/>
          <w:szCs w:val="20"/>
        </w:rPr>
        <w:t>ΓΕΩΡΓΙΑΣ</w:t>
      </w:r>
    </w:p>
    <w:p>
      <w:pPr>
        <w:pStyle w:val="Normal"/>
        <w:widowControl w:val="false"/>
        <w:autoSpaceDE w:val="false"/>
        <w:spacing w:before="120" w:after="0"/>
        <w:jc w:val="both"/>
        <w:rPr>
          <w:rFonts w:cs="Arial"/>
        </w:rPr>
      </w:pPr>
      <w:r>
        <w:rPr>
          <w:rFonts w:cs="Arial"/>
          <w:szCs w:val="20"/>
        </w:rPr>
        <w:t>Γεώργ. Μωραϊτης</w:t>
      </w:r>
    </w:p>
    <w:p>
      <w:pPr>
        <w:pStyle w:val="Normal"/>
        <w:widowControl w:val="false"/>
        <w:autoSpaceDE w:val="false"/>
        <w:spacing w:before="120" w:after="0"/>
        <w:jc w:val="both"/>
        <w:rPr>
          <w:rFonts w:cs="Arial"/>
        </w:rPr>
      </w:pPr>
      <w:r>
        <w:rPr>
          <w:rFonts w:cs="Arial"/>
          <w:szCs w:val="20"/>
        </w:rPr>
        <w:t>ΥΓΕΙΑΣ, ΠΡΟΝΟΙΑΣ ΚΑΙ ΚΟΙΝΩΝΙΚΩΝ ΑΣΦΑΛΙΣΕΩΝ</w:t>
      </w:r>
    </w:p>
    <w:p>
      <w:pPr>
        <w:pStyle w:val="Normal"/>
        <w:widowControl w:val="false"/>
        <w:autoSpaceDE w:val="false"/>
        <w:spacing w:before="120" w:after="0"/>
        <w:jc w:val="both"/>
        <w:rPr>
          <w:rFonts w:cs="Arial"/>
        </w:rPr>
      </w:pPr>
      <w:r>
        <w:rPr>
          <w:rFonts w:cs="Arial"/>
          <w:szCs w:val="20"/>
        </w:rPr>
        <w:t>Δημ. Κρεμαστινός</w:t>
      </w:r>
    </w:p>
    <w:p>
      <w:pPr>
        <w:pStyle w:val="Normal"/>
        <w:widowControl w:val="false"/>
        <w:autoSpaceDE w:val="false"/>
        <w:spacing w:before="120" w:after="0"/>
        <w:jc w:val="both"/>
        <w:rPr>
          <w:rFonts w:cs="Arial"/>
        </w:rPr>
      </w:pPr>
      <w:r>
        <w:rPr>
          <w:rFonts w:cs="Arial"/>
          <w:szCs w:val="20"/>
        </w:rPr>
        <w:t>ΕΘΝΙΚΗΣ ΠΑΙΔΕΙΑΣ ΚΑΙ ΘΡΗΣΚΕΥΜΑΤΩΝ</w:t>
      </w:r>
    </w:p>
    <w:p>
      <w:pPr>
        <w:pStyle w:val="Normal"/>
        <w:widowControl w:val="false"/>
        <w:autoSpaceDE w:val="false"/>
        <w:spacing w:before="120" w:after="0"/>
        <w:jc w:val="both"/>
        <w:rPr>
          <w:rFonts w:cs="Arial"/>
        </w:rPr>
      </w:pPr>
      <w:r>
        <w:rPr>
          <w:rFonts w:cs="Arial"/>
          <w:szCs w:val="20"/>
        </w:rPr>
        <w:t>Δημ. Φατούρος</w:t>
      </w:r>
    </w:p>
    <w:p>
      <w:pPr>
        <w:pStyle w:val="Normal"/>
        <w:widowControl w:val="false"/>
        <w:autoSpaceDE w:val="false"/>
        <w:spacing w:before="120" w:after="0"/>
        <w:jc w:val="both"/>
        <w:rPr>
          <w:rFonts w:cs="Arial"/>
        </w:rPr>
      </w:pPr>
      <w:r>
        <w:rPr>
          <w:rFonts w:cs="Arial"/>
          <w:szCs w:val="20"/>
        </w:rPr>
        <w:t>ΒΙΟΜΗΧΑΝΙΑΣ, ΕΝΕΡΓΕΙΑΣ ΚΑΙ ΤΕΧΝΟΛΟΓΙΑΣ</w:t>
      </w:r>
    </w:p>
    <w:p>
      <w:pPr>
        <w:pStyle w:val="Normal"/>
        <w:widowControl w:val="false"/>
        <w:autoSpaceDE w:val="false"/>
        <w:spacing w:before="120" w:after="0"/>
        <w:jc w:val="both"/>
        <w:rPr>
          <w:rFonts w:cs="Arial"/>
        </w:rPr>
      </w:pPr>
      <w:r>
        <w:rPr>
          <w:rFonts w:cs="Arial"/>
          <w:szCs w:val="20"/>
        </w:rPr>
        <w:t>Κων. Σημίτης</w:t>
      </w:r>
    </w:p>
    <w:p>
      <w:pPr>
        <w:pStyle w:val="Normal"/>
        <w:widowControl w:val="false"/>
        <w:autoSpaceDE w:val="false"/>
        <w:spacing w:before="120" w:after="0"/>
        <w:jc w:val="both"/>
        <w:rPr>
          <w:rFonts w:cs="Arial"/>
        </w:rPr>
      </w:pPr>
      <w:r>
        <w:rPr>
          <w:rFonts w:cs="Arial"/>
          <w:szCs w:val="20"/>
        </w:rPr>
        <w:t>ΑΝΑΠΛΗΡΩΤΗΣ ΥΠΟΥΡΓΟΣ</w:t>
      </w:r>
    </w:p>
    <w:p>
      <w:pPr>
        <w:pStyle w:val="Normal"/>
        <w:widowControl w:val="false"/>
        <w:autoSpaceDE w:val="false"/>
        <w:spacing w:before="120" w:after="0"/>
        <w:jc w:val="both"/>
        <w:rPr>
          <w:rFonts w:cs="Arial"/>
        </w:rPr>
      </w:pPr>
      <w:r>
        <w:rPr>
          <w:rFonts w:cs="Arial"/>
          <w:szCs w:val="20"/>
        </w:rPr>
        <w:t>ΠΕΡΙΒΑΛΛΟΝΤΟΣ, ΧΩΡΟΤΑΞΙΑΣ</w:t>
      </w:r>
    </w:p>
    <w:p>
      <w:pPr>
        <w:pStyle w:val="Normal"/>
        <w:widowControl w:val="false"/>
        <w:autoSpaceDE w:val="false"/>
        <w:spacing w:before="120" w:after="0"/>
        <w:jc w:val="both"/>
        <w:rPr>
          <w:rFonts w:cs="Arial"/>
        </w:rPr>
      </w:pPr>
      <w:r>
        <w:rPr>
          <w:rFonts w:cs="Arial"/>
          <w:szCs w:val="20"/>
        </w:rPr>
        <w:t>ΚΑΙ ΔΗΜΟΣΙΩΝ ΕΡΓΩΝ</w:t>
      </w:r>
    </w:p>
    <w:p>
      <w:pPr>
        <w:pStyle w:val="Normal"/>
        <w:widowControl w:val="false"/>
        <w:autoSpaceDE w:val="false"/>
        <w:spacing w:before="120" w:after="0"/>
        <w:jc w:val="both"/>
        <w:rPr>
          <w:rFonts w:cs="Arial"/>
        </w:rPr>
      </w:pPr>
      <w:r>
        <w:rPr>
          <w:rFonts w:cs="Arial"/>
          <w:szCs w:val="20"/>
        </w:rPr>
        <w:t>Ιωάν. Σουλαδάκης</w:t>
      </w:r>
    </w:p>
    <w:p>
      <w:pPr>
        <w:pStyle w:val="Normal"/>
        <w:widowControl w:val="false"/>
        <w:autoSpaceDE w:val="false"/>
        <w:spacing w:before="120" w:after="0"/>
        <w:jc w:val="both"/>
        <w:rPr>
          <w:rFonts w:cs="Arial"/>
        </w:rPr>
      </w:pPr>
      <w:r>
        <w:rPr>
          <w:rFonts w:cs="Arial"/>
          <w:szCs w:val="20"/>
        </w:rPr>
        <w:t>Αθήνα, 8 Ιουλίου 1994</w:t>
      </w:r>
    </w:p>
    <w:p>
      <w:pPr>
        <w:pStyle w:val="Normal"/>
        <w:widowControl w:val="false"/>
        <w:autoSpaceDE w:val="false"/>
        <w:spacing w:before="120" w:after="0"/>
        <w:jc w:val="both"/>
        <w:rPr>
          <w:rFonts w:cs="Arial"/>
        </w:rPr>
      </w:pPr>
      <w:r>
        <w:rPr>
          <w:rFonts w:cs="Arial"/>
          <w:szCs w:val="20"/>
        </w:rPr>
        <w:t>Ο ΠΡΟΕΔΡΟΣ ΤΗΣ ΕΠΙΤΡΟΠΗΣ</w:t>
      </w:r>
    </w:p>
    <w:p>
      <w:pPr>
        <w:pStyle w:val="Normal"/>
        <w:widowControl w:val="false"/>
        <w:autoSpaceDE w:val="false"/>
        <w:spacing w:before="120" w:after="0"/>
        <w:jc w:val="both"/>
        <w:rPr>
          <w:rFonts w:cs="Arial"/>
        </w:rPr>
      </w:pPr>
      <w:r>
        <w:rPr>
          <w:rFonts w:cs="Arial"/>
          <w:szCs w:val="20"/>
        </w:rPr>
        <w:t>ΙΩΑΝΝΗΣ ΤΣΑΚΛΙΔΗΣ</w:t>
      </w:r>
    </w:p>
    <w:p>
      <w:pPr>
        <w:pStyle w:val="Normal"/>
        <w:widowControl w:val="false"/>
        <w:autoSpaceDE w:val="false"/>
        <w:spacing w:before="120" w:after="0"/>
        <w:jc w:val="both"/>
        <w:rPr>
          <w:rFonts w:cs="Arial"/>
        </w:rPr>
      </w:pPr>
      <w:r>
        <w:rPr>
          <w:rFonts w:cs="Arial"/>
          <w:szCs w:val="20"/>
        </w:rPr>
        <w:t>Ο ΓΡΑΜΜΑΤΕΑΣ</w:t>
      </w:r>
    </w:p>
    <w:p>
      <w:pPr>
        <w:pStyle w:val="Normal"/>
        <w:widowControl w:val="false"/>
        <w:autoSpaceDE w:val="false"/>
        <w:spacing w:before="120" w:after="0"/>
        <w:jc w:val="both"/>
        <w:rPr>
          <w:rFonts w:cs="Arial"/>
        </w:rPr>
      </w:pPr>
      <w:r>
        <w:rPr>
          <w:rFonts w:cs="Arial"/>
          <w:szCs w:val="20"/>
        </w:rPr>
        <w:t>ΜΙΧΑΗΛ ΧΡΥΣΟΧΟΪΔΗ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46:00Z</dcterms:created>
  <dc:creator>pc</dc:creator>
  <dc:description/>
  <dc:language>en-US</dc:language>
  <cp:lastModifiedBy>pc</cp:lastModifiedBy>
  <dcterms:modified xsi:type="dcterms:W3CDTF">2003-07-25T07:08:00Z</dcterms:modified>
  <cp:revision>4</cp:revision>
  <dc:subject/>
  <dc:title>ΕΙΣΗΓΗΤΙΚΗ ΕΚΘΕΣΗ</dc:title>
</cp:coreProperties>
</file>