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ΟΥΛΗ ΤΩΝ ΕΛΛΗΝΩΝ¶</w:t>
      </w:r>
    </w:p>
    <w:p>
      <w:pPr>
        <w:pStyle w:val="Normal"/>
        <w:jc w:val="both"/>
        <w:rPr/>
      </w:pPr>
      <w:r>
        <w:rPr>
          <w:rFonts w:eastAsia="Times New Roman"/>
        </w:rPr>
        <w:t xml:space="preserve"> </w:t>
      </w:r>
      <w:r>
        <w:rPr>
          <w:rFonts w:eastAsia="MS Mincho;ＭＳ 明朝"/>
        </w:rPr>
        <w:t>ΠΕΡΙΟΔΟΣ Η' - ΣΥΝΟΔΟΣ Α'¶</w:t>
      </w:r>
    </w:p>
    <w:p>
      <w:pPr>
        <w:pStyle w:val="Normal"/>
        <w:jc w:val="both"/>
        <w:rPr/>
      </w:pPr>
      <w:r>
        <w:rPr>
          <w:rFonts w:eastAsia="Times New Roman"/>
        </w:rPr>
        <w:t xml:space="preserve"> </w:t>
      </w:r>
      <w:r>
        <w:rPr>
          <w:rFonts w:eastAsia="MS Mincho;ＭＳ 明朝"/>
        </w:rPr>
        <w:t>ΔΙΑΡΚΗΣ ΕΠΙΤΡΟΠΗ</w:t>
      </w:r>
    </w:p>
    <w:p>
      <w:pPr>
        <w:pStyle w:val="Normal"/>
        <w:jc w:val="both"/>
        <w:rPr/>
      </w:pPr>
      <w:r>
        <w:rPr>
          <w:rFonts w:eastAsia="Times New Roman"/>
        </w:rPr>
        <w:t xml:space="preserve"> </w:t>
      </w:r>
      <w:r>
        <w:rPr>
          <w:rFonts w:eastAsia="MS Mincho;ＭＳ 明朝"/>
        </w:rPr>
        <w:t>ΟΙΚΟΝΟΜΙΚΩΝ ΥΠΟΘΕΣΕΩ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ης Διαρκούς Επιτροπής Οικονομικών Υποθέσεων στο σχέδιο νόμου του Υπουργείου Οικονομικών "Αύξηση των συντάξεων του Δημοσίου και άλλες διατάξεις".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Οικονομικών Υποθέσεων συνήλθε την 14η και 16η Ιουνίου 1994 σε δύο συνεδριάσεις, που διήρκεσαν συνολικά 4 ώρες, υπό την Προεδρία του Προέδρου αυτής κ. Ιωάννη Τσακλίδη, με αντικείμενο την επεξεργασία και εξέταση του σχεδίου νόμου του Υπουργείου Οικονομικών "Αύξηση των συντάξεων του Δημοσίου και άλλες διατάξεις".</w:t>
      </w:r>
    </w:p>
    <w:p>
      <w:pPr>
        <w:pStyle w:val="Normal"/>
        <w:jc w:val="both"/>
        <w:rPr/>
      </w:pPr>
      <w:r>
        <w:rPr>
          <w:rFonts w:eastAsia="Times New Roman"/>
        </w:rPr>
        <w:t xml:space="preserve"> </w:t>
      </w:r>
      <w:r>
        <w:rPr>
          <w:rFonts w:eastAsia="MS Mincho;ＭＳ 明朝"/>
        </w:rPr>
        <w:t>Στις συνεδριάσεις ήταν παρών ο Υπουργός Οικονομικών κ. Αλέξανδρος Παπαδόπουλος. Παρέστησαν, επίσης, και αρμόδιοι υπηρεσιακοί παράγοντες.</w:t>
      </w:r>
    </w:p>
    <w:p>
      <w:pPr>
        <w:pStyle w:val="Normal"/>
        <w:jc w:val="both"/>
        <w:rPr/>
      </w:pPr>
      <w:r>
        <w:rPr>
          <w:rFonts w:eastAsia="Times New Roman"/>
        </w:rPr>
        <w:t xml:space="preserve"> </w:t>
      </w:r>
      <w:r>
        <w:rPr>
          <w:rFonts w:eastAsia="MS Mincho;ＭＳ 明朝"/>
        </w:rPr>
        <w:t>Κατά τη διάρκεια της συζήτησης το λόγο έλαβαν ο Εισηγητής της Πλειοψηφίας κ. Ιωάννης Διαμαντίδης, ο Εισηγητής της Μειοψηφίας κ. Αναστάσιος Γκόνης, ο Ειδικός Αγορητής της Πολιτικής Άνοιξης κ. Ανδρέας Λεντάκης, ο Ειδικός Αγορητής του Κ.Κ.Ε. κ. Αντώνιος Σκυλλάκος και οι Βουλευτές κ.κ. Βασίλειος Κεδίκογλου, Κωνσταντίνος Πυλαρινός, Ελισάβετ Παπαδημητρίου, Σπυρίδων Καλούδης, Παναγής Μπενετάτος, Πέτρος Σούγγαρης, Δημήτριος Σιούφας και Ιωάννης Παπασπύρου.</w:t>
      </w:r>
    </w:p>
    <w:p>
      <w:pPr>
        <w:pStyle w:val="Normal"/>
        <w:jc w:val="both"/>
        <w:rPr/>
      </w:pPr>
      <w:r>
        <w:rPr>
          <w:rFonts w:eastAsia="Times New Roman"/>
        </w:rPr>
        <w:t xml:space="preserve"> </w:t>
      </w:r>
      <w:r>
        <w:rPr>
          <w:rFonts w:eastAsia="MS Mincho;ＭＳ 明朝"/>
        </w:rPr>
        <w:t>Ο Εισηγητής της Πλειοψηφίας κ. Ιωάννης Διαμαντίδης, μεταξύ άλλων, είπε τα εξής:¶ "Η Κυβέρνηση με το παρόν σχέδιο νόμου υλοποιεί έναν ακόμα στόχο της, μία ακόμη δέσμευσή της έναντι του ελληνικού λαού, για την αναπροσαρμογή των συντάξεων, μέσα στα πλαίσια της εισοδηματικής πολιτικής που ακολουθεί.  Αυξάνει, δηλαδή, τη σύνταξη κατά 5% από 1.1.1994 και κατά 5% επιπλέον από 1.7.1994. Σαφώς, οι συντάξεις αυτές θα έπρεπε να είναι μεγαλύτερες, αλλά, δυστυχώς, οι σημερινές συγκυρίες της οικονομίας μας δεν το επιτρέπουν.  Άλλωστε και οι αυξήσεις των εν ενεργεία υπαλλήλων είναι του αυτού επιπέδου.</w:t>
      </w:r>
    </w:p>
    <w:p>
      <w:pPr>
        <w:pStyle w:val="Normal"/>
        <w:jc w:val="both"/>
        <w:rPr/>
      </w:pPr>
      <w:r>
        <w:rPr>
          <w:rFonts w:eastAsia="Times New Roman"/>
        </w:rPr>
        <w:t xml:space="preserve"> </w:t>
      </w:r>
      <w:r>
        <w:rPr>
          <w:rFonts w:eastAsia="MS Mincho;ＭＳ 明朝"/>
        </w:rPr>
        <w:t>Στο δεύτερο μέρος αυτού του σχεδίου νόμου ικανοποιούνται αιτήματα, που αφορούν στους υπαλλήλους διαφόρων Υπουργείων και αιτήματα μικροσυνταξιούχων, χωρίς να παραβιάζονται βασικές συνταξιοδοτικές αρχές, με τη συμπλήρωση ορισμένων διατάξεων της συνταξιοδοτικής νομοθεσίας.</w:t>
      </w:r>
    </w:p>
    <w:p>
      <w:pPr>
        <w:pStyle w:val="Normal"/>
        <w:jc w:val="both"/>
        <w:rPr/>
      </w:pPr>
      <w:r>
        <w:rPr>
          <w:rFonts w:eastAsia="Times New Roman"/>
        </w:rPr>
        <w:t xml:space="preserve"> </w:t>
      </w:r>
      <w:r>
        <w:rPr>
          <w:rFonts w:eastAsia="MS Mincho;ＭＳ 明朝"/>
        </w:rPr>
        <w:t>Είναι αιτήματα δίκαια, τα οποία θα έπρεπε να είχαν ικανοποιηθεί από πολλά χρόνια πριν.</w:t>
      </w:r>
    </w:p>
    <w:p>
      <w:pPr>
        <w:pStyle w:val="Normal"/>
        <w:jc w:val="both"/>
        <w:rPr/>
      </w:pPr>
      <w:r>
        <w:rPr>
          <w:rFonts w:eastAsia="Times New Roman"/>
        </w:rPr>
        <w:t xml:space="preserve"> </w:t>
      </w:r>
      <w:r>
        <w:rPr>
          <w:rFonts w:eastAsia="MS Mincho;ＭＳ 明朝"/>
        </w:rPr>
        <w:t>Τέτοιες ρυθμίσεις αφορούν στο ΝΑΤ, στα θύματα τρομοκρατικών ενεργειών, στον Κώδικα των Πολιτικών και Στρατιωτικών Συντάξεων, στους Έλληνες το γένος εκπαιδευτικούς, στους αναπήρους εμφυλίου πολέμου  - και για τα ανήλικα και άγαμα τέκνα - σε  θέματα υπαλλήλων Γ.Γ.Α., σε θέματα προσωπικού ΟΣΕ, γιατρών ΕΣΥ, γιατρών ΙΚΑ, κ.λπ..</w:t>
      </w:r>
    </w:p>
    <w:p>
      <w:pPr>
        <w:pStyle w:val="Normal"/>
        <w:jc w:val="both"/>
        <w:rPr/>
      </w:pPr>
      <w:r>
        <w:rPr>
          <w:rFonts w:eastAsia="Times New Roman"/>
        </w:rPr>
        <w:t xml:space="preserve"> </w:t>
      </w:r>
      <w:r>
        <w:rPr>
          <w:rFonts w:eastAsia="MS Mincho;ＭＳ 明朝"/>
        </w:rPr>
        <w:t>Επίσης, παρέχεται το δικαίωμα στην Τράπεζα της Ελλάδος να επενδύει σε τίτλους του Ελληνικού Δημοσίου τα διαθέσιμα των δημοσίων οργανισμών, επιτρέπεται η έκδοση ομολογιακών δανείων και εγκρίνεται η αύξηση του μετοχικού κεφαλαίου της ΕΤΒΑ.</w:t>
      </w:r>
    </w:p>
    <w:p>
      <w:pPr>
        <w:pStyle w:val="Normal"/>
        <w:jc w:val="both"/>
        <w:rPr/>
      </w:pPr>
      <w:r>
        <w:rPr>
          <w:rFonts w:eastAsia="Times New Roman"/>
        </w:rPr>
        <w:t xml:space="preserve"> </w:t>
      </w:r>
      <w:r>
        <w:rPr>
          <w:rFonts w:eastAsia="MS Mincho;ＭＳ 明朝"/>
        </w:rPr>
        <w:t>Θεωρώ ότι το παρόν νομοσχέδιο είναι προς τη σωστή κατεύθυνση και εισηγούμαι την ψήφισή του".</w:t>
      </w:r>
    </w:p>
    <w:p>
      <w:pPr>
        <w:pStyle w:val="Normal"/>
        <w:jc w:val="both"/>
        <w:rPr/>
      </w:pPr>
      <w:r>
        <w:rPr>
          <w:rFonts w:eastAsia="Times New Roman"/>
        </w:rPr>
        <w:t xml:space="preserve"> </w:t>
      </w:r>
      <w:r>
        <w:rPr>
          <w:rFonts w:eastAsia="MS Mincho;ＭＳ 明朝"/>
        </w:rPr>
        <w:t>Ο Εισηγητής της Μειοψηφίας κ. Αναστάσιος Γκόνης,  μεταξύ άλλων, είπε και τα εξής :</w:t>
      </w:r>
    </w:p>
    <w:p>
      <w:pPr>
        <w:pStyle w:val="Normal"/>
        <w:jc w:val="both"/>
        <w:rPr>
          <w:rFonts w:eastAsia="MS Mincho;ＭＳ 明朝"/>
        </w:rPr>
      </w:pPr>
      <w:r>
        <w:rPr>
          <w:rFonts w:eastAsia="MS Mincho;ＭＳ 明朝"/>
        </w:rPr>
        <w:t>"Όπως έχει γίνει δεκτό, η "σύνταξη" αποτελεί προέκταση, συνέχιση του μισθού, ο οποίος καταβάλλεται στον κρατικό λειτουργό ή υπάλληλο (πολιτικό ή στρατιωτικό), κατά τη διάρκεια της δημοσίας υπηρεσιακής σχέσεώς του με το κράτος. Από της ισχύος δε του Υπαλληλικού Κώδικα ο "μισθός" δεν θεωρείται πλέον ως αντάλλαγμα παρεχόμενης, "προσφερόμενης" υπηρεσίας, αλλά αποτελεί παροχή του κράτους προς τα όργανα αυτού, για την αντιμετώπιση των αναγκών τους, ώστε απερίσπαστα να επιδοθούν στην άσκηση των καθηκόντων τους. Πρέπει δε η  ανωτέρω οικονομική παροχή να είναι τέτοια, που να αποτρέπει τον υπάλληλο από την αναζήτηση άλλων οικονομικών πόρων.</w:t>
      </w:r>
    </w:p>
    <w:p>
      <w:pPr>
        <w:pStyle w:val="Normal"/>
        <w:jc w:val="both"/>
        <w:rPr/>
      </w:pPr>
      <w:r>
        <w:rPr>
          <w:rFonts w:eastAsia="Times New Roman"/>
        </w:rPr>
        <w:t xml:space="preserve"> </w:t>
      </w:r>
      <w:r>
        <w:rPr>
          <w:rFonts w:eastAsia="MS Mincho;ＭＳ 明朝"/>
        </w:rPr>
        <w:t>Κατά συνέπεια, η σύνταξη ορθώς θεωρείται ως συνέχιση του μισθού και θα πρέπει  να καταβάλλεται, υπό αυτή την έννοια, και μετά τη λήξη της δημόσιας υπηρεσιακής σχέσεως.  Γενικά η σύνταξη θα έπρεπε να ισούται με όσα λαμβάνει ο υπάλληλος κατά τη διάρκεια της υπηρεσίας του, με εξαίρεση τις παροχές που χορηγούνται για την αντιμετώπιση εκτάκτων υπηρεσιακών αναγκών.</w:t>
      </w:r>
    </w:p>
    <w:p>
      <w:pPr>
        <w:pStyle w:val="Normal"/>
        <w:jc w:val="both"/>
        <w:rPr/>
      </w:pPr>
      <w:r>
        <w:rPr>
          <w:rFonts w:eastAsia="Times New Roman"/>
        </w:rPr>
        <w:t xml:space="preserve"> </w:t>
      </w:r>
      <w:r>
        <w:rPr>
          <w:rFonts w:eastAsia="MS Mincho;ＭＳ 明朝"/>
        </w:rPr>
        <w:t xml:space="preserve">Τα ανωτέρω ισχύουν στο χώρο των δημοσίων επιχειρήσεων και οργανισμών.  </w:t>
      </w:r>
    </w:p>
    <w:p>
      <w:pPr>
        <w:pStyle w:val="TextBody"/>
        <w:rPr/>
      </w:pPr>
      <w:r>
        <w:rPr>
          <w:rFonts w:eastAsia="Times New Roman"/>
        </w:rPr>
        <w:t xml:space="preserve"> </w:t>
      </w:r>
      <w:r>
        <w:rPr/>
        <w:t>Στο Δημόσιο, όμως, καθιερώθηκε ο κανόνας του υπολογισμού της συντάξεως βάσει ποσοστού του μισθού εν ενεργεία. Το ποσοστό δε αυτό, σήμερα ανέρχεται στο 80%. Αλλά και αυτό το ποσοστό, στη διαδρομή του χρόνου, δεν καλύπτει την δραχμική διαφορά, μεταξύ του μισθού εν ενεργεία και συντάξεως, η οποία συνεχώς μειώνεται, είτε λόγω χορηγήσεως ειδικών επιδομάτων στους υπαλλήλους είτε λόγω μισθολογικών διαρρυθμίσεων, που δεν επίκεινται στις αντίστοιχες κατηγορίες συνταξιούχων.</w:t>
      </w:r>
    </w:p>
    <w:p>
      <w:pPr>
        <w:pStyle w:val="Normal"/>
        <w:jc w:val="both"/>
        <w:rPr/>
      </w:pPr>
      <w:r>
        <w:rPr>
          <w:rFonts w:eastAsia="Times New Roman"/>
        </w:rPr>
        <w:t xml:space="preserve"> </w:t>
      </w:r>
      <w:r>
        <w:rPr>
          <w:rFonts w:eastAsia="MS Mincho;ＭＳ 明朝"/>
        </w:rPr>
        <w:t>Το υπό συζήτηση νομοσχέδιο περιέχει διατάξεις αποσπασματικών ρυθμίσεων, χωρίς να εξυγιαίνει ούτε στο ελάχιστο το νοσηρό και εν πολλοίς άδικο συνταξιοδοτικό καθεστώς.</w:t>
      </w:r>
    </w:p>
    <w:p>
      <w:pPr>
        <w:pStyle w:val="Normal"/>
        <w:jc w:val="both"/>
        <w:rPr/>
      </w:pPr>
      <w:r>
        <w:rPr>
          <w:rFonts w:eastAsia="Times New Roman"/>
        </w:rPr>
        <w:t xml:space="preserve"> </w:t>
      </w:r>
      <w:r>
        <w:rPr>
          <w:rFonts w:eastAsia="MS Mincho;ＭＳ 明朝"/>
        </w:rPr>
        <w:t>Οι διατάξεις του σχεδίου νόμου δύνανται να καταταγούν σε τρεις κατηγορίες:</w:t>
      </w:r>
    </w:p>
    <w:p>
      <w:pPr>
        <w:pStyle w:val="Normal"/>
        <w:jc w:val="both"/>
        <w:rPr/>
      </w:pPr>
      <w:r>
        <w:rPr>
          <w:rFonts w:eastAsia="Times New Roman"/>
        </w:rPr>
        <w:t xml:space="preserve"> </w:t>
      </w:r>
      <w:r>
        <w:rPr>
          <w:rFonts w:eastAsia="MS Mincho;ＭＳ 明朝"/>
        </w:rPr>
        <w:t>Η πρώτη κατηγορία περιλαμβάνει διατάξεις αυξήσεως των συντάξεων.</w:t>
      </w:r>
    </w:p>
    <w:p>
      <w:pPr>
        <w:pStyle w:val="Normal"/>
        <w:jc w:val="both"/>
        <w:rPr/>
      </w:pPr>
      <w:r>
        <w:rPr>
          <w:rFonts w:eastAsia="Times New Roman"/>
        </w:rPr>
        <w:t xml:space="preserve"> </w:t>
      </w:r>
      <w:r>
        <w:rPr>
          <w:rFonts w:eastAsia="MS Mincho;ＭＳ 明朝"/>
        </w:rPr>
        <w:t>Η δεύτερη κατηγορία περιέχει διατάξεις ερμηνευτικές, συμπληρωματικές ή τροποποιητικές της ισχύουσας συνταξιοδοτικής νομοθεσίας, πολλές από τις οποίες θεωρώ απαράδεκτες.</w:t>
      </w:r>
    </w:p>
    <w:p>
      <w:pPr>
        <w:pStyle w:val="Normal"/>
        <w:jc w:val="both"/>
        <w:rPr/>
      </w:pPr>
      <w:r>
        <w:rPr>
          <w:rFonts w:eastAsia="Times New Roman"/>
        </w:rPr>
        <w:t xml:space="preserve"> </w:t>
      </w:r>
      <w:r>
        <w:rPr>
          <w:rFonts w:eastAsia="MS Mincho;ＭＳ 明朝"/>
        </w:rPr>
        <w:t>Η τρίτη κατηγορία διατάξεων αναφέρεται σε διαφορετικές ρυθμίσεις και ειδικότερα σε ρυθμίσεις ασφαλιστικής, διοικητικής ή οικονομικής φύσεως.   Ως προς την κατηγορία αυτή έχω να παρατηρήσω, ότι σύμφωνα με συνταγματική επιταγή (Άρθρο 74 παρ. 2 του Συντάγματος) οι συνταξιοδοτικές διατάξεις είναι "ειδικές" και δεν επιτρέπεται, με ποινή την ακυρότητα, να αναγράφονται διατάξεις για συντάξεις σε νόμους που αποσκοπούν στη ρύθμιση άλλων θεμάτων.  Εδώ, βέβαια, συμβαίνει το αντίθετο, αλλά πρέπει να αποφεύγονται άσχετες προσθήκες σε νομοθετήματα, γιατί δημιουργούνται σοβαρότατα προβλήματα στον ερευνητή και εφαρμοστή του νόμου, που πολλές φορές, και εξ αυτού του λόγου, οδηγείται σε εσφαλμένες λύσεις.".</w:t>
      </w:r>
    </w:p>
    <w:p>
      <w:pPr>
        <w:pStyle w:val="Normal"/>
        <w:jc w:val="both"/>
        <w:rPr/>
      </w:pPr>
      <w:r>
        <w:rPr>
          <w:rFonts w:eastAsia="Times New Roman"/>
        </w:rPr>
        <w:t xml:space="preserve"> </w:t>
      </w:r>
      <w:r>
        <w:rPr>
          <w:rFonts w:eastAsia="MS Mincho;ＭＳ 明朝"/>
        </w:rPr>
        <w:t>Ο Ειδικός Αγορητής της Πολιτικής Άνοιξης κ. Ανδρέας Λεντάκης επεσήμανε ότι είναι χρέος εθνικό, ανάγκη επιτακτική και υποχρέωση του κράτους προς τους στρατιωτικούς να αποκαταστήσει μια κραυγαλέα εις βάρος τους αδικία. Πέρα από τη χαμηλή μισθοδοσία τους, οι συντάξεις των αποστράτων είναι απαράδεκτες. Η σύνταξη ενός ανώτατου αξιωματικού - για την ακρίβεια ενός στρατηγού - είναι χαμηλότερη από τη σύνταξη ενός εργαζομένου στον Οργανισμό Λιμένος Πειραιώς ή ενός κλητήρα των ΔΕΚΟ.   Συγκεκριμένα, ο συνταξιούχος κλητήρας της ΔΕΗ παίρνει γύρω στις 300.000 δρχ. σύνταξη, ενώ ο στρατηγός λιγότερα. Και αυτά σε μια εποχή κρίσιμη, που λόγω των εθνικών κινδύνων, θα έπρεπε να ενισχύσουμε τους αξιωματικούς των Ενόπλων Δυνάμεων και να αυξήσουμε το κύρος τους, αποκαθιστώντας μια αδικία.</w:t>
      </w:r>
    </w:p>
    <w:p>
      <w:pPr>
        <w:pStyle w:val="Normal"/>
        <w:jc w:val="both"/>
        <w:rPr/>
      </w:pPr>
      <w:r>
        <w:rPr>
          <w:rFonts w:eastAsia="Times New Roman"/>
        </w:rPr>
        <w:t xml:space="preserve">   </w:t>
      </w:r>
      <w:r>
        <w:rPr>
          <w:rFonts w:eastAsia="MS Mincho;ＭＳ 明朝"/>
        </w:rPr>
        <w:t>Επεσήμανε, ακόμη, ότι υπάρχουν συνταξιούχοι, που παίρνουν λιγότερα από το 80% του μισθού τους, ορισμένοι μάλιστα λιγότερα όχι απλώς από το μισθό τους, αλλά και από αυτές ακόμη τις εισφορές τους, όπως οι ασφαλισμένοι του ΝΑΤ, και αυτό είναι απαράδεκτη αδικία εις βάρος των ναυτικών μας.</w:t>
      </w:r>
    </w:p>
    <w:p>
      <w:pPr>
        <w:pStyle w:val="Normal"/>
        <w:jc w:val="both"/>
        <w:rPr/>
      </w:pPr>
      <w:r>
        <w:rPr>
          <w:rFonts w:eastAsia="Times New Roman"/>
        </w:rPr>
        <w:t xml:space="preserve"> </w:t>
      </w:r>
      <w:r>
        <w:rPr>
          <w:rFonts w:eastAsia="MS Mincho;ＭＳ 明朝"/>
        </w:rPr>
        <w:t>Ο Ειδικός Αγορητής του Κ.Κ.Ε. κ. Αντώνιος Σκυλλάκος τόνισε, μεταξύ άλλων, τα εξής:</w:t>
      </w:r>
    </w:p>
    <w:p>
      <w:pPr>
        <w:pStyle w:val="Normal"/>
        <w:jc w:val="both"/>
        <w:rPr/>
      </w:pPr>
      <w:r>
        <w:rPr>
          <w:rFonts w:eastAsia="Times New Roman"/>
        </w:rPr>
        <w:t xml:space="preserve"> </w:t>
      </w:r>
      <w:r>
        <w:rPr>
          <w:rFonts w:eastAsia="MS Mincho;ＭＳ 明朝"/>
        </w:rPr>
        <w:t>"H διάταξη του άρθρου 1 είναι η βασική διάταξη, που καθορίζει τη στάση μας. Καθιερώνει με το 5+5% - στην ουσία 7,5%, όπως και για τους υπόλοιπους δημόσιους υπαλλήλους - τη μονόπλευρη λιτότητα και για αυτή τη χρονιά. Και εδώ είναι η ανακολουθία της Κυβέρνησης, η οποία μιλούσε για τη στήριξη και τη μη παραπέρα απώλεια του εισοδήματος των μισθωτών και των συνταξιούχων. Το εισόδημα και των συνταξιούχων του Δημοσίου έχει μειωθεί, όπως και των υπολοίπων δημοσίων υπαλλήλων, στο 40%. Είναι αλήθεια δε, ότι το 80%, που ίσχυε σαν αρχή επί του μισθού του δημοσίου υπαλλήλου, έχει στην πράξη καταργηθεί.</w:t>
      </w:r>
    </w:p>
    <w:p>
      <w:pPr>
        <w:pStyle w:val="Normal"/>
        <w:jc w:val="both"/>
        <w:rPr/>
      </w:pPr>
      <w:r>
        <w:rPr>
          <w:rFonts w:eastAsia="Times New Roman"/>
        </w:rPr>
        <w:t xml:space="preserve"> </w:t>
      </w:r>
      <w:r>
        <w:rPr>
          <w:rFonts w:eastAsia="MS Mincho;ＭＳ 明朝"/>
        </w:rPr>
        <w:t>Όσον αφορά στο άρθρο 1, εμείς υποστηρίζουμε την καθιέρωση της αυτόματης τιμαριθμικής αναπροσαρμογής (να δίδεται ολόκληρη η ΑΤΑ και μέρος των απωλειών αυτή τη χρονιά) και να αποκατασταθεί στην πράξη το 80% του μισθού των δημοσίων υπαλλήλων. Αυτή είναι η βασική αντίρρησή μας, η οποία μας οδηγεί στο να καταψηφίσουμε το νομοσχέδιο.</w:t>
      </w:r>
    </w:p>
    <w:p>
      <w:pPr>
        <w:pStyle w:val="Normal"/>
        <w:jc w:val="both"/>
        <w:rPr/>
      </w:pPr>
      <w:r>
        <w:rPr>
          <w:rFonts w:eastAsia="Times New Roman"/>
        </w:rPr>
        <w:t xml:space="preserve"> </w:t>
      </w:r>
      <w:r>
        <w:rPr>
          <w:rFonts w:eastAsia="MS Mincho;ＭＳ 明朝"/>
        </w:rPr>
        <w:t>Εκφράζουμε την αντίθεσή μας και στις διατάξεις των παραγράφων 12 και 13 του άρθρου 3, με τις οποίες στοιχειοθετείται δικαίωμα βουλευτικής σύνταξης ή προσαυξάνεται η βουλευτική σύνταξη  κάποιου, ο οποίος δεν είναι βουλευτής, πράγμα που θίγει το Κοινοβούλιο ως θεσμό. Εξάλλου, η συντριπτική πλειοψηφία των εκπροσώπων του Ελεγκτικού Συνεδρίου βάζει θέμα συνταγματικότητας σε μια διάταξη που είναι αντίθετη με τον Υπαλληλικό Κώδικα.</w:t>
      </w:r>
    </w:p>
    <w:p>
      <w:pPr>
        <w:pStyle w:val="Normal"/>
        <w:jc w:val="both"/>
        <w:rPr/>
      </w:pPr>
      <w:r>
        <w:rPr>
          <w:rFonts w:eastAsia="Times New Roman"/>
        </w:rPr>
        <w:t xml:space="preserve"> </w:t>
      </w:r>
      <w:r>
        <w:rPr>
          <w:rFonts w:eastAsia="MS Mincho;ＭＳ 明朝"/>
        </w:rPr>
        <w:t>Για να προσαυξηθεί η σύνταξη κάποιου δημοσίου υπαλλήλου, ο οποίος εργάστηκε και εκτός  Δημοσίου, χρειάζεται να έχει εργαστεί στο Δημόσιο 5 χρόνια. Είναι ρύθμιση ανισότιμη  σε σχέση με τους δημοσίους υπαλλήλους και πρέπει να απαλειφθεί".</w:t>
      </w:r>
    </w:p>
    <w:p>
      <w:pPr>
        <w:pStyle w:val="Normal"/>
        <w:jc w:val="both"/>
        <w:rPr>
          <w:rFonts w:eastAsia="MS Mincho;ＭＳ 明朝"/>
        </w:rPr>
      </w:pPr>
      <w:r>
        <w:rPr>
          <w:rFonts w:eastAsia="MS Mincho;ＭＳ 明朝"/>
        </w:rPr>
        <w:t>Ο παριστάμενος Υπουργός Οικονομικών κ. Αλέξανδρος Παπαδόπουλος είπε, μεταξύ άλλων, τα εξής:</w:t>
      </w:r>
    </w:p>
    <w:p>
      <w:pPr>
        <w:pStyle w:val="Normal"/>
        <w:jc w:val="both"/>
        <w:rPr/>
      </w:pPr>
      <w:r>
        <w:rPr>
          <w:rFonts w:eastAsia="Times New Roman"/>
        </w:rPr>
        <w:t xml:space="preserve"> </w:t>
      </w:r>
      <w:r>
        <w:rPr>
          <w:rFonts w:eastAsia="MS Mincho;ＭＳ 明朝"/>
        </w:rPr>
        <w:t>"Το νομοσχέδιο δεν είναι συνταξιοδοτικό. Θελήσαμε απλώς να περιλάβουμε κάποιες διατάξεις, που αφορούν αποκλειστικά συνταξιούχους του Δημοσίου και όχι συνταξιούχους των ασφαλιστικών οργανισμών.</w:t>
      </w:r>
    </w:p>
    <w:p>
      <w:pPr>
        <w:pStyle w:val="Normal"/>
        <w:jc w:val="both"/>
        <w:rPr/>
      </w:pPr>
      <w:r>
        <w:rPr>
          <w:rFonts w:eastAsia="Times New Roman"/>
        </w:rPr>
        <w:t xml:space="preserve"> </w:t>
      </w:r>
      <w:r>
        <w:rPr>
          <w:rFonts w:eastAsia="MS Mincho;ＭＳ 明朝"/>
        </w:rPr>
        <w:t>Γι' αυτό είναι νομοσχέδιο, που αφορά στο Υπουργείο Οικονομικών. Δεν θέτει το ασφαλιστικό ζήτημα ούτε επιχειρεί  επεμβάσεις ή τομές.   Περιλαμβάνει διατάξεις, οι οποίες ρυθμίζουν κάποια ζητήματα, ερμηνευτικά</w:t>
      </w:r>
    </w:p>
    <w:p>
      <w:pPr>
        <w:pStyle w:val="Normal"/>
        <w:jc w:val="both"/>
        <w:rPr/>
      </w:pPr>
      <w:r>
        <w:rPr>
          <w:rFonts w:eastAsia="Times New Roman"/>
        </w:rPr>
        <w:t xml:space="preserve"> </w:t>
      </w:r>
      <w:r>
        <w:rPr>
          <w:rFonts w:eastAsia="MS Mincho;ＭＳ 明朝"/>
        </w:rPr>
        <w:t>κυρίως, που προέκυψαν από την πράξη και είναι εντελώς οριακής εφαρμογής.  Τα περισσότερα από αυτά αφορούν προσαρμογές με όσα συμβαίνουν σε ειδικότητες του Δημοσίου, με αντίστοιχες των ασφαλιστικών οργανισμών.</w:t>
      </w:r>
    </w:p>
    <w:p>
      <w:pPr>
        <w:pStyle w:val="Normal"/>
        <w:jc w:val="both"/>
        <w:rPr/>
      </w:pPr>
      <w:r>
        <w:rPr>
          <w:rFonts w:eastAsia="Times New Roman"/>
        </w:rPr>
        <w:t xml:space="preserve"> </w:t>
      </w:r>
      <w:r>
        <w:rPr>
          <w:rFonts w:eastAsia="MS Mincho;ＭＳ 明朝"/>
        </w:rPr>
        <w:t>Από χιλιάδες αιτήματα προσαρμογής που έχουν υποβληθεί στο Υπουργείο επιλέξαμε εκείνα, που δεν δημιουργούν ιδιαίτερες οξύτητες και κυρίως δημοσιονομικό κόστος.</w:t>
      </w:r>
    </w:p>
    <w:p>
      <w:pPr>
        <w:pStyle w:val="Normal"/>
        <w:jc w:val="both"/>
        <w:rPr/>
      </w:pPr>
      <w:r>
        <w:rPr>
          <w:rFonts w:eastAsia="Times New Roman"/>
        </w:rPr>
        <w:t xml:space="preserve"> </w:t>
      </w:r>
      <w:r>
        <w:rPr>
          <w:rFonts w:eastAsia="MS Mincho;ＭＳ 明朝"/>
        </w:rPr>
        <w:t>Οι άλλες διατάξεις του νομοσχεδίου έχουν γενικότερο χαρακτήρα και εξυπηρετούν το Υπουργείο Οικονομικών στην άσκηση του έργου του.</w:t>
      </w:r>
    </w:p>
    <w:p>
      <w:pPr>
        <w:pStyle w:val="Normal"/>
        <w:jc w:val="both"/>
        <w:rPr/>
      </w:pPr>
      <w:r>
        <w:rPr>
          <w:rFonts w:eastAsia="Times New Roman"/>
        </w:rPr>
        <w:t xml:space="preserve"> </w:t>
      </w:r>
      <w:r>
        <w:rPr>
          <w:rFonts w:eastAsia="MS Mincho;ＭＳ 明朝"/>
        </w:rPr>
        <w:t>Η πολιτική του Υπουργείου θα συνεχισθεί με την ίδια αποφασιστικότητα προς κάθε κατεύθυνση, προκειμένου να διασφαλίσουμε τους στόχους του προϋπολογισμού, που είναι σημαντικό και κορυφαίο θέμα της οικονομικής μας πολιτικής. Δεν υπάρχει θέμα λήψης οποιουδήποτε μέτρου, μεταξύ των οποίων και αυτό της εκτάκτου εισφοράς, αλλά εφαρμόζουμε τα υπάρχοντα, τα οποία θεωρούμε υπερεπαρκή.</w:t>
      </w:r>
    </w:p>
    <w:p>
      <w:pPr>
        <w:pStyle w:val="Normal"/>
        <w:jc w:val="both"/>
        <w:rPr/>
      </w:pPr>
      <w:r>
        <w:rPr>
          <w:rFonts w:eastAsia="Times New Roman"/>
        </w:rPr>
        <w:t xml:space="preserve"> </w:t>
      </w:r>
      <w:r>
        <w:rPr>
          <w:rFonts w:eastAsia="MS Mincho;ＭＳ 明朝"/>
        </w:rPr>
        <w:t>Ως προς το ζήτημα της θεμελίωσης και προσαύξησης της βουλευτικής θητείας, που ρυθμίζεται με τις παραγράφους  12 και 13 του άρθρου 3, έχω να πω ότι είναι δίκαιη και εύλογη  ρύθμιση και συνδέεται απολύτως οργανικά με την ιδιότητα του βουλευτή, διότι καλύπτεται εκ των υστέρων με την βουλευτική ιδιότητα.  Δεν είναι προσμέτρηση, η οποία δεν έχει καμία οργανική σχέση ή ιδιότητα και η οποία έρχεται μεταγενέστερα. Είναι δίκαιη, διότι και οι εξωκοινοβουλευτικοί υπουργοί και, κυρίως, οι γενικοί γραμματείς προσφέρουν τεράστια και ουσιαστική υπηρεσία.</w:t>
      </w:r>
    </w:p>
    <w:p>
      <w:pPr>
        <w:pStyle w:val="Normal"/>
        <w:jc w:val="both"/>
        <w:rPr/>
      </w:pPr>
      <w:r>
        <w:rPr>
          <w:rFonts w:eastAsia="Times New Roman"/>
        </w:rPr>
        <w:t xml:space="preserve">  </w:t>
      </w:r>
      <w:r>
        <w:rPr>
          <w:rFonts w:eastAsia="MS Mincho;ＭＳ 明朝"/>
        </w:rPr>
        <w:t>Εν πάση περιπτώσει, αποσύρω τις προαναφερόμενες διατάξεις και δηλώνω ότι εφεξής, σε ό,τι αφορά το Υπουργείο Οικονομικών και σε ό,τι αφορά θέματα προσωπικής ή γενικότερης συνταξιοδοτικής ή μισθολογικής κατάστασης των βουλευτών, το Υπουργείο Οικονομικών θα δέχεται και θα διευκολύνει οποιαδήποτε διαδικασία μέσα στα πλαίσια μιας ευρύτερης συναίνεσης, εφ' όσον και τα ίδια τα κόμματα θα αξιολογήσουν και με άλλα κριτήρια ζητήματα που αφορούν στους βουλευτές.</w:t>
      </w:r>
    </w:p>
    <w:p>
      <w:pPr>
        <w:pStyle w:val="Normal"/>
        <w:jc w:val="both"/>
        <w:rPr/>
      </w:pPr>
      <w:r>
        <w:rPr>
          <w:rFonts w:eastAsia="Times New Roman"/>
        </w:rPr>
        <w:t xml:space="preserve"> </w:t>
      </w:r>
      <w:r>
        <w:rPr>
          <w:rFonts w:eastAsia="MS Mincho;ＭＳ 明朝"/>
        </w:rPr>
        <w:t>Αυτό δε γίνεται για να διασφαλίσουμε - είτε είναι δίκαιο, είτε άδικο, είτε υπερβολικό, πολλές φορές - το θεσμό του βουλευτού, όπου ανά πάσα στιγμή κρίνεται και επικρίνεται.</w:t>
      </w:r>
    </w:p>
    <w:p>
      <w:pPr>
        <w:pStyle w:val="Normal"/>
        <w:jc w:val="both"/>
        <w:rPr/>
      </w:pPr>
      <w:r>
        <w:rPr>
          <w:rFonts w:eastAsia="Times New Roman"/>
        </w:rPr>
        <w:t xml:space="preserve"> </w:t>
      </w:r>
      <w:r>
        <w:rPr>
          <w:rFonts w:eastAsia="MS Mincho;ＭＳ 明朝"/>
        </w:rPr>
        <w:t>Το Υπουργείο Οικονομικών δέχεται την επανεξέταση αυτών των διατάξεων και θα διευκολύνει νομοθετικά για τις επανακαταθέσεις τους στη Βουλή, εφ' όσον προς αυτή την κατεύθυνση υπάρχει συναίνεση και συναπόφαση του συνόλου της Βουλής". ¶</w:t>
      </w:r>
    </w:p>
    <w:p>
      <w:pPr>
        <w:pStyle w:val="Normal"/>
        <w:jc w:val="both"/>
        <w:rPr/>
      </w:pPr>
      <w:r>
        <w:rPr>
          <w:rFonts w:eastAsia="Times New Roman"/>
        </w:rPr>
        <w:t xml:space="preserve"> </w:t>
      </w:r>
      <w:r>
        <w:rPr>
          <w:rFonts w:eastAsia="MS Mincho;ＭＳ 明朝"/>
        </w:rPr>
        <w:t xml:space="preserve">Τέλος, το σχέδιο νόμου έγινε δεκτό κατ' αρχήν, κατ' άρθρο και στο σύνολό του, κατά πλειοψηφία. </w:t>
      </w:r>
    </w:p>
    <w:p>
      <w:pPr>
        <w:pStyle w:val="Normal"/>
        <w:jc w:val="both"/>
        <w:rPr/>
      </w:pPr>
      <w:r>
        <w:rPr>
          <w:rFonts w:eastAsia="Times New Roman"/>
        </w:rPr>
        <w:t xml:space="preserve"> </w:t>
      </w:r>
      <w:r>
        <w:rPr>
          <w:rFonts w:eastAsia="MS Mincho;ＭＳ 明朝"/>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Διαρκής Επιτροπή Οικονομικών Υποθέσεων, αφού έλαβε υπόψη, κατά την επεξεργασία και εξέταση του σχεδίου νόμου του Υπουργείου Οικονομικών "Αύξηση των συντάξεων του Δημοσίου και άλλες διατάξεις", τις αγορεύσεις των Εισηγητών της Πλειοψηφίας κ. Ιωάννη Διαμαντίδη, της Μειοψηφίας κ. Αναστασίου Γκόνη, των Ειδικών Αγορητών της Πολιτικής Άνοιξης κ. Ανδρέα Λεντάκη και του Κ.Κ.Ε. κ. Αντωνίου Σκυλλάκου,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τροποποιήθηκε από την Επιτροπή και τον παριστάμενο Υπουργό Οικονομικών κ. Αλέξανδρο Παπαδόπουλ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7 Ιουνίου 1994</w:t>
      </w:r>
    </w:p>
    <w:p>
      <w:pPr>
        <w:pStyle w:val="Normal"/>
        <w:jc w:val="both"/>
        <w:rPr>
          <w:rFonts w:eastAsia="MS Mincho;ＭＳ 明朝"/>
        </w:rPr>
      </w:pPr>
      <w:r>
        <w:rPr>
          <w:rFonts w:eastAsia="MS Mincho;ＭＳ 明朝"/>
        </w:rPr>
        <w:t xml:space="preserve">Ο ΠΡΟΕΔΡΟΣ ΤΗΣ ΕΠΙΤΡΟΠΗΣ </w:t>
        <w:tab/>
        <w:tab/>
        <w:t>Ο ΓΡΑΜΜΑΤΕΑΣ¶</w:t>
      </w:r>
    </w:p>
    <w:p>
      <w:pPr>
        <w:pStyle w:val="Normal"/>
        <w:jc w:val="both"/>
        <w:rPr>
          <w:rFonts w:eastAsia="MS Mincho;ＭＳ 明朝"/>
        </w:rPr>
      </w:pPr>
      <w:r>
        <w:rPr>
          <w:rFonts w:eastAsia="MS Mincho;ＭＳ 明朝"/>
        </w:rPr>
        <w:t>ΙΩΑΝΝΗΣ ΤΣΑΚΛΙΔΗΣ</w:t>
        <w:tab/>
        <w:tab/>
        <w:tab/>
        <w:t>ΜΙΧΑΗΛ ΧΡΥΣΟΧΟΙ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ύξηση των συντάξεων του Δημοσίου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ύξηση συν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υντάξεις και τα βοηθήματα που καταβάλλονται από το Δημόσιο, αυξάνονται μέχρι του ακαθάριστου ποσού των διακοσίων είκοσι χιλιάδων (220.000) δραχμών μηνιαίως, κατά ποσοστό πέντε τοις εκατό (5%) από 1ης Ιανουαρίου 1994 και κατά ποσοστό πέντε τοις εκατό (5%) ακόμη από 1ης Ιουλίου 1994, επί του ποσού αυτών, όπως έχει διαμορφωθεί την 31η Δεκεμβρίου 1993 και όπως θα διαμορφωθεί την 30ή Ιουνίου 1994 αντίστοιχα.  Για τμήμα σύνταξης άνω των διακοσίων είκοσι χιλιάδων (220.000) δραχμών, δεν χορηγείται αύξ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συντάξεις ή βοηθήματα νοούνται τα ποσά που λαμβάνονται υπόψη για τη χορήγηση της Α.Τ.Α., καθώς και οι ποσοστιαίες αυξήσεις που χορηγήθηκαν μετά την κατάργηση της Α.Τ.Α., σε εφαρμογή των νόμων περί εισοδηματικής πολι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υξήσεις της προηγούμενης παραγράφου χορηγούνται και σε εκείνους που θα καταστούν συνταξιούχοι μετά την 1η Ιανουαρίου 1994.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για οποιαδήποτε αιτία επέλθει μεταβολή στο ποσό της σύνταξης ή του βοηθήματος, όπως αυτά ορίζονται στην παρ. 1 του άρθρου αυτού, μεταβάλλεται και το ποσό της αύξησης με βάση τη νέα σύνταξη ή το βοήθημα, από τη χρονολογία που επέρχεται η με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όσιων υπαλλήλων είτε επαναλαμβάνουν κατά βάση τις διατάξεις αυτές, καθώς και για τις συντάξεις των σιδηροδρομικών, που διέπονται από το καθεστώς του ν.δ. 3395/1955 (ΦΕΚ 276 Α'),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υξήσεις της παρ.1 του άρθρου αυτού ισχύουν και για συντάξεις που καταβάλλουν οι φορείς Κοινωνικής Ασφάλισης του πρώτου εδαφίου του άρθρου 66 του ν. 2084/1992 (ΦΕΚ 165 Α') καθώς και το Ναυτικό Απομαχικό Ταμείο (Ν.Α.Τ.).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πλήρωση διατάξεων των νόμων 1897/1990  και 1977/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1 του ν.1897/1990 (ΦΕΚ 120 Α') προστίθεται παρ. 4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σύνταξη που κανονίζεται βάσει των διατάξεων του άρθρου αυτού καταβάλλεται στους δικαιούχους ανεξαρτήτω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ου άρθρου 4 του ν. 1897/1990 προστίθεται παράγραφος 3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κειμένου για έμμισθους ή άμισθους δημόσιους λειτουργούς και υπαλλήλους που δεν μισθοδοτούνται με μισθολογικό κλιμάκιο ή βασικό μισθό βαθμού κάποιας ιεραρχίας, το επίδομα της παρ. 1 του άρθρου αυτού υπολογίζεται επί του βασικού μισθού που αποτελεί τη βάση υπολογισμού της σύνταξής τους, ο οποίος δεν μπορεί σε καμιά περίπτωση να είναι ανώτερος του βασικού μισθού του Προέδρου του Αρείου Πάγου, όπως αυτός ισχύει κάθε φορά, καταβάλλεται δε για μεν τους εμμίσθους από την υπηρεσία τους, για δε τους αμίσθους από το φορέα συνταξιοδότησής τους. Το επίδομα αυτό καταβάλλεται από το φορέα συνταξιοδότησης του λειτουργού και πριν την έναρξη καταβολής της κύριας σύνταξης, λόγω μη συμπλήρωσης της ηλικίας συνταξιοδότησής του, εφόσον δεν ασκεί δημόσιο έμμισθο λειτούργημα. Το άθροισμα, πάντως, της κανονιζόμενης σύνταξης, μαζί με το επίδομα ανικανότητας, δεν δύναται σε καμιά περίπτωση να υπερβαίνει το σύνολο της βουλευτικής αποζημίωσης, όπως αυτή ισχύει κάθε φορά, περιοριζομένου αναλόγως του επιδόματος ανικα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υντάξεις και επιδόματα ανικανότητας που τυχόν έχουν κανονισθεί ή που χορηγούνται διαφορετικά από όσα ορίζονται στην προηγούμενη παράγραφο, ανακαθορίζονται οίκοθεν από τις αρμόδιες υπηρεσίες ή διευθύνσεις συντάξεων του οικείου φορέα συνταξιοδότησης, συμπεριλαμβανομένου και του Δημοσίου, από την πρώτη του επόμενου μήνα της ισχύος του νόμου αυτού, ποσά δε που τυχόν έχουν επιπλέον καταβληθεί, δεν αναζη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αρ. 4 του άρθρου 2 του ν.1977/ 1991 (ΦΕΚ 185 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πίδομα ανικανότητας της παραγράφου αυτής καταβάλλεται από τον οργανισμό κύριας ασφάλισης του ασφαλισμένου, έστω και αν ασφαλίστηκε σε αυτόν μετά την ανικανότητ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έταρτο εδάφιο της περίπτ. α' της παρ.1 του άρθρου 1 του Κώδικα Πολιτικών και Στρατιωτικών Συντάξεων (π.δ.1041/1979) (ΦΕΚ 29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κειμένου για υπαλλήλους οι οποίοι είναι παντελώς τυφλοί, παραπληγικοί ή τετραπληγικοί, αρκεί δεκαπενταετής πλήρης πραγματική συντάξιμη υπηρεσία". </w:t>
      </w:r>
    </w:p>
    <w:p>
      <w:pPr>
        <w:pStyle w:val="Normal"/>
        <w:jc w:val="both"/>
        <w:rPr/>
      </w:pPr>
      <w:r>
        <w:rPr>
          <w:rFonts w:eastAsia="Times New Roman"/>
        </w:rPr>
        <w:t xml:space="preserve"> </w:t>
      </w:r>
      <w:r>
        <w:rPr>
          <w:rFonts w:eastAsia="MS Mincho;ＭＳ 明朝"/>
        </w:rPr>
        <w:t>2. Στο τέλος της περίπτ.α' της παρ.1 του άρθρου 26 του Κώδικα Πολιτικών και Στρατιωτικών Συντάξεων, προστίθεται εδάφιο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στρατιωτικούς οι οποίοι είναι παντελώς τυφλοί, παραπληγικοί ή τετραπληγικοί, αρκεί δεκαπενταετής πλήρης πραγματική συντάξιμη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αρ.7 του άρθρου 15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νιαία σύνταξη των παντελώς τυφλών, παραπληγικών και τετραπληγικών υπαλλήλων του τετάρτου εδαφίου της περίπτ.α' της παρ.1 του άρθρου 1 του παρόντος ορίζεται στα ογδόντα τοις εκατό (80%) των κατά την παρ.2 του άρθρου 9 απο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ώτο εδάφιο της παρ. 6 του άρθρου 42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νιαία σύνταξη των παντελώς τυφλών, παραπληγικών και τετραπληγικών στρατιωτικών του τετάρτου εδαφίου της περίπτ. α' της παρ. 1 του άρθρου 26 του παρόντος ορίζεται στα ογδόντα τοις εκατό (80%) των κατά την παρ. 2 του άρθρου 34 απο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Οι διατάξεις των προηγούμενων παραγράφων έχουν εφαρμογή και σε όσους προσλαμβάνονται στο Δημόσιο μετά την 1η Ιανουαρίου 1993. </w:t>
      </w:r>
    </w:p>
    <w:p>
      <w:pPr>
        <w:pStyle w:val="Normal"/>
        <w:jc w:val="both"/>
        <w:rPr/>
      </w:pPr>
      <w:r>
        <w:rPr>
          <w:rFonts w:eastAsia="Times New Roman"/>
        </w:rPr>
        <w:t xml:space="preserve"> </w:t>
      </w:r>
      <w:r>
        <w:rPr>
          <w:rFonts w:eastAsia="MS Mincho;ＭＳ 明朝"/>
        </w:rPr>
        <w:t>6. Η αληθής έννοια των διατάξεων των παρ.7 του άρθρου 15, 6 του άρθρου 42 και 10 του άρθρου 54 του Κώδικα Πολιτικών και Στρατιωτικών Συντάξεων είναι ότι η καταβολή, στους αναφερόμενους σε αυτές πολιτικούς και στρατιωτικούς της αυξημένης σύνταξης, επηρεάζει μόνο τη χορήγηση των τυχόν δικαιούμενων επιδομάτων ανικανότητας, που προβλέπονται από το άρθρο 54 του ως άνω Κώδικα, τα οποία κανονίζονται μαζί με τη σύνταξη και όχι τα επιδόματα που προβλέπονται από ειδικές διατάξεις, είτε αυτά βαρύνουν τα κοινωνικά προγράμματα του Υπουργείου Υγείας, Πρόνοιας και Κοινωνικών Ασφαλίσεων είτε τους φορείς συνταξιοδότησής τους, προκειμένου για υπαλλήλους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ων περιπτώσεων γ' της παρ. 1 του άρθρου 1 και δ' της παρ. 1 του άρθρου 26 του Κώδικα Πολιτικών και Στρατιωτικών Συντάξεων, αντίστοιχ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απολυθεί λόγω σωματικής ή διανοητικής ανικανότητας, η οποία δεν οφείλεται στην υπηρεσία και έχει πενταετή τουλάχιστον πραγματική συντάξιμη υπηρεσία. Η ανικανότητα βεβαιώνεται σύμφωνα με τις διατάξεις που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Όπου στις διατάξεις του Κώδικα Πολιτικών και Στρατιωτικών Συντάξεων αναγράφεται η λέξη " δεκαετής " υπηρεσία, για την απόκτηση δικαιώματος σύνταξης ή για τον υπολογισμό αυτής στον επιζώντα σύζυγο και τα τέκνα των αναφερόμενων στην προηγούμενη παράγραφο πολιτικών υπαλλήλων και στρατιωτικών, που καθίστανται ανίκανοι ή αποβιώνουν στην υπηρεσία, αυτή αντικαθίσταται με τη λέξη " πενταετής ".Το ίδιο ισχύει και για την καταβολή βοηθήματος αντί συντ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ο πρώτο εδάφιο της περίπτ. β' της παρ.1 του άρθρου 3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Έλληνες το γένος επιθεωρητές, διδάσκαλοι και νηπιαγωγοί, ως και διδάσκαλοι των ξένων γλωσσών, οι οποίοι διδάσκουν επί καθημερινής βάσεως σε ημερήσια πλήρη δημοτικά σχολεία και νηπιαγωγεία Ελληνικών Κοινοτήτων της αλλοδαπής ή σε ημερήσια πλήρη δημοτικά σχολεία και νηπιαγωγεία ιδρυμένα και συντηρούμενα από τον Πατριάρχη Αλεξανδρείας ή από ειδικά κληροδοτήματα ή επιχορηγούμενα από το Ελληνικό Δημόσιο.  Ως ημερήσια πλήρη δημοτικά σχολεία και νηπιαγωγεία θεωρούνται αυτά που λειτουργούν επί καθημερινής βάσεως και εφαρμόζουν με παρεκκλίσεις, ανάλογες των τοπικών συνθηκών, το πρόγραμμα των σχολείων της ημε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τέλος της παρ.2 του άρθρου 5 του ν.1863/ 1989 (ΦΕΚ 204 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ου προηγούμενου εδαφίου εφαρμόζεται ανάλογα και στα ανήλικα και άγαμα τέκνα των αναφερόμενων στις διατάξεις των άρθρων 3 και 4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διατάξεις του άρθρου 2 του ν.1881/1990 (ΦΕΚ 42 Α') και των παραγράφων 1,2 και 3 του άρθρου 7 του ν.1976/1991 (ΦΕΚ 184 Α') έχουν εφαρμογή και για αναφερόμενους σε αυτές πολιτικούς πρόσφυγες, οι οποίοι επαναπατρίσθηκαν μέχρι την έναρξη ισχύο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λογισμό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10 του άρθρου 15 του Κώδικα Πολιτικών και Στρατιωτικών Συντάξεων, όπως συμπληρώθηκε με το άρθρο 5 του ν. 1902/1990 (ΦΕΚ 138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ειμένου για υπαλλήλους που προσλήφθηκαν για πρώτη φορά από 1ης Ιανουαρίου 1983 μέχρι 31 Δεκεμβρίου 1992, η σύνταξη υπολογ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ώτο εδάφιο της παρ. 7 του άρθρου 42 του Κώδικα Πολιτικών και Στρατιωτικών Συντάξεων, όπως συμπληρώθηκε με το άρθρο 5 του ν. 1902/1990,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στρατιωτικούς που κατατάχθηκαν για πρώτη φορά από 1ης Ιανουαρίου 1983 μέχρι 31 Δεκεμβρίου 1992, η σύνταξη υπολογ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εριπτ. β' της παρ. 1 του άρθρου 56 του Κώδικα Πολιτικών και Στρατιωτικών Συντάξεων, όπως αντικαταστάθηκε με το πρώτο εδάφιο της περίπτ. β' της παρ.3 του άρθρου 19 του ν. 2084/ 1992 (ΦΕΚ 165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σους θεμελιώνουν δικαίωμα σύνταξης από 1ης Ιανουαρίου 1998 και μετά, καθώς και για όσους προσλαμβάνονται για πρώτη φορά στο Δημόσιο από 1ης Ιανουαρίου 1983 μέχρι 31 Δεκεμβρίου 1992, το πεντηκοστό (50ό) έτος της ηλικίας, συμπληρωμένο, για μητέρες που έχουν ανήλικα ή σωματικώς ή πνευματικώς ανίκανα παιδιά κατά ποσοστό πενήντα τοις εκατό (50%) και άνω ή για γυναίκες με ανίκανο σύζυγο κατά ποσοστό εξήντα επτά τοις εκατό (67%) και άνω, το πεντηκοστό όγδοο (58ο) έτος συμπληρωμένο για τις λοιπές γυναίκες και το εξηκοστό (60ό) έτος της ηλικίας συμπληρωμένο προκειμένου για τους άνδ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άξιμε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ελευταίο εδάφιο της παρ. 5 του άρθρου 11 του Κώδικα Πολιτικών και Στρατιωτικών Συντάξεων, που προστέθηκε με την παρ. 11 του άρθρου 20 του ν.2084/ 1992 ,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λογίζεται ως συντάξιμη με τις προϋποθέσεις του πρώτου εδαφίου της παραγράφου αυτής η προϋπηρεσία του πάσης φύσεως μονίμου προσωπικού των δημόσιων νοσηλευτικών ιδρυμάτων, που παρασχέθηκε με οποιαδήποτε σχέση στο ίδιο ή σε άλλο νοσηλευτικό ίδρυμα κοινωφελούς χαρακτήρα πρό της υπαγωγής του στις διατάξεις του ν.δ. 2592/1953 (ΦΕΚ 254 Α'), σε οποιαδήποτε υπηρεσία των φορέων στους οποίους ανήκαν τα νοσηλευτικά ιδρύματα μέχρι τη δημοσιοποίησή τους, στο μαιευτήριο "Μαρίκα Ηλιάδη" μέχρι την ίδρυση του Μαιευτικού - Γυναικολογικού Κέντρου Αθήνας"Έλενα Βενιζέλου", στο "Νοσοκομείο Κ.Τσαγκάρη Α.Ε." και στο "Υιοί Κ.Παπανικολάου Θεραπευτήριο Ζωοδόχου Πηγής Α.Ε." με οποιαδήποτε μορφή και ονομασία λειτουργούσαν αυτά μέχρι την ίδρυση του Νομαρχιακού Γενικού Νοσοκομείου Μελισσίων "Α.Φλέμιγκ", καθώς και στους Ξενώνες της Ελληνικής Αντικαρκινικής Εταιρίας Αθήνας και Θεσσαλονίκης, πριν από την ίδρυση του Κοινωφελούς Ιδρύματος με την επωνυμία "Οίκος Ξενίας και Περιθάλψεως Ασθενών", ανεξαρτήτως αν το προσωπικό των ανωτέρω περιπτώσεων υπηρετεί στο ίδιο ή μετακινήθηκε σε άλλο δημοσιοποιημένο Ίδρ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ο προηγούμενο εδάφιο προϋπηρεσία λαμβάνεται υπόψη και για τη βαθμολογική και μισθολογική εξέλιξη του προσωπικ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ερίπτ. κθ' της παρ.1 του άρθρου 12 του Κώδικα Πολιτικών και Στρατιωτικών Συντάξεων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προϋποθέσεις του προηγούμενου εδαφίου, αναγνωρίζεται ως συντάξιμη και η υπηρεσία των καθηγητών σωματικής αγωγής που παρασχέθηκε σε δημοτικά σχολεία, είτε προβλέπονταν οργανικές θέσεις καθηγητών της ανωτέρω ειδικότητας στα σχολεία αυτά είτε όχ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1 του άρθρου 12 του Κώδικα Πολιτικών και Στρατιωτικών συντάξεων, προστίθεται περίπτωση ν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α': Η προγενέστερη υπηρεσία των υπαλλήλων του Υπουργείου Εξωτερικών ως αμίσθων υπαλλήλων σε άμισθες Προξενικές Αρχές, εφόσον μεταγενέστερα διορίσθηκαν σε έμμισθες θέσεις του Υπουργεί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ερίπτ. ιβ' της παρ. 2 του άρθρου 12 του Κώδικα Πολιτικών και Στρατιωτικών Συντάξεων, προστίθενται εδάφι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ου προηγούμενου εδαφίου έχει εφαρμογή και για όσους διορίζονται μεταγενέστερα στο Δημόσιο, ως τακτικοί υπάλληλοι. Για τον υπολογισμό της υπηρεσίας της περίπτωσης αυτής, που παρέχεται με μειωμένο ωράριο εργασίας, εφαρμόζεται η διάταξη του τελευταίου εδαφίου της περίπτ.  β'της παρ. 1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πρώτο εδάφιο των παραγράφων 10 του άρθρου 12 και 8 του άρθρου 37 του Κώδικα Πολιτικών και Στρατιωτικών Συντάξεων,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υπολογίζεται ως συντάξιμος ύστερα από συμπληρωματική εισφορά, και προσμετράται στη λοιπή συντάξιμη υπηρεσία του υπαλλήλου, ο χρόνος της προηγούμενης απασχόλησής του σε τομείς έξω από το Δημόσιο, τους Ο.Τ.Α. και τα άλλα Ν.Π.Δ.Δ., για τον οποίο ήταν ασφαλισμένος σε ασφαλιστικό οργανισμό κύριας ασφάλισης, καθώς και ο χρόνος απασχόλησης στην αλλοδαπή γενικά για τον οποίο έχουν μεταφερθεί οι ασφαλιστικές εισφορές σε ασφαλιστικό οργανισμό κύριας ασφάλισης της Χώρας ή έχει αναγνωρισθεί ο χρόνος αυτός ως χρόνος ασφάλισης στον εν λόγω οργανισμό βάσει ειδ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ης παρ. 2 του άρθρου 12 του Κώδικα Πολιτικών και Στρατιωτικών Συντάξεων, προστίθεται περίπτ. ιζ'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ζ. Η προϋπηρεσία των υπαλλήλων της Γενικής Γραμματείας Αθλητισμού του Υπουργείου Πολιτισμού ως υπαλλήλων νομικών προσώπων ιδιωτικού δικαίου εποπτευομένων από αυτήν, που παρασχέθηκε με απόσπαση σε θέσεις της εν λόγω Γραμματείας πριν το διορισμό ή τη μετάταξή τους με τις διατάξεις του β.δ. 624/1968 (ΦΕΚ 212 Α') και των ν.665/1977 (ΦΕΚ 225 Α'), ν.1070/1980 (ΦΕΚ 204 Α'), ν.1400/1983(ΦΕΚ 156 Α'), ν.1476/1984 (ΦΕΚ 136 Α'), ν.1545/1985 (ΦΕΚ 91 Α') και ν.1646/1986 (ΦΕΚ 138 Α'), του χρόνου τούτου θεωρουμένου ως χρόνου πραγματικής δημόσιας υπηρεσίας για κάθε συνέπεια. Εισφορές που έχουν καταβληθεί για τον αναγνωριζόμενο χρόνο σε άλλους ασφαλιστικούς οργανισμούς κύριας ασφάλισης μισθωτών, αποδίδονται στο Δημόσιο προσαυξημένες, σύμφωνα με όσα ορίζονται στις διατάξεις των δύο τελευταίων εδαφίων του άρθρου 1 του ν. 1405/1983 (ΦΕΚ 18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σό οικογενειακής σύνταξης και ειδι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ελευταίο εδάφιο της υποπερίπτ. αα' της περίπτ. β' της παρ.1 του άρθρου 2 του Κώδικα Συντάξεων Προσωπικού Σιδηροδρόμων (π.δ.850/1980-ΦΕΚ 21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ηλικίωση των αρρένων τέκνων θεωρείται ότι γίνεται την 31η Δεκεμβρίου του έτους κατά το οποίο συμπληρώνουν το 18ο έτο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υ στον Κώδικα Συντάξεων Προσωπικού Σιδηροδρόμων αναφέρεται η φράση "20ού έτους" για τη συνταξιοδότηση των αρρένων τέκνων, αυτή αντικαθίσταται με τη φράση "18ου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ροηγούμενων εδαφίων δεν εφαρμόζονται για συντάξεις, που, κατά την έναρξη ισχύος του νόμου αυτού, έχουν κανονιστεί με διαφορετικό όριο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έταρτο εδάφιο της παρ. 5 του άρθρου 55 του Κώδικα Πολιτικών και Στρατιωτικών Συντάξεων και το τέταρτο εδάφιο της παρ. 2 του άρθρου 110 του Κώδικα Πολεμικών Συντάξεων (π.δ.1285/1981- ΦΕΚ 314 Α'), όπως ήδη ισχύουν,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οσό οικογενειακής σύνταξης ή βοηθήματος για την εφαρμογή της παραγράφου αυτής, νοείται και το μερίδιο που εναπομένει μετά την αναστολή μεριδίου συνδικαιούχου προσώπου, καθώς και το ποσό που αναγνωρίζεται κατά τις κείμενες διατάξεις στην πατρική οικογένεια κατά συμμετοχή, όχι όμως και το κατά χωρισμό καταβαλλόμενο ποσό σύνταξης ή βοηθ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άρθρου 2 του ν. 1897/1990 (ΦΕΚ 120 Α'), προστίθεται παράγραφος 5 με το ακόλουθο περιεχ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ποσό της σύνταξης που προβλέπεται από τις διατάξεις των προηγούμενων παραγράφων, δεν μπορεί να είναι κατώτερο από το ποσό της σύνταξης που καταβάλλεται σε ανάπηρο πολίτη από τον άμαχο πληθυσμό, ο οποίος φέρει ανικανότητα εκατό τοις εκατό (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ελευταίο εδάφιο της παρ. 2 του άρθρου 2 του ν. 1977/1991 (ΦΕΚ 186 Α') που προστέθηκε με την παρ. 16 του άρθρου 20 του ν. 2084/1992, αντικαθίσταται από τότε που ίσχυσε ως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σύνταξης που προβλέπεται από την παράγραφο αυτή για τις οικογένειες όσων φονεύονται από τρομοκρατικές πράξεις, δεν μπορεί να είναι κατώτερο από το ποσό της σύνταξης που καταβάλλεται σε ανάπηρο πολίτη από τον άμαχο πληθυσμό, ο οποίος φέρει ανικανότητα εκατό τοις εκατό (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παραγράφων 10 του άρθρου 23 και 13 του άρθρου 51 του Κώδικα Πολιτικών και Στρατιωτικών Συντάξεων, καθώς και της παραγράφου 10 του άρθρου 18 του ν.1974/1952 (ΦΕΚ 3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πρώτο εδάφιο της παρ.11 του άρθρου 58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Αν από το θάνατο υπαλλήλου ή συνταξιούχου γεννώνται υπέρ της οικογένειάς του περισσότερα από ένα δικαιώματα σύνταξης, που απορρέουν από δική του υπηρεσία ή πάθημά του ή από τις συνθήκες του θανάτου του, η οικογένειά του δικαιούται της μίας μόνο σύνταξης κατ' επιλογ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πρώτο εδάφιο της παρ.3 του άρθρου 113 του Κώδικα Πολεμ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από το θάνατο συνταξιούχου γεννώνται υπέρ της οικογένειάς του περισσότερα από ένα δικαιώματα σύνταξης που απορρέουν από δική του υπηρεσία ή πάθημά του ή από τις συνθήκες του θανάτου του, η οικογένειά του δικαιούται της μίας μόνο σύνταξης κατ' επιλογ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άρθρο 125 του Κώδικα Πολεμ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ηλικίωση των συνταξιοδοτούμενων αρρένων τέκνων θεωρείται ότι γίνεται την 31η Δεκεμβρίου του έτους κατά το οποίο συμπληρώνουν το 18ο έτο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ου προηγούμενου εδαφίου δεν εφαρμόζεται για συντάξεις που, κατά την έναρξη ισχύος του νόμου αυτού, έχουν κανονισθεί με διαφορετικό όριο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ης παρ.1 του άρθρου 20 του ν.2084/1992 έχουν εφαρμογή από 1ης Ιανουαρίου 1994 και για τις άγαμες ή διαζευγμένες θυγατέρες των πολεμικών και εξομοιούμενων με αυτούς συνταξιούχων ή βοηθηματούχων, των οποίων το συνταξιοδοτικό δικαίωμα διέπεται από τις διατάξεις του Κώδικα Πολεμικών Συν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ερίπτ. ε' της παρ. 1 του άρθρου 13 του Καταστατικού του τέως Ταμείου Ασφαλίσεως Ορθοδόξου Εφημεριακού Κλήρου Ελλάδος (Τ.Α.Κ.Ε.), αντικαθίσταται ως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άν απομακρυνθεί της υπηρεσίας λόγω καθαιρέσεως ή ισοβίου αργίας και συμπληρώνει χρόνο ασφάλισης είκοσι (20) πλήρων ετών και την ηλικία συνταξιοδότησης που προβλέπεται για τους δημόσιους πολιτικούς υπαλλήλους κατά το χρόνο συμπλήρωσης της εικοσαετίας. Αν κατά το χρόνο της απομάκρυνσης δεν έχει συμπληρώσει την ηλικία συνταξιοδότησης, η σύνταξη αναστέλλεται μέχρι τη συμπλήρωση της ηλικίας αυτής, οπότε καταβάλλεται αναπροσαρμοσμένη με όλες τις αυξήσεις που έχουν χορηγηθεί μέχρι την έναρξη καταβ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ην παρ. 1 του άρθρου 13 του Καταστατικού του τέως Ταμείου Ασφαλίσεως Ορθοδόξου Εφημεριακού Κλήρου Ελλάδος (Τ.Α.Κ.Ε.) προστίθεται περίπτωση στ'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άν αποχωρήσει της υπηρεσίας λόγω προαγωγής σε Επίσκοπο των Ορθοδόξων Πατριαρχείων σε Ιερές Μητροπόλεις του Εξωτερικού, εφόσον συμπληρώνει χρόνο ασφάλισης είκοσι πέντε (25) πλήρων ετών και την ηλικία συνταξιοδότησης που προβλέπεται για τους δημόσιους πολιτικούς υπαλλήλους κατά το χρόνο συμπλήρωσης της εικοσιπενταετίας. Αν κατά το χρόνο της προαγωγής δεν έχει συμπληρώσει την ηλικία του προηγούμενου εδαφίου, η σύνταξη αναστέλλεται μέχρι τη συμπλήρωσή της, οπότε καταβάλλεται αναπροσαρμοσμένη με όλες τις αυξήσεις που έχουν δοθεί μέχρι την έναρξη καταβ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διατάξεις που ισχύουν κάθε φορά για τη χορήγηση επιδομάτων εορτών Χριστουγέννων και Πάσχα, καθώς και της πρόσθετης μισής σύνταξης στους πολιτικούς συνταξιούχους, εφαρμόζονται και για τους συνταξιοδοτούμενους από το Δημόσιο με το άρθρο 21 του ν.2084/1992 ασφαλισμένους του τέως Ταμείου Ασφαλίσεως Ορθοδόξου Εφημεριακού Κλήρου Ελλάδος (Τ.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Από την έναρξη ισχύος των διατάξεων του ν.2084/1992, οι διατάξεις των παραγράφων 3 του άρθρου 5 του ν.1902/1990 και 2 του άρθρου 4 του ν.1976/ 1991 (ΦΕΚ 184 Α') έχουν εφαρμογή και για τους συνταξιοδοτούμενους από το Δημόσιο με τις διατάξεις της παρ. 2 του άρθρου 21 του ν.2084/1992 ασφαλισμένους του τέως Ταμείου Ασφαλίσεως Ορθοδόξου Εφημεριακού Κλήρου Ελλάδος (Τ.Α.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παρ.2 του άρθρου 102 του Κώδικα Πολεμικών Συντάξεων (π.δ.1285/1981 - ΦΕΚ 314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συνταξιοδοτούμενοι λόγω παντελούς απώλειας της οράσεως αμφοτέρων των οφθαλμών (εντελώς τυφλοί) ή λόγω ακρωτηριασμού των δύο άνω άκρων ή λόγω ακρωτηριασμού των δύο κάτω άκρων από του ύψους της κνήμης, λαμβάνουν προσαύξηση του κατά το προηγούμενο άρθρο καθοριζόμενου επιδόματος ανικανότητας κατά δραχμές 39.3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Όπου συντρέχει περίπτωση, οι διατάξεις του άρ- θρου αυτού, καθώς και των άρθρων 3, 4 και 5 του παρόντος, εφαρμόζονται ανάλογα και για τους υπαλλήλους των Ο.Τ.Α. και των άλλων Ν.Π.Δ.Δ. που διέπονται από το ίδιο με τους δημόσι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συνταξιοδοτικό καθεστώς του π.δ. 850/1980. Επίσης, εφαρμόζονται και για τα πρόσωπα στα οποία έχουν συντρέξει οι προϋποθέσεις των διατάξεων αυτών κατά το παρελθόν και έχουν εξέλθει της υπηρεσίας πριν από την έναρξη ισχύος του νόμου αυτού, καθώς και για τις οικογένειες όσων από αυτούς έχουν πεθάνει. Διαφορές ποσών συντάξεων που προκύπτουν από την εφαρμογή των διατάξεων αυτών καταβάλλονται από την πρώτη του επόμενου μήνα εκείνου κατά τον οποίο υποβάλλεται η σχετική αίτηση με τα απαιτούμενα δικαιολογητικά για κανονισμό, αύξηση ή ανακαθορισμό της σύνταξης. Για την εφαρμογή των διατάξεων των παραγράφων 7 και 8 του άρθρου 3, χρηματικά βοηθήματα που τυχόν έχουν καταβληθεί αντί συντάξεως, αναζητούνται κατά τις διατάξεις του άρθρου 97 του Κώδικα Πολιτικών και Στρατιωτικών Συντάξεων, υπολογίζονται δε βάσει των αποδοχών του μισθολογικού κλιμακίου ή του βαθμού εξόδου, όπως αυτές ισχύουν κατά το χρόνο υποβολής της αίτησης για επιστρο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διατάξεις της παρ. 10 του άρθρου 20 του ν.2084/ 1992 υπάγονται και όσοι είχαν εξέλθει της υπηρεσίας κατά την έναρξη ισχύος του εν λόγω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ιατρών 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 9 του άρθρου 1 του Κώδικα Πολιτικών και Στρατιωτικών Συντάξεων,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τροί του Εθνικού Συστήματος Υγείας (Ε.Σ.Υ.), καθώς και τα μέλη των οικογενειών τους, αποκτούν δικαίωμα σύνταξης από το Δημόσιο, σύμφωνα με τις γενικές διατάξεις που ισχύουν για τους δημόσιους πολιτικούς υπαλλήλους, εφόσον συμπληρώσουν πενταετή τουλάχιστον πλήρη πραγματική υπηρεσία σε θέση ιατρού του Ε.Σ.Υ. πλήρους και αποκλειστικής απασχόλησης ή μερικής απασχόλησης αθροιστικά, η δε υπηρεσία σε θέση μερικής απασχόλησης υπολογίζεται σύμφωνα με τη διάταξη του τελευταίου εδαφίου της περίπτ.  β' της παρ. 1 του άρθρου 12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επιφύλαξη των διατάξεων του ν.2084/1992, οι διατάξεις των άρθρων 38, 39 και της παρ. 1 του άρθρου 40 του ν.1813/1988 (ΦΕΚ 243 Α'), έχουν εφαρμογή και στους ιατρούς του Εθνικού Συστήματος Υγείας, οι οποίοι διορίζονται σε θέσεις μερικής απασχόλησης ή ιατρούς πλήρους και αποκλειστικής απασχόλησης που μεταβάλλουν εργασιακή σχέση και γίνονται μερ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Ιατροί που διορίστηκαν σε θέσεις του Κλάδου Ιατρών του Εθνικού Συστήματος Υγείας κατόπιν αποφάσεων διοικητικών δικαστηρίων ή των δευτεροβάθμιων συμβουλίων κρίσεως, θεωρούνται ως εν ενεργεία διατελέσαντες από την ημερομηνία του αναδρομικού διορισμού τους και ο διαδραμών εκτός υπηρεσίας χρόνος λογίζεται ως πραγματική υπηρεσία σε θέση ιατρού του Ε.Σ.Υ. και συντάξιμη, μη εφαρμοζομένης της διατάξεως της περίπτ.  γ' της παρ. 2 του άρθρου 68 του ν.2071/ 1992 (ΦΕΚ 1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αυτού έχουν εφαρμογή και για όσους έχουν εξέλθει ήδη της υπηρεσίας, καθώς και για τις οικογένειες όσων από αυτούς έχουν πεθάνει, τα δε οικονομικά αποτελέσματα από τον κανονισμό ή την αύξηση των συντάξεών τους αρχίζουν από την πρώτη του επόμενου μήνα εκείνου κατά τον οποίο υποβάλλεται η σχετική αίτηση με τα απαιτούμενα δικαιολογητικά στο Γενικό Λογιστήριο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ήρηση συνταξιοδοτικώ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83 του Κώδικα Πολιτικών και Στρατιωτικών Συντάξεων προστίθεται παρ.5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μόνιμο προσωπικό του Υπουργείου Περιβάλλοντος, Χωροταξίας και Δημόσιων Έργων, καθώς και το μόνιμο προσωπικό άλλων Υπουργείων και Ν.Π.Δ.Δ. που μεταφέρεται στον "Οργανισμό Αθήνας", σύμφωνα με την παρ.  7 του άρθρου 9 του ν.1515/1985 (ΦΕΚ 18 Α'), στον "Οργανισμό Θεσσαλονίκης" σύμφωνα με την παρ. 7 του άρθρου 9 του ν. 1561/1985 (ΦΕΚ 143 Α') καθώς και στον Οργανισμό Κτηματολογίου και Χαρτογραφήσεων Ελλάδος (Ο.Κ.Χ.Ε.), σύμφωνα με τις διατάξεις των άρθρων 5 και 7 του ν. 1647/1986 (ΦΕΚ 141 Α'),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ή μετάταξή του και όλη η εφεξής υπηρεσία του στους παραπάνω οργανισμούς θεωρείται ως πραγματική συντάξιμη υπηρεσία που διανύθηκε στην υπηρεσία από την οποία μεταφέρεται ή μετατάσσεται.  Το μεταφερόμενο στον "Οργανισμό Αθήνας", στον "Οργανισμό Θεσσαλονίκης" και στον "Οργανισμό Κτηματολογίου και Χαρτογραφήσεων Ελλάδος" προσωπικό με σύμβαση ιδιωτικού δικαίου από το Υ.ΠΕ.ΧΩ.Δ.Ε. ή άλλα υπουργεία ή Ν.Π.Δ.Δ. δύναται να διατηρεί το ασφαλιστικό καθεστώς κύριας και επικουρικής ασφάλισης και πρόνοιας, καθώς και υγειονομικής περίθαλψης που είχε επιλέξει πριν από τη μεταφορά του στους παραπάνω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οσωπικό που προσλαμβάνεται εφεξής ως τακτικό στον Ο.Κ.Χ.Ε., τον Οργανισμό Αθήνας και τον Οργανισμό Θεσσαλονίκης υπάγεται στις διατάξεις του άρθρου 11 του ν.δ. 4277/1962 (ΦΕΚ 191 Α') και για επικουρική ασφάλιση στο Ταμείο Αρωγής Υπαλλήλων Υπουργείου Περιβάλλοντος, Χωροταξίας και Δημόσιων Έργων. Ως τακτικό προσωπικό θεωρείται τόσο το διοικητικό, όσο και το τεχνικό προσωπικό, επιφυλασσομένων των διατάξεων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άρθρου 84 του Κώδικα Πολιτικών και Στρατιωτικών Συντάξεων προστίθεται παρ.11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Το εκπαιδευτικό προσωπικό των Τεχνικών Επαγγελματικών Σχολών Ειδικής Αγωγής (Τ.Ε.Σ.Ε.Α.) του Εθνικού Ιδρύματος Αποκατάστασης Αναπήρων (Ε.Ι.Α.Α.-Ν.Π.Δ.Δ.) που μεταφέρεται και εντάσσεται σε οργανικές θέσεις του Υπουργείου Εθνικής Παιδείας και Θρησκευμάτων, σύμφωνα με τις διατάξεις του άρθρου 36 του ν. 2072/1992 (ΦΕΚ 125 Α') δικαιούται να επιλέξει την παραμονή του στο ασφαλιστικό καθεστώς του φορέα κύριας, επικουρικής ασφάλισης, πρόνοιας και υγειονομικής περίθαλψης, που υπάγονταν μέχρι τη μεταφορά του, αντί της αυτοδίκαιης υπαγωγής του, στο αντίστοιχο συνταξιοδοτικό καθεστώς κύριας, επικουρικής ασφάλισης, πρόνοιας και υγειονομικής περίθαλψη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ακτικό διαβαθμισμένο προσωπικό Δήμων και Κοινοτήτων ή άλλων φορέων των οποίων το προσωπικό συνταξιοδοτείται με το καθεστώς των δημοτικών και κοινοτικών υπαλλήλων, το οποίο μετατάσσεται σε υπηρεσίες υδρεύσεως και αποχετεύσεως σύμφωνα με τις διατάξεις της παρ. 4 του άρθρου 7 του ν.1069/1980 (ΦΕΚ 191 Α'), εξακολουθεί να διέπεται από το ασφαλιστικό καθεστώς κύριας, επικουρικής ασφάλισης, πρόνοιας και υγειονομικής περίθαλψης, που υπαγόταν μέχρι τη μετάταξή του και όλη η εφεξής υπηρεσία του στις υπηρεσίες που μετατάσσεται θεωρείται ως πραγματική και συντάξιμη που διανύθηκε στην υπηρεσία από την οποία μετατάσσ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άρθρου 4 του ν. 2042/1992 (ΦΕΚ 75 Α') έχουν εφαρμογή και για το προσωπικό που μετατάσσεται ή μεταφέρεται σύμφωνα με τι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άρθρου 13 του ν.2009/1992 (ΦΕΚ 1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άρθρου 14 και της παρ.4 του άρθρου 18 του ν. 2026/1992 (ΦΕΚ 4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άρθρων 10 και 12 του ν. 2085/1992 (ΦΕΚ 170 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υ άρθρου 13 του ν.2116/1993 (ΦΕΚ 1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επιλογή του κατά τις προηγούμενες 1, 3 και 5 παραγράφους συνταξιοδοτικού φορέα γίνεται με αμετάκλητη υπεύθυνη δήλωση του ν.1599/1986 (ΦΕΚ 75 Α') που υποβάλλεται στην αρμόδια Διεύθυνση Προσωπικού του Υπουργείου ή του νομικού προσώπου που υπάγεται ο υπάλληλος και μέσα σε προθεσμία έξι (6) μηνών, που αρχίζει από τη μεταφορά ή μετάταξή του ή από την έναρξη ισχύος του παρόντος νόμου, για όσους έχουν ήδη μεταφερθεί ή μεταταγεί, θεωρούμενοι ότι ουδέποτε εξήλθαν από την ασφάλιση του φορέα που επιλέγ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λογή συνταξιοδοτικού φορέα που έγινε από το προσωπικό μέχρι την έναρξη ισχύος του παρόντος θεωρείται νόμι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ων προηγούμενων παραγράφων, όπου συντρέχει περίπτωση, έχουν εφαρμογή και για όσους έχουν εξέλθει ήδη της υπηρεσίας, καθώς και για τις οικογένειες των τυχόν θανόντων, τα δε οικονομικά αποτελέσματα από την αύξηση της σύνταξής τους αρχίζουν από την πρώτη του μήνα εκείνου κατά τον οποίο υποβάλλεται η σχετική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διοριζόμενοι σε θέσεις γενικών γραμματέων υπουργείων, γενικών γραμματέων προϊσταμένων γενικών γραμματειών, ειδικών γραμματέων, γενικών γραμματέων περιφερειών, νομαρχών και επάρχων, κατ' εφαρμογή των διατάξεων του άρθρου 8 του ν.1835/1989 (ΦΕΚ 76 Α') και του άρθρου 46 του ν.1832/1989 (ΦΕΚ 54 Α'),μπορούν να επιλέξουν με δήλωση του ν. 1599/ 1986 την παραμονή τους στο ασφαλιστικό καθεστώς των φορέων κύριας και επικουρικής ασφάλισης, υγειονομικής περίθαλψης και εφάπαξ βοηθήματος που υπάγονταν μέχρι το διορισμό τους στις ανωτέρω θέσεις. Στην περίπτωση αυτή οι εισφορές ασφαλισμένου και εργοδότη θα υπολογίζονται στις αποδοχές των ανωτέρω πριν από το διορισμό τους στις προαναφερθείσες θέσεις, όπως αυτές θα διαμορφώνονταν κάθε φορά αν παρέμεναν στην οργανική τους θέση.  Οι εισφορές του εργοδότη θα βαρύνουν από του διορισμού τους την υπηρεσία η οποία τους μισθοδο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ήλωση επιλογής πρέπει να υποβληθεί μέσα σε τρεις (3) μήνες από την ισχύ του νόμου αυτού για όσους έχουν ήδη διοριστεί, για όσους δε διορίζονται εφεξής, μέσα σε τρεις (3) μήνες από το διορισμό τους.  Η διάταξη αυτή ισχύει από 13.10.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υνταξιοδότηση προσωπικού Ν.Ι.Μ.Τ.Σ. και Μ.Τ.Σ. από το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τακτικό (μόνιμο) προσωπικό που διορίζεται μετά τη δημοσίευση του νόμου αυτού στο Νοσηλευτικό Ίδρυμα Μετοχικού Ταμείου Στρατού (Ν.Ι.Μ.Τ.Σ.) και στο Μετοχικό Ταμείο Στρατού (Μ.Τ.Σ.), καθώς και το προσωπικό που μονιμοποιείται και εντάσσεται σε θέση τακτικού προσωπικού αυτών των Ν.Π.Δ.Δ., υπάγεται στην ασφάλιση του Ι.Κ.Α. κατά τις διατάξεις του άρθρου 11 του ν.δ. 4277/1962, όπως κάθε φορά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ιάταξη της προηγούμενης παραγράφου δεν έχει εφαρμογή για το τακτικό προσωπικό του Ν.Ι.Μ.Τ.Σ. και το Μ.Τ.Σ. που ασφαλίζεται για σύνταξη σε άλλον, εκτός του Ι.Κ.Α., φορέα κύριας ασφάλισης, επιφυλασσομένων των διατάξεων του ν.1208/1981 (ΦΕΚ 27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αξιοδότηση ιατρών Ι.Κ.Α.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άρθρου 1 του ν.δ. 4277/1962 (ΦΕΚ 191 Α') προστίθεται παράγραφος 4,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 Ιατροί του Ι.Κ.Α. πλήρους και αποκλειστικής απασχόλησης καθώς και τα μέλη των οικογενειών τους, αποκτούν δικαίωμα σύνταξης από το Ι.Κ.Α., σύμφωνα με τα οριζόμενα στην παρ.1 του παρόντος άρθρου, εφόσον συμπληρώσουν πενταετή τουλάχιστον πλήρη πραγματική υπηρεσία σε θέση ιατρού του Ι.Κ.Α.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εριορισμός της πεντεατίας δεν ισχύει σε περίπτωση θανάτου, απόλυσης λόγω κατάργησης θέσης, ή απομάκρυνσης από την υπηρεσία για τους λόγους που αναφέρονται στην περίπτ. στ' της παρ.1 του άρθρου 1 του Κώδικα Πολιτικών και Στρατιωτικών Συντάξεων, όπως κάθε φορά ισχύουν. Ο χρόνος υπηρεσίας τους στον κλάδο πλήρους και αποκλειστικής απασχόλησης λογίζεται ως συντάξιμος, κατά την έννοια της παρ.1 του άρθρου 2 του ν.δ. 4277/19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ον υπολογισμό των εισφορών του κλάδου σύνταξης και τον κανονισμό των συντάξεων των υπό της προηγούμενης παραγράφου αναφερόμενων ιατρών, εφαρμόζονται οι διατάξεις του άρθρου 36 του ν.1813/ 1988 (ΦΕΚ 243 Α') και της παρ. 7 του άρθρου 30 του ν.1397/1983 (ΦΕΚ 143 Α') όπως κάθε φορά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διατάξεις του άρθρου 5 του ν. 1902/1990 δεν ισχύουν και για τους ιατρούς πλήρους και αποκλειστικής απασχόλησης του 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Ιατροί που αποχωρούν από τη θέση ιατρού πλήρους και αποκλειστικής απασχόλησης και συνταξιοδοτούνται από το Ίδρυμα Κοινωνικών Ασφαλίσεων (Ι.Κ.Α.) λόγω της ιδιότητάς του αυτής δύνανται να ασκούν το ιατρικό επάγγελμα, εφόσον ζητήσουν την αναστολή καταβολής της σύνταξ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στολή και επαναχορήγηση της σύνταξης γίνεται με υπεύθυνη δήλωση του ν. 1599/1986 (ΦΕΚ 75 Α') που υποβάλλεται από τους ενδιαφερομένους στη Διεύθυνση Συντάξεων Προσωπικού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3 του άρθρου 2 του ν.δ. 4277/ 1962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προϋπηρεσία που λογίζεται συντάξιμη για τους μόνιμους ιατρούς του Ι.Κ.Α., λογίζεται με τους ίδιους όρους και προϋποθέσεις συντάξιμη και προσμετράται στη λοιπή συντάξιμη υπηρεσία των ιατρών του Ι.Κ.Α.  πλήρους και αποκλειστικής απασχόλησης. Ο χρόνος προϋπηρεσίας τους, που τυχόν έχει αναγνωριστεί ως συντάξιμος, βάσει του ν.δ. 4277/1962, όπως τροποποιήθηκε και συμπληρώθηκε μεταγενέστερα, πριν την ένταξή τους στον παραπάνω κλάδο, δεν απαιτείται να αναγνωριστεί εκ ν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ροηγούμενων παραγράφων του άρθρου αυτού δεν έχουν εφαρμογή στους ιατρούς του Ι.Κ.Α. πλήρους και αποκλειστικής απασχόλησης, που εξέρχονται από την υπηρεσία χωρίς να συντρέχουν οι όροι και οι προϋποθέσεις της παρ.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συνταξιοδοτικό δικαίωμα των ιατρών του προηγούμενου εδαφίου κρίνεται κατά τις διατάξεις που εφαρμόζονται για τη συνταξιοδότηση των μονίμων ιατρών του Ι.Κ.Α., όπως κάθε φορά ισχύουν, συνυπολογιζομένου ως συντάξιμου και του χρόνου που διανύθηκε στον κλάδο πλήρους και αποκλειστικής απασχόλ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μισθός με βάση τον οποίο κανονίζεται η σύνταξή τους λαμβάνεται υπόψη ο βασικός μισθός του μισθολογικού κλιμακίου, που καθορίζεται σύμφωνα με όσα ισχύουν για τους μονίμους ιατρούς του Ι.Κ.Α. με τους οποίους έχουν τα ίδια τυπικά προσόντα, προσαυξανόμενος με το ανάλογο επίδομα χρόνου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 συνταξιοδοτικό δικαίωμα των ιατρών του Ι.Κ.Α.  πλήρους και αποκλειστικής απασχόλησης, που έχουν εξέλθει από την υπηρεσία μέχρι τη δημοσίευση του νόμου αυτού, καθώς και των μελών των οικογενειών σε περίπτωση θανάτου τους, κρίνεται ύστερα από αίτηση των ενδιαφερομένων, με βάση τις διατάξεις του παρόντος άρθρου. Υποθέσεις συνταξιοδότησης που έχουν ήδη κριθεί, επανεξετάζονται μετά από αίτηση των ενδιαφερο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ο τέλος του πρώτου εδαφίου της παρ.6 του άρθρου 11 του ν.δ. 4277/1962, όπως αντικαταστάθηκε από την παρ.4 του άρθρου 4 του ν.δ. 4579/1966 (ΦΕΚ 234 Α')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επιλογής των διατάξεων του κλάδου Συντάξεων της Νομοθεσίας του Ι.Κ.Α. (α.ν. 1846/1951) η αρμοδιότητα για τον κανονισμό της συντάξεως ανήκει στα κατά νόμο αρμόδια εκάστοτε όργανα για την απονομή συντάξεων με τις διατάξεις του παραπάνω αναγκαστικού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Όπου συντρέχει περίπτωση τα οικονομικά αποτελέσματα από τον κανονισμό ή την αύξηση των συντάξεων που προκύπτουν από τις διατάξεις του άρθρου αυτού, αρχίζουν από την πρώτη του επόμενου μήνα εκείνου κατά τον οποίο υποβάλλεται η σχετική αίτηση με τα απαιτούμενα δικαιολογητικά στην αρμόδια διεύθυνση συντάξεων του 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Μ.Τ.Π.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αρ. 4 του άρθρου 2 του ν.2084/1992 (ΦΕΚ 165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Φορείς κοινωνικής ασφάλισης: Όλα τα ασφαλιστικά ταμεία και οργανισμοί που λειτουργούν με τη μορφή Ν.Π.Δ.Δ. και υπάγονται στην εποπτεία του Υπουργείου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άλλη διάταξη του ν.2084/1992 που αναφέρεται σε θέματα του Μετοχικού Ταμείου Πολιτικών Υπαλλήλων, καταργείται από τότε που ίσχυσε, εξαιρουμένου παντελώς του εν λόγω Ταμείου από τις ρυθμίσεις του ανωτέρω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Όσοι διορίστηκαν στο Δημόσιο από 1ης Ιανουαρίου 1993 μέχρι την έναρξη ισχύος του νόμου αυτού και δεν υπάχθηκαν στην ασφάλιση του Μετοχικού Ταμείου Πολιτικών Υπαλλήλων, ασφαλίζονται υποχρεωτικά από την πρώτη του μήνα του επόμενου της έναρξης ισχύος του νόμου αυτού και προαιρετικά για τον μέχρι την εν λόγω ημερομηνία διαδραμόντα χρόνο, σύμφωνα με τις καταστατικές διατάξεις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γαριασμοί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άγραφος 3 του άρθρου 12 του ν. 1796/198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εντολή του Υπουργού Οικονομικών προς Τράπεζα στην οποία τηρούνται λογαριασμοί του Δημοσίου που δίνεται μετά από αιτιολογημένη πρόταση του διοικητικού συμβουλίου του Ο.Α.Ε.Π., η Τράπεζα αυτή μεταφέρει το ποσό της εντολής από το λογαριασμό του Ελληνικού Δημοσίου σε Τραπεζικό λογαριασμό του Ο.Α.Ε.Π., και αναγγέλλει αμέσως τη μεταφορά στις αρμόδιες υπηρεσίες του Γενικού Λογιστηρίου του Κράτους. Τα μεταφερόμενα ποσά δεν μπορούν να υπερβούν το όριο που ορίζεται από τα διατάγματα της παραγράφου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Ε.Τ.Β.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έκδοση νέου ομολογιακού δανείου κατά τις διατάξεις των άρθρων 31 και 32 του ν. 1914/ 1990, προς αντικατάσταση των ομολογιακών δανείων που εκδόθηκαν με την κοινή απόφαση αριθμ.2031100/ 1746/0023/22.4.1992 των Υπουργών Εθνικής Οικονομίας και Οικονομικών και την απόφαση αριθμ.2058426/7498/ 0023/15.9.1993 του Υπουργού Οικονομικών, με σκοπό τη μετατροπή του σταθερού επιτοκίου των δανείων σε κυμαινόμενο, συνδεδεμένο με το επιτόκιο των εντόκων γραμματίων του Δημοσίου ετήσιας διάρκειας, καθώς και την επιμήκυνση του χρόνου διάρκειας των δανείων, μέχρι δέκα (10)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νέο ομολογιακό δάνειο θα έχει ημερομηνία έκδοσης την 3.1.1994.  Οι υποχρεώσεις του Δημοσίου από τα παλαιά ομολογιακά δάνεια λήγουν την 2.1.1994.Οι μέχρι 2.1.1994 δεδουλευμένοι τόκοι των παλαιών ομολογιακών δανείων θα καταβληθούν μετά τη λήξη των παλαιών τοκοφόρων περιόδων, με εντολή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ίτλοι των παλαιών ομολογιακών δανείων, ως έχουν, θεωρούνται προσωρινοί τίτλοι του νέου ομολογιακού δανείου μέχρι την αντικατάστασή τους με τους νέους τίτλους που θα εκδο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αποφάσεις έκδοσης του νέου ομολογιακού δανείου θα ρυθμιστούν και όλα τα σχετικά με την εξόφληση των παλαιών δανείων θέματα και κάθε άλλη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γκρίνεται η αύξηση του μετοχικού κεφαλαίου της Ελληνικής Τράπεζας Βιομηχανικής Ανάπτυξης Α.Ε., που αποφασίσθηκε στην έκτακτη γενική συνέλευση των μετόχων της την 31.12.1993, κατά διακόσια έξι δισεκατομμύρια επτακόσια σαράντα εκατομμύρια (206.740.000.000) δραχμές, με την έκδοση σαράντα μιας χιλιάδων τριακοσίων σαράντα οκτώ (41.348) νέων μετοχών ονομαστικής αξίας πέντε εκατομμυρίων (5.000.000) δραχμών της καθεμιάς που αναλαμβάνονται και καλύπτονται εξ ολοκλήρου από 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ομολογιακά δάνεια για την τακτοποίηση των υποχρεώσεων του Δημοσίου προς την Α.Τ.Ε. και την Ε.Κ.Τ.Ε. που ρυθμίστηκαν με τα άρθρα 19 και 21 του ν.2198/1994, καθώς και το ομολογιακό δάνειο για την κάλυψη της αύξησης του μετοχικού κεφαλαίου της Ε.Τ.Β.Α. που αποφασίστηκε στην έκτακτη γενική συνέλευση της 31.12.1993, φέρουν ημερομηνία έκδοσης την 31.12.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ισχύς του παρόντος άρθρου αρχίζει από 31.12.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Νομικού Συμβουλίου του Κράτους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διάταξη του άρθρου 39 παρ.3 εδ. α' του ν.1884/ 1990 (ΦΕΚ 81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επιτροπές του άρθρου 15 του π.δ. 671/1982 διατηρούνται σε ισχύ και οι αρμοδιότητές τους είναι να γνωμοδοτ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ις δικαστικές υποθέσεις για την αποδοχή αποφάσεων και για την άσκηση ή παραίτηση από ένδικα μέσα κατ' αυτών β) στις εξώδικες διαφορές μέχρι του ποσού της καθ' ύλην αρμοδιότητας του Μονομελούς Πρωτοδικείου και γ) σε ερωτήματα της διοικ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εριπτώσεις αυτές είναι δυνατή η απευθείας εισαγωγή ή παραπομπή της υποθέσεως λόγω σπουδαιότητας σε Τμήμα ή στην Ολομέλεια του Νομικού Συμβουλίου του Κράτους (Ν.Σ.Κ.). Με απόφαση του Προέδρου του Ν.Σ.Κ.  καθορίζεται ο τρόπος,οι προϋποθέσεις και η διαδικασία των παραπάνω αρμοδ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ταξη του άρθρου 29 παρ. 4 του ν. 2093/1992 (ΦΕΚ 18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Η ετήσια επιθεώρηση των δικαστικών αντιπροσώπων του Νομικού Συμβουλίου του Κράτους ενεργείται από αντιπρόεδρο ή νομικό σύμβουλο που ορίζεται με απόφαση του προέδρου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δικαστικά γραφεία του Νομικού Συμβουλίου του Κράτους, που συστήθηκαν με το άρθρο 25 του ν.4464/ 1965 (ΦΕΚ 72 Α') στο Ταμείο Παρακαταθηκών και Δανείων και στο Ταχυδρομικό Ταμιευτήριο, καθώς και το Δικαστικό Τμήμα του Πανεπιστημίου Αθηνών, που προβλέπεται από το άρθρο 272 του ν.5243/1932, όπως αντικαταστάθηκε από το άρθρο 5 του ν.118/1975 (ΦΕΚ 172 Α') μετατρέπονται σε γραφεία νομικών συμβούλων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 νομική Διεύθυνση του Μετοχικού Ταμείου Πολιτικών Υπαλλήλων, που προβλέπεται από το άρθρο 3 περ.β' του π.δ. 251/1989 (ΦΕΚ 118 Α') προϊσταται πάρεδρος του Νομικού Συμβουλίου του Κράτους, αυξανομένων προς τούτο των θέσεων των παρέδρων κατά μία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άρθρου 14 παράγραφοι 1 και 2 του ν.1738/1987 (ΦΕΚ 200 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σύνδεση οποιουδήποτε νομικού ή φυσικού προσώπου με το κέντρο νομικής πληροφορικής του Νομικού Συμβουλίου του Κράτους (Ν.Σ.Κ.) για τη λήψη πληροφοριών ή των εκδιδόμενων από αυτό νομικών εντύπων καταβάλλεται ετήσια χρηματική συνδρομή. Με απόφαση του Υπουργού Οικονομικών, που εκδίδεται ύστερα από πρόταση του προέδρου του Ν.Σ.Κ. καθορίζεται το ύψος της συνδρομής, ο τρόπος και η διαδικασία είσπραξής της, τα απαλλασσόμενα από την καταβολή αυτής πρόσωπα, καθώς και ο τρόπος, η διαδικασία και οι όροι σύνδεσης των ενδιαφερομένων με το παραπάνω κέντρο, απαγορευομένης της διαθέσεως των λαμβανόμενων πληροφοριών σε τρίτους με οποιαδήποτε μορ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έσοδα από τις παραπάνω δραστηριότητες του Κέντρου Νομικής Πληροφορικής κατατίθενται στην Τράπεζα της Ελλάδος, σε συνιστώμενο ειδικό λογαριασμό του Ν.Σ.Κ. και διατίθενται για την εξυπηρέτηση των σκοπών του Κέντρου, καθώς και για τις ανάγκες των βιβλιοθηκών των περιφερειακών δικαστικών γραφείων του Ν.Σ.Κ. Με την προβλεπόμενη από την παράγραφο 1 απόφαση καθορίζεται ο τρόπος και η διαδικασία κίνησης και διαχείρισης του παραπάνω λογαριασμού και κάθε άλλη σχετική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διάταξη του άρθρου 63 Β παρ. 6 του ν.δ. 3026/1954 (ΦΕΚ 235 Α'), εφαρμόζεται και στο κύριο προσωπικό του Νομικού Συμβουλ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διάταξη του άρθρου 6 παρ.4 του ν.δ. 3026/1954 (ΦΕΚ 235 Α') όπως τροποποιήθηκε από το άρθρο 4 του ν.723/1977 (ΦΕΚ 30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άσκηση μπορεί να γίνει και στην κεντρική υπηρεσία ή σε γραφείο νομικού συμβούλου ή σε δικαστικό γραφείο του νομικού συμβουλίου του (Ν.Σ.Κ.). Ο αριθμός των ασκούμενων δικηγόρων δεν μπορεί να υπερβεί τους πέντε (5) για την κεντρική υπηρεσία, τους δύο (2) για κάθε γραφείο νομικού συμβούλου και τον ένα (1) για κάθε δικαστικό γραφείο. Η τοποθέτησή τους γίνεται με πράξη του προέδρου του Ν.Σ.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ίκοσι δύο (22) από τις κενές οργανικές θέσεις κατηγορίας Υ.Ε.  του διοικητικού προσωπικού του Νομικού Συμβουλίου του Κράτους μετατρεπόμενες μεταφέρονται στις παρακάτω κατηγορίες: δώδεκα (12) στην κατηγορία Π.Ε., τρείς (3) θέσεις στην κατηγορία Τ.Ε. και επτά (7) θέσεις στην κατηγορία 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προεδρικό διάταγμα, εκδιδόμενο ύστερα από πρόταση του Υπουργού Οικονομικών και γνώμη του προέδρου του Νομικού Συμβουλίου του Κράτους (Ν.Σ.Κ.) μπορεί να κωδικοποιηθούν σε ενιαίο κείμενο μεταγλωτιζόμενες οι διατάξεις, που ισχύουν για το Ν.Σ.Κ., μεταβαλλόμενης σε περίπτωση ανάγκης της σειράς, της αρίθμησης και της φραστικής διατύπωσης των άρθρων και των παρα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Υπουργείο Γεωργίας συνιστάται ειδικό γραφείο νομικού συμβούλου του Νομικού Συμβουλίου του Κράτους (Ν.Σ.Κ.), το οποίο λειτουργεί, σύμφωνα με τις ισχύουσες γι' αυτό διατάξεις. Αρμοδιότητα του γραφείου είναι η νομική και δικαστική συνδρομή των υπηρεσιών του Υπουργείου Γεωργίας σε θέματα ερμηνείας και εφαρμογής του κοινοτικού δικαίου στο γεωργικό τομέα, με συμβουλές, γνωμοδοτήσεις και παραστάσεις ενώπιον των οργάνων και των επιτροπών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τελέχωση του πιο πάνω γραφείου οι οργανικές θέσεις του κύριου προσωπικού του Ν.Σ.Κ. αυξάνονται κατά μία των νομικών συμβούλων, μία των παρέδρων και μία των δικαστικών αντι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 παρ. 6¶</w:t>
      </w:r>
    </w:p>
    <w:p>
      <w:pPr>
        <w:pStyle w:val="Normal"/>
        <w:jc w:val="both"/>
        <w:rPr/>
      </w:pPr>
      <w:r>
        <w:rPr>
          <w:rFonts w:eastAsia="Times New Roman"/>
        </w:rPr>
        <w:t xml:space="preserve"> </w:t>
      </w:r>
      <w:r>
        <w:rPr>
          <w:rFonts w:eastAsia="MS Mincho;ＭＳ 明朝"/>
        </w:rPr>
        <w:t>6. Οι φορολογικές απαλλαγές που ορίζονται στο πρώτο εδάφιο της περ. α' της παραγράφου 1 του άρθρου 7 του ν. 4171/1961, όπως τροποποιήθηκε και συμπληρώθηκε με μεταγενέστερους νόμους και αντικαταστάθηκε με το άρθρο 20 του Ν. 2008/1992, ισχύουν από 1.1.1994 και για συμβάσεις δανείων ή πιστώσεων οποιασδήποτε μορφής ή συμβάσεις διαχείρισης του εσωτερικού και εξωτερικού δημοσίου χρέους, τις οποίες συνάπτει το Δημόσιο με ελληνικές ή ξένες τράπεζες ή υποκαταστήματα ξένων τραπεζών στην Ελλάδα ή με ξένους οίκους, για την εξόφληση των σχετικών δανείων ή άλλων υποχρεώσεων και για τους τόκους των δανείων αυτών περιλαμβανομένων και των τόκων ομολόγων ή άλλων συναφών τίτλων που εκδίδει το Δημόσιο σε ξένο μέρισμα στο εσωτερικό ή εξωτερικό.¶</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15 παρ. 7¶</w:t>
      </w:r>
    </w:p>
    <w:p>
      <w:pPr>
        <w:pStyle w:val="Normal"/>
        <w:jc w:val="both"/>
        <w:rPr/>
      </w:pPr>
      <w:r>
        <w:rPr>
          <w:rFonts w:eastAsia="Times New Roman"/>
        </w:rPr>
        <w:t xml:space="preserve"> </w:t>
      </w:r>
      <w:r>
        <w:rPr>
          <w:rFonts w:eastAsia="MS Mincho;ＭＳ 明朝"/>
        </w:rPr>
        <w:t>7. Στο άρθρο 2 παρ. 1 του ν. 251/1976 (ΦΕΚ 19/Α/31.1.1976), όπως ισχύει, προστίθεται περίπτωση ζ' ως εξής:¶</w:t>
      </w:r>
    </w:p>
    <w:p>
      <w:pPr>
        <w:pStyle w:val="Normal"/>
        <w:jc w:val="both"/>
        <w:rPr/>
      </w:pPr>
      <w:r>
        <w:rPr>
          <w:rFonts w:eastAsia="Times New Roman"/>
        </w:rPr>
        <w:t xml:space="preserve"> </w:t>
      </w:r>
      <w:r>
        <w:rPr>
          <w:rFonts w:eastAsia="MS Mincho;ＭＳ 明朝"/>
        </w:rPr>
        <w:t>ζ'. Η με κοινή απόφαση των Υπουργών Προεδρίας Κυβερνήσεως και Οικονομικών, δωρεάν διάθεση, σε Οργανισμούς Τοπικής Αυτοδιοίκησης των γειτονικών κρατών κάθε είδους τροχοφόρων οχημάτων, που ανήκουν στο Δημόσιο, σε Οργανισμούς Τοπικής Αυτοδιοίκησης και λοιπά Ν.Π.Δ.Δ.¶</w:t>
      </w:r>
    </w:p>
    <w:p>
      <w:pPr>
        <w:pStyle w:val="Normal"/>
        <w:jc w:val="both"/>
        <w:rPr/>
      </w:pPr>
      <w:r>
        <w:rPr>
          <w:rFonts w:eastAsia="Times New Roman"/>
        </w:rPr>
        <w:t xml:space="preserve"> </w:t>
      </w:r>
      <w:r>
        <w:rPr>
          <w:rFonts w:eastAsia="MS Mincho;ＭＳ 明朝"/>
        </w:rPr>
        <w:t>Εφόσον η κυριότητα των παραπάνω τροχοφόρων ανήκει σε Οργανισμούς Τοπικής Αυτοδιοίκησης ή λοιπά Νομικά Πρόσωπα Δημοσίου Δικαίου η διάθεση ενεργείται μετά προηγούμενη σύμφωνη γνώμη της Διοικήσεως αυτών.¶</w:t>
      </w:r>
    </w:p>
    <w:p>
      <w:pPr>
        <w:pStyle w:val="Normal"/>
        <w:jc w:val="both"/>
        <w:rPr/>
      </w:pPr>
      <w:r>
        <w:rPr>
          <w:rFonts w:eastAsia="Times New Roman"/>
        </w:rPr>
        <w:t xml:space="preserve"> </w:t>
      </w:r>
      <w:r>
        <w:rPr>
          <w:rFonts w:eastAsia="MS Mincho;ＭＳ 明朝"/>
        </w:rPr>
        <w:t>Στον ΟΔΔΥ ανατίθεται η διενέργεια των νομίμων διατυπώσεων για την εξαγωγή από τη χώρα των ως άνω διατιθεμέν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διάταξη της παραγράφου 18 του άρθρου 28 του ν. 2083/1992 (ΦΕΚ 159 Α') έχει εφαρμογή από της ισχύος της και για τα μέλη της Ακαδημίας Αθηνών. Στις ρυθμίσεις της ίδιας διάταξης εμπίπτουν, από 1.1.1994, και οι συνταξιούχοι που διορίζονται σε θέσεις γενικών γραμματέων υπουργείων, γενικών γραμματέων προϊσταμένων γενικών γραμματειών, γενικών γραμματέων περιφερειών και νομαρχών, καθώς και σε θέσεις προέδρων Ν.Π.Δ.Δ. και οργανισμών ή επιχειρήσεων τ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αραγράφου 1 του άρθρου 8 του ν.1810/1988 (ΦΕΚ 223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αποζημίωση μπορεί να καθορίζεται και σε μηνιαία βάση, ανεξάρτητα από τον αριθμό συνεδριάσεων, με κοινή απόφαση των Υπουργών Οικονομικών και του κατά περίπτωση αρμόδ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αρ.1 του άρθρου 4 του ν.2156/1993 (ΦΕΚ 109 Α') η φράση "μέσα στο πρώτο δεκαπενθήμερο του Ιανουαρίου" αντικαθίσταται με τη φράση "μέσα στο πρώτο δεκαπενθήμερο του Μαΐ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3 του άρθρου 12 του ν. 1797/1988 (ΦΕΚ 164 Α') τροποποιεί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πιτροπή Προγράμματος Προμηθειών (ΕΠ.Π.Π.) είναι 17μελής και αποτελείται από τον γενικό γραμματέα του Υπουργείου Εμπορίου, ως πρόεδρο, τον αντιπρόεδρο και εκπροσώπους των εξής υπηρεσιών και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υς εκπαιδευτικούς της Δημόσιας Ναυτικής Εκπαίδευσης που υπηρετούν με σχέση εργασίας ιδιωτικού δικαίου αορίστου χρόνου και αμείβονται με τις διατάξεις του ν.1505/1984, καθώς και τους μόνιμους εκπαιδευτικούς των Ανωτέρων Δημοσίων Σχολών Εμπορικού Ναυτικού (Α.Δ.Σ.Ε.Ν.), ως και τους εκπαιδευτικούς που υπηρετούν στα Δημόσια Λύκεια Εμπορικού Ναυτικού (Δ.Λ.Ε.Ν.) καταβάλλεται αποζημίωση για πρόσθετη απασχόληση στην εκπαιδευτική διαδικασία για καθένα από τα τρία διδακτικά τρίμηνα του σχολικού έτους.  Η αποζημίωση αυτή καθορίζεται στο ποσό των εκατόν δεκαέξι χιλιάδων (116.000) δραχμών ανά διδακτικό τρίμηνο και καταβάλλεται την 23η Δεκεμβρίου, την 31η Μαρτίου και την 30ή Ιουνίου εκάστου έτους. Από την αποζημίωση αυτήν εξαιρούνται όσοι τελούν σε άδεια χωρίς αποδ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εκπαιδευτικούς της παραγράφου αυτής χορηγείται επίδομα βιβλιοθήκης εκ δραχμών πέντε χιλιάδων (5.000) ανά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παραγράφων 6 και 7 του άρθρου 28 του ν.2166/1993 (ΦΕΚ 137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ης παραγράφου αυτής αρχίζει από 1ης Ιανουαρ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φορολογικές απαλλαγές που ορίζονται στο πρώτο εδάφιο της περ. α' της παραγράφου 1 του άρθρου 7 του Ν. 4171/1961, όπως τροποποιήθηκε και συμπληρώθηκε με μεταγενέστερους νόμους και αντικαταστάθηκε με το άρθρο 20 του Ν. 2008/1992, ισχύουν από 1.1.1994 και για συμβάσεις δανείων ή πιστώσεων οποιασδήποτε μορφής ή συμβάσεις διαχείρισης του εσωτερικού και εξωτερικού δημοσίου χρέους, τις οποίες συνάπτει το Δημόσιο με ελληνικές ή ξένες τράπεζες ή υποκαταστήματα ξένων τραπεζών στην Ελλάδα ή με ξένους οίκους, για την εξόφληση των σχετικών δανείων ή άλλων υποχρεώσεων και για τους τόκους των δανείων αυτών περιλαμβανομένων και των τόκων ομολόγων ή άλλων συναφών τίτλων που εκδίδει το Δημόσιο σε ξένο νόμισμα στο εσωτερικό ή εξωτερικό.¶</w:t>
      </w:r>
    </w:p>
    <w:p>
      <w:pPr>
        <w:pStyle w:val="Normal"/>
        <w:jc w:val="both"/>
        <w:rPr/>
      </w:pPr>
      <w:r>
        <w:rPr>
          <w:rFonts w:eastAsia="Times New Roman"/>
        </w:rPr>
        <w:t xml:space="preserve"> </w:t>
      </w:r>
      <w:r>
        <w:rPr>
          <w:rFonts w:eastAsia="MS Mincho;ＭＳ 明朝"/>
        </w:rPr>
        <w:t>7. Στο άρθρο 2 παρ. 1 του Ν. 251/1976 (ΦΕΚ 19/Α/31-1-1976), όπως ισχύει, προστίθεται περίπτωση ζ' ως εξής:¶</w:t>
      </w:r>
    </w:p>
    <w:p>
      <w:pPr>
        <w:pStyle w:val="Normal"/>
        <w:jc w:val="both"/>
        <w:rPr/>
      </w:pPr>
      <w:r>
        <w:rPr>
          <w:rFonts w:eastAsia="Times New Roman"/>
        </w:rPr>
        <w:t xml:space="preserve"> </w:t>
      </w:r>
      <w:r>
        <w:rPr>
          <w:rFonts w:eastAsia="MS Mincho;ＭＳ 明朝"/>
        </w:rPr>
        <w:t>ζ'. Με κοινή απόφαση των Υπουργών Προεδρίας της Κυβερνήσεως και Οικονομικών, δωρεάν διάθεση, σε Οργανισμούς Τοπικής Αυτοδιοίκησης των γειτονικών Κρατών κάθε είδους τροχοφόρων οχημάτων, που ανήκουν στο Δημόσιο, σε Οργανισμούς Τοπικής Αυτοδιοίκησης και λοιπά Ν.Π.Δ.Δ.¶</w:t>
      </w:r>
    </w:p>
    <w:p>
      <w:pPr>
        <w:pStyle w:val="Normal"/>
        <w:jc w:val="both"/>
        <w:rPr/>
      </w:pPr>
      <w:r>
        <w:rPr>
          <w:rFonts w:eastAsia="Times New Roman"/>
        </w:rPr>
        <w:t xml:space="preserve"> </w:t>
      </w:r>
      <w:r>
        <w:rPr>
          <w:rFonts w:eastAsia="MS Mincho;ＭＳ 明朝"/>
        </w:rPr>
        <w:t>Εφόσον η κυριότητα των παραπάνω τροχοφόρων ανήκει σε Οργανισμούς Τοπικής Αυτοδιοίκησης ή λοιπά Νομικά Πρόσωπα Δημοσίου Δικαίου η διάθεση ενεργείται μετά προηγούμενη σύμφωνη γνώμη της Διοικήσεως αυτών.¶</w:t>
      </w:r>
    </w:p>
    <w:p>
      <w:pPr>
        <w:pStyle w:val="Normal"/>
        <w:jc w:val="both"/>
        <w:rPr/>
      </w:pPr>
      <w:r>
        <w:rPr>
          <w:rFonts w:eastAsia="Times New Roman"/>
        </w:rPr>
        <w:t xml:space="preserve"> </w:t>
      </w:r>
      <w:r>
        <w:rPr>
          <w:rFonts w:eastAsia="MS Mincho;ＭＳ 明朝"/>
        </w:rPr>
        <w:t>Στον ΟΔΔΥ ανατίθεται η διενέργεια των νομίμων διατυπώσεων για την εξαγωγή από τη χώρα των ως άνω διατιθεμέν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ΥΠΟΥΡΓΟΣ </w:t>
        <w:tab/>
        <w:tab/>
        <w:tab/>
        <w:t>Ο ΥΦΥΠΟΥΡΓΟΣ</w:t>
      </w:r>
    </w:p>
    <w:p>
      <w:pPr>
        <w:pStyle w:val="Normal"/>
        <w:jc w:val="both"/>
        <w:rPr>
          <w:rFonts w:eastAsia="MS Mincho;ＭＳ 明朝"/>
        </w:rPr>
      </w:pPr>
      <w:r>
        <w:rPr>
          <w:rFonts w:eastAsia="MS Mincho;ＭＳ 明朝"/>
        </w:rPr>
        <w:t xml:space="preserve">ΟΙΚΟΝΟΜΙΚΩΝ </w:t>
        <w:tab/>
        <w:tab/>
        <w:tab/>
        <w:t>ΥΓΕΙΑΣ ΠΡΟΝΟΙΑΣ ΚΑΙ</w:t>
      </w:r>
    </w:p>
    <w:p>
      <w:pPr>
        <w:pStyle w:val="Normal"/>
        <w:ind w:left="2880" w:firstLine="720"/>
        <w:jc w:val="both"/>
        <w:rPr>
          <w:rFonts w:eastAsia="MS Mincho;ＭＳ 明朝"/>
        </w:rPr>
      </w:pPr>
      <w:r>
        <w:rPr>
          <w:rFonts w:eastAsia="MS Mincho;ＭＳ 明朝"/>
        </w:rPr>
        <w:t>ΚΟΙΝΩΝΙΚΩΝ ΑΣΦΑΛΙΣΕΩΝ</w:t>
      </w:r>
    </w:p>
    <w:p>
      <w:pPr>
        <w:pStyle w:val="Normal"/>
        <w:jc w:val="both"/>
        <w:rPr>
          <w:rFonts w:eastAsia="MS Mincho;ＭＳ 明朝"/>
        </w:rPr>
      </w:pPr>
      <w:r>
        <w:rPr>
          <w:rFonts w:eastAsia="MS Mincho;ＭＳ 明朝"/>
        </w:rPr>
        <w:t xml:space="preserve">Αλ. Παπαδόπουλος </w:t>
        <w:tab/>
        <w:tab/>
        <w:tab/>
        <w:t>Φ. Ιωαν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7 Ιουν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ΕΠΙΤΡΟΠΗΣ</w:t>
        <w:tab/>
        <w:tab/>
        <w:tab/>
        <w:t>Ο ΓΡΑΜΜΑΤΕΑΣ¶</w:t>
      </w:r>
    </w:p>
    <w:p>
      <w:pPr>
        <w:pStyle w:val="Normal"/>
        <w:jc w:val="both"/>
        <w:rPr>
          <w:rFonts w:eastAsia="MS Mincho;ＭＳ 明朝"/>
        </w:rPr>
      </w:pPr>
      <w:r>
        <w:rPr>
          <w:rFonts w:eastAsia="MS Mincho;ＭＳ 明朝"/>
        </w:rPr>
        <w:t>ΙΩΑΝΝΗΣ ΤΣΑΚΛΙΔΗΣ</w:t>
        <w:tab/>
        <w:tab/>
        <w:tab/>
        <w:tab/>
        <w:t>ΜΙΧΑΗΛ ΧΡΥΣΟΧΟΙ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04:00Z</dcterms:created>
  <dc:creator>pc</dc:creator>
  <dc:description/>
  <dc:language>en-US</dc:language>
  <cp:lastModifiedBy>pc</cp:lastModifiedBy>
  <dcterms:modified xsi:type="dcterms:W3CDTF">2003-07-14T10:16:00Z</dcterms:modified>
  <cp:revision>5</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