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68" w:hanging="0"/>
        <w:rPr>
          <w:bCs/>
          <w:color w:val="000000"/>
          <w:szCs w:val="19"/>
        </w:rPr>
      </w:pPr>
      <w:r>
        <w:rPr>
          <w:bCs/>
          <w:color w:val="000000"/>
          <w:szCs w:val="19"/>
        </w:rPr>
        <w:t>ΒΟΥΛΗ ΤΩΝ ΕΛΛΗΝΩΝ</w:t>
      </w:r>
    </w:p>
    <w:p>
      <w:pPr>
        <w:pStyle w:val="Normal"/>
        <w:shd w:fill="FFFFFF" w:val="clear"/>
        <w:spacing w:before="120" w:after="0"/>
        <w:ind w:left="173" w:hanging="0"/>
        <w:rPr>
          <w:bCs/>
          <w:color w:val="000000"/>
          <w:szCs w:val="19"/>
        </w:rPr>
      </w:pPr>
      <w:r>
        <w:rPr>
          <w:bCs/>
          <w:color w:val="000000"/>
          <w:szCs w:val="19"/>
        </w:rPr>
        <w:t>ΠΕΡΙΟΔΟΣ Η' - ΣΥΝΟΔΟΣ Α'</w:t>
      </w:r>
    </w:p>
    <w:p>
      <w:pPr>
        <w:pStyle w:val="Normal"/>
        <w:shd w:fill="FFFFFF" w:val="clear"/>
        <w:spacing w:before="120" w:after="0"/>
        <w:ind w:left="163" w:hanging="0"/>
        <w:rPr>
          <w:bCs/>
          <w:color w:val="000000"/>
          <w:szCs w:val="19"/>
        </w:rPr>
      </w:pPr>
      <w:r>
        <w:rPr>
          <w:bCs/>
          <w:color w:val="000000"/>
          <w:szCs w:val="19"/>
        </w:rPr>
        <w:t>ΔΙΑΡΚΗΣ ΕΠΙΤΡΟΠΗ</w:t>
      </w:r>
    </w:p>
    <w:p>
      <w:pPr>
        <w:pStyle w:val="Normal"/>
        <w:shd w:fill="FFFFFF" w:val="clear"/>
        <w:spacing w:before="120" w:after="0"/>
        <w:ind w:left="163" w:hanging="0"/>
        <w:rPr>
          <w:bCs/>
          <w:color w:val="000000"/>
          <w:szCs w:val="19"/>
        </w:rPr>
      </w:pPr>
      <w:r>
        <w:rPr>
          <w:bCs/>
          <w:color w:val="000000"/>
          <w:szCs w:val="19"/>
        </w:rPr>
        <w:t>ΔΗΜΟΣΙΑΣ ΔΙΟΙΚΗΣΗΣ,</w:t>
      </w:r>
    </w:p>
    <w:p>
      <w:pPr>
        <w:pStyle w:val="Normal"/>
        <w:shd w:fill="FFFFFF" w:val="clear"/>
        <w:spacing w:before="120" w:after="0"/>
        <w:ind w:left="163" w:hanging="0"/>
        <w:rPr>
          <w:bCs/>
          <w:color w:val="000000"/>
          <w:szCs w:val="19"/>
        </w:rPr>
      </w:pPr>
      <w:r>
        <w:rPr>
          <w:bCs/>
          <w:color w:val="000000"/>
          <w:szCs w:val="19"/>
        </w:rPr>
        <w:t>ΔΗΜΟΣΙΑΣ ΤΑΞΗΣ ΚΑΙ ΔΙΚΑΙΟΣΥΝΗΣ</w:t>
      </w:r>
    </w:p>
    <w:p>
      <w:pPr>
        <w:pStyle w:val="Normal"/>
        <w:shd w:fill="FFFFFF" w:val="clear"/>
        <w:spacing w:before="120" w:after="0"/>
        <w:ind w:right="158" w:hanging="0"/>
        <w:jc w:val="center"/>
        <w:rPr>
          <w:bCs/>
          <w:color w:val="000000"/>
          <w:szCs w:val="19"/>
        </w:rPr>
      </w:pPr>
      <w:r>
        <w:rPr>
          <w:bCs/>
          <w:color w:val="000000"/>
          <w:szCs w:val="19"/>
        </w:rPr>
        <w:t>ΠΡΑΚΤΙΚΟ</w:t>
      </w:r>
    </w:p>
    <w:p>
      <w:pPr>
        <w:pStyle w:val="Normal"/>
        <w:shd w:fill="FFFFFF" w:val="clear"/>
        <w:spacing w:before="120" w:after="0"/>
        <w:ind w:firstLine="192"/>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shd w:fill="FFFFFF" w:val="clear"/>
        <w:spacing w:before="120" w:after="0"/>
        <w:ind w:left="1306" w:hanging="0"/>
        <w:rPr>
          <w:color w:val="000000"/>
          <w:szCs w:val="18"/>
        </w:rPr>
      </w:pPr>
      <w:r>
        <w:rPr>
          <w:color w:val="000000"/>
          <w:szCs w:val="18"/>
        </w:rPr>
        <w:t>Προς τη Βουλή των Ελλήνων</w:t>
      </w:r>
    </w:p>
    <w:p>
      <w:pPr>
        <w:pStyle w:val="Normal"/>
        <w:shd w:fill="FFFFFF" w:val="clear"/>
        <w:spacing w:before="120" w:after="0"/>
        <w:ind w:right="14" w:firstLine="178"/>
        <w:jc w:val="both"/>
        <w:rPr/>
      </w:pPr>
      <w:r>
        <w:rPr>
          <w:color w:val="000000"/>
          <w:szCs w:val="18"/>
        </w:rPr>
        <w:t>Η Διαρκής Επιτροπή Δημόσιας Διοίκησης, Δημόσιας Τάξης και Δικαιοσύνης, συνήλθε στις 16 και 22 Ιουνίου 1994 σε δύο συνεδριάσεις, που διήρκεσαν 6 ώρες, υπό την Προεδρία του Προέδρου αυτής κ. Ανδρέα Φούρα, με θέμα ημερήσιας διάταξης τη συνέχιση της επεξεργασίας και εξέτασης του σχεδίου νόμου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shd w:fill="FFFFFF" w:val="clear"/>
        <w:spacing w:before="120" w:after="0"/>
        <w:ind w:right="14" w:firstLine="178"/>
        <w:jc w:val="both"/>
        <w:rPr>
          <w:color w:val="000000"/>
          <w:szCs w:val="18"/>
        </w:rPr>
      </w:pPr>
      <w:r>
        <w:rPr>
          <w:color w:val="000000"/>
          <w:szCs w:val="18"/>
        </w:rPr>
        <w:t>Στη συνεδρίαση ήταν παρόντες ο Υπουργός Δημόσιας Τάξης κ. Στυλιανός - Άγγελος Παπαθεμελής και ο Υφυπουργός Δημόσιας Τάξης κ. Κωνσταντίνος Γείτονας και αρμόδιοι υπηρεσιακοί παράγοντες.</w:t>
      </w:r>
    </w:p>
    <w:p>
      <w:pPr>
        <w:pStyle w:val="Normal"/>
        <w:shd w:fill="FFFFFF" w:val="clear"/>
        <w:spacing w:before="120" w:after="0"/>
        <w:ind w:left="10" w:right="14" w:firstLine="173"/>
        <w:jc w:val="both"/>
        <w:rPr>
          <w:color w:val="000000"/>
          <w:szCs w:val="18"/>
        </w:rPr>
      </w:pPr>
      <w:r>
        <w:rPr>
          <w:color w:val="000000"/>
          <w:szCs w:val="18"/>
        </w:rPr>
        <w:t>Στη διάρκεια των συζητήσεων το Λόγο έλαβαν: Ο Εισηγητής της Πλειοψηφίας κ. Κωνσταντίνος Μπαντουβάς, ο Εισηγητής της Μειοψηφίας κ. Λεωνίδας Λυμπερακίδης, η Ειδική Αγορήτρια της Πολιτικής Άνοιξης κυρία Φωτεινή Στεφανοπούλου, ο Ειδικός Αγορητής του Κ.Κ.Ε. κ. Στρατής Κόρακας καθώς και οι Βουλευτές κ.κ. Νικόλαος Γκελεστάθης, Ιωάννης Μελίδης, Λάμπρος Παπαδήμας και Ανδρέας Φούρας.</w:t>
      </w:r>
    </w:p>
    <w:p>
      <w:pPr>
        <w:pStyle w:val="Normal"/>
        <w:shd w:fill="FFFFFF" w:val="clear"/>
        <w:spacing w:before="120" w:after="0"/>
        <w:ind w:left="5" w:right="14" w:firstLine="168"/>
        <w:jc w:val="both"/>
        <w:rPr/>
      </w:pPr>
      <w:r>
        <w:rPr>
          <w:bCs/>
          <w:color w:val="000000"/>
          <w:szCs w:val="19"/>
        </w:rPr>
        <w:t xml:space="preserve">Ο Εισηγητής της Πλειοψηφίας κ. Κωνσταντίνος Μπαντουβάς, </w:t>
      </w:r>
      <w:r>
        <w:rPr>
          <w:color w:val="000000"/>
          <w:szCs w:val="19"/>
        </w:rPr>
        <w:t>τόνισε τα εξής:</w:t>
      </w:r>
    </w:p>
    <w:p>
      <w:pPr>
        <w:pStyle w:val="Normal"/>
        <w:shd w:fill="FFFFFF" w:val="clear"/>
        <w:spacing w:before="120" w:after="0"/>
        <w:ind w:right="10" w:firstLine="178"/>
        <w:jc w:val="both"/>
        <w:rPr>
          <w:color w:val="000000"/>
          <w:szCs w:val="18"/>
        </w:rPr>
      </w:pPr>
      <w:r>
        <w:rPr>
          <w:color w:val="000000"/>
          <w:szCs w:val="18"/>
        </w:rPr>
        <w:t>"Το νομοσχέδιο αυτό αποτελεί σταθμό στην ιστορία και στη διαδρομή των Σωμάτων Ασφαλείας της Χώρας μας. Είναι γνωστό, ότι τα Σώματα Ασφαλείας στην Ελλάδα έχουν διαδραματίσει ένα κρίσιμο ρόλο στην ιστορία και τη ζωή αυτού του Τόπου. Έχουν εμπλακεί σε όλες τις περιπέτειες και σε όλα τα γεγονότα της πολιτικής μας ζωής. Ο ρόλος των Σωμάτων Ασφαλείας υπήρξε πάντοτε αποφασιστικής σημασίας για τον τρόπο, με τον οποίο λειτούργησαν σε αυτόν τον Τόπο οι θεσμοί, για τον τρόπο με τον οποίον εξυπηρετήθηκε η Δημοκρατία. Σε πολλές περιπτώσεις υπήρξαν παρενέργειες με βαρύτατο τίμημα και για την πορεία των δημοκρατικών θεσμών στη Χώρα μας, αλλά και για τη γενικότερη λειτουργία της ελληνικής Κοινωνίας.</w:t>
      </w:r>
    </w:p>
    <w:p>
      <w:pPr>
        <w:pStyle w:val="Normal"/>
        <w:shd w:fill="FFFFFF" w:val="clear"/>
        <w:spacing w:before="120" w:after="0"/>
        <w:ind w:right="14" w:firstLine="163"/>
        <w:jc w:val="both"/>
        <w:rPr>
          <w:color w:val="000000"/>
          <w:szCs w:val="18"/>
        </w:rPr>
      </w:pPr>
      <w:r>
        <w:rPr>
          <w:color w:val="000000"/>
          <w:szCs w:val="18"/>
        </w:rPr>
        <w:t>Τα Σώματα Ασφαλείας επομένως, λόγω του ιδιαίτερα σημαντικού ρόλου τους, είναι ανάγκη να συμβαδίζουν με την εξέλιξη, την πρόοδο και τη βελτίωση της ελληνικής Κοινωνίας.</w:t>
      </w:r>
    </w:p>
    <w:p>
      <w:pPr>
        <w:pStyle w:val="Normal"/>
        <w:shd w:fill="FFFFFF" w:val="clear"/>
        <w:spacing w:before="120" w:after="0"/>
        <w:ind w:left="5" w:right="14" w:firstLine="173"/>
        <w:jc w:val="both"/>
        <w:rPr>
          <w:color w:val="000000"/>
          <w:szCs w:val="18"/>
        </w:rPr>
      </w:pPr>
      <w:r>
        <w:rPr>
          <w:color w:val="000000"/>
          <w:szCs w:val="18"/>
        </w:rPr>
        <w:t>Εδώ αναδύεται το πρόβλημα του εκσυγχρονισμού των Σωμάτων Ασφαλείας, που δεν πρέπει να περιορίζεται μόνον στα μέσα και στην εκπαίδευση.</w:t>
      </w:r>
    </w:p>
    <w:p>
      <w:pPr>
        <w:pStyle w:val="Normal"/>
        <w:shd w:fill="FFFFFF" w:val="clear"/>
        <w:spacing w:before="120" w:after="0"/>
        <w:ind w:right="19" w:firstLine="178"/>
        <w:jc w:val="both"/>
        <w:rPr>
          <w:color w:val="000000"/>
          <w:szCs w:val="18"/>
        </w:rPr>
      </w:pPr>
      <w:r>
        <w:rPr>
          <w:color w:val="000000"/>
          <w:szCs w:val="18"/>
        </w:rPr>
        <w:t>Είναι υποχρεωμένη η Κοινωνία και το Κράτος να αξιοποιήσουν την τεχνολογική εξέλιξη, και την επιστημονική πρόοδο, κατά τρόπο που ευνοεί το κοινωνικό σύνολο.</w:t>
      </w:r>
    </w:p>
    <w:p>
      <w:pPr>
        <w:pStyle w:val="Normal"/>
        <w:shd w:fill="FFFFFF" w:val="clear"/>
        <w:spacing w:before="120" w:after="0"/>
        <w:ind w:right="19" w:firstLine="178"/>
        <w:jc w:val="both"/>
        <w:rPr>
          <w:color w:val="000000"/>
          <w:szCs w:val="18"/>
        </w:rPr>
      </w:pPr>
      <w:r>
        <w:rPr>
          <w:color w:val="000000"/>
          <w:szCs w:val="18"/>
        </w:rPr>
        <w:t>Με τις διατάξεις του υπό συζήτηση νομοσχεδίου θεσπίζεται η εισαγωγή σπουδαστών στη Σχολή Αστυφυλάκων και στη Σχολή Αξιωματικών της Ελληνικής Αστυνομίας, από το ακαδημαϊκό έτος 1995-1996, να γίνεται με το σύστημα των γενικών εξετάσεων, σύμφωνα με το ν. 1351/1983 και ότι ο αριθμός των εισαγομένων όπως και οι δέσμες στις οποίες εντάσσονται οι παραπάνω σχολές και κάθε άλλη αναγκαία λεπτομέρεια, να καθορίζεται με κοινή Υπουργική Απόφαση.</w:t>
      </w:r>
    </w:p>
    <w:p>
      <w:pPr>
        <w:pStyle w:val="Normal"/>
        <w:shd w:fill="FFFFFF" w:val="clear"/>
        <w:spacing w:before="120" w:after="0"/>
        <w:ind w:left="5" w:right="10" w:firstLine="163"/>
        <w:jc w:val="both"/>
        <w:rPr>
          <w:color w:val="000000"/>
          <w:szCs w:val="18"/>
        </w:rPr>
      </w:pPr>
      <w:r>
        <w:rPr>
          <w:color w:val="000000"/>
          <w:szCs w:val="18"/>
        </w:rPr>
        <w:t>Ακολουθούν ρυθμίσεις που έχουν σχέση με την αναβάθμιση εκπαίδευσης στις Σχολές Αστυφυλάκων και Αξιωματικών. Βεβαίως όλα αυτά ισχύουν και για το Πυροσβεστικό Σώμα.</w:t>
      </w:r>
    </w:p>
    <w:p>
      <w:pPr>
        <w:pStyle w:val="Normal"/>
        <w:shd w:fill="FFFFFF" w:val="clear"/>
        <w:spacing w:before="120" w:after="0"/>
        <w:ind w:left="10" w:right="5" w:firstLine="173"/>
        <w:jc w:val="both"/>
        <w:rPr>
          <w:color w:val="000000"/>
          <w:szCs w:val="18"/>
        </w:rPr>
      </w:pPr>
      <w:r>
        <w:rPr>
          <w:color w:val="000000"/>
          <w:szCs w:val="18"/>
        </w:rPr>
        <w:t>Επίσης, ιδρύονται σχολές Εθνικής Ασφάλειας μετεκπαίδευσης και επιμόρφωσης, οι οποίες έχουν ως σκοπό την μετεκπαίδευση των στελεχών καθώς και την εξειδίκευση τους. Στη σχολή αυτή θα μπορούν να φοιτούν και αξιωματικοί των Ενόπλων Δυνάμεων, του Λιμενικού Σώματος, της Πυροσβεστικής Υπηρεσίας, ακόμα και πολιτικοί υπάλληλοι, που θα προέρχονται από τον ευρύτερο δημόσιο τομέα.</w:t>
      </w:r>
    </w:p>
    <w:p>
      <w:pPr>
        <w:pStyle w:val="Normal"/>
        <w:shd w:fill="FFFFFF" w:val="clear"/>
        <w:spacing w:before="120" w:after="0"/>
        <w:ind w:left="14" w:right="5" w:firstLine="158"/>
        <w:jc w:val="both"/>
        <w:rPr>
          <w:color w:val="000000"/>
          <w:szCs w:val="18"/>
        </w:rPr>
      </w:pPr>
      <w:r>
        <w:rPr>
          <w:color w:val="000000"/>
          <w:szCs w:val="18"/>
        </w:rPr>
        <w:t>Το σύστημα αυτό διαυγές, ορθόδοξο και αποδεκτό από τον Λαό μας, συντελεί στην ομαλοποίηση της πολιτικής μας ζωής, στην αναβάθμιση της κομματικής μας λειτουργίας, θέτει τέρμα στις πελατειακές σχέσεις εκλογικού Σώματος και Βουλευτών.</w:t>
      </w:r>
    </w:p>
    <w:p>
      <w:pPr>
        <w:pStyle w:val="Normal"/>
        <w:shd w:fill="FFFFFF" w:val="clear"/>
        <w:spacing w:before="120" w:after="0"/>
        <w:ind w:left="14" w:right="10" w:firstLine="173"/>
        <w:jc w:val="both"/>
        <w:rPr>
          <w:color w:val="000000"/>
          <w:szCs w:val="18"/>
        </w:rPr>
      </w:pPr>
      <w:r>
        <w:rPr>
          <w:color w:val="000000"/>
          <w:szCs w:val="18"/>
        </w:rPr>
        <w:t>Σχεδόν αποκόπτει τον ομφάλιο λώρο του παλαιοκομματισμού και του διαλυτικού του ρόλου μεταξύ Κομμάτων και Σωμάτων Ασφαλείας".</w:t>
      </w:r>
    </w:p>
    <w:p>
      <w:pPr>
        <w:pStyle w:val="Normal"/>
        <w:shd w:fill="FFFFFF" w:val="clear"/>
        <w:spacing w:before="120" w:after="0"/>
        <w:ind w:left="14" w:right="5" w:firstLine="173"/>
        <w:jc w:val="both"/>
        <w:rPr/>
      </w:pPr>
      <w:r>
        <w:rPr>
          <w:bCs/>
          <w:color w:val="000000"/>
          <w:szCs w:val="19"/>
        </w:rPr>
        <w:t xml:space="preserve">Ο Εισηγητής της Μειοψηφίας κ. Λεωνίδας Λυμπερακίδης, </w:t>
      </w:r>
      <w:r>
        <w:rPr>
          <w:color w:val="000000"/>
          <w:szCs w:val="19"/>
        </w:rPr>
        <w:t>ανέφερε μεταξύ άλλων και τα εξής:</w:t>
      </w:r>
    </w:p>
    <w:p>
      <w:pPr>
        <w:pStyle w:val="Normal"/>
        <w:shd w:fill="FFFFFF" w:val="clear"/>
        <w:spacing w:before="120" w:after="0"/>
        <w:ind w:left="14" w:firstLine="173"/>
        <w:jc w:val="both"/>
        <w:rPr>
          <w:color w:val="000000"/>
          <w:szCs w:val="18"/>
        </w:rPr>
      </w:pPr>
      <w:r>
        <w:rPr>
          <w:color w:val="000000"/>
          <w:szCs w:val="18"/>
        </w:rPr>
        <w:t>"Η εξέλιξη του τρόπου ζωής, η μεθοδικότητα και η επαγγελματικότητα του εγκλήματος, τα καινούργια δεδομένα με την ευρωπαϊκή ολοκλήρωση, η κατάργηση των συνόρων, η ελεύθερη διακίνηση των εμπορευμάτων και του ανθρωπίνου δυναμικού, η έξαρση των λαθρομεταναστεύσεων και των ναρκωτικών, των απαγωγών, των πολιτικών δολοφονιών, η διακίνηση όπλων και λοιπών παράνομων ενεργειών, οι οποίες υπονομεύουν τη συνοχή του κοινωνικού ιστού και την ασφαλή διαβίωση του φορολογημένου νόμιμου πολίτη και η εμφάνιση μιας αφύλακτης όψεως της Κοινωνίας μας σε μιά επιστημονική εγκληματικότητα χωρίς σύνορα, απαιτούν οπωσδήποτε μιά σύγχρονη εκπαίδευση, μετεκπαίδευση, αντιμετώπιση και καταπολέμηση του εγκλήματος, αλλά κυρίως την πρόληψη του.</w:t>
      </w:r>
    </w:p>
    <w:p>
      <w:pPr>
        <w:pStyle w:val="Normal"/>
        <w:shd w:fill="FFFFFF" w:val="clear"/>
        <w:spacing w:before="120" w:after="0"/>
        <w:ind w:left="19" w:firstLine="163"/>
        <w:jc w:val="both"/>
        <w:rPr>
          <w:color w:val="000000"/>
          <w:szCs w:val="18"/>
        </w:rPr>
      </w:pPr>
      <w:r>
        <w:rPr>
          <w:color w:val="000000"/>
          <w:szCs w:val="18"/>
        </w:rPr>
        <w:t>Το νομοσχέδιο αυτό το οποίο επιχειρεί να κάνει τομή με θεσμικούς και τεχνολογικούς εκσυγχρονισμούς, χαιρετίζεται με συγκρατημένη αισιοδοξία.</w:t>
      </w:r>
    </w:p>
    <w:p>
      <w:pPr>
        <w:pStyle w:val="Normal"/>
        <w:shd w:fill="FFFFFF" w:val="clear"/>
        <w:spacing w:before="120" w:after="0"/>
        <w:ind w:left="10" w:right="5" w:firstLine="182"/>
        <w:jc w:val="both"/>
        <w:rPr>
          <w:color w:val="000000"/>
          <w:szCs w:val="18"/>
        </w:rPr>
      </w:pPr>
      <w:r>
        <w:rPr>
          <w:color w:val="000000"/>
          <w:szCs w:val="18"/>
        </w:rPr>
        <w:t>Είμαστε συγκρατημένοι, όχι επειδή δεν πιστεύουμε στον τρόπο επιλογής των σπουδαστών με το σύστημα των γενικών εξετάσεων, το οποίο πράγματι σε όλα τα επίπεδα εφαρμογής του απέδειξε ότι είναι σύστημα που παρείχε εγγυήσεις αντικειμενικότητας, αμεροληψίας και αξιοκρατικής επιλογής, αλλά, διότι η Κυβέρνηση του ΠΑ.ΣΟ.Κ. παλαιότερα και τώρα δεν έδειξε κάποια υποτυπώδη ευαισθησία.</w:t>
      </w:r>
    </w:p>
    <w:p>
      <w:pPr>
        <w:pStyle w:val="Normal"/>
        <w:shd w:fill="FFFFFF" w:val="clear"/>
        <w:spacing w:before="120" w:after="0"/>
        <w:ind w:left="10" w:right="5" w:firstLine="178"/>
        <w:jc w:val="both"/>
        <w:rPr>
          <w:color w:val="000000"/>
          <w:szCs w:val="18"/>
        </w:rPr>
      </w:pPr>
      <w:r>
        <w:rPr>
          <w:color w:val="000000"/>
          <w:szCs w:val="18"/>
        </w:rPr>
        <w:t>Εμφάνισε μία ιδιαίτερη σκληράδα, η οποία μετεφράσθη σε διωγμούς, αποστρατείες, μεταθέσεις, απειλές, παράνομες ανακλήσεις αποστράτων, άρνηση πρόσληψης νομιμότατα επιτυχόντων αγροφυλάκων και πολλών άλλων ενεργειών, οι οποίες όχι μόνο δεν δείχνουν το αναγκαίο ενδιαφέρον για τα Σώματα Ασφαλείας, αλλά ούτε επιδιώκουν τη διάθεση συνοχής και πολύ περισσότερο την αναβάθμιση τους.</w:t>
      </w:r>
    </w:p>
    <w:p>
      <w:pPr>
        <w:pStyle w:val="Normal"/>
        <w:shd w:fill="FFFFFF" w:val="clear"/>
        <w:spacing w:before="120" w:after="0"/>
        <w:ind w:left="10" w:right="10" w:firstLine="168"/>
        <w:jc w:val="both"/>
        <w:rPr/>
      </w:pPr>
      <w:r>
        <w:rPr>
          <w:color w:val="000000"/>
          <w:szCs w:val="18"/>
        </w:rPr>
        <w:t>Ακόμα, είμαστε συγκρατημένοι, διότι δεν βλέπουμε εκείνη τη διάθεση συνέπειας προς τους Ελληνόπαιδες, προς την καινούργια γενιά, γιατί ενώ προσλαμβάνει αυτούς που πέτυχαν το 1989 στις εξετάσεις της Αστυνομίας υπεράριθμοι, αλλά και στην Πυροσβεστική και τους εκπαιδεύει, δεν έχει την ευαισθησία να προσλάβει τους Αγροφύλακες, που πέτυχαν μετά από εξονυχιστική διετή δοκιμασία.</w:t>
      </w:r>
    </w:p>
    <w:p>
      <w:pPr>
        <w:pStyle w:val="Normal"/>
        <w:shd w:fill="FFFFFF" w:val="clear"/>
        <w:spacing w:before="120" w:after="0"/>
        <w:ind w:right="19" w:firstLine="178"/>
        <w:jc w:val="both"/>
        <w:rPr>
          <w:color w:val="000000"/>
          <w:szCs w:val="19"/>
        </w:rPr>
      </w:pPr>
      <w:r>
        <w:rPr>
          <w:color w:val="000000"/>
          <w:szCs w:val="19"/>
        </w:rPr>
        <w:t>Επιπλέον, διαλύει την Αγροφυλακή και μαζί της διαλύει τα όνειρα και τη ζωή των χιλίων αυτών νέων της αγροτικής περιφέρειας. Επίσης, είμαστε συγκρατημένοι, διότι μετά από εννέα μήνες πλήρους κυβερνητικής απραξίας και χωρίς ίχνος ουσιαστικής κυβερνητικής παρεμβάσεως στο χώρο της Αστυνομίας, τώρα που αρχίζουν οι Πανελλαδικές Εξετάσεις στις Σχολές της Αστυνομίας και της Πυροσβεστικής, μόνο και μόνο για να παρατείνετε τον άλλο τρόπο, τον μη αντικειμενικό για τρεις ακόμη περιόδους και για να ικανοποιήσετε τις κομματικές υποσχέσεις στους κομματικούς φίλους.</w:t>
      </w:r>
    </w:p>
    <w:p>
      <w:pPr>
        <w:pStyle w:val="Normal"/>
        <w:shd w:fill="FFFFFF" w:val="clear"/>
        <w:spacing w:before="120" w:after="0"/>
        <w:ind w:left="10" w:right="14" w:firstLine="178"/>
        <w:jc w:val="both"/>
        <w:rPr>
          <w:color w:val="000000"/>
          <w:szCs w:val="19"/>
        </w:rPr>
      </w:pPr>
      <w:r>
        <w:rPr>
          <w:color w:val="000000"/>
          <w:szCs w:val="19"/>
        </w:rPr>
        <w:t>Η άκρατη και αλόγιστη κομματικοποίηση της κρατικής μηχανής του ΠΑ.ΣΟ.Κ., η συνεχώς διογκούμενη κρίση των αξιών στη σύγχρονη ελληνική κοινωνία, η παρατηρούμενη υποβάθμιση της παιδείας, η παρακμάζουσα άμιλλα και η συνεχώς φθίνουσα αξιοκρατική ανάδειξη, είχαν τις αρνητικές τους συνέπειες, που σήμερα διαπιστώνουμε όλοι, στη λειτουργικότητα των Σωμάτων Ασφαλείας.</w:t>
      </w:r>
    </w:p>
    <w:p>
      <w:pPr>
        <w:pStyle w:val="Normal"/>
        <w:shd w:fill="FFFFFF" w:val="clear"/>
        <w:spacing w:before="120" w:after="0"/>
        <w:ind w:left="14" w:right="14" w:firstLine="173"/>
        <w:jc w:val="both"/>
        <w:rPr>
          <w:color w:val="000000"/>
          <w:szCs w:val="19"/>
        </w:rPr>
      </w:pPr>
      <w:r>
        <w:rPr>
          <w:color w:val="000000"/>
          <w:szCs w:val="19"/>
        </w:rPr>
        <w:t>Φοβούμαι ότι θα παραμείνει ουτοπιστική επιδίωξη, αν θα εξασφαλισθούν άμεσα και δραστικά οι βασικότερες προϋποθέσεις που συντελούν στην ποσοτική και ποιοτική παραγωγικότητα των ανδρών των Σωμάτων Ασφαλείας, όπως είναι η αξιοκρατία, η πειθαρχία, η εξειδίκευση, η εκπαίδευση, η αντικειμενικότητα και το ηθικό σε όλες τις εκδηλώσεις των δραστηριοτήτων τους.</w:t>
      </w:r>
    </w:p>
    <w:p>
      <w:pPr>
        <w:pStyle w:val="Normal"/>
        <w:shd w:fill="FFFFFF" w:val="clear"/>
        <w:spacing w:before="120" w:after="0"/>
        <w:ind w:left="14" w:right="10" w:firstLine="173"/>
        <w:jc w:val="both"/>
        <w:rPr>
          <w:color w:val="000000"/>
          <w:szCs w:val="19"/>
        </w:rPr>
      </w:pPr>
      <w:r>
        <w:rPr>
          <w:color w:val="000000"/>
          <w:szCs w:val="19"/>
        </w:rPr>
        <w:t>Θα ήθελα, επίσης, με λύπη μου να αναφερθώ στον παραλληλισμό των πυροσβεστών με τους αξιωματικούς της Πυροσβεστικής, που έκανε ο κ. Υπουργός. Θα μπορούσε, ο κ. Υπουργός, να τους παραλληλίσει με τους αστυφύλακες. Εφόσον μπορούν ορισμένοι βαθμοί αξιωματικών της αστυνομίας να συμμετέχουν στις Πανελλαδικές Εξετάσεις, γιατί να μην συμμετέχουν και κάποιες ειδικότητες, προκειμένου να προστεθούν στην Πυροσβεστική. Πράγματι, είναι παράξενο για το 50% των εισερχομένων στη Σχολή Αξιωματικών, οι οποίοι θα δίνουν στις ίδιες Πανελλαδικές Εξετάσεις και οι μεν πολίτες θα πηγαίνουν στο πρώτο έτος και οι δε εν ενεργεία θα πηγαίνουν στο δεύτερο έτος.</w:t>
      </w:r>
    </w:p>
    <w:p>
      <w:pPr>
        <w:pStyle w:val="Normal"/>
        <w:shd w:fill="FFFFFF" w:val="clear"/>
        <w:spacing w:before="120" w:after="0"/>
        <w:ind w:left="19" w:right="14" w:firstLine="168"/>
        <w:jc w:val="both"/>
        <w:rPr>
          <w:color w:val="000000"/>
          <w:szCs w:val="19"/>
        </w:rPr>
      </w:pPr>
      <w:r>
        <w:rPr>
          <w:color w:val="000000"/>
          <w:szCs w:val="19"/>
        </w:rPr>
        <w:t>Τέλος, θα ήθελα, να διατυπώσω την ευχή μία από τις δύο αυτές σχολές να λειτουργήσουν στην περιοχή του Έβρου, η οποία κυριολεκτικά θερίζεται από το οξύ πληθυσμιακό πρόβλημα, με την έξαρση της μετανάστευσης στο εξωτερικό και το εσωτερικό του ενεργού πληθυσμού της περιοχής".</w:t>
      </w:r>
    </w:p>
    <w:p>
      <w:pPr>
        <w:pStyle w:val="Normal"/>
        <w:shd w:fill="FFFFFF" w:val="clear"/>
        <w:spacing w:before="120" w:after="0"/>
        <w:ind w:left="24" w:right="5" w:firstLine="173"/>
        <w:jc w:val="both"/>
        <w:rPr/>
      </w:pPr>
      <w:r>
        <w:rPr>
          <w:bCs/>
          <w:color w:val="000000"/>
          <w:szCs w:val="19"/>
        </w:rPr>
        <w:t xml:space="preserve">Η Ειδική Αγορήτρια της Πολιτικής Άνοιξης κυρία Φωτεινή Στεφανοπούλου, </w:t>
      </w:r>
      <w:r>
        <w:rPr>
          <w:color w:val="000000"/>
          <w:szCs w:val="19"/>
        </w:rPr>
        <w:t>μεταξύ άλλων είπε και τα εξής:</w:t>
      </w:r>
    </w:p>
    <w:p>
      <w:pPr>
        <w:pStyle w:val="Normal"/>
        <w:shd w:fill="FFFFFF" w:val="clear"/>
        <w:spacing w:before="120" w:after="0"/>
        <w:ind w:left="19" w:right="10" w:firstLine="178"/>
        <w:jc w:val="both"/>
        <w:rPr>
          <w:color w:val="000000"/>
          <w:szCs w:val="19"/>
        </w:rPr>
      </w:pPr>
      <w:r>
        <w:rPr>
          <w:color w:val="000000"/>
          <w:szCs w:val="19"/>
        </w:rPr>
        <w:t>"Δεν υπάρχει αμφιβολία ότι με το προτεινόμενο σχέδιο νόμου επιχειρείται ένα θαρραλέο άνοιγμα προς την κατεύθυνση της κατάργησης των πελατειακών σχέσεων, προς την κατεύθυνση της αντικειμενικότητας, της αμεροληψίας και της αξιοκρατικής επιλογής των υποψηφίων αστυνομικών. Με αυτήν την έννοια δεν θα μπορούσαμε να είμαστε αντίθετοι με το νομοσχέδιο αυτό. Πολλώ μάλλον αφού είναι πάγια η θέση της Πολιτικής Άνοιξης - αποτελεί μάλιστα βασικό άξονα της ιδρυτικής διακήρυξης του κόμματος μας - να υπαχθούν όλες οι προσλήψεις στο σύστημα των γενικών, των πανελλήνιων εξετάσεων.</w:t>
      </w:r>
    </w:p>
    <w:p>
      <w:pPr>
        <w:pStyle w:val="Normal"/>
        <w:shd w:fill="FFFFFF" w:val="clear"/>
        <w:spacing w:before="120" w:after="0"/>
        <w:ind w:left="19" w:firstLine="182"/>
        <w:jc w:val="both"/>
        <w:rPr>
          <w:color w:val="000000"/>
          <w:szCs w:val="19"/>
        </w:rPr>
      </w:pPr>
      <w:r>
        <w:rPr>
          <w:color w:val="000000"/>
          <w:szCs w:val="19"/>
        </w:rPr>
        <w:t>Είναι λοιπόν καιρός να τεθεί τέρμα στην παρακμιακή κατάσταση που επικρατεί και στις προσλήψεις στην Αστυνομία. Δεν πρέπει να ξεχνάμε ότι η Αστυνομία δεν έχει πια να αντιμετωπίσει έναν περιστασιακό εγκληματία, δεν έχει πιά να αντιμετωπίσει σκόρπιες και αποσπασματικές εγκληματικές πράξεις. Έχει να αντιμετωπίσει το οργανωμένο έγκλημα μπροστά στο οποίο η Κοινωνία μας στέκει ανυπεράσπιστη. Και το οργανωμένο έγκλημα χρειάζεται αστυνομία που να στελεχώνεται όχι μέσω ρουσφετιού αλλά μέσω αξιοκρατικών επιλογών.</w:t>
      </w:r>
    </w:p>
    <w:p>
      <w:pPr>
        <w:pStyle w:val="TextBodyIndent"/>
        <w:rPr/>
      </w:pPr>
      <w:r>
        <w:rPr/>
        <w:t>Με τις σκέψεις αυτές εμείς θα ψηφίσουμε επί της αρχής το νομοσχέδιο. Όσον αφορά τις επί μέρους ρυθμίσεις του έχουμε να κάνουμε ορισμένες παρατηρήσεις και επισημάνσεις.</w:t>
      </w:r>
    </w:p>
    <w:p>
      <w:pPr>
        <w:pStyle w:val="Normal"/>
        <w:shd w:fill="FFFFFF" w:val="clear"/>
        <w:spacing w:before="120" w:after="0"/>
        <w:ind w:left="5" w:right="14" w:firstLine="178"/>
        <w:jc w:val="both"/>
        <w:rPr>
          <w:color w:val="000000"/>
          <w:szCs w:val="19"/>
        </w:rPr>
      </w:pPr>
      <w:r>
        <w:rPr>
          <w:color w:val="000000"/>
          <w:szCs w:val="19"/>
        </w:rPr>
        <w:t>Μιά πρώτη παρατήρηση αφορά το χρόνο που έρχεται το σχέδιο αυτό για συζήτηση. Διερωτώμαι, και εύλογα νομίζω, αν, στο χρονικό διάστημα που θα μεσολαβήσει από τώρα που συζητούμε μέχρι του χρόνου τέτοιο καιρό, θα υπάρξουν προσλήψεις στην Αστυνομία που βέβαια δεν θα γίνουν με το προτεινόμενο σύστημα των γενικών εξετάσεων αλλά με το παλαιό και γνωστό τρόπο πρόσληψης.</w:t>
      </w:r>
    </w:p>
    <w:p>
      <w:pPr>
        <w:pStyle w:val="Normal"/>
        <w:shd w:fill="FFFFFF" w:val="clear"/>
        <w:spacing w:before="120" w:after="0"/>
        <w:ind w:left="5" w:right="14" w:firstLine="178"/>
        <w:jc w:val="both"/>
        <w:rPr>
          <w:color w:val="000000"/>
          <w:szCs w:val="19"/>
        </w:rPr>
      </w:pPr>
      <w:r>
        <w:rPr>
          <w:color w:val="000000"/>
          <w:szCs w:val="19"/>
        </w:rPr>
        <w:t>Ακόμη έχω να παρατηρήσω ότι κακώς τέθηκε ποσόστωση για τις γυναίκες και μάλιστα τόσο χαμηλή ποσόστωση. Σήμερα, για να είναι κανείς αστυνομικός, δεν απαιτείται μυϊκή δύναμη, απαιτούνται κυρίως γνώσεις και εξειδίκευση.</w:t>
      </w:r>
    </w:p>
    <w:p>
      <w:pPr>
        <w:pStyle w:val="Normal"/>
        <w:shd w:fill="FFFFFF" w:val="clear"/>
        <w:spacing w:before="120" w:after="0"/>
        <w:ind w:left="5" w:right="10" w:firstLine="178"/>
        <w:jc w:val="both"/>
        <w:rPr>
          <w:color w:val="000000"/>
          <w:szCs w:val="19"/>
        </w:rPr>
      </w:pPr>
      <w:r>
        <w:rPr>
          <w:color w:val="000000"/>
          <w:szCs w:val="19"/>
        </w:rPr>
        <w:t>Ένα άλλο σημείο που πρέπει να σταθούμε, είναι το ζήτημα των λεγόμενων προκαταρκτικών εξετάσεων. Οι εξετάσεις αυτές έχουν μια ιδιαίτερη βαρύτητα στη συγκεκριμένη περίπτωση, γι' αυτό και πρέπει να διευκρινισθούν πλήρως. Να διευκρινισθεί δηλαδή η λειτουργία τους μέσα στο πλαίσιο των γενικών εξετάσεων και να υπάρξουν οι απαραίτητες εγγυήσεις ώστε να αποκλεισθούν οι οποιεσδήποτε παρεμβάσεις.</w:t>
      </w:r>
    </w:p>
    <w:p>
      <w:pPr>
        <w:pStyle w:val="Normal"/>
        <w:shd w:fill="FFFFFF" w:val="clear"/>
        <w:spacing w:before="120" w:after="0"/>
        <w:ind w:left="14" w:right="5" w:firstLine="168"/>
        <w:jc w:val="both"/>
        <w:rPr>
          <w:color w:val="000000"/>
          <w:szCs w:val="19"/>
        </w:rPr>
      </w:pPr>
      <w:r>
        <w:rPr>
          <w:color w:val="000000"/>
          <w:szCs w:val="19"/>
        </w:rPr>
        <w:t>Όσον αφορά τις Σχολές, πιστεύουμε ότι αποτελεί ένα σωστό και απαραίτητο βήμα η Σχολή Μετεκπαίδευσης και Επιμόρφωσης, για τη Σχολή Εθνικής Ασφάλειας όμως χρειάζονται περαιτέρω διευκρινίσεις, δεδομένου ότι όπως έχει τεθεί ένα νομοσχέδιο, μπορεί να δώσει λαβή σε παρερμηνείες".</w:t>
      </w:r>
    </w:p>
    <w:p>
      <w:pPr>
        <w:pStyle w:val="Normal"/>
        <w:shd w:fill="FFFFFF" w:val="clear"/>
        <w:spacing w:before="120" w:after="0"/>
        <w:ind w:left="14" w:right="10" w:firstLine="173"/>
        <w:jc w:val="both"/>
        <w:rPr/>
      </w:pPr>
      <w:r>
        <w:rPr>
          <w:bCs/>
          <w:color w:val="000000"/>
          <w:szCs w:val="19"/>
        </w:rPr>
        <w:t xml:space="preserve">Ο Ειδικός Αγορητής του Κ.Κ.Ε. κ. Στρατής Κόρακας, </w:t>
      </w:r>
      <w:r>
        <w:rPr>
          <w:color w:val="000000"/>
          <w:szCs w:val="19"/>
        </w:rPr>
        <w:t>είπε μεταξύ άλλων τα ακόλουθα:</w:t>
      </w:r>
    </w:p>
    <w:p>
      <w:pPr>
        <w:pStyle w:val="Normal"/>
        <w:shd w:fill="FFFFFF" w:val="clear"/>
        <w:spacing w:before="120" w:after="0"/>
        <w:ind w:left="19" w:right="5" w:firstLine="168"/>
        <w:jc w:val="both"/>
        <w:rPr>
          <w:color w:val="000000"/>
          <w:szCs w:val="19"/>
        </w:rPr>
      </w:pPr>
      <w:r>
        <w:rPr>
          <w:color w:val="000000"/>
          <w:szCs w:val="19"/>
        </w:rPr>
        <w:t>"Πιστεύουμε ότι είναι θετικό το μέτρο της εισαγωγής στην ΕΛΑΣ και στο Πυροσβεστικό Σώμα μετά από Πανελλήνιες Εξετάσεις. Είναι παλιό αίτημα τόσο του ΚΚΕ όσο και του συνδικαλιστικού κινήματος.</w:t>
      </w:r>
    </w:p>
    <w:p>
      <w:pPr>
        <w:pStyle w:val="Normal"/>
        <w:shd w:fill="FFFFFF" w:val="clear"/>
        <w:spacing w:before="120" w:after="0"/>
        <w:ind w:left="14" w:right="5" w:firstLine="182"/>
        <w:jc w:val="both"/>
        <w:rPr>
          <w:color w:val="000000"/>
          <w:szCs w:val="19"/>
        </w:rPr>
      </w:pPr>
      <w:r>
        <w:rPr>
          <w:color w:val="000000"/>
          <w:szCs w:val="19"/>
        </w:rPr>
        <w:t>Επίσης θετικό είναι το μέτρο της δημιουργίας σχολής μετεκπαίδευσης του προσωπικού της ΕΛΑΣ. Αυτά είναι τα θετικά του νομοσχεδίου. Όλα τα άλλα ή δεν αγγίζουν το ζήτημα ή είναι αρνητικά.</w:t>
      </w:r>
    </w:p>
    <w:p>
      <w:pPr>
        <w:pStyle w:val="Normal"/>
        <w:shd w:fill="FFFFFF" w:val="clear"/>
        <w:spacing w:before="120" w:after="0"/>
        <w:ind w:left="14" w:right="10" w:firstLine="173"/>
        <w:jc w:val="both"/>
        <w:rPr>
          <w:color w:val="000000"/>
          <w:szCs w:val="19"/>
        </w:rPr>
      </w:pPr>
      <w:r>
        <w:rPr>
          <w:color w:val="000000"/>
          <w:szCs w:val="19"/>
        </w:rPr>
        <w:t>Ο προσανατολισμός της εκπαίδευσης και η στρατιωτικοποίησή της, που έμμεσα τροφοδοτεί την αδιαφάνεια, τα στεγανά και κατά συνέπεια τη διαφθορά, όχι μόνο δεν θίγονται, αλλά ίσως και να επιδεινώνονται με ορισμένες διατάξεις, αφήνοντας τον εκάστοτε Υπουργό να τα ρυθμίζει με Προεδρικά Διατάγματα και Υπουργικές Αποφάσεις.</w:t>
      </w:r>
    </w:p>
    <w:p>
      <w:pPr>
        <w:pStyle w:val="Normal"/>
        <w:shd w:fill="FFFFFF" w:val="clear"/>
        <w:spacing w:before="120" w:after="0"/>
        <w:ind w:left="10" w:right="5" w:firstLine="182"/>
        <w:jc w:val="both"/>
        <w:rPr>
          <w:color w:val="000000"/>
          <w:szCs w:val="19"/>
        </w:rPr>
      </w:pPr>
      <w:r>
        <w:rPr>
          <w:color w:val="000000"/>
          <w:szCs w:val="19"/>
        </w:rPr>
        <w:t>Υπενθυμίζω ότι το Κ.Κ.Ε. είναι αντίθετο προς την στρατιωτική οργάνωση της Αστυνομίας. Επιμένουμε ότι η Αστυνομία και το Πυροσβεστικό Σώμα πρέπει να υπαχθούν στο Υπουργείο Εσωτερικών. Όλες οι Χώρες της Δυτικής Ευρώπης διαθέτουν Υπουργείο Εσωτερικών και όχι Δημόσιας Τάξης. Τα Υπουργεία Εσωτερικών στις Χώρες αυτές ασκούν και τις δύο αρμοδιότητες. Αυτό ακριβώς ζητούμε και εμείς. Για το λόγο αυτόν είμαστε αντίθετοι με τη στρατιωτικοποίηση της Αστυνομίας και τη διατήρηση στρατιωτικών αποχρώσεων στην Πυροσβεστική. Το Πυροσβεστικό Σώμα είναι καθαρά πολιτική υπηρεσία και δεν έχει στρατιωτική υφή.</w:t>
      </w:r>
    </w:p>
    <w:p>
      <w:pPr>
        <w:pStyle w:val="Normal"/>
        <w:shd w:fill="FFFFFF" w:val="clear"/>
        <w:spacing w:before="120" w:after="0"/>
        <w:ind w:left="14" w:firstLine="173"/>
        <w:jc w:val="both"/>
        <w:rPr>
          <w:color w:val="000000"/>
          <w:szCs w:val="19"/>
        </w:rPr>
      </w:pPr>
      <w:r>
        <w:rPr>
          <w:color w:val="000000"/>
          <w:szCs w:val="19"/>
        </w:rPr>
        <w:t>Δεν συμφωνούμε με την εισαγωγή πτυχιούχων των Ανωτάτων Εκπαιδευτικών Ιδρυμάτων στο Πυροσβεστικό Σώμα. Πιστεύουμε ότι πρέπει να εισάγονται μόνον οι πτυχιούχοι ειδικών κατηγοριών, όπως χημικοί, λογιστές ή γιατροί. Τα υπόλοιπα στελέχη πρέπει να προέρχονται από τις Σχολές του Σώματος, ώστε να διαθέτουν ανάλογη εκπαίδευση.</w:t>
      </w:r>
    </w:p>
    <w:p>
      <w:pPr>
        <w:pStyle w:val="Normal"/>
        <w:shd w:fill="FFFFFF" w:val="clear"/>
        <w:spacing w:before="120" w:after="0"/>
        <w:ind w:left="24" w:firstLine="173"/>
        <w:jc w:val="both"/>
        <w:rPr>
          <w:color w:val="000000"/>
          <w:szCs w:val="19"/>
        </w:rPr>
      </w:pPr>
      <w:r>
        <w:rPr>
          <w:color w:val="000000"/>
          <w:szCs w:val="19"/>
        </w:rPr>
        <w:t>Διαφωνούμε, επίσης, με τη διατήρηση του παλαιού συστήματος εισαγωγής για τους πυροσβέστες και με την ίδρυση Σχολής Εθνικής Ασφάλειας από το Υπουργείο Δημόσιας Τάξης και μάλιστα εφόσον δεν προσδιορίζονται</w:t>
      </w:r>
    </w:p>
    <w:p>
      <w:pPr>
        <w:pStyle w:val="Normal"/>
        <w:shd w:fill="FFFFFF" w:val="clear"/>
        <w:spacing w:before="120" w:after="0"/>
        <w:ind w:left="5" w:right="5" w:hanging="0"/>
        <w:jc w:val="both"/>
        <w:rPr>
          <w:color w:val="000000"/>
          <w:szCs w:val="19"/>
        </w:rPr>
      </w:pPr>
      <w:r>
        <w:rPr>
          <w:color w:val="000000"/>
          <w:szCs w:val="19"/>
        </w:rPr>
        <w:t>τα ζητήματα της εκπαίδευσης, που θα παρέχεται. Η εκπαίδευση των Αξιωματικών των Ενόπλων Δυνάμεων από τη Σχολή αυτή, δεν προμηνύει τίποτα καλό. Ίσως, πρόκειται για προλείανση του εδάφους για τη χρησιμοποίηση των Ενόπλων Δυνάμεων και για άλλους σκοπούς, πέραν εκείνων, που προβλέπει το Σύνταγμα.</w:t>
      </w:r>
    </w:p>
    <w:p>
      <w:pPr>
        <w:pStyle w:val="Normal"/>
        <w:shd w:fill="FFFFFF" w:val="clear"/>
        <w:spacing w:before="120" w:after="0"/>
        <w:ind w:left="10" w:firstLine="163"/>
        <w:jc w:val="both"/>
        <w:rPr>
          <w:color w:val="000000"/>
          <w:szCs w:val="19"/>
        </w:rPr>
      </w:pPr>
      <w:r>
        <w:rPr>
          <w:color w:val="000000"/>
          <w:szCs w:val="19"/>
        </w:rPr>
        <w:t>Το Κομμουνιστικό Κόμμα προτείνει την αναβάθμιση των Σχολών Αξιωματικών στο επίπεδο των Ανωτάτων Εκπαιδευτικών Ιδρυμάτων και εισαγωγή στις Σχολές με το σύστημα των Πανελληνίων Εξετάσεων. Η εισαγωγή πτυχιούχων Ανωτάτων Εκπαιδευτικών Ιδρυμάτων, πρέπει να ισχύει για ειδικές μόνον κατηγορίες. Πρόκειται για πολιτικό προσωπικό το οποίο δεν πρέπει να ακολουθεί την ιεραρχία των Αξιωματικών. Προτείνουμε, ακόμη, την αλλαγή του προσανατολισμού της εκπαίδευσης και μετεκπαίδευσης, την κατάργηση της στρατιωτικοποίησης της εκπαίδευσης και τέλος τον εκσυγχρονισμό της εκπαίδευσης, ώστε τα στελέχη να μπορούν να ανταποκριθούν στις σημερινές συνθήκες".</w:t>
      </w:r>
    </w:p>
    <w:p>
      <w:pPr>
        <w:pStyle w:val="Normal"/>
        <w:shd w:fill="FFFFFF" w:val="clear"/>
        <w:spacing w:before="120" w:after="0"/>
        <w:ind w:left="19" w:right="5" w:firstLine="163"/>
        <w:jc w:val="both"/>
        <w:rPr/>
      </w:pPr>
      <w:r>
        <w:rPr>
          <w:bCs/>
          <w:color w:val="000000"/>
          <w:szCs w:val="18"/>
        </w:rPr>
        <w:t xml:space="preserve">Ο παριστάμενος Υπουργός Δημόσιας Τάξης κ. Στυλιανός Παπαθεμελής </w:t>
      </w:r>
      <w:r>
        <w:rPr>
          <w:color w:val="000000"/>
          <w:szCs w:val="18"/>
        </w:rPr>
        <w:t>είπε μεταξύ άλλων τα εξής:</w:t>
      </w:r>
    </w:p>
    <w:p>
      <w:pPr>
        <w:pStyle w:val="Normal"/>
        <w:shd w:fill="FFFFFF" w:val="clear"/>
        <w:spacing w:before="120" w:after="0"/>
        <w:ind w:left="10" w:right="5" w:firstLine="173"/>
        <w:jc w:val="both"/>
        <w:rPr>
          <w:color w:val="000000"/>
          <w:szCs w:val="19"/>
        </w:rPr>
      </w:pPr>
      <w:r>
        <w:rPr>
          <w:color w:val="000000"/>
          <w:szCs w:val="19"/>
        </w:rPr>
        <w:t>"Οι παρατηρήσεις και οι επισημάνσεις που έγιναν από τους συναδέλφους θα ληφθούν υπόψη και θα συνεκτιμηθούν.</w:t>
      </w:r>
    </w:p>
    <w:p>
      <w:pPr>
        <w:pStyle w:val="Normal"/>
        <w:shd w:fill="FFFFFF" w:val="clear"/>
        <w:spacing w:before="120" w:after="0"/>
        <w:ind w:left="10" w:firstLine="178"/>
        <w:jc w:val="both"/>
        <w:rPr>
          <w:color w:val="000000"/>
          <w:szCs w:val="19"/>
        </w:rPr>
      </w:pPr>
      <w:r>
        <w:rPr>
          <w:color w:val="000000"/>
          <w:szCs w:val="19"/>
        </w:rPr>
        <w:t>Η πεποίθηση μας είναι ότι εισάγουμε μια θεσμική καινοτομία ιστορικής σημασίας. Ίσως, είναι το μόνο σύστημα στην Ελλάδα που έχει τόσο εκτιμηθεί, αυτό των γενικών εξετάσεων στην Τριτοβάθμια Εκπαίδευση. Είναι ένα σύστημα του οποίου το αδιάβλητο, η διαφάνεια και η αντικειμενικότητα έχει εκτιμηθεί από την Ελληνική Κοινωνία και εισάγεται τώρα στην Αστυνομία και στην Πυροσβεστική Υπηρεσία.</w:t>
      </w:r>
    </w:p>
    <w:p>
      <w:pPr>
        <w:pStyle w:val="Normal"/>
        <w:shd w:fill="FFFFFF" w:val="clear"/>
        <w:spacing w:before="120" w:after="0"/>
        <w:ind w:left="10" w:firstLine="178"/>
        <w:jc w:val="both"/>
        <w:rPr>
          <w:color w:val="000000"/>
          <w:szCs w:val="19"/>
        </w:rPr>
      </w:pPr>
      <w:r>
        <w:rPr>
          <w:color w:val="000000"/>
          <w:szCs w:val="19"/>
        </w:rPr>
        <w:t>Πρέπει να λάβουμε υπόψη ότι οι πρώτοι εισακτέοι θα μπουν από τις επόμενες εισαγωγικές εξετάσεις του 1995. Μέχρι τώρα, με το ισχύον σύστημα, οι αστυφύλακες υπόκεινται σε μια δεκάμηνη ή και κατά περίπτωση εξάμηνη εκπαίδευση και εν συνεχεία τίθενται στην υπηρεσία και μπορούν να ασκήσουν τα καθήκοντα τους. Αν έχουμε ένα αντικειμενικό κενό στο μεσοδιάστημα αυτό - λαμβανομένου υπόψη ότι για να παραγάγουν νέες σχολές οι αστυφύλακες, θέλουν πέντε εξάμηνα, αρχής γενομένης από το Σεπτέμβριο του 1995- θα καλυφθεί με άλλους τρόπους και όχι με το σύστημα των Πανελληνίων Εξετάσεων.</w:t>
      </w:r>
    </w:p>
    <w:p>
      <w:pPr>
        <w:pStyle w:val="Normal"/>
        <w:shd w:fill="FFFFFF" w:val="clear"/>
        <w:spacing w:before="120" w:after="0"/>
        <w:ind w:left="10" w:firstLine="178"/>
        <w:jc w:val="both"/>
        <w:rPr>
          <w:color w:val="000000"/>
          <w:szCs w:val="19"/>
        </w:rPr>
      </w:pPr>
      <w:r>
        <w:rPr>
          <w:color w:val="000000"/>
          <w:szCs w:val="19"/>
        </w:rPr>
        <w:t>Προβλέπουμε ένα τρόπο εισαγωγής και ένα χρόνο σπουδών διαφορετικό από εκείνον που ισχύει μέχρι σήμερα. Είναι αυτονόητο ότι, το περιεχόμενο αυτών των σπουδών, είτε των 8 εξαμήνων της Σχολής των Αξιωματικών είτε των 5 εξαμήνων της Σχολής των Αστυφυλάκων, θα εμπλουτισθεί και θα ανανεωθεί και θα ανταποκρίνεται στις σύγχρονες απαιτήσεις της πραγματικότητας που σηματοδοτείται από ένα έγκλημα που χρησιμοποιεί την τελευταία λέξη της τεχνολογίας, τόσο στην εκτέλεση όσο και στην εξαφάνιση των ιχνών ή στην εξαφάνιση του ίδιου του εγκληματία.</w:t>
      </w:r>
    </w:p>
    <w:p>
      <w:pPr>
        <w:pStyle w:val="Normal"/>
        <w:shd w:fill="FFFFFF" w:val="clear"/>
        <w:spacing w:before="120" w:after="0"/>
        <w:ind w:left="10" w:right="5" w:firstLine="173"/>
        <w:jc w:val="both"/>
        <w:rPr>
          <w:color w:val="000000"/>
          <w:szCs w:val="19"/>
        </w:rPr>
      </w:pPr>
      <w:r>
        <w:rPr>
          <w:color w:val="000000"/>
          <w:szCs w:val="19"/>
        </w:rPr>
        <w:t>Θα θέλαμε Αστυνομία που να ανταποκρίνεται στις απαιτήσεις μιας αστικής κοινωνίας του 2000.</w:t>
      </w:r>
    </w:p>
    <w:p>
      <w:pPr>
        <w:pStyle w:val="Normal"/>
        <w:shd w:fill="FFFFFF" w:val="clear"/>
        <w:spacing w:before="120" w:after="0"/>
        <w:ind w:left="5" w:right="5" w:firstLine="168"/>
        <w:jc w:val="both"/>
        <w:rPr>
          <w:color w:val="000000"/>
          <w:szCs w:val="19"/>
        </w:rPr>
      </w:pPr>
      <w:r>
        <w:rPr>
          <w:color w:val="000000"/>
          <w:szCs w:val="19"/>
        </w:rPr>
        <w:t>Απαιτείται και μία ανάλογη υλικοτεχνική υποδομή. Η κατάσταση στην οποία βρισκόμαστε δεν χρειάζεται περιγραφή και καμιά φορά λέω, ότι η υπάρχουσα υποδομή είναι της δεκαετίας του '50.</w:t>
      </w:r>
    </w:p>
    <w:p>
      <w:pPr>
        <w:pStyle w:val="Normal"/>
        <w:shd w:fill="FFFFFF" w:val="clear"/>
        <w:spacing w:before="120" w:after="0"/>
        <w:ind w:right="5" w:firstLine="182"/>
        <w:jc w:val="both"/>
        <w:rPr>
          <w:color w:val="000000"/>
          <w:szCs w:val="19"/>
        </w:rPr>
      </w:pPr>
      <w:r>
        <w:rPr>
          <w:color w:val="000000"/>
          <w:szCs w:val="19"/>
        </w:rPr>
        <w:t>Ως προς τις γυναίκες, δεν υποτιμούμε τις δυνατότητες και την αξιοσύνη της Ελληνίδας γυναίκας, αλλά ίσως είναι νωρίς να πάμε σε άλλα ποσοστά. Οι χώρες της Ευρωπαϊκής Ένωσης είναι σε αυτά τα ποσοστά, τα οποία προδιαγράφει η διάταξη.</w:t>
      </w:r>
    </w:p>
    <w:p>
      <w:pPr>
        <w:pStyle w:val="Normal"/>
        <w:shd w:fill="FFFFFF" w:val="clear"/>
        <w:spacing w:before="120" w:after="0"/>
        <w:ind w:left="173" w:hanging="0"/>
        <w:jc w:val="both"/>
        <w:rPr/>
      </w:pPr>
      <w:r>
        <w:rPr>
          <w:color w:val="000000"/>
          <w:szCs w:val="19"/>
        </w:rPr>
        <w:t xml:space="preserve">Όσον αφορά τις προκαταρκτικές εξετάσεις, είναι </w:t>
      </w:r>
      <w:r>
        <w:rPr>
          <w:szCs w:val="18"/>
        </w:rPr>
        <w:t>ανά</w:t>
      </w:r>
      <w:r>
        <w:rPr>
          <w:color w:val="000000"/>
          <w:szCs w:val="19"/>
        </w:rPr>
        <w:t>λογες με αυτές που γίνονται στις Ένοπλες Δυνάμεις και δεν έχουν προκαλέσει κανένα απολύτως πρόβλημα αμφισβήτησης της αξιοπιστίας τους.</w:t>
      </w:r>
    </w:p>
    <w:p>
      <w:pPr>
        <w:pStyle w:val="Normal"/>
        <w:shd w:fill="FFFFFF" w:val="clear"/>
        <w:spacing w:before="120" w:after="0"/>
        <w:ind w:left="5" w:right="5" w:firstLine="173"/>
        <w:jc w:val="both"/>
        <w:rPr>
          <w:color w:val="000000"/>
          <w:szCs w:val="19"/>
        </w:rPr>
      </w:pPr>
      <w:r>
        <w:rPr>
          <w:color w:val="000000"/>
          <w:szCs w:val="19"/>
        </w:rPr>
        <w:t>Για τις αρμοδιότητες της Πυροσβεστικής Υπηρεσίας θέλω να πω ότι γνωρίζουμε ότι υπάρχει ένα διυπουργικό όργανο, το οποίο συντονίζει τις δραστηριότητες του Στρατού, της Πυροσβεστικής και Δασοπυροσβεστικής Υπηρεσίας. Είναι ένα θέμα, το οποίο μπορούμε στα πλαίσια του υπό συζήτηση νομοσχεδίου να το λύσουμε.</w:t>
      </w:r>
    </w:p>
    <w:p>
      <w:pPr>
        <w:pStyle w:val="Normal"/>
        <w:shd w:fill="FFFFFF" w:val="clear"/>
        <w:spacing w:before="120" w:after="0"/>
        <w:ind w:left="10" w:right="5" w:firstLine="163"/>
        <w:jc w:val="both"/>
        <w:rPr>
          <w:color w:val="000000"/>
          <w:szCs w:val="19"/>
        </w:rPr>
      </w:pPr>
      <w:r>
        <w:rPr>
          <w:color w:val="000000"/>
          <w:szCs w:val="19"/>
        </w:rPr>
        <w:t>Όσον αφορά το πρόβλημα των τέκνων των αστυνομικών, τα οποία σύμφωνα με το άρθρο 32 του ν. 2168/93 εισάγονται καθ' υπέρβαση στο Σώμα, το σημερινό νομοσχέδιο είχε μια παρόμοια διάταξη, η οποία απερρίφθη από τη Κεντρική Νομοπαρασκευαστική Επιτροπή και θα αποφασισθεί στην Ολομέλεια.</w:t>
      </w:r>
    </w:p>
    <w:p>
      <w:pPr>
        <w:pStyle w:val="Normal"/>
        <w:shd w:fill="FFFFFF" w:val="clear"/>
        <w:spacing w:before="120" w:after="0"/>
        <w:ind w:left="5" w:firstLine="168"/>
        <w:jc w:val="both"/>
        <w:rPr>
          <w:color w:val="000000"/>
          <w:szCs w:val="19"/>
        </w:rPr>
      </w:pPr>
      <w:r>
        <w:rPr>
          <w:color w:val="000000"/>
          <w:szCs w:val="19"/>
        </w:rPr>
        <w:t>Όσον αφορά την εξέλιξη των αστυνομικών που δεν εισάγονται στη Σχολή Αξιωματικών, σύμφωνα με τις ισχύουσες διατάξεις οι αστυφύλακες εξελίσσονται σε αρχιφύλακες ύστερα από εισαγωγικές εξετάσεις. Αυτό καταργείται. Στο μέλλον θα προσέρχονται σε προαγωγικές εξετάσεις, γιατί η εκπαίδευση που έχουν υποστεί για 5 εξάμηνα θεωρείται αρκετή. Οι αρχιφύλακες εξελίσσονται σε ανθυπαστυνόμους ύστερα από προαγωγικές εξετάσεις εφόσον έχουν συμπληρώσει 5 χρόνια στο βαθμό ή χωρίς εξετάσεις μετά τη συμπλήρωση 9 ετών. Αυτά δεν θίγονται. Οι ανθυπαστυνόμοι μπορούν να εξελιχθούν, αφενός βαθμολογικά μέχρι το βαθμό του αστυνόμου α' σύμφωνα με τις διατάξεις του ν. 649/1970, αφετέρου μισθολογικά μέχρι το βαθμό του αστυνομικού υποδιευθυντή. Οι αστυφύλακες που δεν εξελίσσονται σε παραγωγικούς αρχιφύλακες, προάγονται σε αρχιφύλακες με τη συμπλήρωση 18 ετών υπηρεσίας, χωρίς να ασκούν ανακριτικά καθήκοντα.</w:t>
      </w:r>
    </w:p>
    <w:p>
      <w:pPr>
        <w:pStyle w:val="Normal"/>
        <w:shd w:fill="FFFFFF" w:val="clear"/>
        <w:spacing w:before="120" w:after="0"/>
        <w:ind w:left="5" w:right="5" w:firstLine="168"/>
        <w:jc w:val="both"/>
        <w:rPr/>
      </w:pPr>
      <w:r>
        <w:rPr>
          <w:color w:val="000000"/>
          <w:szCs w:val="19"/>
        </w:rPr>
        <w:t>Όσον αφορά τα ανακριτικά καθήκοντα, εφεξής οι αστυφύλακες που θα βγαίνουν με το υπό ψήφιση σύστημα, θα ασκούν ανακριτικά καθήκοντα επειδή θα έχουν λάβει την ανάλογη εκπαίδευση. Οι αστυφύλακες μπορούν να εξελιχθούν μισθολογικά μέχρι το βαθμό του αστυνόμου β</w:t>
      </w:r>
      <w:r>
        <w:rPr>
          <w:color w:val="000000"/>
          <w:szCs w:val="19"/>
          <w:vertAlign w:val="superscript"/>
        </w:rPr>
        <w:t>1</w:t>
      </w:r>
      <w:r>
        <w:rPr>
          <w:color w:val="000000"/>
          <w:szCs w:val="19"/>
        </w:rPr>
        <w:t xml:space="preserve"> εφόσον συμπληρώσουν 28 έτη υπηρεσίας.</w:t>
      </w:r>
    </w:p>
    <w:p>
      <w:pPr>
        <w:pStyle w:val="Normal"/>
        <w:shd w:fill="FFFFFF" w:val="clear"/>
        <w:spacing w:before="120" w:after="0"/>
        <w:ind w:left="5" w:firstLine="173"/>
        <w:jc w:val="both"/>
        <w:rPr>
          <w:color w:val="000000"/>
          <w:szCs w:val="19"/>
        </w:rPr>
      </w:pPr>
      <w:r>
        <w:rPr>
          <w:color w:val="000000"/>
          <w:szCs w:val="19"/>
        </w:rPr>
        <w:t>Όσον αφορά την Αγροφυλακή, έχουμε συγκροτήσει μία ομάδα εργασίας που σύντομα θα υποβάλει πόρισμα για το μέλλον αυτού του σώματος. Υπό την τρέχουσα μορφή δεν έχει λόγο υπάρξεως".</w:t>
      </w:r>
    </w:p>
    <w:p>
      <w:pPr>
        <w:pStyle w:val="Normal"/>
        <w:shd w:fill="FFFFFF" w:val="clear"/>
        <w:spacing w:before="120" w:after="0"/>
        <w:ind w:left="10" w:right="5" w:firstLine="173"/>
        <w:jc w:val="both"/>
        <w:rPr>
          <w:color w:val="000000"/>
          <w:szCs w:val="19"/>
        </w:rPr>
      </w:pPr>
      <w:r>
        <w:rPr>
          <w:color w:val="000000"/>
          <w:szCs w:val="19"/>
        </w:rPr>
        <w:t>Στη συνέχεια το υπό συζήτηση νομοσχέδιο έγινε δεκτό κατ' αρχήν, κατ' άρθρο και στο σύνολο του, κατά πλειοψηφία.</w:t>
      </w:r>
    </w:p>
    <w:p>
      <w:pPr>
        <w:pStyle w:val="Normal"/>
        <w:shd w:fill="FFFFFF" w:val="clear"/>
        <w:spacing w:before="120" w:after="0"/>
        <w:ind w:left="10" w:right="5" w:firstLine="163"/>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right="163" w:hanging="0"/>
        <w:jc w:val="center"/>
        <w:rPr>
          <w:color w:val="000000"/>
          <w:szCs w:val="18"/>
        </w:rPr>
      </w:pPr>
      <w:r>
        <w:rPr>
          <w:color w:val="000000"/>
          <w:szCs w:val="18"/>
        </w:rPr>
        <w:t>Ε Κ Θ Ε Σ Η</w:t>
      </w:r>
    </w:p>
    <w:p>
      <w:pPr>
        <w:pStyle w:val="Normal"/>
        <w:shd w:fill="FFFFFF" w:val="clear"/>
        <w:spacing w:before="120" w:after="0"/>
        <w:ind w:left="5" w:right="5" w:firstLine="178"/>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ις αγορεύσεις των Εισηγητών της Πλειοψηφίας κ. Κωνσταντίνου Μπαντουβά, της Μειοψηφίας κ. Λεωνίδα Λυμπερακίδη, των Ειδικών Αγορητών της Πολιτικής Άνοιξης κυρίας Φωτεινής Στεφανοπούλου και του Κ.Κ.Ε. κ. Στρατή Κόρακα, καθώς και των μελών της, αποδέχθηκε το παραπάνω σχέδιο νόμου κατ' αρχήν, κατ' άρθρον και στο σύνολο του, κατά πλειοψηφία, ως έχει και τούτο εισηγείται και προς τη Βουλή.</w:t>
      </w:r>
    </w:p>
    <w:p>
      <w:pPr>
        <w:pStyle w:val="Normal"/>
        <w:shd w:fill="FFFFFF" w:val="clear"/>
        <w:spacing w:before="120" w:after="0"/>
        <w:jc w:val="right"/>
        <w:rPr>
          <w:color w:val="000000"/>
          <w:szCs w:val="19"/>
        </w:rPr>
      </w:pPr>
      <w:r>
        <w:rPr>
          <w:color w:val="000000"/>
          <w:szCs w:val="19"/>
        </w:rPr>
        <w:t>Αθήνα, 22 Ιουνίου 1994</w:t>
      </w:r>
    </w:p>
    <w:p>
      <w:pPr>
        <w:pStyle w:val="Normal"/>
        <w:shd w:fill="FFFFFF" w:val="clear"/>
        <w:tabs>
          <w:tab w:val="clear" w:pos="720"/>
          <w:tab w:val="left" w:pos="3442" w:leader="none"/>
        </w:tabs>
        <w:spacing w:before="120" w:after="0"/>
        <w:ind w:left="686" w:hanging="514"/>
        <w:rPr>
          <w:color w:val="000000"/>
          <w:szCs w:val="18"/>
        </w:rPr>
      </w:pPr>
      <w:r>
        <w:rPr>
          <w:color w:val="000000"/>
          <w:szCs w:val="18"/>
        </w:rPr>
        <w:t xml:space="preserve">Ο ΠΡΟΕΔΡΟΣ ΤΗΣ ΕΠΙΤΡΟΠΗΣ </w:t>
        <w:tab/>
        <w:t xml:space="preserve">Η ΓΡΑΜΜΑΤΕΑΣ </w:t>
      </w:r>
    </w:p>
    <w:p>
      <w:pPr>
        <w:pStyle w:val="Normal"/>
        <w:shd w:fill="FFFFFF" w:val="clear"/>
        <w:tabs>
          <w:tab w:val="clear" w:pos="720"/>
          <w:tab w:val="left" w:pos="3442" w:leader="none"/>
        </w:tabs>
        <w:spacing w:before="120" w:after="0"/>
        <w:ind w:left="686" w:hanging="514"/>
        <w:rPr>
          <w:color w:val="000000"/>
          <w:szCs w:val="18"/>
        </w:rPr>
      </w:pPr>
      <w:r>
        <w:rPr>
          <w:color w:val="000000"/>
          <w:szCs w:val="18"/>
        </w:rPr>
        <w:t>ΑΝΔΡΕΑΣ ΦΟΥΡΑΣ</w:t>
        <w:tab/>
        <w:tab/>
        <w:tab/>
        <w:t>ΡΟΔΟΥΛΑ ΖΗΣΗ</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before="120" w:after="0"/>
      <w:ind w:left="211" w:hanging="0"/>
      <w:jc w:val="both"/>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5:00Z</dcterms:created>
  <dc:creator>pc</dc:creator>
  <dc:description/>
  <dc:language>en-US</dc:language>
  <cp:lastModifiedBy>pc</cp:lastModifiedBy>
  <dcterms:modified xsi:type="dcterms:W3CDTF">2003-07-17T11:03:00Z</dcterms:modified>
  <cp:revision>5</cp:revision>
  <dc:subject/>
  <dc:title>                       ΕΙΣΗΓΗΤΙΚΗ ΕΚΘΕΣΗ</dc:title>
</cp:coreProperties>
</file>