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ΒΟΥΛΗ ΤΩΝ ΕΛΛΗ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Διαρκούς Επιτροπής Κοινωνικών Υποθέσεων στο σχέδιο νόμου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Κοινωνικών Υποθέσεων συνήλθε σε τρεις συνεδριάσεις στις 19 Μαΐου (πρωί - απόγευμα) και στις 20 Μαϊου 1994 που διήρκεσαν 9 ώρες, υπό την Προεδρία του Προέδρου αυτής κ. Ιωάννη Φλώρου, με αντικείμενο την επεξεργασία και εξέταση του σχεδίου νόμου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συνεδριάσεις παρέστησαν ο Υπουργός Εργασίας κ. Ευάγγελος Γιαννόπουλος και αρμόδιοι υπηρεσιακοί παράγοντ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 διάρκεια των συζητήσεων έλαβαν το λόγο ο Εισηγητής της Πλειοψηφίας κ. Λάμπρος Κανελλόπουλος, ο Εισηγητής της Μειοψηφίας κ.   Αριστείδης Καλαντζάκος, η Ειδική Αγορήτρια της Πολιτικής Άνοιξης κα Μαρία Μαχαίρα και ο Ειδικός Αγορητής του Κ.Κ.Ε. κ. Δήμος Κουμπούρης, καθώς και οι Βουλευτές κ.κ. : Κ. Παπαναγιώτου, Δ. Σιούφας, Λ.  Αποστολίδης, Π.  Φουντουκίδου, Φρ. Παπαδέλης, Χρ. Μαγκούφης και Α.  Βαρίν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Πλειοψηφίας κ. Λάμπρος Κανελλόπουλος, είπε τα εξής: "Το νομοσχέδιο που θα επεξεργασθεί η Επιτροπή μας, είναι ένα από τα σημαντικότερα σχέδια νόμων που έρχονται στη παρούσα Σύνοδο της Βουλής. Αφορά τις εργασιακές σχέσεις, τα συνδικαλιστικά δικαιώματα, τις συνδικαλιστικές ελευθερίες των εργαζομένων και εισάγονται με αυτό ρυθμίσεις, που επιδιώκουν να απαλλάξουν τις εργασιακές σχέσεις και συλλογικές διαπραγματεύσεις από τις στρεβλώσεις, που έχουν υποστεί τα τελευταία χρόν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έρα από αυτά, στο σχέδιο νόμου περιλαμβάνονται ρυθμίσεις, που αφορούν την εσωτερική λειτουργία και διοικητική αναδιάρθρωση του Υπουργείου Εργασίας, ενώ εισάγονται ρυθμίσεις που στοχεύουν στον εκσυγχρονισμό των θεσμών, που συνδέονται με την επαγγελματική κατάρτιση και τον επαγγελματικό προσανατολισμ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νομοσχέδιο, εξάλλου, επιδιώκεται η εναρμόνιση της εθνικής πολιτικής για την εκπαίδευση των εργαζομένων και των  εργασιακών σχέσεων με τις αντίστοιχες Κοινοτικ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λοιπόν ένα φιλόδοξο σχέδιο νόμου, που θα προωθήσει τις εργασιακές συνθήκες αλλά και τις συνολικότερες κοινωνικές και παραγωγικές ανάγκες της χώρ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μως, είναι ανάγκη να τονίσω ένα κύριο χαρακτηριστικό του νομοσχεδίου.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πρώτη φορά στην ιστορία των εργασιακών σχέσεων και των συλλογικών διαπραγματεύσεων, μειώνεται καθαρά ο ρόλος του κράτους. Το κράτος, γίνεται μία μειοψηφία. Ιδιαίτερα στα ζητήματα που έχουν σχέση με την επαγγελματική κατάρτιση, επιμόρφωση και προσανατολισμ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ό δίνει μία νέα διάσταση  στον κοινωνικό διάλογο και την αξία του, την οποία έχει προβάλει το ΠΑΣΟΚ.¶</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νότητες που θα συζητήσουμε είναι τέσσερις. Η πρώτη, αφορά τις εργασιακές σχέσεις και τα δικαιώμ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υτή την ενότητα, επιδιώκεται να καταστούν ανύπαρκτες οι στρεβλώσεις που επέφεραν οι νόμοι 1915/90 και 2087/92 στους προηγούμενους θεσμ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δεύτερη ενότητα, εισάγονται ρυθμίσεις που αφορούν την επαγγελματική εκπαίδευση, τον επαναπροσδιορισμό του ρόλου του ΟΑΕΔ αλλά και θέματα, που έχουν σχέση με την επιδοματική πολιτική της κυβέρν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ρίτη ενότητα αναφέρεται σε ζητήματα που αφορούν την εσωτερική λειτουργία του Υπουργείου Εργασίας, καθώς και των οργανισμών που εποπτεύονται από αυτό. Με το νομοσχέδιο επιδιώκεται ο εκσυγχρονισμός τους και η εναρμόνισή τους με τις σύγχρονες ανάγκες της κοινωνίας, αλλά και τις αντικειμενικές δυνατότητες, που έχει η Οικονομία της Χώρας μ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έταρτη ενότητα αφορά ρυθμίσεις, που έχουν σχέση με ένα πολύ σημαντικό θεσμό, το θεσμό των Συμβουλίων Υγιεινής και Ασφάλειας των εργαζομένων, την εσωτερική λειτουργία του, την αποσαφήνιση βασικών ζητημάτων, που μέχρι σήμερα βρίσκονταν σε μια κατάσταση αμφισβήτησης και τέλος, διευκρινίζονται οι  εργασιακές σχέσεις σε σχέση με το επίμαχο ζήτημα του ωραρίου των καταστη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ρυθμίσεις, τις οποίες εισάγει αυτό το νομοσχέδιο αναγορεύεται το Υπουργείο Εργασίας σε ένα στρατηγικό, ευέλικτο, αξιόπιστο και επιτελικό όργανο στην άσκηση της εργατικής πολιτικ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 του νομοσχεδίου καταργούνται οι διατάξεις του ν. 1915, που αφαιρούσαν τη δυνατότητα από τους συνδικαλιστές και εργαζομένους να διαβουλευτούν για την προστασία τους, από τις ρυθμίσεις που είχε επιβάλλει ο ν. 1915. Είναι μια προσπάθεια, που θέλει να αποκαταστήσει τη δικαιοσύνη, αλλά και τη δημοκρατία στη συμμετοχή των εργαζομένων στη συνδικαλιστική δραστηριότη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2 ανακαθορίζεται το προσωπικό ασφαλείας πάνω σε ένα νέο επίπεδο, που έχει να κάνει με την αξιοποίηση των θεσμών διαβούλευσης του ν. 1876. Είναι μια προσπάθεια που έρχεται να λύσει ένα ζήτημα κρίσιμο και ευαίσθητο στη λειτουργία του συνδικαλιστικού κινήματος της χώρας, καθώς και τις σχέσεις των εργαζομένων με την εργοδοσία. Η σύνθεση, τα ονόματα, η έκταση και ο ρόλος του προσωπικού ασφαλείας, αποτελούν αντικείμενο συμφωνίας και των δύο μερών. Όταν δε, δεν καταλήγουν σε κάποιες συμφωνίες, παραπέμπεται το θέμα στο άρθρο 15, δηλαδή, σε αντικειμενοποιημένες διαδικασίες , οι οποίες κατοχυρώνουν την αξιοπιστία και τη δημοκρατ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τελευταία 20 χρόνια, οι ρυθμίσεις που είχαν σχέση με την απεργία απετέλεσαν, εστίες τριβής και συγκρούσεων,  που δίχασαν την ελληνική κοινωνία. Θα αναφερθώ στον ν. 330/70 ο οποίος επηρέασε αρνητικά τις εργασιακές σχέσεις και αλλοίωσε μια σειρά δημοκρατικών αγώνων. Σήμερα, επιβάλλεται να ανοίξει ένας ουσιαστικός διάλογος και να επιτευχθεί μια νέα δυναμική κοινωνική ισορροπία, ώστε να μην αποτελούν σημείο τριβής και έντασης οι απεργιακές κινητοποιήσεις.  Πιστεύω, ότι παρά τις όποιες ρυθμίσεις που θα γίνουν , πάντα οι απεργιακές κινητοποιήσεις θα κινούνται στη σφαίρα μιας ιδιότυπης κοινωνικής νομιμότητας, που επιβάλλουν οι κοινωνικοί αγώνες και οι κοινωνικές δυναμικ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4 προβλέπεται η αποκατάσταση όσων απελύθησαν από τη συμμετοχή τους σε συνδικαλιστική δραστηριότητα στη βάση των ρυθμίσεων που προέβλεπε ο ν. 191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ιοι συνάδελφοι, το άρθρο 5 αφορά στους πόρους των συνδικαλιστικών οργανώ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6 καταργείται κάθε δυνατότητα αμφισβήτησης, καθίσταται σαφής και ενισχύεται η διοικητική και λειτουργική αυτονομία του Οργανισμού Διαμεσολάβησης και Διαιτησίας. Με τη διάταξη αυτή κατοχυρώνεται η αυτονομία του Οργανισμού τόσο από το Κράτος, όσο και από τους άλλους φορεί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 εξίσου σημαντικό κεφάλαιο είναι αυτό, που αφορά την ιστορική λειτουργία του Υπουργείου Εργα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Μειοψηφίας κ. Αριστείδης Καλατζάκος είπε τα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αρόν νομοσχέδιο είναι πολυσυλλεκτικό -θα έλεγα είναι ένα πολυνομοσχέδιο- και ασφαλώς δεν αρχίζει ούτε τελειώνει με τα θέματα που ρύθμιζε ο νόμος 1915. Και θέλω να υπενθυμίσω σε όσους παρακολούθησαν το θέμα αυτό, ότι εμείς με το  νόμο αυτό καθιερώσαμε νομοθετικά, ως λόγο καταγγελίας της εργασιακής σχέσης,  μία ορισμένη συμπεριφορά των εργαζομένων κατά τη διάρκεια της απεργίας, την οποία, η νομολογία των δικαστηρίων είχε κρίνει ως σπουδαίο λόγο καταγγελίας της σχέσης εργα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άλλα λόγια, εμείς, ουσιαστικά, μεταφέρουμε τα πορίσματα της ελληνικής νομολογίας, από την εφαρμογή του Ν. 1264/90, καθορίσαμε τους κανόνες για να γνωρίζουν οι τρεις παράγοντες, ο εργοδότης-το κράτος-ο εργαζόμενος, κάτω από ποιες συνθήκες και μέσα σε ποιό πλαίσιο πρέπει να λειτουργούν, λαμβανομένου υπόψη ότι το δικαίωμα της απεργίας είναι ιερό και ο σεβασμός του αποτελεί φιλοδοξία όλων των κομμάτων, ανεξάρτητα από τις διαφορές απόψ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ξονες της πολιτικής του ν. 1915 ήταν, λοιπόν, η προστασία του δικαιώματος της απεργίας με τον καθορισμό των κανόνων και η προστασία του δικαιώματος της εργασίας. Η εμπειρία απέδειξε, ότι πρέπει οπωσδήποτε να προνοήσουμε και για το φαινόμενο της κατάληψης. Κατάληψης, όχι μόνο κατά τη διάρκεια της απεργίας, αλλά ενδεχομένως και κατά περιόδους που δεν υπάρχει απεργία. Και θέλω να σας διαβεβαιώσω από τις επαφές που είχαμε παλαιότερα στο διεθνή χώρο, ότι οι ξένοι επενδυτές έθεταν επίμονα το θέμα αυτό των καταλήψε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α δούμε, λοιπόν, εάν από το ν. 1915 διατηρήθηκαν τα κύρια χαρακτηριστικά του. Θα μου επιτρέψετε να σας πω, ότι, ναι, διατηρήθησα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ώτον, το διατιθέμενο προσωπικό των παρ. 1 και 2 παρέχει τις υπηρεσίες του κάτω από τις οδηγίες του εργοδότη. Να λοιπόν, το διευθυντικό δικαίωμα για το οποίο έγινα αποδέκτης οξυτάτης κριτικ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ύτερον, το παρόν σχέδιο νόμου διατηρεί τον ποσοτικό προσδιορισμό του ν. 1915/90 όσον αφορά τις παροχές ή υπηρεσίες που απαιτούνται για την κάλυψη των στοιχειωδών αναγκών του κοινωνικού συνόλου. Να μια άλλη παράμετρος του ν. 1915/90. Η επιλογή του Υπουργού Εργασίας να καθορίζονται με συμφωνία τα θέματα αυτά, δεν είναι απορριπτέα. Ο ν. 1915 προσπάθησε να αποφύγει την τροποποίηση ή τις μεγάλες αλλαγές στον ν.   1264/82, για τον οποίο αναγνωρίστηκε ότι απετέλεσε πρόοδο σε σχέση με το ν. 330.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τηρώ και κάτι άλλο. Δεν υποτιμώ την προσπάθεια του Υπουργού Εργασίας για εκσυγχρονισμό. Όμως, η παρ. 5 του άρθρου 3, λέει ότι η διεξαγωγή του δημοσίου διαλόγου αναστέλλει την άσκηση του δικαιώματος της απεργίας. Ο ν. 1876 λέει ότι κατά τη διάρκεια των διαπραγματεύσεων και της διαδικασίας της διαιτησίας, οι συνδικαλιστικές οργανώσεις διατηρούν το δικαίωμα της απεργίας. Δέστε αυτά τα δύο, εγώ απλώς τα αναφέρω για να συνεκτιμήσετε. Πάντως αποτελεί θετικό βήμα η διατήρηση του θεσμού του δημοσίου διαλόγου που καθιέρωσε ο ν. 1915/90, παρά τις επιφυλάξεις που διατυπώθηκαν την εποχή αυτή.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κάτω μιλάτε για επαναπρόσληψη απολυθέντων. Για να επαναπροσληφθούν πρέπει να φέρουν δικαιολογητικά όπου να αποδεικνύεται η συμμετοχή τους στην συνδικαλιστική δραστηριότητα. Ακόμα λέει ότι ο εργοδότης το μόνο δικαίωμα που έχει για να αρνηθεί την επαναπρόσληψη είναι να προσφύγει στα δικαστήρια. Και αν το Δικαστήριο τον δικαιώσει; Και αν ενδεχομένως η απόλυση είναι με δικαστική απόφαση; Πρέπει να δούμε μέχρι ποίου σημείου δικαιούμεθα ... Εγώ θέτω το θέμα γενικότερα, κύριε Υπουργέ.¶</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ρχομαι τώρα στους πόρους των συνδικαλιστικών οργανώσεων. Την οικονομική αυτοτέλεια τη διακήρυξε πρώτο ο Ν. 1264/82. Δυστυχώς, δεν εφαρμόσθηκε. Μόνιμο αίτημα του συνδικαλιστικού κινήματος ήταν να απαλλαγούν από τον ασφυκτικό εναγκαλισμό του Κράτους. Πράγματι, ο Ν.   1264/82 προέβλεπε την οικονομική αυτοτέλεια. Εμείς την καθιερώσαμε απόλυτα. Αργότερα, όμως, όταν έγινε συζήτηση με τους εκπροσώπους των εργαζομένων και των εργοδοτών, η Κυβέρνηση, με δική μου εισήγηση, απεφάσισε να αντιμετωπίσει τις πιεστικές ανάγκες που δημιουργούσε η εφαρμογή του Ν. 1915/90. Για την προσαρμογή στο νέο καθεστώς, δώσαμε στη μεταβατική περίοδο 580 εκατομμύρια και κατοχυρώσαμε σε μόνιμη βάση τις λειτουργικές δαπάνες. Εμείς είχαμε βάλει ένα πλαφόν 10%, το οποίο ήταν 1870 εκατομμύρια. Αυτή τη στιγμή το 255 σημαίνει περίπου 5 δις. Εδώ ανακύπτει το εξής θέμα. Εφόσον δεν γίνεται παράλληλη αύξηση των εισφορών του 0,22 των εργαζομένων και του 0,25 των εργοδοτών, τότε έχουμε μείωση των κοινωνικών παροχών και έμμεση εκτροπή από τον ουσιαστικό ρόλο του Οργανισμού Εργατικής Εστ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ιδική Αγορήτρια της Πολιτικής Άνοιξης κ. Μαρία Μαχαίρα, είπε τα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ημερινή οικονομική κατάσταση της Χώρας και η συμμετοχή μας στην Ευρωπαϊκή Ένωση προσδίδουν στο Υπουργείο Εργασίας ένα νέο ρόλο, εξαιρετικά σημαντικλο, αλλά και εξαιρετικά δύσκολο, με επιπτώσεις στον Κοινωνικό, Οικονομικό και Αναπτυξιακό χώρο. Είναι αναπόφευκτες οι συγκρούσεις, αλλά μπορεί να βρεθεί η ιδανική ισορροπία. Πρέπει να κινηθούμε με μέτρα βελτίωσης των προοπτικών των εργαζομένων. Να πείσουμε τόσο τον εργαζόμενο για την ευαισθησία του πολιτικού κόσμου στα προβλήματά του, όσο και τους επενδυτές για ένα λογικό πλαίσιο εργατικής νομοθε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οσχέδιο έχει 4-5 διαφορετικές ενότητες και έτσι είναι δύσκολη η επί της αρχής τοποθέτηση μας, αφού υπάρχουν πολλές "αρχές". Πολύ περισσότερο γιατί - κατά την κατεστημένη τακτική της Κυβέρνησης - κατετέθη πριν δύο εικοσιτετράωρα. Σήμερα, θα διατυπώσουμε τη συμφωνία μας σε κάποια θέματα και τις επιφυλάξεις μας σε άλλ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οσχέδιο εισάγει πολλές ευνοϊκές για τους εργαζόμενους ρυθμίσεις, όπως στην επαγγελματική εκπαίδευση και τον επαγγελματικό προσανατολισμό, στην υγιεινή και ασφάλεια των εργαζομένων και στην συναίνεση μεταξύ εργοδοτών και εργαζομέ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αίνεται να προασπίζει το δικαίωμα της απεργίας, αλλά στην πραγματικότητα με τις διαδικασίες που βάζει, το μπλοκάρει. Ενισχύει οικονομικά τις συνδικαλιστικές οργανώσεις, αλλά ταυτόχρονα δίνει ανεξέλεγκτη διαχείρηση τεράστιων οικονομικών πόρων στον Υπουργ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δικός Αγορητής του Κ.Κ.Ε. κ. Δήμος Κουμπούρης είπε τα εξής :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ζητούμενο νομοσχέδιο που εμφανίζεται σαν καινούργιο και σαν εκσυγχρονιστικό, δεν κάνει τίποτε άλλο, από του να παραπέμπει στους προηγούμενους νόμους. Πάει πιο πίσω ακόμα και από το ν. 330. Και πάει πιο πίσω, αφού η απεργία καταστρατηγείται. Το νομοσχέδιο ομιλεί για την καταστρατήγηση της απεργίας και δεν λέει τίποτα για τους χιλιάδες ανέργους. Δεν λέει τίποτα για τους αγώνες των εργαζομέ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λοι γνωρίζουμε, χρόνια τώρα ότι στα δικαστήρια μόνο εργαζόμενοι οδηγήθηκαν και ποτέ κανένας εργοδότης. Στην ουσία έχουμε ένα νομοσχέδιο, που δίνει το δικαίωμα στις επιχειρήσεις, να φέρονται ανάλογα με τα συμφέροντά τους πρός τους εργαζομέν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γνωστό, κύριε Υπουργέ, όταν πρόκειται για τους εργατοπατέρες, πόσο εύκολα δίνονται τα χρήματα. Γιατί δεν συμβαίνει το ίδιο και για τα συνδικάτα; Για τα συνδικάτα λέτε μέχρι 25%. Προεκλογικά, κύριε Υπουργέ, είχατε υποσχεθεί το 2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όμη, το σχέδιο νόμου δεν δίνει λύσεις στα αιτήματα που κατά καιρούς έχει βάλει το συνδικαλιστικό κίνημα π.χ. για τις άδειες των συνδικαλιστικών στελεχ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δίνει λύση στη χρηματοδότηση των συνδικάτων και αφήνει κουτσουρεμένο το ζήτημα της επαναπρόσληψης των συνδικαλιστικών στελεχών στις πρωτοβάθμιες οργανών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ης ουσίας, κύριοι συνάδελφοι, έχουμε ένα σχέδιο νόμου εναρμονισμένο στις απαιτήσεις των μεγαλοβιομηχάνων της χώρας και όπως εξελίσσονται τα ζητήματα που αφορούν την απεργία, το προσωπικό ασφαλείας, κ.λπ., έχουμε ένα πισωγύρισμα σε αρκετά ζητήματα, πίσω ακόμη και από το ν. 43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όμη, θα έλεγα ότι το σχέδιο νόμου δεν απαντά και σε σειρά άλλων ζητημάτων, όπως η εκπαίδευση του προσωπικού. Αυτό αφήνεται κάθε φορά στην αυθαιρεσία των εργοδοτών. Γιατί το Κράτος αφήνει την εκπαίδευση στους εργοδότες και δεν χειρίζεται το ίδιο το Κράτος την εκπαίδευση των εργαζομέ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επιδόματα ανεργίας είναι γνωστή η θέση του συνδικαλιστικού κινήματος. Αυτά πρέπει να φθάνουν στο 80% του ύψους της εθνικής συλλογικής σύμβασης εργασίας του ανειδίκευτου εργάτη, καθώς επίσης, πρέπει να δίδεται επίδομα καθ'όλο το διάστημα της ανεργία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χέδιο νόμου, λοιπόν, που φέρατε κύριε Υπουργέ, έχει τη σφραγίδα της Ευρωπαϊκής Ένωσης και είναι στα πλαίσια της Λευκής Βίβλ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οσχέδιο μας φέρνει προς τα πίσω και θα το δείτε από τις αντιδράσεις του συνδικαλιστικού κινήματος και της ΓΣΕΕ, η οποία διαφωνεί.   Οι υποσχέσεις σας ήταν διαφορετικ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αυτήν την έννοια είμαστε αντίθετοι στο νομοσχέδιο συνολικά και θα το καταψηφίσουμε, αν δεν λάβετε υπόψη σας τις παρατηρήσεις μ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αριστάμενος Υπουργός Εργασίας κ. Ευάγγελος Γιαννόπουλος, είπε τα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αρχήν με το παρόν νομοσχέδιο αποκαθιστούμε τον Ν. 1264/1982, ο οποίος είχε τον τίτλο "Αποκατάσταση των συνδικαλιστικών ελευθεριών των εργαζομένων και εκδημοκρατισμού του συνδικαλιστικού κινήματος και την κατοχύρωση των συνδικαλιστικών ελευθεριών των εργαζομέ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ός ο νόμος πήρε εύσημα στο Διεθνές Γραφείο Εργασίας με το χαρακτηρισμό ότι είναι ο φιλεργατικότερος, ο δημοκρατικότερος και συνδικαλιστικότερος νόμος της Οικουμένης. Ήταν έργο του κ. Κακλαμάνη, τότε Υπουργού Εργασίας. Τα εύσημα δε τα πήρα εγώ. Αποκαθιστούμε το νόμο αυτόν, διότι ήταν υπόσχεση προεκλογική, όπως προεκλογική υπόσχεση ήταν και η κατάργηση του ν. 1915. Και καταργείται ο ν. 1915. Καταργούνται τα άρθρα 1,2,3,4,5,6 και από όλα αυτά έμεινε η διάταξη, η οποία αναφέρεται στις επιχειρήσεις, που αποτελούν ζωτική ανάγκη για το κοινωνικό σύνολ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προσωπικό ασφαλείας ήταν επιστημονική μου άποψη ότι το διευθυντικό δικαίωμα πρέπει να το έχει ο εργοδότης. Το προσωπικό ασφαλείας θα δοθεί και θα χρησιμοποιηθεί για τους σκοπούς που δίνεται.   Δεν μπορεί να ορίζεται από την οργάνωση, αυθαιρέτω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χαμε περιπτώσεις, όπου ως προσωπικό ασφαλείας οριζόταν η απεργειακή επιτροπή, η οποία, φυσικά, δεν πρόσφερε υπηρε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έπει, λοιπόν, να αποκαταστήσουμε τα πράγματα στη σωστή τους βάση και αυτό αφορά στις δημόσιες επιχειρήσεις, τον ΟΤΕ και τη ΔΕ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ήσαμε κάποιες καταστάσεις. Είχα το θάρρος να πω ότι το διευθυντικό δικαίωμα το έχει ο εργοδότης, όταν είμασταν Αντιπολίτευση. Τώρα, αποκαθιστούμε τα πράγμ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ρχομαι στο άρθρο 3. Με αυτό διακηρύσσεται η χρησιμότητα του δημόσιου διαλόγου. Ο εργοδότης και ο εργαζόμενος μπορούν να συνεννοηθούν.   Αν δεν συμβεί, αυτό πηγαίνουμε στη μεσολάβηση και, αν αυτό δεν γίνει, πηγαίνουμε στο δικαστή του ν. 126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Άρθρο 4. Με το άρθρο αυτό αποκαθιστούμε στην εργασία τους όλους τους εργαζόμενους που απολύθηκαν σε εφαρμογή του άρθρου 1 παράγραφος 1 και του άρθρου 6 του ν. 1915/1990. Για το σκοπό αυτό προβλέπεται ειδική διαδικασία. Επιπλέον αποκαθιστούμε αυτοδικαίως τους συνδικαλιστές δευτεροβάθμιων και τριτοβάθμιων συνδικαλιστικών οργανώσεων που απολύθηκαν σε εφαρμογή του ν. 1915/1990. Να προσθέσω και τους συνδικαλιστές των πρωτοβάθμιων οργανώσε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ινε λόγος για ανεργία και επιδόματα. Βεβαίως να τα δούμε αυτά.   Αλλά πρέπει να πω ότι αυξήσαμε το επίδομα ανεργίας κατά 30%. Αλλά δεν είναι το μόνο θέμα που αντιμετωπίζει το νομοσχέδιο. Υπάρχουν πολλά και επείγον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άδεια μητρότητος περιλαμβάνεται στην εθνική συλλογική σύμβαση μεταξύ εργοδοσίας και ΓΣΕΕ, σύμφωνα με την οποία αυξάνεται κατά δύο εβδομάδες η άδεια μητρότητος, όμως αυτή τη στιγμή δεν μπορούν να πάρουν χρήματα από το ΙΚΑ, γιατί δεν υπάρχει νόμος. Όταν ψηφισθεί ο νόμος θα πάρουν οι μητέρες τα επιδόμ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νται οι διατάξεις εκείνες που κατήργησαν το δικαίωμα των εργαζομένων να προσφεύγουν σε ασφαλιστικά μέτρα, όπου έκαναν 5 χρόνια για να βρούν το δίκιο τους, γιατί η υπόθεσή τους πήγαινε μέχρι τον Αρειο Πάγο, ενώ με το νομοσχέδιο μέσα σε δύο μήνες το πολύ έχει τελειώσει η υπόθεσή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συνέχεια έχουμε το θέμα αρμοδιότητας του Οργανισμού Απασχόλησης Εργατικού Δυναμικού (ΟΑΕΔ). Ο ΟΑΕΔ και η Γραμματεία του κοινωνικού ταμείου του Υπουργείου Εργασίας πρόκειται να διαχειρισθούν μέσα σε 4 χρόνια 1 τρις 240 δις δρχ. για την κατάρτιση, εκπαίδευση, αλλά και αντιμετώπιση της ανεργίας. Ο ΟΑΕΔ κατευθύνει τον επαγγελματικό προσανατολισμό υποβοηθούμενος από ένα νομικό πρόσωπο ιδιωτικού δικαίου.   Επίσης, θα δημιουργηθούν φορείς για την κατάρτιση προγραμμάτων, ώστε να μπορούμε να κάνουμε τον έλεγχο. Το Υπουργείο Εργασίας κινείται ταχύτατα - και προχθές μάλιστα πέρασα την απόφαση για την επαναπρόσληψη των απολυθέντων - ώστε να καλυφθούν τα κενά και να αναβαθμισθεί ο ΟΑΕΔ. Σε αυτές τις προσλήψεις δεν υπάρχουν κομματικά κριτήρ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 άλλο θέμα είναι τα επιδόματα ανεργίας. Βεβαίως, αυτά είναι πάρα πολύ μικρά. Σε άλλα κράτη είναι το 60% ή και το 70% του μισθού του ανειδίκευτου εργάτη. Εμείς τώρα το ανεβάζουμε στο 40% και τον επόμενο χρόνο θα το αυξήσουμε πάλι. Θέλουμε να βοηθήσουμε τους ανέργου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ίσης, βρισκόμαστε σε διαβουλεύσεις με την Κτηματική Τράπεζα και ζητούμε να μας διευκολύνει, ώστε να βοηθήσουμε το έργο της Εργατικής Κατοικίας, το οποίο η Νέα Δημοκρατία σταμάτησε και έμειναν οι άνθρωποι με τα χαρτιά της τίμιας κλήρωσης στο </w:t>
      </w:r>
      <w:r>
        <w:rPr>
          <w:rFonts w:eastAsia="MS Mincho;ＭＳ 明朝" w:cs="Times New Roman" w:ascii="Times New Roman" w:hAnsi="Times New Roman"/>
          <w:sz w:val="24"/>
        </w:rPr>
        <w:t>Sporting</w:t>
      </w:r>
      <w:r>
        <w:rPr>
          <w:rFonts w:eastAsia="MS Mincho;ＭＳ 明朝" w:cs="Times New Roman" w:ascii="Times New Roman" w:hAnsi="Times New Roman"/>
          <w:sz w:val="24"/>
          <w:lang w:val="el-GR"/>
        </w:rPr>
        <w:t>, χωρίς να πάρουν κατοικία. Θα προσπαθήσουμε να λύσουμε και αυτό το πρόβλημα.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δώ ερχόμαστε στον ειδικό λογαριασμό προγραμμάτων επαγγελματικής κατάρτισης και εκπαίδευσης (ΕΛΠΕΚΕ). Είναι δύο λογαριασμοί, οι οποίοι δημιουργούνται σε εφαρμογή εθνικών συλλογικών συμβάσεων εργασίας, όπου εργοδότες και εργαζόμενοι συμφώνησαν για ένα ποσοστό εισφοράς για την δημιουργία τους. Ο ένας λογαριασμός αφορά την αντιμετώπιση της ανεργίας και ο άλλος την κατάρτιση των εργαζομένων. Η διαχείριση του κάθε λογαριασμού θα γίνεται από Επιτροπή στην οποία μετέχει και ο Πρόεδρος του ΟΑΕΔ ως μέλος. Σημειώνω ότι αυτό το σχήμα συμφωνήθηκε από την εργατική και εργοδοτική πλευρά, όπως λέμε και στην Εισηγητική Έκθεση του νομοσχεδ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 άλλο θέμα είναι το Εθνικό Κέντρο Επαγγελματικού Προσανατολισμού.   Είναι μια προσφορά βοήθειας στον ΟΑΕΔ. Το Εθνικό Συμβούλιο Επαγγελματικής Κατάρτισης και Απασχόλησης (ΕΣΕΚΑ), το οποίο έγινε με το ν. 1836/89 με την Οικουμενική Κυβέρνηση, ήταν εισήγηση του αείμνηστου Γιώργου Γεννηματά. Δυστυχώς, δεν λειτούργησε, διότι δεν δραστηριοποιήθηκε κανένας. Εμείς ξεκινήσαμε να το δραστηριοποιήσουμ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χόμαστε στα θέματα προστασίας του ν. 1618. Εδώ προσδιορίζουμε τα δικαιώματα της κάθε κατηγορίας. Το άρθρο 22 καθορίζει το ωράριο λειτουργίας των καταστη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ό,τι εποικοδομητικό προταθεί στην Επιτροπή επί του νομοσχεδίου, θα το εξετάσουμε με καλή διάθεση για να μην υπάρξουν παρεξηγήσεις ή αναστολ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ος το σχέδιο νόμου έγινε δεκτό από την Επιτροπή κατ' αρχήν, κατ' άρθρον και στο σύνολό του με τις διορθώσεις του Υπουργού Εργασίας, κατά πλειοψηφ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Κοινωνικών Υποθέσεων και στη διάθεση των κ.κ. Βουλε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Κοινωνικών Υποθέσεων, αφού έλαβε υπόψη, κατά την επεξεργασία και εξέταση του σχεδίου νόμου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 τις αγορεύσεις του Εισηγητή της Πλειοψηφίας κ. Λάμπρου Κανελλόπουλου, του Εισηγητή της Μειοψηφίας κ.   Αριστείδη Καλαντζάκου, της Ειδικής Αγορήτριας της Πολιτικής Άνοιξης κας Μαρίας Μαχαίρα και του Ειδικού Αγορητή του Κ.Κ.Ε. κ. Δήμου Κουμπούρη, καθώς και των μελών της, αποδέχθηκε το παραπάνω σχέδιο νόμου κατ' αρχήν, κατ' άρθρο, και στο σύνολό του, κατά πλειοψηφία, όπως διαμορφώθηκε με τις διορθώσεις - προσθήκες του παρισταμένου Υπουργού  Εργασίας κ. Ευάγγελου Γιαννόπουλου και τούτο εισηγείται προς τη Βου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ροπές συνδικαλιστικών στελεχ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είται η παρ. 2 του άρθρου 1 του ν. 1915/1990 (ΦΕΚ 19 Α') και επαναφέρονται σε ισχύ τα εδάφια τρίτο και τέταρτο του άρθρου 15 του ν. 1264/1982 (ΦΕΚ 79 Α') όπως το άρθρο αυτό αντικαταστάθηκε από το άρθρο 25 του ν. 1545/1985 (ΦΕΚ 9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1 του ν. 1264/198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ωπικό Ασφα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τη διάρκεια της απεργίας η συνδικαλιστική οργάνωση, η οποία την κηρύσσει, έχει υποχρέωση να διαθέτει το αναγκαίο προσωπικό για την ασφάλεια των εγκαταστάσεων της επιχείρησης και την πρόληψη καταστροφών και ατυχ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υπηρεσίες, οργανισμούς και επιχειρήσεις που αναφέρονται στο άρθρο 19 παρ. 2 του ν. 1264/1982 όπως συμπληρώθηκε με τις παραγράφους 1 και 2 του άρθρου 3 και του άρθρου 4 παρ. 1 του ν. 1915/1990 των οποίων η λειτουργία έχει ζωτική σημασία για την εξυπηρέτηση βασικών αναγκών του κοινωνικού συνόλου, πέραν του προσωπικού ασφαλείας της προηγούμενης παραγράφου διατίθεται και προσωπικό για την αντιμετώπιση στοιχειωδών αναγκών του κοινωνικού συνόλου κατά τη διάρκεια τη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ιατιθέμενο προσωπικό των παραγράφων 1 και 2 του άρθρου αυτού παρέχει τις υπηρεσίες του κάτω από τις οδηγίες του εργοδότη, προς εκπλήρωση των σκοπών για τους οποίους διατίθ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προσωπικό των παραγράφων 1 και 2 αυτού του άρθρου καθορίζεται με κοινή συμφωνία μεταξύ της αντιπροσωπευτικής συνδικαλιστικής οργάνωσης στην επιχείρηση και της διοίκησης της επιχείρησης.  Η πλέον αντιπροσωπευτική είναι η συνδικαλιστική οργάνωση, η οποία έχει ως μέλη τους εργαζόμενους, που προέρχονται από όλους τους κλάδου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στην επιχείρηση υπάρχουν περισσότερες συνδικαλιστικές οργανώσεις, αντιπροσωπευτικότερη είναι εκείνη που συγκεντρώνει τον μεγαλύτερο αριθμό μελών, που ψήφισαν κατά τις τελευταίες εκλογές για την ανάδειξη διοίκησης, ανεξάρτητα από τις ειδικότητες των εργαζομένων που είναι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λοιπές συνδικαλιστικές οργανώσεις δικαιούνται να παρέμβουν στις διαπραγματεύσεις και τις λοιπές διαδικ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ις επιχειρήσεις δημόσιου χαρακτήρα ή κοινής ωφέλειας πέραν του προσωπικού της παρ. 2 με την ίδια συμφωνία είναι δυνατόν να καθορίζονται οι συγκεκριμένες ανάγκες του κοινωνικού συνόλου, τις οποίες πρέπει να καλύπτει η επιχείρηση σε περίπτωση απεργίας και οι συνέπειες για την παραβίαση της συμφωνίας. Κριτήρια για τα θέματα αυτά αποτελούν το είδος και η κοινωνική κρισιμότητα των υπηρεσιών και αγαθών, που παρέχει η επιχείρηση και η ανάγκη διασφάλισης της άσκησης του δικαιώματος τη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υμφωνία καταρτίζεται με απευθείας διαπραγματεύσεις μεταξύ των μερών. Έως την 5η Νοεμβρίου κάθε ημερολογιακού έτους ένα από τα ενδιαφερόμενα μέρη καλεί το άλλο σε διαπραγμάτευση με εξώδικη κλήση, στην οποία περιέχεται υποχρεωτικά η πρόταση για καθορισμό του προσωπικού των παραγράφων 1 και 2 αυτού του άρθρου. Η κλήση επιδίδεται με δικαστικό επιμελητή και κατά τον ίδιο τρόπο κοινοποιείται στο Υπουργείο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συμφωνία καταρτίζεται το αργότερο έως τις 25 Νοεμβρίου κάθε ημερολογιακού έτους και κατατίθεται στην αρμόδια υπηρεσία του Υπουργείου Εργασίας, μέσα σε πέντε (5) ημέρες από την υπογραφή της. Η συμφωνία αυτή ισχύει ολόκληρο το ημερολογιακό έτος που ακολου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άν δεν τηρηθεί η διαδικασία της παρ. 5 αυτού του άρθρου ή αν η συμφωνία δεν καταρτισθεί έως την 25η Νοεμβρίου ή δεν κατατεθεί στο Υπουργείο Εργασίας μέσα στην προθεσμία που ορίζεται στην παρ. 5 του άρθρου αυτού τα μέρη υποχρεούνται να προσφύγουν στη διαδικασία της μεσολάβησης σύμφωνα με τις διατάξεις του άρθρου 15 του ν. 1876/199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σολάβηση πρέπει να ολοκληρωθεί μέσα σε δεκαπέντε (15) ημέρες από την ανάληψη των καθηκόντων του μεσολαβ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η μεσολάβηση δεν καταλήξει σε συμφωνία κάθε ενδιαφερόμενη πλευρά έχει δικαίωμα να παραπέμψει το θέμα στην επιτροπή του άρθρου 15 του ν. 1264/1982 όπως αντικαταστάθηκε από το άρθρο 25 του ν. 1545/ 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Όλα τα ζητήματα των παραγράφων 1,2,3 και 4 αυτού του άρθρου μπορούν να ρυθμίζονται και με συλλογικές συμβάσεις εργασίας για όλες τις επιχειρήσεις ανεξάρτητα από το δημόσιο ή μη χαρακτήρα τους και την υπαγωγή τους ή μη στην κοινή ωφέ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ρώτη εφαρμογή της διαδικασίας των παραγράφων 5,6 και 7 αυτού του άρθρου για την κατάρτιση ειδικής συμφωνίας για το προσωπικό των παραγράφων 1 και 2 αυτού του άρθρου αρχίζει από την 1η Οκτωβρίου 198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όσιος διάλο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Οι συνδικαλιστικές οργανώσεις που κηρύσσουν απεργία στις υπηρεσίες, οργανισμούς και επιχειρήσεις που αναφέρονται στο άρθρο 19 παρ.2 του ν. 1264/1982 όπως συμπληρώθηκε με τις παραγράφους 1 και 2 του άρθρου 3 του ν. 1915/1990 πριν ασκήσουν το δικαίωμα της απεργίας υποχρεούνται να καλέσουν τον εργοδότη με έγγραφο, που κοινοποιείται με δικαστικό επιμελητή σε δημόσιο διάλογο για τα αιτήματα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λοιπές επιχειρήσεις η συνδικαλιστική οργάνωση που κηρύσσει την απεργία έχει την ευχέρεια να ζητήσει τη διεξαγωγή δημόσιου διαλόγου σύμφωνα με τις διατάξεις αυτού του άρθρου πριν ή κατά τη διάρκεια τη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υχέρεια να ζητήσει τη διαξεγωγή δημόσιου διαλόγου έχει και ο εργοδότης, όταν με οποιονδήποτε τρόπο πληροφορηθεί τα αιτήματα της απεργίας, ή την κήρυξη απεργίας, ή κρίνει ότι υπάρχει κίνδυνος διατάραξης της εργασιακής ειρήνης στην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ημόσιος διάλογος διεξάγεται μέσα σε σαράντα οκτώ (48) ώρες από την κοινοποίηση της σχετικής πρόσκλησης στην οποία ορίζεται ο τόπος και ο χρόνος της συνάν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συζητήσεις διευθύνει ένας μεσολαβητής που επιλέγεται με συμφωνία των μερών από τον κατάλογο μεσολαβητών - διαιτητών του Οργανισμού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εν υπάρξει συμφωνία για το πρόσωπο του μεσολαβητή, η πλευρά που ζήτησε τη διεξαγωγή δημόσιου διαλόγου με αίτησή της προς τον Οργανισμό Μεσολάβησης και Διαιτησίας, ζητεί μέσα σε σαράντα οκτώ (48) ώρες τον ορισμό μεσολαβητή με τη διαδικασία της κλήρωσης, στην οποία καλείται να παραστεί και η άλλη πλευ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ο μεσολαβητής αναλαμβάνει τα καθήκοντά του μέσα σε είκοσι τέσσερις (24) ώρες από την ανάδειξή του και ο δημόσιος διάλογος αρχίζει από την ημέρα ανάληψης των καθηκόντων του μεσολαβ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μεσολαβητής προσπαθεί να επιτύχει προσέγγιση απόψεων κατά το συντομώτερο δυνατό χρόνο και έχει όλα τα δικαιώματα και τις υποχρεώσεις, που προβλέπονται από τις διατάξεις του άρθρου 15 παρ. 4 και 5 του ν. 1876/199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μέσα σε σαράντα οκτώ (48) ώρες δεν επιτευχθεί η προσέγγιση των απόψεων, ο μεσολαβητής έχει δικαίωμα να υποβάλει στα μέρη έκθεση για τα αιτήματα της απεργίας με βάση τις απόψεις των μερών και τη σχετική τεκμηρ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κθεση του μεσολαβητή κοινοποιείται στα μέρη σε δικαστικό επιμελητή μέσα σε είκοσι τέσσερις (24) ώρες από τη λήξη της μεσολάβησης. Η έκθεση είναι δυνατόν να δημοσιευθεί στον ημερήσιο τύπο από το μεσολαβητή έπειτα από συμφωνία των μερών που έχει ληφθεί κατά τη διάρκεια της διαδικασίας του δημόσιου διαλόγου ή από οποιοδήποτε μέρος χωρίς να απαιτείται προηγούμενη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 διεξαγωγή του δημόσιου διαλόγου, πέραν των κοινών και κατ' ιδίαν διαβουλεύσεων του μεσολαβητή με τα μέρη, μπορούν να κληθούν να συμμετέχουν εκπρόσωποι συνδικαλιστικών και εργοδοτικών οργανώσεων καθώς και εκπρόσωποι αρμόδιων δημοσίων υπηρεσιών, κοινωνικών φορέων και μέσων μαζικής ενημέρωσης, έπειτα από σχετική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εξαγωγή του δημόσιου διαλόγου δεν αναστέλλει την άσκηση του δικαιώματος τη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ροσφυγή ενώπιον των αρμόδιων δικαστηρίων για θέματα σχετικά με την εφαρμογή των άρθρων 19 έως 22 του ν. 1264/1982, όπως τροποποιούνται από τις διατάξεις αυτού του νόμου, και σχετικά με την εφαρμογή του άρθρου 3 του νόμου αυτού δεν μπορεί να ασκηθεί κατά το χρόνο διεξαγωγής του δημόσιου δια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συμφωνία των μερών μπορούν να ρυθμιστούν όλα τα διαδικαστικά θέματα διεξαγωγής δημόσιου διαλόγου, περιλαμβανομένης της διάρκειας του δημόσιου διαλόγου της ελεύθερης επιλογής μεσολαβητή και της αναστολής του δικαιώματος απ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ναπρόσληψη απολυθέντων για συνδικαλιστικού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ργαζόμενοι, που απολύθηκαν για τους λόγους, που αναφέρονται στις καταργούμενες διατάξεις, έχουν δικαίωμα να ζητήσουν την επαναπρόσληψ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έσα σε τρεις (3) μήνες από την έναρξη ισχύος αυτού του νόμου, απολυθέντες για τους λόγους της παραγράφου 1 του άρθρου 1 και του άρθρου 6 του ν. 1915/1990 (ΦΕΚ 186 Α'), έχουν δικαίωμα να υποβάλουν αίτηση για επαναπρόσληψη προς τον εργοδότη μαζί με όλα τα σχετικά δικαιολογητικά, που αποδεικνύουν συμμετοχή του απολυθέντος σε αυτή τη συνδικαλιστική δραστηριότη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ργοδότης υποχρεούται μέσα σε ένα μήνα από την υποβολή της αίτησης να απαντήσει εγγράφως και να επαναπροσλάβει τον εργαζόμενο. Η απάντηση κοινοποιείται στον ενδιαφερόμενο μ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 εργοδότης αρνηθεί την επαναπρόσληψη, η άρνησή του έχει τις συνέπειες της μονομερούς και αδικαιολόγητης καταγγελίας σύμβασης εργασίας εκ μέρους του εργοδότη, που επέρχεται από την κοινοποίηση της απάντησής του προς τον ενδιαφερόμενο ή την πάροδο άπρακτης της προθεσμίας απάντησης.  Το χρονικό διάστημα από την αρχική καταγγελία της σύμβασης εργασίας μέχρι την άρνηση του εργοδότη να δεχθεί την επαναπρόσληψη, θεωρείται χρόνος εργασίας μόνον ως προς τον υπολογισμό της αποζημίωσης λόγω απόλυσης. Ο εργοδότης μπορεί να αρνηθεί την επαπρόσληψη μόνο με προσφυγή στο αρμόδιο δικαστήριο που δικάζει κατά τη διαδικασία των εργατικών διαφορών μέσα σε αποκλειστική προθεσμία τριάντα (30) ημερών από την υποβολή της σχετικής αίτησης για επαναπρόσ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εν αναγνωρίζεται στους απολυθέντες για τους λόγους της παρ. 1 του άρθρου 1 και του άρθρου 6 του ν. 1915/1990 (ΦΕΚ 186 Α'), δικαίωμα για την καταβολή μισθών υπερημερίας για το χρονικό διάστημα που μεσολαβεί από την απόλυση μέχρι την κοινοποίηση της άρνησης του εργοδότη για πρόσληψη, σύμφωνα με την παράγραφο 3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φορές που προκύπτουν από την εφαρμογή αυτού του άρθρου μπορούν να επιλυθούν με προσφυγή στη διαδικασία της συμφιλίωσης του άρθρου 13 του ν. 1876/199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υμφιλιωτής, πέραν του πρακτικού που καταρτίζει, έχει υποχρέωση να διατυπώσει και πρόταση για την επίλυση της δι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ξιώσεις εργαζομένων σύμφωνα με τις διατάξεις αυτού του νόμου ασκούνται ενώπιον των αρμόδιων δικαστηρίων μέσα σε αποσβεστική προθεσμία έξι (6) μηνών από την ημέρα ισχύος αυτού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έλη διοίκησης Πρωτοβάθμιων, Δευτεροβάθμιων και Τριτοβάθμιων Οργανώσεων που απολύθηκαν για συνδικαλιστική δραστηριότητα επανέρχονται αυτοδικαίως στη θέση τους χωρίς την τήρηση της αναφερόμενης παραπάνω διαδικ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 συνδικαλιστικών οργαν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4 του άρθρου 7 του ν. 1915/1990, όπως αντικαταστάθηκε με την παρ.1 του άρθρου 1 του ν. 2091/1992 (ΦΕΚ 18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δευτεροβάθμιες και τριτοβάθμιες συνδικαλιστικές οργανώσεις θα καταβάλλεται από 1.1.1994 ποσοστό έως είκοσι πέντε τοις εκατό (25%) των πόρων του Οργανισμού Εργατικής Εστίας (Ο.Ε.Ε.), που προέρχονται από τις καταβαλλόμενες εισφορές, για την κάλυψη μερική ή ολική λειτουργικών και άλλων δαπανών τους σχετικά με την εξυπηρέτηση των σκοπών τους και ιδίως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Λειτουργικές δαπάνες εγκατάστασης και λειτουργίας της συνδικαλιστικής οργάνωσης, όπως στέγη, θέρμανση, ύδρευση, ηλεκτροδότηση, τηλεφωνικές συνδιαλέξεις, μισθοδοσία προσωπικού, αγορά και συντήρηση εξοπλισμού, επίπλωση γραφείων, έξοδα αμοιβών δικαστικών αντιπροσώπων για τη διεξαγωγή αρχαι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απάνες για τη διεξαγωγή επιστημονικών ερευνών, σεμιναρίων, διοργάνωση συζητήσεων - διαλέξεων, συνεδρίων, πραγματοποίηση εκδόσεων για θέματα δικαίου της εργασίας, κοινωνικής ασφάλισης, κοινωνιολογίας της εργασίας, οικονομίας της εργασίας και εργασιακών σχέσεων γεν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απάνες για ταξίδια και διαμονή στην Ελλάδα και το εξωτερικό, με σκοπό την ανάπτυξη σχέσεων με συνδικαλιστικές οργανώσεις και Διεθνείς Οργανισμούς που προωθούν την πολιτική εργασιακ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 4 του άρθρου 7 του ν. 1915/1990, όπως αντικαταστάθηκε με την παρ. 1 του άρθρου αυτού, προστίθενται παράγραφοι 5 και 6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Τα θέματα που αφορούν τον τρόπο κατανομής και καταβολής των χρηματικών ποσών και τη διαδικασία πιστοποίησης της εκτέλεσης των δαπανών, που αναφέρονται στις παραγράφους α', β' και γ' ανωτέρω, ρυθμίζονται με αποφάσεις του Υπουργού Εργασίας, που εκδίδονται έπειτα από γνώμη του Διοικητικού Συμβουλίου του Ο.Ε.Ε. και δημοσιεύονται σ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ωτοβάθμιες συνδικαλιστικές οργανώσεις, εφόσον έχουν τουλάχιστον 500 μέλη, καθώς και οργανώσεις συνταξιούχων κατ' εξαίρεση, είναι δυνατόν να επιχορηγούνται, σύμφωνα με τα προβλεπόμενα στην παρ. 4, έπειτα από αίτησή τους και προηγούμενη γνώμη της Γ.Σ.Ε.Ε., η οποία εισάγει το θέμα στο Δ.Σ. του Ο.Ε.Ε.. Εάν η σχετική αίτηση δεν γίνει δεκτή από το Δ.Σ. του Ο.Ε.Ε., σύμφωνα με όσα ορίζονται στην παρ. 3, η ενδιαφερόμενη οργάνωση απευθύνεται στον Υπουργό Εργασίας, ο οποίος με αιτιολογημένη απόφασή του μπορεί να εγκρίνει σχετική επιχορήγ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συλλογικών συμβάσεω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ίναι ανίσχυρη η καταγγελία συλλογικής σύμβασης εργασίας που έχει κυρωθεί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λευταίο εδάφιο της παρ. 2 του άρθρου 28 του ν. 2085/1992 (ΦΕΚ 170 Α') καταργείται από τότε που ίσχυ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ή και Λειτουργική Ανεξαρτησία του Οργανισμού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πρώτο εδάφιο της παρ. 1 του άρθρου 17 του ν. 1876/1990 (ΦΕΚ 27 Α')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είναι ανεξάρτητος φορέας και λειτουργεί στο πλαίσιο των διατάξεων αυτού του νόμου και των κανονιστικών πράξεων, που εκδίδονται με εξουσιοδότησή του κατά παρέκκλιση των διατάξεων, που αφορούν το δημόσιο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ης παραγράφου 3 του άρθρου 17 του ν. 1876/1990 (ΦΕΚ 2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προεδρικά διατάγματα, που εκδίδονται με πρόταση του Υπουργού Εργασίας, έπειτα από σύμφωνη γνώμη του διοικητικού συμβουλίου του οργανισμού, ρυθμίζεται κάθε λεπτομέρεια που αφορά τις παραγράφους 1 και 2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άλλων, ρυθμίζεται ο αριθμός των θέσεων μεσολαβητών - διαιτητών και του διοικητικού ή άλλ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ύλια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εκτείνεται η εφαρμογή των διατάξεων του ν. 1767/1988 (ΦΕΚ 63 Α') στις επιχειρήσεις που υπάγονται στο ν. 1365/1983 (ΦΕΚ 80 Α'), εφόσον τα προβλεπόμενα από αυτόν Συμβούλια Εργαζομένων δεν έχουν συστα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προθεσμίες της παρ. 5 του άρθρου 3 του ν. 1767/1988 είναι ενδεικτικές ως προς τη σύγκληση των γενικών συνελε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άταξη της παρ. 4 του άρθρου 12 του ν. 1767/198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οφασίζουν από κοινού με τον εργοδότη, για τα κατωτέρω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κατάρτιση του εσωτερικού κανονισμού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ν κανονισμό υγιεινής και ασφάλεια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ν κατάρτιση ενημερωτικών προγραμμάτων για τις νέες μεθόδους οργάνωσης της επιχείρησης και τη χρήση νέων τεχνολογ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ν προγραμματισμό της επιμόρφωσης της διαρκούς εκπαίδευσης και της μετεκπαίδευσης του προσωπικού, ιδιαίτερα μετά από κάθε μετατροπή της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ν τρόπο ελέγχου της παρουσίας και της συμπεριφοράς του προσωπικού στα πλαίσια της προστασίας της προσωπικότητας των εργαζομένων ιδίως απέναντι στα οπτικοακουστικά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ν προγραμματισμό των κανονικών αδ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Την επανένταξη των αναπήρων από εργατικό ατύχημα που έγινε στην επιχείρηση σε κατάλληλες γι' αυτούς θέσεις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ον προγραμματισμό και τον έλεγχο πολιτιστικών, ψυχαγωγικών και κοινωνικών εκ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όλα τα παραπάνω θέματα καταρτίζεται γραπτή συμφωνία, η οποία ισχύει από την κατάθεσή της στην αρμόδια υπηρεσία του Υπουργείου Εργασίας και έχει κανονιστική ισχύ. Η συμφωνία αναρτάται στον πίνακα ανακοινώσεων του Συμβουλίου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ιαφωνίας μεταξύ εργοδότη και Συμβουλίου Εργαζομένων για τη ρύθμιση των ανωτέρω θεμάτων, η διαφορά επιλύεται με τη διαδικασία της μεσολάβησης και παραπομπή στη διαιτησία, σύμφωνα με τα άρθρα 15 και 16 του ν. 1876/199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αρμοδιότητες ασκούνται από το Συμβούλιο Εργαζομένων, εφόσον στην επιχείρηση δεν λειτουργεί συνδικαλιστική οργάνωση, και τα θέματα αυτά δεν ρυθμίζονται με Συλλογική Σύμβαση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δεια μητρ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ρώνεται και αποκτά ισχύ νόμου η διάταξη του άρθρου 7 της Εθνικής Συλλογικής Σύμβασης Εργασίας της 9.6.1993 (πράξη κατάθεσης στο Υπουργείο Εργασίας 37/11.6.1993),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ολική διάρκεια της άδειας μητρότητας ορίζεται σε δεκαέξι (16) εβδομάδες. Οκτώ (8) εβδομάδες θα χορηγούνται υποχρεωτικά πριν από την πιθανή ημερομηνία τοκετού και οι υπόλοιπες οκτώ (8) μετά τον τοκετό.  Σε περίπτωση που ο τοκετός πραγματοποιηθεί σε χρόνο προγενέστερο από αυτόν που είχε αρχικά πιθανολογηθεί, το υπόλοιπο της άδειας θα χορηγείται υποχρεωτικά μετά τον τοκετό, ώστε να εξασφαλίζεται χρόνος συνολικής άδειας δεκαέξι (16) εβδομάδων. Ο χρόνος αυτής της άδειας αμείβεται σύμφωνα με τις προβλεπόμενες για το θέμα αυτό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άδεια μητρότητας που, σύμφωνα με την ανωτέρω παράγραφο, χορηγείται ως ελάχιστο όριο για όλες τις γυναίκες που απασχολούνται στο δημόσιο και ιδιωτικό τομέα, είναι αμειβόμενη και η αδειούχος καλύπτεται ασφαλιστικά από τον ασφαλιστικό φορέα στον οποίο υπάγεται, η δε ασφαλιστική εισφορά θα καταβάλλεται από τον εργοδότη και την εργαζόμενη σύμφωνα με την ισχύουσα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 - κωδικ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έναρξη ισχύος του παρόντος νόμου καταργούνται οι διατάξεις των άρθρων 1, 2, 4, 5 και 6 του ν. 1915/1990 καθώς και οι διατάξεις των παρ. 3 και 4 του άρθρου 28 του ν. 2085/1992 (ΦΕΚ 17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ίκες που αφορούν αιτήματα αναγνώρισης δικαιώματος προαγωγής ή αξιώσεις από την παράλειψη προαγωγής που άρχισαν κατά την περίοδο ισχύος της παρ. 3 του άρθρου 28 του ν. 2085/1992 συνεχίζονται στρεφόμενες μόνον κατά του εργοδότη. Για τη δικαστική επιδίωξη των δικαιωμάτων αυτών ισχύει η συνήθης παραγραφή του άρθρου 250 του Αστικού Κώδικ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ό διάταγμα, που εκδίδεται ύστερα από πρόταση του Υπουργού Εργασίας, κωδικοποιούνται σε ενιαίο κείμενο με τον τίτλο "Συνδικαλιστικά δικαιώματα και συνδικαλιστικές ελευθερίες" όλες οι ρυθμίσεις του κεφαλαίου Α' αυτού του νόμου, του ισχύοντος ν. 1264/1982, του ν. 1915/1990 και των συναφών νομοθετικών ρυθμίσεων. 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ωδικοποίηση αυτή γίνεται από επταμελή επιτροπή που συνεδριάζει εκτός ωρών εργασίας των δημοσίων υπηρεσιών και που συγκροτείται με απόφαση του Υπουργού Εργασίας. Πρόεδρος ορίζεται ο Γενικός Γραμματέας του Υπουργείου Εργασίας και μέλη προϊστάμενοι διευθύνσεων και ειδικό επιστημονικό προσωπικό του Υπουργείου Εργασίας. Αναπληρωτής του προέδρου ορίζεται ο προϊστάμενος του γραφείου Νομικού Συμβουλίου του Κράτους στο Υπουργείο Εργασίας. Εισηγητής χωρίς ψήφο ορίζεται από τον πρόεδρο αρμόδιος τμηματάρχης ή διευθυντής του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αρμοδιότητας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σχόλησης Εργατικού Δυναμικ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ν. 1836/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ιοικητικού Συμβουλίου (Δ.Σ.) του Ο.Α.Ε.Δ. μπορεί να ανατίθεται στο Δημόσιο, σε φορείς του δημόσιου και ιδιωτικού τομέα, περιλαμβανομένων των επιχειρήσεων των οργανισμών τοπικής αυτοδιοίκησης (Ο.Τ.Α.) και των ιδιωτικών επιχειρήσεων, των συνεταιρισμών, σωματείων, συλλόγων και οργανώσεων μη κερδοσκοπικού χαρακτήρα, η εκτέλεση προγραμμάτων επαγγελματικής κατάρτισης στο σύνολό τους, στο θεωρητικό ή πρακτικό μέρος της, για ανέργους και εργαζόμενους. Η δαπάνη των προγραμμάτων αυτών, για διάστημα που δεν υπερβαίνει τους δώδεκα (12) μήνες, βαρύνει τον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υς εκπαιδευόμενους ανέργους καταβάλλεται από τον Οργανισμό εκπαιδευτικό επίδομα, το ύψος του οποίου καθορίζεται κάθε φορά από το Δ.Σ. του Οργανισμού. Με όμοια απόφαση προσδιορίζεται και το ύψος της ποζημίωσης των εκπαιδευτικών, που απασχολούνται σε προγράμαμτα επαγγελματικής κατάρτισης. Με απόφαση του Υπουργού Εργασίας, μετά από γνώμη του Δ.Σ.  του Οργανισμού, μπορεί να καθορίζονται οι όροι επιχορήγησης εργοδοτών στους οποίους ασκούνται μαθητές-τεχνίτες των Σχολών Μαθητείας και μαθητές των Ινστιτούτων Επαγγελματικής Κατάρτισης του Ο.Α.Ε.Δ., με την προϋπόθεση ότι στην ανωτέρω επιχορήγηση συμμετέχει η Ευρωπαϊκή Έ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Σ., ο οργανισμός μπορεί να συνεργάζεται με νομικά πρόσωπα δημοσίου δικαίου, καθώς και με νομικά πρόσωπα ιδιωτικού δικαίου, τόσο του δημόσιου, όσο και του ιδιωτικού τομέα για την εκτέλεση προγραμμάτων επαγγελματικού προσανατολισμού, πρακτικής άσκησης και εργασιακής εμπειρίας για νέους έως τριάντα (30)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των προγραμμάτων αυτών για χρονικό διάστημα που δεν υπερβαίνει τους έξι (6) μήνες βαρύνει τον Οργανισμό. Στους συμμετέχοντες στα ανωτέρω προγράμματα μπορεί να καταβάλλεται από τον Οργανισμό ειδικό επίδο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Εργασίας, που εκδίδονται έπειται από γνώμη του Δ.Σ. του Οργανισμού, ρυθμίζονται οι όροι ανάθεσης και συνεργασίας για την εκτέλεση προγραμμάτων των παρ. 1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ύμβαση, που καταρτίζεται μεταξύ Οργανισμού και των φορέων των παρ. 1 και 3, καθορίζονται οι όροι συνεργασίας και ο τρόπος εκτέλεσης των σχετικών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Νομικά πρόσωπα δημόσιου και ιδιωτικού τομέα, περιλαμβανομένων των επιχειρήσεων των Ο.Τ.Α., που έχουν καταρτίσει επαγγελματικά ανέργους σύμφωνα με τις διατάξεις αυτού του άρθρου, εφόσον με τη λήξη της επαγγελματικής κατάρτισης προσλάβουν ποσοστό τουλάχιστον πενήντα τοις εκατό (50%) από τους επιμορφωθέντες, επιχορηγούνται για το πρώτο έτος της απασχόλησής τους σύμφωνα με το άρθρο 29 του ν. 1262/1982, όπως ισχύει σύμφωνα με το άρθρο 23 παρ. 13 του ν. 1892/1990 (ΦΕΚ 10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Με αποφάσεις του Υπουργού Εργασίας, που εκδίδονται μετά από γνώμη του Δ.Σ. του Ο.Α.Ε.Δ., είναι δυνατόν να συνιστώνται στον Οργανισμό πρόσκαιρες ή διαρκείς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θεμάτων σχετικά με την άσκηση των αρμοδιοτήτων του Ο.Α.Ε.Δ.. Με όμοιες αποφάσεις είναι δυνατόν να συσταθεί συλλογικό όργανο για τον έλεγχο των κάθε φύσεως κοινοτικών προγραμμάτων που διαχειρίζεται ο Οργανισμ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αναφερόμενες αποφάσεις ρυθμίζεται και κάθε θέμα σχετικά με τη σύνθεση, τη συγκρότηση, τη λειτουργία, τις αρμοδιότητες, την αποζημίωση των μελών και κάθε άλλη σχετική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Με αποφάσεις του Δ.Σ. ο Ο.Α.Ε.Δ. είναι δυνατόν να ενισχύει φορείς του δημόσιου και ιδιωτικού τομέα της ημεδαπής και της αλλοδαπής και να συνεργάζεται με αυτούς για την εκτέλεση προγραμμάτων των Κρατών-Μελών της Ευρωπαϊκής Ένωσης ή τρίτων κρατών που αφορούν την προώθηση της απασχόλησης, τον επαγγελματικό προσανατολισμό, την επαγγελματική κατάρτιση και επιμόρφωση. Επίσης είναι δυνατόν να αναλαμβάνει για λογαριασμό αυτών των φορέων την οικονομική διαχείριση προγραμμάτων που απαιτούν διακρατική συνεργασία, σύσταση δικτύων και κάθε είδους εταιρικών ή κοινοπρακτικών σχέσεων μεταξύ ελληνικών φορέων και αντίστοιχων φορέων των Κρατών-Μελών της Ευρωπαϊκής Ένωσης ή τρίτων κρ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απάνη των προγραμμάτων αυτών βαρύνει κατά περίπτωση τον Οργανισμό, τους συνεργαζόμενους φορείς της ημεδαπής και της αλλοδαπής και τα Διαρθρωτικά Ταμεία της Ευρωπαϊκής Έν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Σ. ο Οργανισμός καταρτίζει σύμβαση στην οποία ορίζεται η δαπάνη, η διάρκεια, οι ειδικοί όροι υποστήριξης, συντονισμού, συνεργασίας ή ανάθεσης έργου, σύμφωνα με τις ρυθμίσεις που διέπουν τα κοινοτικά και μη προγράμ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 6 του άρθρου 4 του ν. 1836/ 1989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δικαλιστικές οργανώσεις εργαζομένων και οργανώσεις εργοδοτών μπορούν να συνάπτουν προγραμματικές συμβάσεις ή να συμπράττουν με άλλους φορείς σε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Α.Ε.Δ. μπορεί να καταρτίζει συμβάσεις με επιχειρήσεις του δημόσιου και ιδιωτικού τομέα για παροχή τεχνογνωσίας που αφορά τις ανάγκες επαγγελματικής κατάρτισης και λοιπές δραστηριότη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ργασίας, που εκδίδονται έπειτα από γνώμη του Δ.Σ. του Ο.Α.Ε.Δ., καθορίζονται οι όροι σύναψης των παραπάνω συμ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ης παρ. 1 του άρθρου 6 του ν. 709/1977 (ΦΕΚ 28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γενείς και πολίτες με ιθαγένεια κράτους που είναι μέλος του Συμβουλίου της Ευρώπης δεσμευόμενο από τον Ευρωπαϊκό Κοινωνικό Χάρτη, που κυρώθηκε νομοθετικά με το ν. 1426/1984, εφόσον διαμένουν ή εργάζονται νόμιμα στην Ελλάδα, καθώς και τα μέλη των οικογενειών τους, όπως και οι αλλοδαποί που γεννήθηκαν και διαμένουν νόμιμα στην Ελλάδα, έχουν δικαίωμα να μετέχουν στα κάθε είδους προγράμματα επαγγελματικού προσανατολισμού, επαγγελματικής κατάρτισης και επιμόρφωσης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έδρες των περιφερειακών διευθύνσεων του Ο.Α.Ε.Δ. συνιστώνται περιφερειακές διοικητικές επιτροπές (Π.Δ.Ε.) και στις εκπαιδευτικές μονάδες του Ο.Α.Ε.Δ., εκπαιδευτικές διοικητικές επιτροπές (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οφάσεις του Υπουργού Εργασίας που εκδίδονται έπειτα από γνώμη του διοικητικού συμβουλίου του Ο.Α.Ε.Δ. καθορίζονται οι αρμοδιότητες, η σύνθεση, η συγκρότηση, η θητεία, ο τρόπος λειτουργίας, η αμοιβή των μελών της και όσων παρέχουν υπηρεσίες γραμματειακής 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δόματα αν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δύο πρώτα εδάφια της παρ. 3 του άρθρου 21 του ν.δ. 2961/1954 (ΦΕΚ 197 Α'), όπως ισχύουν,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βασικό επίδομα ανεργίας ορίζεται σε σαράντα τοις εκατό (40%) του ημερομισθίου ή προκειμένου για τους υπαλλήλους σε πενήντα τοις εκατό (50%) του μισθού, με τον περιορισμό ότι δεν θα είναι κατώτερο από τα δύο τρίτα (2/3) του ημερομισθίου του ανειδίκευτου εργάτη, ούτε ανώτερο του ποσού που καθορίζεται κάθε φορά με απόφαση του Υπουργού Εργασίας, έπειτα από πρόταση του Διοικητικού Συμβουλίου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σχέση εισφορών-παροχών του Λογαριασμού Ανεργίας δεν επιτρέπει την εφαρμογή των παραπάνω ορίων, είναι δυνατόν ο Υπουργός Εργασίας, έπειτα από αιτιολογημένη γνώμη του Διοικητικού Συμβουλίου του Ο.Α.Ε.Δ., να αναπροσαρμόζει αναλόγως τα ανωτέρω ό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 3 του άρθρου 21 του ν. 2961/1954, όπως τροποποιείται με την παρ. 1 αυτού του άρθρου, προστίθεται πέμπτ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καταβαλόμενο την 31.12.1993 βασικό ημερήσιο επίδομα αυξάνεται κατά τριάντα τοις εκατό (30%) από 1.1.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 1 του άρθρου 31 του ν. 2081/1992 (ΦΕΚ 154 Α') αντικαθίσταται από 1.1.1994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αγματοποίηση από το δικαιούχο κατά το προηγούμενο ημερολογιακό έτος 95 έως 210 ημερομισθίων σε οικοδομικές εργ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λήψεις στον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πολυθέντες από την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TERING</w:t>
      </w:r>
      <w:r>
        <w:rPr>
          <w:rFonts w:eastAsia="MS Mincho;ＭＳ 明朝" w:cs="Times New Roman" w:ascii="Times New Roman" w:hAnsi="Times New Roman"/>
          <w:sz w:val="24"/>
          <w:lang w:val="el-GR"/>
        </w:rPr>
        <w:t xml:space="preserve"> κατά τα έτη 1990-1991 προσλαμβάνονται στον Ο.Α.Ε.Δ., έπειτα από αίτησή τους και εντάσσονται σε 200 υπάρχουσες κενές θέσεις επιπλέον των δια του άρθρου 25 παρ. 13 του ν. 2190/1994 (ΦΕΚ 28 Α'), ως εξής: α) 100 θέσεις για κατόχους τουλάχιστον απολυτηρίου Λυκείου ή εξαταξίου Γυμνασίου και β) 100 θέσεις της κατηγορίας ΥΕ, (προσωπικό καθαριότητας και επιμελητές κλητή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αυτό συνιστάται με απόφαση του Υπουργού Εργασίας τριμελής επιτροπή, στην οποία μετέχουν ο Γενικός Γραμματέας του Υπουργείου Εργασίας, ένας ανώτερος υπάλληλος του Ο.Α.Ε.Δ. και ένας εκπρόσωπος της Α.Δ.Ε.Δ.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ργασίας, έπειτα από γνώμη του Διοικητικού Συμβουλίου του Ο.Α.Ε.Δ., ρυθμίζονται τα θέματα τα σχετικά με την προθεσμία υποβολής αιτήσεων πρόσληψης, τη διαδικασία πρόσληψης και ένταξης στον Ο.Α.Ε.Δ. των προσλαμβανομένων, σύμφωνα με το άρθρο αυτό και σύμφωνα με τη διάταξη της δεύτερης περιόδου της παρ. 13 του άρθρου 25 του ν. 2190/1994 (ΦΕΚ 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ς Λογαριασμός Προγραμμάτων Επαγγελματικής Κατάρτισης και Εκπαίδευσης (Ε.Λ.Π.Ε.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βλεπόμενη από το άρθρο 6 παρ. 2 της Εθνικής Γενικής Συλλογικής Σύμβασης Εργασίας 1988, που κυρώθηκε με το άρθρο 2 του ν. 1766/1988, εργοδοτική εισφορά για την ενίσχυση προγραμμάτων επαγγελματικής εκπαίδευσης και κατάρτισης ορίζεται από την 1.1.1994 σε ποσοστό μηδέν κόμμα σαράντα πέντε τοις εκατό (0,45%), σύμφωνα με το άρθρο 4 της Ε.Γ.Σ.Σ.Ε. των ετών 1991-1992 (πράξη κατάθεσης Υπουργείου Εργασίας 10/4.4.1991), ως και το άρθρο 4 της Ε.Γ.Σ.Σ.Ε. του έτους 1993 (πράξη κατάθεσης Υπουργείου Εργασίας 37/11.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καταβάλλεται υποχρεωτικά από όλους τους εργοδότες, που απασχολούν προσωπικό με σχέση εργασίας ιδιωτικού δικαίου στον ιδιωτικό ή στο δημόσιο τομέα και συνεισπράττεται με την υπέρ του Ι.Κ.Α.  καθοριζόμενη από το νόμο εργοδοτική εισφορά και υπολογίζεται επί των καταβαλλόμενων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Οργανισμό Απασχόλησης Εργατικού Δυναμικού συνιστάται ο Ειδικός Λογαριασμός Προγραμμάτων Επαγγελματικής Κατάρτισης και Εκπαίδευσης (Ε.Λ.Π.Ε.Κ.Ε.) στο οποίο θα περιέχεται η ανωτέρω ει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οσά που περιέχονται στον Ειδικό Λογαριασμό, κατά τα οριζόμενα στο άρθρο 1 του παρόντος, διατίθενται για το σκοπό που ορίζεται στις Ε.Γ.Σ.Σ.Ε. των ετών 1991-1992 και του έτους 1993, δηλαδή την ενίσχυση των προγραμμάτων επαγγελματικής κατάρτισης και εκπαίδευσης, καθώς και προγραμμάτων και δραστηριοτήτων για θέματα συνθηκών υγιεινής και ασφάλειας τη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μηδέν κόμμα σαράντα πέντε τοις εκατό (0,45%) για τη χρηματοδότηση αυτών των προγραμμάτων, καταβάλλοντας στο λογαριασμό αυτό την τυχόν προκύπτουσα διαφορά ή ζητώντας να πιστωθεί το αντίστοιχο ποσό στην οφειλόμενη για το επόμενο έτος εισφορ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αχείριση του ειδικού λογαριασμού της παρ. 1 γίνεται από διαρκή εννεαμελή επιτροπή διαχείρισης, αποτελούμενη από το διοικητή του Ο.Α.Ε.Δ.  ή το νόμιμο αναπληρωτή του ως πρόεδρο, 4 εκπροσώπους με ισάριθμους αναπληρωματικούς από την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ε ένα (1) μήνα από τη δημοσίευση του παρόντος νόμου, οι οργανώσεις γνωστοποιούν τους εκπροσώπους τους στο διοικητή του Ο.Α.Ε.Δ., ο οποίος συγκροτεί την επιτροπή διαχείρισης. Κάθε οργάνωση μπορεί να αντικαθιστά, όποτε κρίνει αναγκαίο, έναν ή περισσότερους εκπροσώπους της, οπότε εκδίδεται διαπιστωτική πράξη ανασυγκρότησης της επιτροπής. Ο Ο.Α.Ε.Δ.  αναλαμβάνει τη γραμματειακή υποστήριξ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επιτροπή διαχείρισης καταρτίζει ετήσιο πρόγραμμα διαθέσεως και διαχείρισης του ειδικού λογαριασμού, σύμφωνα με τους σκοπούς της Ε.Γ.Σ.Σ.Ε. των ετών 1991-1992 και του έτους 1993 ή μεταγενεστέρων Ε.Γ.Σ.Σ.Ε.. Πριν την οριστική έγκριση αυτού του προγράμματος, η επιτροπή διαχείρισης γνωστοποιεί το πρόγραμμα στις οργανώσεις που υπογράφουν την Ε.Γ.Σ.Σ.Ε. και ζητεί τις παρατηρήσεις τους. Οι οργανώσεις οφείλουν να απαντούν εντός μη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όγραμμα διάθεσης και διαχείρισης του λογαριασμού εκτελείται μέσω των υπηρεσιών του Ο.Α.Ε.Δ. και σύμφωνα με τον κανονισμό λειτουργ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όσον παραμένουν αδιάθετα κονδύλια στο λογαριασμό, μεταφέρονται στην επόμενη χρήση και η επιτροπή τα χρησιμοποεί αποκλειστικά για τους ίδιους σκοπούς. Με τη συμπλήρωση κάθε δωδεκαμήνου λειτουργίας του λογαριασμού, η επιτροπή διαχείρισης υποβάλλει απολογισμό στις διοικήσεις των οργανώσεων που υπογράφουν την Ε.Γ.Σ.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αποφάσεις, που αναφέρονται στην τροποποίηση σκοπών και εισφορών, στη διαχείριση του λογαριασμού και στη μεταφορά κονδυλίων από χρήση, λαμβάνονται με ειδική πλειοψηφία έξι (6) ψήφων. Για τα υπόλοιπα θέματα αρκεί η πλειοψηφία των παρόντων, εάν συγκεντρώνει τουλάχιστον τέσσερις (4) ψήφ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απόφαση του Υπουργού Εργασίας, έπειτα από πρόταση της επιτροπής της παρ. 3 η οποία εκδίδεται σε εφαρμογή όρων Ε.Γ.Σ.Σ.Ε., είναι δυνατόν να τροποποιούνται τα ποσοστά εισφορών και ο σκοπός του Ε.Λ.Π.Ε.Κ.Ε., που αναφέρεται στην παρ.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ό τον Ε.Λ.Π.Ε.Κ.Ε. επιχορηγείται το Ελληνικό Ινστιτούτο Υγιεινής και Ασφάλειας της Εργασίας, καθώς και τα εκπαιδευτικά κέντρα, τα οποία έχουν ιδρυθεί ή θα ιδρυθούν με τη συμμετοχή ενός ή περισσοτέρων από τους φορείς που υπογράφουν την Ε.Γ.Σ.Σ.Ε., σε ποσοστό 10% επί του συνόλου των ετήσιων εισοφρών υπέρ του ΕΛΠΕ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Χρηματικά ποσά, που έχουν περιέλθει στον Ο.Α.Ε.Δ.  από τη μέχρι 31.12.1993 εργοδοτική εισφορά του μηδέν κόμμα είκοσι τοις εκατό (0,20%) και που παραμένουν αδιάθετα μετά την ολοκλήρωση της χρηματοδότησης των σχετικών με αυτήν εκπαιδευτικών δραστηριοτήτων των επιχειρήσεων, μέχρι 31.12.1993 παρακρατούνται υπέρ του Ο.Α.Ε.Δ..  Έναντι της παρούσας ρύθμισης ο Ο.Α.Ε.Δ. υποχρεούται σε εφάπαξ καταβολή ποσού 1 δισεκατομμυρίου (1.000.000.000) δραχμών στον ειδικό λογαριασμό που αναφέρεται στο άρθρο 1 παρ. 2 μέσα σε δύο (2) μήνες από τη δημοσίευση αυτού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ς Κοινός Λογαριασμός Ανεργίας (Ε.Κ.Λ.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ρόσθετη εργοδοτική εισφορά μηδέν κόμμα πέντε τοις εκατό (0,5%) και η πρόσθετη εργατική εισφορά μηδέν κόμμα είκοσι τοις εκατό (0,20%) που προβλέπονται στο άρθρο 3 της Εθνικής Γενικής Συλλογικής Σύμβασης Εργασίας (Ε.Γ.Σ.Ε.Ε.) 1993 (πράξη κατάθεσης στο Υπουργείο Εργασίας 37/11.6.1993), συνεισπράττονται με τις υπέρ του Ι.Κ.Α. εισφορές από 1ης Ιανουαρίου 1994. Στις εισφορές αυτές υπόκεινται όλοι οι εργοδότες που απασχολούν προσωπικό με σχέση εργασίας ιδιωτικού δικαίου στον ιδιωτικό ή στο δημόσιο τομέα και όλοι οι εργαζόμενοι σε αυτούς τους εργοδό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όσθετες αυτές εισφορές υπολογίζονται για όλους τους εργαζόμενους με βάση το ημερομίσθιο του άγαμου εργατοτεχνίτη, χωρίς προϋπηρεσία, όπως καθορίζεται κάθε φορά με την Ε.Γ.Σ.Σ.Ε.. Με απόφαση του διοικητή του Ο.Α.Ε.Δ. ορίζεται το ποσό αυτό δραχμικά με βάση την εκάστοτε ισχύουσα Ε.Γ.Σ.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Οργανισμό Απασχόλησης Εργατικού Δυναμικού συνιστάται "Ειδικός Λογαριασμός Ανεργίας" (Ε.Κ.Λ.Α.), στον οποίο περιέχονται οι ανωτέρω εισφορές που αποδίδονται το αργότερο μέσα στο μεθεπόμενο από την είσπραξη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αχείριση του λογαριασμού της παρ. 1 γίνεται από εννεαμελή διαρκή επιτροπή διαχείρισης, αποτελούμενη από το διοικητή του Ο.Α.Ε.Δ. ή το νόμιμο αναπληρωτή του ως πρόεδρο, 4 εκπροσώπους με ισάριθμους αναπληρωματικούς από τη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σα σε ένα (1) μήνα από τη δημοσίευση αυτού του νόμου οι οργανώσεις που υπογράφουν την Ε.Γ.Σ.Σ.Ε. γνωστοποιούν τους εκπροσώπους τους στο διοικητή του Ο.Α.Ε.Δ., ο οποίος με πράξη του συγκροτεί την επιτροπή διαχείρισης. Κάθε οργάνωση μπορεί να αντικαταστήσει, όποτε κρίνει αναγκαίο, έναν ή περισσότερους εκπροσώπους της. Ο Ο.Α.Ε.Δ. αναλαμβάνει τη γραμματειακή υποστήριξη της επιτροπ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αυτή καταρτίζει ετήσιο πρόγραμμα διάθεσης και διαχείρισης λογαριασμού Ε.Κ.Λ.Α., σύμφωνα με το σκοπό του άρθρου 3 της Ε.Γ.Σ.Σ.Ε.  του 1993, δηλαδή την εφαρμογή προγραμμάτων καταπολέμησης της ανεργίας και ιδίως την ενίσχυση των μακροχρόνιων ανέργων, των άνεργων νέων, την ενίσχυση των ανέργων σε περιοχές υψηλού ποσοστού ανεργίας και την εφαρμογή προγραμμάτων επανένταξης ανέργων στο παραγωγικό εργατικό δυναμικό. Πριν την οριστική έγκριση αυτού του προγράμματος, η επιτροπή διαχείρισης το γνωστοποιεί στις οργανώσεις που υπογράφουν την Ε.Γ.Σ.Σ.Ε.  και ζητεί τις παρατηρήσεις τους. Οι οργανώσεις πρέπει να απαντούν εντός μη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πρόγραμμα διάθεσης και διαχείρισης λογαριασμού εκτελείται μέσω των υπηρεσιών του Ο.Α.Ε.Δ. και σύμφωνα με τον κανονισμό λειτουργία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ης επιτροπής διαχείρισης, που αναφέρονται στην τροποποίηση σκοπών και εισφορών, στη διαχείριση του λογαριασμού και στη μεταφορά κονδυλίων από χρήση σε χρήση, απαιτούν ειδική πλειοψηφία έξι ψήφων.  Για τα υπόλοιπα θέματα αρκεί η πλειοψηφία των παρόντων, εάν συγκεντρώνει τουλάχιστον 4 ψή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Με τη συμπλήρωση κάθε δωδεκάμηνου λειτουργίας του λογαριασμού, η επιτροπή υποβάλλει απολογισμό στις διοικήσεις των παραπάνω συνδικαλιστικών οργαν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Με απόφαση του Υπουργού Εργασίας, έπειτα από γνώμη της επιτροπής διαχείρισης, και σε εφαρμογή όρων Ε.Γ.Σ.Σ.Ε., είναι δυνατό να τροποποιούνται ο σκοπός του Ε.Κ.Λ.Α. και τα ποσοστά των εισφορών των παρ. 1 και 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Κέντρο Επαγγελματικού Προσανατολισμού (Ε.Κ.Ε.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Εθνικό Κέντρο Επαγγελματικού Προσανατολισμού" (Ε.Κ.Ε.Π.) με έδρα την Αθήνα, του οποίου σκοποί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πιστημονική και τεχνική υποστήριξη του Ο.Α.Ε.Δ. στο σχεδιασμό και την εφαρμογή εθνικής πολιτικής επαγγελματικού προσανατο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νάπτυξη της επικοινωνίας και ο συντονισμός της δράσης των δημόσιων και ιδιωτικών φορέων παροχής υπηρεσιών επαγγελματικού προσανατολισμού, με σκοπό τη βελτίωση των ήδη παρεχόμενων υπηρεσιών, μέσω της συνεχούς ενημέρωσης και ανταλλαγών και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ημιουργία εθνικού δικτύου ενημέρωσης όλων των ενδιαφερομένων σε θέματα εκπαίδευσης, κατάρτισης και ανταλλαγών με τις χώρες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παροχή υπηρεσιών επαγγελματικού προσανατολισμού προς τον Ο.Α.Ε.Δ., τη δευτεροβάθμια και τριτοβάθμια εκπαίδευση, τα κέντρα και τους φορείς επαγγελματικής εκπαίδευσης και κατάρτισης, τις επιχειρήσεις, καθώς και τις οργανώσεις εργοδοτών και εργαζο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κπαίδευση εκπαιδευτών και η συνεχής κατάρτιση συμβούλων και ειδικών στον τομέα του επαγγελματικού προσανατο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πεξεργασία και εφαρμογή κριτηρίων και προτύπων μεθόδων αξιολόγησης και επιλογής υποψηφίων για εκπαίδευση και κατάρτ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ά διατάγματα, που εκδίδον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και θέσεις προσωπικού που απασχολούνται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Εργασίας, που εκδίδονται έπειτα από πρόταση του Διοικητικού Συμβουλίου του Ε.Κ.Ε.Π. και δημοσιεύονται στην Εφημερίδα της Κυβερνήσεως, ρυθμίζονται όλα τα θέματα που αφορούν στην εσωτερική λειτουργία του Διοικητικού Συμβουλίου και του Ε.Κ.Ε.Π. και καταρτίζονται οι ακόλουθοι κανον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νονισμοί οργάνωσης και λειτουργίας του Ε.Κ.Ε.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νονισμός λειτουργίας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νονισμός κατάστασης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νονισμός οικονομικής διαχείρισης προμηθειών και λοιπών θεμάτων διοικητικής μέριμ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νονισμός ανάθεσης και εκτέλεσης μελετών, προγραμμάτων και κάθε είδους υπηρεσιών σχετικά με την πραγματοποίηση των σκοπών του και τη λειτουργ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νομικό πρόσωπο ιδιωτικού δικαίου με την επωνυμία "Εθνικό Κέντρο Πιστοποίησης Δομών, συνεχιζόμενης Επαγγελματικής Κατάρτισης" με έδρα την Αθήνα εποπτευόμενο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ου Κέντρου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συνεπικουρεί το Ε.Σ.Ε.Κ.Α., Π.Ε.Ε.Κ.Α. και Ν.Ε.Ε.Κ.Α. για την αποδοτική άσκηση των αρμοδιοτήτ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ιστοποίηση της καταλληλότητας των κτιριακών και υλικοτεχνικών υποδομών, των εκπαιδευτικών δομών ιδίως ως προς τα προγράμματα κατάρτισης και την επάρκεια των χρησιμοποιουμένων εκπαιδευτών και την απόκτηση επαγγελματικών προσ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νάπτυξη προγραμμάτων συνεχιζόμενης επαγγελματικής κατάρτισης, εκπαιδευτικής μεθοδολογίας και εκπαίδευσης εκπαιδ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κατάρτιση μητρώου φορέων παροχής συνεχιζόμενης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ταλλαγή πληροφοριών και συνεργασία με αντίστοιχους φορείς χωρών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Προεδρικό Διάταγμα που εκδίδε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οι θέσεις του προσωπικού και τα περιφερειακά όργανα και παραρτήματα του Κέν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οφάσεις του Υπουργού Εργασίας που δημοσιεύονται στην Εφημερίδα της Κυβερνήσεως ρυθμίζονται όλα τα θέματα που αφορούν στην εσωτερική οργάνωση και λειτουργία του Κέντρου και καταρτίζονται οι ακόλουθοι κανον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ργάνωσης και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άστασης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χείρισης προμηθειών και λοιπώ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άθεσης και εκτέλεσης μελετών και προγραμμάτων κάθε είδους σε σχέση με τους σκοπούς του Κέν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άνωσης Υπουργείου Εργασίας και εποπτευόμενων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γενική διεύθυνση εργασίας του Υπουργείου Εργασίας υπάγονται και οι διευθύνσεις απασχόλησης και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γενική διεύθυνση διοικητικής υποστήριξης υπάγονται και οι δύο νέες διευθύνσεις: α) διεύθυνση θεμάτων του Ευρωπαϊκού Κοινωνικού Ταμείου και λοιπών χρηματοδοτήσεων και β) διεύθυνση διεθν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ενική Γραμματεία Απασχόλησης και Διαχείρισης Κοινοτικών Πόρων μετονομάζεται σε Γενική Γραμματεία Διαχείρισης Κοινοτικών και άλλων 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Γενική Γραμματεία αυτή υπάγονται εφεξής οι αρμοδιότητες των συνιστώμενων νέων διευθύν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εύθυνση σχεδιασμού και εφαρμογής προγραμμάτων Ευρωπαϊκού Κοινωνι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ύθυνση κοινοτικών πρωτοβουλιών και λοιπών χρηματοδο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ύθυνση ελέγχου και αξιολό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ρμοδιότητα των παραπάνω διευθύνσεων είναι ο σχεδιασμός, η εφαρμογή, η παρακολούθηση και ο έλεγχος των χρηματοδοτούμενων από το Ευρωπαϊκό Κοινωνικό Ταμείο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ρθρωση των διευθύνσεων σε τμήματα και οι αρμοδιότητες αυτών θα καθορίζονται σύμφωνα με την παρ. 8 του άρθρου αυτού. Μέχρις ότου εκδοθούν τα προβλεπόμενα διατάγματα μπορεί να καθορισθούν οι αρμοδιότητες και η διάρθρωση των διευθύνσεων σε τμήματα με αποφάσεις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ανωτέρω διευθύνσεις και τμήματα προ|στανται υπάλληλοι του κλάδου ΠΕ διοικ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υνιστάται διεύθυνση εποπτείας οργανισμών, που αποτελείται από τα τμήματα προσωπικού και προϋπολογισμών, νομικών προσώπων και δημόσι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προσωπικού εποπτευόμενων οργανισμών ανήκουν οι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ιμέλεια των θεμάτων που αφορούν την υπηρεσιακή κατάσταση και εξέλιξη του πάσης φύσεως προσωπικού των εποπτευόμενων οργανισμών και ο έλεγχος της νομιμότητας των σχετικών αποφά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εξεργασία στοιχείων για την αριθμητική σύνδεση και τις αριθμητικές μεταβολές του προσωπικού των εποπτευόμενων από το Υπουργείο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ρογραμματισμός των αναγκών σε ανθρώπινο δυναμικό των εποπτευόμενων από το Υπουργείο νομικών προσώπων και η κατανομή του σε κλάδους, βαθμούς και ειδικ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ριμνα για τα θέματα συγκρότησης και λειτουργίας των υπηρεσιακών και πειθαρχικών συμβουλίων, καθώς και των ομάδων εργασίας των νομικών προσώπων και οργανισμών, που εποπτεύονται από το Υπουργ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προϋπολογισμών νομικών προσώπων και δημόσιων επενδύσεων ανήκουν οι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έγκριση και η τροποποίηση των υποβαλλόμενων προϋπολογισμών των εποπτευόμενων οργανισμών και ειδικών λογαριασμών, η παρακολούθηση της εκτέλεσης των προϋπολογισμών αυτών και η έκδοση των σχετικώ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ελέτη, εισήγηση και λήψη μέτρων που σχετίζονται με τους πόρους των εποπτευόμενων οργανισμών και τον τρόπο βεβαίωσης και είσπραξης αυτών, με επιφύλαξη των προβλέψεων του άρθρου 10 παρ. 2α (ββ) του π.δ. 368/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ακολούθηση των εσόδων και δαπανών των οργανισμών και η συλλογή και επεξεργασία σχετικών στατιστι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οχή οδηγιών και κατευθύνσεων για τη λογιστική οργάνωση των οργανισμών, ως και ο οικονομικός έλεγχος της διαχείρισης των κεφαλαίων εν γένει και της περιουσία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ερεύνηση της εν γένει οικονομικής κατάστασης και η τήρηση αναλυτικών στοιχείων της περιουσίας των οργανισμών και η λήψη μέτρων για την αποδοτικότερη εκμετάλλευση των διαθέσιμων κεφαλαί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ιμέλεια θεμάτων που αφορούν την εκτέλεση οικοδομικών έργων από τους εποπτευόμενους οργανισμούς και η τήρηση αναλυτικών στοιχείων περί τούτων, με την επιφύλαξη του άρθρου 14 παρ. 2α (δδ) του π.δ.  368/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ριμνα για την έγκριση του προγράμματος δημόσιων επενδύσεων των εποπτευόμενων οργανισμών και η παρακολούθηση της εκτέλεσ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έκδοση αποφάσεων, έγκριση υπερωριακής απασχόλησης υπαλλήλων των οργανισμών, που εποπτεύονται από το Υπουργ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μήμα νομοθετικού συντονισμού και κωδικοποίησης του Υπουργείου έχει και την αρμοδιότητα της σύνταξης των σχεδίων ν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 διεύθυνση εποπτείας οργανισμών και τα τμήματά της προ|στανται υπάλληλοι του κλάδου ΠΕ διοικ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προεδρικά διατάγματα μπορεί να τροποποιείται ο οργανισμός του Υπουργείου Εργασίας και να γίνεται αναδιάρθρωση των υπηρεσι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πορεί το Υπουργείο Εργασίας, για αρτιότερο σχεδιασμό - Προγραμματισμό και χειρισμό προγραμμάτων χρηματοδοτούμενων από το Ευρωπαϊκό Κοινωνικό Ταμείο, σε συμφωνία με τούτο να προσλαμβάνει το κατάλληλο προσωπικό με σύμβαση μίσθωσης έργου, ορισμένου χρόνου και με αμοιβή καταβαλλόμενη εξ ολοκλήρου από το Κοινωνικό αυτό Ταμείο και χωρίς επιβάρυνση του Κρατικού Προϋπολογισμού. Οι συμβάσεις που λειτουργούν ήδη με τη σύμφωνη γνώμη του Ταμείου είναι ισχυ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προσλαμβανόμενοι στις θέσεις του άρθρου 33 παρ. 2 του ν. 2190/1994 (ΦΕΚ 28 Α'), στο Υπουργείο Εργασίας, αρκεί να είναι πτυχιούχοι ΑΕΙ οικονομολόγοι, κοινωνιολόγοι και νομικ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εποπτευόμενων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είται η διάταξη του άρθρου 1 του ν. 2116/ 1993 και επαναφέρεται η επωνυμία του οργανισμού ως "Οργανισμός Εργατική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απαλλαγές της παρ. 1 του άρθρου 14 του ν. 1545/1985 (ΦΕΚ 91 Α') περιλαμβάνονται και τα δικαστικά τέλη και παράβολα, καθώς και όλες οι ατέλειες και τα δικαστικά και διοικητικά και οικονομικά προνόμια, που ισχύουν κάθε φορά για το Δημόσιο που επεκτείνονται στον Οργανισμό Απασχόλησης Εργατικού Δυναμικού, Οργανισμό Εργατικής Εστίας και στον Οργανισμό Εργατική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προεδρικά διατάγματα συνιστώνται έως τρεις (3) θέσεις με σύμβαση εργασίας ιδιωτικού δικαίου στα γραφεία διοικητών, υποδιοικητών, προέδρων και αντιπροέδρων των: α) Οργανισμού Απασχόλησης Εργατικού Δυναμικού, β) Οργανισμού Εργατικής Κατοικίας, γ) Οργανισμού Εργατικής Εστίας και δ) του Εθνικού Ινστιτούτου Εργ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ληψη στις θέσεις της προηγούμενης παραγράφου γίνεται από τα ανωτέρω πρόσωπα χωρίς οποιαδήποτε διαδικασία. Το προσλαμβανόμενο προσωπικό αποχωρεί αυτοδικαίως, ταυτόχρονα με την αποχώρηση για οποιονδήποτε λόγο του προσώπου που το προσέλαβε, χωρίς άλλη διαδικασία. Η παροχή υπηρεσίας στις θέσεις αυτές δεν γεννά, σε περίπτωση απολύσεως, δικαίωμα αποζημίωσης ή άλλης αξ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ανισμού Εργατικής Εσ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2 του ν. 2091/1992 (ΦΕΚ 18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του Ο.Ε.Ε. έχει τριετή θητεία και απαρτίζεται από δεκατρία (13) μέλ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Ένα πρόσωπο με ευρύτερη μόρφωση σε θέματα κοινωνικής πολιτικής, ως πρόεδ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ρεις ανώτερους ή ανώτατους υπαλλήλους του Υπουργείου Εργασίας, ως εκπροσώπους του Δημοσίου, που ορίζονται με ισάριθμους αναπληρωτές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εις (3) εκπροσώπους των εργαζομένων, που προτείνονται, με ισάριθμους αναπληρωτές, από την τριτοβάθμια συνδικαλιστική οργάνωση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Τρεις (3) εκπροσώπους των εργοδοτών που προτείνονται με ισάριθμους αναπληρωτές, εκ των οποίων ένας από το Σύνδεσμο Ελληνικών Βιομηχανιών (Σ.Ε.Β.), ένας από τη Γενική Συνομοσπονδία Επαγγελματιών Βιοτεχνών Εμπόρων Ελλάδος (Γ.Σ.Ε.Β.Ε.Ε.) και ένας από την Ένωση Εμπορικών Συλλόγων Ελλάδος (Ε.Ε.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ύο (2) εκπροσώπους των εργαζομένων στον Ο.Ε.Ε.  οι οποίοι εκλέγονται με καθολική μυστική ψηφοφορία μεταξύ όλων των εργαζομένων στον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δεν προταθούν εκπρόσωποι των εργαζομένων και των εργοδοτών ο Υπουργός μέσα σε δεκαπέντε (15) ημέρες από την έγγραφη πρόσκληση του Υπουργού Εργασίας συγκροτεί το διοικητικό συμβούλιο και ορίζονται σε αντικατάσταση των μη προταθέντων εκπροσώπων, πρόσωπα με εμπειρία σε θέματα εργασιακών σχέσεων και κοινωνικής και πολιτιστικής πολι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θήκοντα γραμματέως του διοικητικού συμβουλίου του Ο.Ε.Ε., ασκεί υπάλληλος που προτείνεται από τον πρόεδρο του Δ.Σ. και τον οποίο μπορεί να συνεπικουρεί κατάλληλο άτομο για τη μαγνητοφώνηση των πρακ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ιλογή προέδρου του Δ.Σ. γίνεται σε κοινή σύσκεψη του Υπουργού Εργασίας με τους εκπροσώπους των εργαζομένων και των εργοδοτών που αναφέρονται στην προηγούμενη παράγραφο. Κατά την σύσκεψη αυτή, καταβάλλεται προσπάθεια να εξευρεθεί πρόσωπο κοινής αποδοχής του Υπουργού Εργασίας και των εκπροσώπων για το αξίωμα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 η προσπάθεια αυτή αποτύχει, ο πρόεδρος εκλέγεται με ειδική πλειοψηφία εννέα (9) ψήφων από τους εκπροσώπους των τριών μερών (Δημοσίου, εργαζομένων και εργοδοτών) από κατάλογο τριών (3) υποψηφίων που έχει συνταχθεί από τον Υπουργό Εργασίας. Ομοίως εκλέγεται με την ίδια πλειοψηφία και ο αντιπρόεδρος του Δ.Σ., προερχόμενος από την εργατική πλευρά για θητεία δεκαοκτώ (18) μηνών και για τους επόμενους δεκαοκτώ (18) μήνες, προερχόμενος από την εργοδοτική πλευ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αποτέλεσμα των ανωτέρω εκλογών συντάσσεται πρακτικό. Εάν δεν επιτευχθεί η ανωτέρω ειδική πλειοψηφία, ο Υπουργός διορίζει πρόεδρο του Δ.Σ. από τον ανωτέρω κατάλογο των τριών υποψηφίων και αντιπρόεδρους από τους εκπροσώπους των εργαζομένων και των εργοδοτών με δεκαοκτάμηνη θητεία. Για το σκοπό αυτόν συνέρχονται σε ειδική συνεδρίαση στο Υπουργείο Εργασίας μετά από πρόσκληση του Υπουργού Εργασίας οι δώδεκα εκπρόσωποι των μερών, υπό την προεδρία του εκπροσώπου, που εκλέγουν στην αρχή της συνεδρίασης με απόλυτη πλειοψηφία. Χρέη γραμματέα εκτελεί υπάλληλος του Υπουργείου Εργασίας οριζόμενος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Σ. συγκροτείται με απόφαση του Υπουργού Εργασίας.  Το Δ.Σ. βρίσκεται σε απαρτία όταν παρίστανται επτά (7) από τα μέλη του, μεταξύ των οποίων ο πρόεδρος ή αντιπρόεδρος και αποφασίζει με απόλυτη πλειοψηφία των παρόντων μελών και σε κάθε περίπτωση με πλειοψηφία τουλάχιστον έξι (6) μελών του. Σε περίπτωση ισοψηφίας επικρατεί η ψήφος του προέδρου. Όταν από τις κείμενες διατάξεις προβλέπεται ειδική πλειοψηφία για τη λήψη αποφάσεων του Δ.Σ., απαιτείται η πλειοψηφία οκτώ (8)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Δ.Σ. του Ο.Ε.Ε., που ανασυγκροτείται σύμφωνα με τις διατάξεις αυτού του άρθρου, συνεχίζει να λειτουργεί για το υπόλοιπο της θητείας του, ήτοι μέχρι και την 31.12.1994, χωρίς μεταβολή των προσώπων προέδρου και αντιπροέδρων. Κατά τα λοιπά ισχύουν οι κείμενες διατάξεις του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Στους σκοπούς του Οργανισμού Εργατικής Εστίας περιλαμβάνεται επίσης και η ενίσχυση της έρευνας, μελέτης και προαγωγής του δικαίου της εργασίας και της επιστήμης της κοινωνικής πολιτικής ως και η ενίσχυση και ανάπτυξη σχέσεων με συνδικαλιστικές οργανώσεις και διεθνείς οργανισμούς στο εσωτερικό και εξωτερικό που έχουν συναφείς προς τον Ο.Ε.Ε. σκοπ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ό την 1η Ιανουαρίου 1994 τα προβλεπόμενα από την περίπτωση ε' του άρθρου 5 του ν.δ. 980/1942 (ΦΕΚ 24 Α') την παρ.  2 του άρθρου 8 του ν. 678/1977 (ΦΕΚ 246 Α') και περίπτωση ε' του άρθρου 7 του ν. 2150/1993 (ΦΕΚ 98 Α') ποσοστά υπολογίζονται επί του συνόλου των εσόδων του Ο.Ε.Ε. από εισφορές. Από την ίδια ημερομηνία οι επιχορηγήσεις του Ο.Ε.Ε. προς φορείς του δημόσιου τομέα υπολογίζονται ως ποσοστά επί των εσόδων του Ο.Ε.Ε. από εισφορέ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έρ του Ταμείου Επικουρικής Ασφαλίσεως Προσωπικού Οργανισμών Κοινωνικής Ασφαλίσεως ποσοστό 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έρ του Ταμείου Επικουρικής Ασφαλίσεως Εκπροσώπων και Υπαλλήλων Εργατικών Επαγγελματικών Οργανώσεων ποσοστό 10 έως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έρ του Ταμείου Αλληλοβοηθείας Προσωπικού της Εργατικής Εστίας ποσοστό 0.5 έω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έρ του Εθνικού Ινστιτούτου Εργασίας 1 έω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διάταξη του άρθρου 2 του ν. 678/1977, όπως τροποποιήθηκε με το άρθρο 15 του ν. 2150/193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ύμενοι παρ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παροχές του Οργανισμού Εργατικής Εστίας χορηγούνται σε μισθωτούς και συνταξιούχους και τα μέλη των οικογενειών αυτών, υπό όρους και προϋποθέσεις που καθορίζονται από το διοικητικό συμβούλιο του οργανισμού. Επίσης χορηγούνται σε τυφλούς και το συνοδό τους, σε άτομα με ειδικές ανάγκες, εφόσον έχουν ποσοστό αναπηρίας 67% τουλάχιστον, στο προσωπικό του Υπουργείου Εργασίας, καθώς και στο προσωπικό και τους συνταξιούχους του Οργανισμού Εργατικής Εσ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ο ποσοστό 1% υπέρ του ελληνικού θεατρικού μουσείου που ορίστηκε με το άρθρο 23 του ν. 1545/ 1991 (ΦΕΚ 91 Α') αυξάνεται σε 4% από 1.1.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ικά όργανα του ν. 1836/1989 και διεύρυνση των σκοπών του Εθνικού Ινστιτούτ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λλογικά όργανα α) Εθνικό Συμβούλιο Επαγγελματικής Κατάρτισης και Απασχόλησης (Ε.Σ.Ε.Κ.Α.) β) Περιφερειακή Επιτροπή Επαγγελματικής Κατάρτισης (Π.Ε.Ε.Κ.Α.) και γ) Νομαρχιακή Επιτροπή Επαγγελματικής Κατάρτισης (Ν.Ε.Ε.Κ.Α.), των άρθρων 1, 2 και 3 του ν. 1836/1989 ανασυγκροτού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α τακτικά μέλη του Ε.Σ.Ε.Κ.Α., όπως προβλέπεται στην παρ. 2 του άρθρου 1 του ν. 1836/1989 προστίθε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ς εκπρόσωπος του Υπουργού Εργασ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ένας εκπρόσωπος της Ένωσης Εμπορικών Συλλόγων Ελλάδος (Ε.Ε.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αντί του εκπροσώπου της Εθνικής Σπουδαστικής Ένωσης Ελλάδος (Ε.Σ.Ε.Ε.) της περίπτωσης ια', μετέχει εκπρόσωπος της Εθνικής Φοιτητικής Ένωσης Ελλάδος (Ε.Φ.Ε.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κατά περίπτωση μετέχοντες στη σύνθεση του Ε.Σ.Ε.Κ.Α., όπως προβλέπεται στην παρ. 3 του άρθρου 1 του ν. 1876/1989 προστίθ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ς εκπρόσωπος της Συντονιστικής Επιτροπής των Δικηγορικών Συλλόγων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Ε.Ε.Κ.Α. ένας εκπρόσωπος της Ένωσης Εμπορικών Συλλόγων Ελλάδος (Ε.Ε.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Ν.Ε.Ε.Κ.Α. ένας υπάλληλος της κατά τόπον υπηρεσίας του Υπουργείου Εργασίας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θ' του άρθρου 2 του ν. 2150/1993 (ΦΕΚ 9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Η μελέτη των εργασιακών σχέσεων και της εργατικής νομοθεσίας, καθώς και η διεξαγωγή ερευνών και παροχή συμβουλευτικών υπηρεσιών σε τρίτους για τα θέματα αυτά στα πλαίσια του ελληνικού και του κοινοτικού δικαίου, καθώς και η διεξαγωγή ερευνών συγκριτικού χαρακτή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κατά το άρθρο 2 του ν.2150/1993 σκοπούς του Ε.Ι.Ε. προστίθενται περιπτώσεις ιβ' και ιγ'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β) Η μελέτη, έρευνα και παροχή συμβουλών για θέματα σχετικά με την υγιεινή και ασφάλεια της Εργασίας, ιδίως σε ό,τι αφορά την εφαρμογή της νομοθεσίας και τη λειτουργία των τεχνικών υποδο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Η μελέτη και έρευνα θεμάτων σχετικά με την κοινωνική ασφάλιση και λοιπά θέματα κοινωνικής πολιτικής σχετικά με την απασχό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ο άρθρο 11 του ν. 2150/1993 (ΦΕΚ 198 Α') προστίθεται η ακόλουθη παράγραφος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ένα χρόνο από σήμερα, το Διοικητικό Συμβούλιο του Ε.Ι.Ε. μπορεί να προκηρύσσει δημόσιους διαγωνισμούς προμηθειών, τάσσοντας σύντομη προθεσμία υποβολής προσφορών, που δεν μπορεί να είναι μικρότερη από 10 μέρες. Η σύντμηση αυτή της προθεσμίας, πρέπει να αιτιολογείται από το Διοικητικό Συμβούλιο και να εγκρίνεται προηγουμένως από τον Υπουργό Εργασίας δι' επισημειωματικής πράξ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προστασίας προσώπων του ν. 1648/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4 του άρθρου 1 του ν. 1648/1986 (ΦΕΚ 147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τατεύονται ανάπηρα άτομα επίσης, με αναγκαστική τοποθέτηση ηλικίας 15-65 ετών που έχουν περιορισμένες δυνατότητες για επαγγελματική απασχόληση από οποιαδήποτε χρόνια σωματική ή πνευματική ή ψυχική πάθηση ή βλάβη, εφόσον είναι εγγεγραμμένα στα μητρώα άνεργων αναπήρων του Οργανισμού (Ο.Α.Ε.Δ.), με ποσοστό αναπηρίας 40% τουλάχιστ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προστατεύονται όσοι έχουν τέκνα ή αδελφούς ή σύζυγο με βαριά ηθικά, ψυχοσωματικά προβλήματα με ποσοστό αναπηρίας 67% και πάνω, καθώς και πολύτεκνοι γονείς με 5 τέκνα και άνω ή ένα από τα τέκνα και όχι περισσότεροι από ένα μέλος της οικογένειας. Ομοίως προστατεύονται και πολύτεκνοι γονείς με 4 τέκνα ή ένα από τα τέκνα τους και όχι περισσότεροι από ένα μέλος της οικογένειας, αν δεν υπάρχουν υποψήφιοι πολύτεκνοι γονείς ή τέκνα τους του προηγούμενου εδαφ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1 του άρθρου 2 του ίδιου ν. 1648/ 1986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Επιχειρήσεις ή εκμεταλλεύσεις ελληνικές ή ξένες που λειτουργούν στην Ελλάδα με οποιαδήποτε μορφή, επιχειρήσεις ή εκμεταλλεύσεις κοινής ωφέλειας, όπως προσδιορίζονται στις περιπτώσεις (γ) και (ε) της παρ. 6 του άρθρου 1 του ν. 1256/1982 (ΦΕΚ 65 Α'), καθώς και οι θυγατρικές τους ανώνυμες εταιρείες, εφόσον απασχολούν κατά την έκδοση της απόφασης, για την τοποθέτηση, προσωπικό πάνω από 50 άτομα, υποχρεούνται να προσλαμβάνουν πρόσωπα που προστατεύονται από το προηγούμενο άρθρο, σε ποσοστό συνολικά 8%, κατανεμόμενο από τις αποφάσεις τοποθέτησης κατά κατηγορία ως εξής: α) από πολύτεκνους (γονείς και τέκνα) σε ποσοστό 2%, β) από άτομα ειδικών αναγκών 2%, γ) από παιδιά αναπήρων πολέμου και ειρηνικής περιόδου 1%, δ) από αγωνιστές της Εθνικής Αντίστασης και των τέκνων τους 1%, ε) από άτομα έχοντα τέκνα ή αδελφούς ή σύζυγο με βαριά ηθικά ψυχοσωματικά προβλήματα και αναπηρία τουλάχιστον 67% ποσοστό 1%, και όλοι οι υπόλοιποι προστατευόμενοι του προηγούμενου άρθρου του νόμου αυτού σε ποσοστό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ν περίπτωση που δεν υπάρχουν καθόλου προστατευόμενοι καθεμιάς εκ των άνω κατηγοριών, όπως οι κατηγορίες αυτές αναφέρονται στο προηγούμενο εδάφιο, το ποσοστό τους μεταφέρεται στην επόμενη κατηγορ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παρ. 30 του άρθρου 27 του ν. 2166/1993 (ΦΕΚ 137 Α') καταργείται από τότε που ίσχυσε και επαναφέρονται οι καταργηθείσες ρυθμί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ταργούνται από την ισχύ του νόμου αυτού, η παρ.  2 του άρθρου 1 του ν. 1648/1986 και η παρ. 2 του άρθρου 12 του ίδιου νόμου 1648/1986 μετά της σε εκτέλεση αυτής εκδοθείσας, υπ. αριθμ.  30965/14.5.91 κοινής απόφασης των Υπουργών Εθνικής Άμυνας και Εργασίας "Τροποποίηση των ποσοστών των τοποθετουμένων σε εργασία προσώπων που προστατεύονται από το ν. 1648/1986" (ΦΕΚ 390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ορισμός ωρών λειτουργίας καταστ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Οι ώρες λειτουργίας καταστημάτων κάθε είδους με εξαίρεση αυτών της παρ. 2, του άρθρου 14 του ν. 2194/1994 (ΦΕΚ 34 Α') καθορίζονται ανά κατηγορία και περιοχή με αποφάσεις του Υπουργού Εργασίας και του συναρμόδιου κατά κατηγορία καταστημάτων υπουργού, οι οποίες δημοσιεύονται στην Εφημερίδα της Κυβερνήσεως. Για τον καθορισμό ωρών λειτουργίας καταστημάτων τροφίμων και εμπορικών καταστημάτων συναρμόδιος είναι και ο Υπουργός Εμπορίου. Για τα καταστήματα που λειτουργούν στις παραδοσιακές τουριστικές περιοχές συναρμόδιος είναι και ο Υπουργός Τουρισμού. Σε εξαιρετικές ή επείγουσες περιπτώσεις που από το ωράριο λειτουργίας οποιασδήποτε κατηγορίας καταστημάτων των αναφερομένων στο άρθρο αυτό επηρεάζεται ουσιωδώς η οικονομική ζωή της χώρας, συναρμόδιος είναι και ο Υπουργός Εθνικής Οικονομίας τον οποίο μπορεί να αναπληρώνει ο Υπουργός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την έκδοση των αποφάσεων αυτών απαιτείται προηγούμενη γνώμη του Ανωτάτου Συμβουλίου Εργασίας και των ενδιαφερόμενων οργανώσεων εργοδοτών και εργαζομένων, οι οποίοι καλούνται να εκφράσουν γραπτώς τη γνώμη τους μέσα σε αποκλειστική προθεσμία είκοσι (20) ημερών μετά την πάροδο της οποίας μπορεί να εκδίδονται οι σχετικές αποφά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σοι παραβιάζουν τις ρυθμίσεις σχετικά με το ωράριο λειτουργίας καταστημάτων, οι οποίες περιέχονται στις αποφάσεις της παρ. 1 του παρόντος άρθρου υπόκεινται στις κυρώσεις, που προβλέπονται από τις διατάξεις της παρ. 7 του άρθρου 42 του ν. 1892/1990 (ΦΕΚ 101 Α') όπως αντικαταστάθηκε με την παρ. 7 του άρθρου 23 του ν. 1957/1991 (ΦΕΚ 11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φάλεια και υγιεινή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κάθε εργοδότη, κατασκευαστή, παρασκευαστή, εισαγωγέα, προμηθευτή που παραβαίνει τις διατάξεις και ρυθμίσεις της νομοθεσίας για την υγιεινή και ασφάλεια της εργασίας και των προεδρικών διαταγμάτων και υπουργικών αποφάσεων, που εκδίδονται σε εκτέλεσή της επιβάλλεται ανεξάρτητα από τις ποινικές κυρώσεις, με αιτιολογημένη πράξη του ελέγχοντα επιθεωρητή εργασίας και ύστερα από προηγούμενη πρόσκληση του εργοδότη για παροχή εξηγήσεων: α) πρόστιμο για καθεμία παράβαση από πενήντα χιλιάδες (50.000) δραχμές μέχρι τρία εκατομμύρια (3.000.000), β)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έξι (6) ημερών. Επίσης ο Υπουργός Εργασίας μπορεί, ύστερα από αιτιολογημένη εισήγηση του αρμόδιου επιθεωρητή εργασίας, να επιβάλλει στους παραπάνω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εγαλύτερο των έξι (6) ημερών, ή και οριστική διακοπή της λειτουργίας συγκεκριμένης παραγωγικής διαδικασίας ή τμήματος ή τμημάτων ή του συνόλου της επιχείρησης ή εκμετάλλευ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ράξη επιβολής προστίμου, κατά τα ανωτέρω είναι απαράδεκτη, εάν δεν κοινοποιηθεί με απόδειξη στον παραβάτη ο οποίος εξοφλεί το πρόστιμο που του επιβλήθηκε με κατάθεση του ποσού στο λογαριασμό του Ανωτάτου Συμβουλίου Εργασίας (Α.Σ.Ε.), που τηρείται στην Εθνική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αραβάτης μπορεί να αμφισβητήσει τη νομιμότητα της πράξης επιβολής των διοικητικών κυρώσεων της παρ. 1 ασκώντας προσφυγή, μέσα σε είκοσι (20) ημέρες από την κοινοποίηση της πράξεως, ενώπιον του διοικητικού πρωτοδικείου της έδρας της επιθεώρησης εργασίας. Η προσφυγή αυτή είναι απαράδεκτη, εάν δεν κοινοποιηθεί στην αρμόδια επιθεώρηση εργασίας μέσα σε δέκα (10) ημέρες από την άσκησή της. Μετά την πάροδο της προθεσμίας για την άσκηση της προσφυγής ή μετά την έκδοση της απόφασης του Πρωτοδικείου, γίνεται διοικητική βεβαίωση του προστίμου από την επιθεώρηση εργασίας και εισπράττεται από την αρμόδια δημόσια οικονομική υπηρεσία (Δ.Ο.Υ.), ως δημόσιο έσοδο, αποδιδόμενο στο λογαριασμό του Α.Σ.Ε. κάθε μήνα.  Με κοινές αποφάσεις των Υπουργών Οικονομικών και Εργασίας, ρυθμίζεται κάθε αναγκαία λεπτομέρεια για την εφαρμογή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ν επιλογή και επιβολή των παραπάνω διοικητικών ποινών λαμβάνονται υπόψη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μεσότητα, η σοβαρότητα και η έκταση του κινδύ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Πριν από την επιβολή των παραπάνω διοικητικών κυρώσεων μπορεί να χορηγηθεί εύλογη προθεσμία μέχρι τριάντα (30) ημερών για συμμόρφωση ή να παραταθεί μία μόνο φορά η προθεσμία και έως δέκα (10) ημέρες, αν κριθεί ότι εκείνη που χορηγήθηκε αρχικά δεν ήταν επαρ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κτέλεση των διοικητικών κυρώσεων προσωρινής και οριστικής διακοπής γίνεται από την αρμόδια αστυνομ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οφάσεις του Υπουργού Εργασίας, που δημοσιεύονται στην Εφημερίδα της Κυβερνήσεως, ύστερα από γνώμη του Συμβουλίου Υγιεινής και Ασφάλειας της Εργασίας, μπορεί να αυξάνονται τα όρια των παραπάνω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εργοδότης, κατασκευαστής ή παρασκευαστής, εισαγωγέας ή προμηθευτής, που παραβαίνει με πρόθεση τις διατάξεις της νομοθεσίας για την υγιεινή και ασφάλεια της εργασίας του νόμου αυτού και των κανονιστικών πράξεων, που εκδίδονται με εξουσιοδότησή της τιμωρείται με φυλάκιση ή με χρηματική ποινή τουλάχιστον εκατό χιλιάδων (100.000) δραχμών ή και με τις δύο αυτές ποινές. Σε περίπτωση παράβασης των διατάξεων από αμέλεια οι παραπάνω δράστες τιμωρούνται με φυλάκιση μέχρις ενός (1) έτους ή με χρηματική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υπόθεση εισάγεται προς εκδίκαση με απευθείας κλή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ε περίπτωση αναβολής της δίκης, στις υποθέσεις της παρ. 1, αυτού του άρθρου το δικαστήριο με απόφασή του ορίζει ρητή δικάσιμο, μέσα σε είκοσι μία (21) ημέ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ποφάσεις του Υπουργού Εργασίας, που δημοσιεύονται στην Εφημερίδα της Κυβερνήσεως, ρυθμίζονται στις λεπτομέρειές τους τα θέματα προσόντων ειδικότερων καθηκόντων και όρων εργασίας του ιατρού εργασίας και τεχνικού ασφαλείας, τα των αρμοδιοτήτων των επιτροπών υγιεινής και ασφάλειας και λοιπών εκπροσώπων των εργαζομένων, τα του τρόπου ενημέρωσης και διαβούλευσης των εργαζομένων και του εργοδότη για τους σκοπούς και τα μέτρα εφαρμογής αυτού του νόμου, τα θέματα που αφορούν την οργάνωση και τους όρους και προϋποθέσεις λειτουργίας των εταιρειών παροχής των υπηρεσιών ιατρού εργασίας και τεχνικού ασφαλείας, καθώς και της άσκησης καθηκόντων ιατρού εργασίας και τεχνικού ασφαλείας από τον ίδιο τον εργοδότη και ο έλεγχος για την εφαρμογή της σχετικής νομοθεσίας από τις περιφερειακές υπηρεσίες του Υπουργείου Εργασίας και κάθε αναγκαία λεπτομέρεια για την εφαρμογή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 - Κωδικ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ων άρθρων 33, 34 και 35 του ν. 1568/1985 (ΦΕΚ 177 Α')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Με προεδρικό διάταγμα, που εκδίδεται ύστερα από πρόταση του Υπουργού Εργασίας, κωδικοποιούνται σε ενιαίο κείμενο υπό τον τίτλο "Κωδικοποίηση διατάξεων για την Υγιεινή και Ασφάλεια των εργαζομένων" όλες οι ρυθμίσεις του κεφαλαίου Δ' αυτού του νόμου, του ισχύοντος ν. 1568/1985 "Υγιεινή και Ασφάλεια των εργαζομένων" (ΦΕΚ 177 Α') και των συναφών νομοθετικών ρυθμίσεων. 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ωδικοποίηση αυτή γίνεται από επταμελή επιτροπή που συνεδριάζει εκτός ωρών εργασίας των δημόσιων υπηρεσιών και που συγκροτείται με απόφαση του Υπουργού Εργασίας. Προεδρεύει ο Γενικός Γραμματέας του Υπουργείου Εργασίας και έχει ως μέλη προϊστάμενους διευθύνσεων και ειδικό επιστημονικό προσωπικό του Υπουργείου Εργασίας. Αναπληρωτής του προέδρου ορίζεται ο προϊστάμενος του γραφείου Νομικού Συμβουλίου του Κράτους, στο Υπουργείο Εργασίας. Εισηγητής χωρίς ψήφο καλείται από τον πρόεδρο αρμόδιος τμηματάρχης ή διευθυντής του Υπουργ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αυτού του νόμου αρχίζει από τη δημοσίευσή του στην Εφημερίδα της Κυβερνήσεως, εκτός εάν προβλέπεται ειδικά στις ανωτέρω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ΕΘΝΙΚΗΣ ΟΙΚΟΝΟΜ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άσιος Πεπονής     Γιάννος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      Ευάγ. Γιανν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νύσης Λιβανός        Γεώργιος Κουβελ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0 Μαϊ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ΩΑΝΝΗΣ ΦΛΩΡΟΣ                    ΧΡΗΣ. ΣΜΥΡΛΗΣ-ΛΙΑΚΑΤΑΣ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29:00Z</dcterms:created>
  <dc:creator>pc</dc:creator>
  <dc:description/>
  <dc:language>en-US</dc:language>
  <cp:lastModifiedBy>pc</cp:lastModifiedBy>
  <dcterms:modified xsi:type="dcterms:W3CDTF">2003-07-22T10:12:00Z</dcterms:modified>
  <cp:revision>5</cp:revision>
  <dc:subject/>
  <dc:title> ΕΙΣΗΓΗΤΙΚΗ ΕΚΘΕΣΗ</dc:title>
</cp:coreProperties>
</file>