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ΒΟΥΛΗ ΤΩΝ ΕΛΛΗΝΩΝ¶</w:t>
      </w:r>
    </w:p>
    <w:p>
      <w:pPr>
        <w:pStyle w:val="Normal"/>
        <w:jc w:val="both"/>
        <w:rPr/>
      </w:pPr>
      <w:r>
        <w:rPr>
          <w:rFonts w:eastAsia="Times New Roman"/>
        </w:rPr>
        <w:t xml:space="preserve"> </w:t>
      </w:r>
      <w:r>
        <w:rPr>
          <w:rFonts w:eastAsia="MS Mincho;ＭＳ 明朝"/>
        </w:rPr>
        <w:t>ΠΕΡΙΟΔΟΣ Η'-ΣΥΝΟΔΟΣ Α'¶</w:t>
      </w:r>
    </w:p>
    <w:p>
      <w:pPr>
        <w:pStyle w:val="Normal"/>
        <w:jc w:val="both"/>
        <w:rPr/>
      </w:pPr>
      <w:r>
        <w:rPr>
          <w:rFonts w:eastAsia="Times New Roman"/>
        </w:rPr>
        <w:t xml:space="preserve"> </w:t>
      </w:r>
      <w:r>
        <w:rPr>
          <w:rFonts w:eastAsia="MS Mincho;ＭＳ 明朝"/>
        </w:rPr>
        <w:t>ΔΙΑΡΚΗΣ ΕΠΙΤΡΟΠΗ¶</w:t>
      </w:r>
    </w:p>
    <w:p>
      <w:pPr>
        <w:pStyle w:val="Normal"/>
        <w:jc w:val="both"/>
        <w:rPr/>
      </w:pPr>
      <w:r>
        <w:rPr>
          <w:rFonts w:eastAsia="Times New Roman"/>
        </w:rPr>
        <w:t xml:space="preserve"> </w:t>
      </w:r>
      <w:r>
        <w:rPr>
          <w:rFonts w:eastAsia="MS Mincho;ＭＳ 明朝"/>
        </w:rPr>
        <w:t>ΟΙΚΟΝΟΜΙΚΩΝ ΥΠΟΘΕ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Διαρκούς Επιτροπής Οικονομικών Υποθέσεων στο σχέδιο νόμου του Υπουργείου Οικονομικών "Αντικειμενικό σύστημα φορολογίας εισοδήματος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TextBody"/>
        <w:rPr/>
      </w:pPr>
      <w:r>
        <w:rPr>
          <w:rFonts w:eastAsia="Times New Roman"/>
        </w:rPr>
        <w:t xml:space="preserve"> </w:t>
      </w:r>
      <w:r>
        <w:rPr/>
        <w:t>Η Διαρκής Επιτροπή Οικονομικών Υποθέσεων συνήλθε την 11η, 12η και 13η Απριλίου 1994, σε τέσσαρες συνεδριάσεις που διήρκεσαν συνολικά 14 ώρες και 10 λεπτά υπό την Προεδρία του Προέδρου αυτής, κ. Ιωάννη Τσακλίδη, με θέμα ημερήσιας διάταξης την επεξεργασία και εξέταση του σχεδίου νόμου του Υπουργείου Οικονομικών "Αντικειμενικό σύστημα φορολογίας εισοδήματος και άλλες διατάξεις".¶</w:t>
      </w:r>
    </w:p>
    <w:p>
      <w:pPr>
        <w:pStyle w:val="Normal"/>
        <w:jc w:val="both"/>
        <w:rPr/>
      </w:pPr>
      <w:r>
        <w:rPr>
          <w:rFonts w:eastAsia="Times New Roman"/>
        </w:rPr>
        <w:t xml:space="preserve"> </w:t>
      </w:r>
      <w:r>
        <w:rPr>
          <w:rFonts w:eastAsia="MS Mincho;ＭＳ 明朝"/>
        </w:rPr>
        <w:t xml:space="preserve">Στις συνεδριάσεις ήταν παρόντες, ο Υπουργός Οικονομικών κ. Αλέξανδρος Παπαδόπουλος και ο Υφυπουργός Οικονομικών κ.κ. Δημήτριος Γεωργακόπουλος. </w:t>
      </w:r>
    </w:p>
    <w:p>
      <w:pPr>
        <w:pStyle w:val="Normal"/>
        <w:jc w:val="both"/>
        <w:rPr/>
      </w:pPr>
      <w:r>
        <w:rPr>
          <w:rFonts w:eastAsia="Times New Roman"/>
        </w:rPr>
        <w:t xml:space="preserve"> </w:t>
      </w:r>
      <w:r>
        <w:rPr>
          <w:rFonts w:eastAsia="MS Mincho;ＭＳ 明朝"/>
        </w:rPr>
        <w:t>Παρέστησαν, επίσης, και αρμόδιοι υπηρεσιακοί παράγοντες.¶</w:t>
      </w:r>
    </w:p>
    <w:p>
      <w:pPr>
        <w:pStyle w:val="Normal"/>
        <w:jc w:val="both"/>
        <w:rPr/>
      </w:pPr>
      <w:r>
        <w:rPr>
          <w:rFonts w:eastAsia="Times New Roman"/>
        </w:rPr>
        <w:t xml:space="preserve"> </w:t>
      </w:r>
      <w:r>
        <w:rPr>
          <w:rFonts w:eastAsia="MS Mincho;ＭＳ 明朝"/>
        </w:rPr>
        <w:t>Κατά τη διάρκεια των συζητήσεων έλαβαν το λόγο ο Εισηγητής της Πλειοψηφίας κ. Βασίλειος Κεδίκογλου, ο Εισηγητής της Μειοψηφίας κ. Ευάγγελος Μεϊμαράκης, ο Ειδικός Αγορητής της Πολιτικής Άνοιξης κ. Κωνσταντίνος Χατζηδημητρίου, ο Ειδικός Αγορητής του Κ.Κ.Ε. κ. Γεράσιμος Αραβανής και οι Βουλευτές κ.κ. Μιχαήλ Γαλενιανός, Ανδρέας Λεντάκης, Γεώργιος Βουλγαράκης, Κοσμάς Σφυρίου, Γεώργιος Αδαμόπουλος, Ιωάννης Παπασπύρου, Θεόδωρος Κολιοπάνος, Χρήστος Κατσιγιάννης, Ελισάβετ Παπαδημητρίου, Αρ. Τσιπλάκος, Αναστάσιος Παπαληγούρας, Εμμανουήλ Παπαστεφανάκης, Σπυρίδων Καλούδης, Κωνσταντίνος Διαμαντής, Δημοσθένης Δημοσθενόπουλος, Αλέξανδρος Δεσύλλας και Παναγιώτης Μπενετάτος.¶</w:t>
      </w:r>
    </w:p>
    <w:p>
      <w:pPr>
        <w:pStyle w:val="Normal"/>
        <w:jc w:val="both"/>
        <w:rPr/>
      </w:pPr>
      <w:r>
        <w:rPr>
          <w:rFonts w:eastAsia="Times New Roman"/>
        </w:rPr>
        <w:t xml:space="preserve"> </w:t>
      </w:r>
      <w:r>
        <w:rPr>
          <w:rFonts w:eastAsia="MS Mincho;ＭＳ 明朝"/>
        </w:rPr>
        <w:t>Λόγω της μεγάλης σημασίας του υπό ψήφιση νομοσχεδίου και μετά από ομόφωνη απόφαση της Επιτροπής, σύμφωνα με το άρθρο 38 του Κανονισμού της Βουλής, είχαν κληθεί σε ακρόαση και εξέθεσαν, κατά τη δεύτερη συνεδρίαση, τις απόψεις τους, ως εκπρόσωποι των αντιστοίχων φορέων, οι κ.κ. Δημήτριος Καραγκούνης, Πρόεδρος Πανελληνίου Ιατρικού Συλλόγου, Νικόλαος Λιόλιος, Πρόεδρος της ΠΑΣΕΓΕΣ, Ιωάννης Παπαμιχαήλ, Εκπρόσωπος της ΓΣΕΕ, Παναγιώτης Κουτσούκος, Πρόεδρος της ΑΔΕΔΥ, Γεώργιος Χαμηλομάτης, Εκπρόσωπος ΓΕΣΕΒΕ, Κωνσταντίνος Λιάσκας, Πρόεδρος Τεχνικού Επιμελητηρίου Ελλάδος, Δημήτριος Καψάλης, Πρόεδρος Ένωσης Εμπορικών Συλλόγων, Τάκης Παππάς, Πρόεδρος του Δικηγορικού Συλλόγου Αθηνών, Ιωάννης Βαρδακαστάνης, Πρόεδρος Εθνικής Ομοσπονδίας Ατόμων με Ειδικές Ανάγκες, Κωνσταντίνος Κουκλέλης, Εκπρόσωπος ΣΕΒ, Δημήτριος Βουρλούμης, Εκπρόσωπος Θεσμικών Επενδυτών και Μανώλης Μπαντουράκης, Πρόεδρος Συνδικάτου Αυτοκινητιστών Ταξί Αττικής.¶</w:t>
      </w:r>
    </w:p>
    <w:p>
      <w:pPr>
        <w:pStyle w:val="Normal"/>
        <w:jc w:val="both"/>
        <w:rPr>
          <w:rFonts w:eastAsia="MS Mincho;ＭＳ 明朝"/>
        </w:rPr>
      </w:pPr>
      <w:r>
        <w:rPr>
          <w:rFonts w:eastAsia="Times New Roman"/>
        </w:rPr>
        <w:t xml:space="preserve"> </w:t>
      </w:r>
      <w:r>
        <w:rPr>
          <w:rFonts w:eastAsia="MS Mincho;ＭＳ 明朝"/>
        </w:rPr>
        <w:t>Ο Εισηγητής της Πλειοψηφίας κ. Βασίλειος Κεδίκογλου είπε, μεταξύ άλλων, τα εξής:¶</w:t>
      </w:r>
    </w:p>
    <w:p>
      <w:pPr>
        <w:pStyle w:val="Normal"/>
        <w:jc w:val="both"/>
        <w:rPr/>
      </w:pPr>
      <w:r>
        <w:rPr>
          <w:rFonts w:eastAsia="Times New Roman"/>
        </w:rPr>
        <w:t xml:space="preserve"> </w:t>
      </w:r>
      <w:r>
        <w:rPr>
          <w:rFonts w:eastAsia="MS Mincho;ＭＳ 明朝"/>
        </w:rPr>
        <w:t>"Το νομοσχέδιο αυτό διασφαλίζει κάποια έσοδα. Παράλληλα, σκοπεύει στην ανάκαμψη της οικονομίας και σε ένα βαθμό το πετυχαίνει. Με ήπιο τρόπο προσπαθεί να παρέμβει, ώστε να πραγματοποιηθεί η πορεία του προϋπολογισμού.¶</w:t>
      </w:r>
    </w:p>
    <w:p>
      <w:pPr>
        <w:pStyle w:val="Normal"/>
        <w:jc w:val="both"/>
        <w:rPr/>
      </w:pPr>
      <w:r>
        <w:rPr>
          <w:rFonts w:eastAsia="Times New Roman"/>
        </w:rPr>
        <w:t xml:space="preserve"> </w:t>
      </w:r>
      <w:r>
        <w:rPr>
          <w:rFonts w:eastAsia="MS Mincho;ＭＳ 明朝"/>
        </w:rPr>
        <w:t>Ο Υπουργός Οικονομικών προσδιόρισε κάποια ελάχιστα επίπεδα εισοδήματος των επαγγελματιών, σε σχέση με το χρόνο απόκτησης του πτυχίου, με τη θέση της επαγγελματικής στέγης, καθώς και με το κόστος λειτουργίας του γραφείου.¶</w:t>
      </w:r>
    </w:p>
    <w:p>
      <w:pPr>
        <w:pStyle w:val="Normal"/>
        <w:jc w:val="both"/>
        <w:rPr/>
      </w:pPr>
      <w:r>
        <w:rPr>
          <w:rFonts w:eastAsia="Times New Roman"/>
        </w:rPr>
        <w:t xml:space="preserve"> </w:t>
      </w:r>
      <w:r>
        <w:rPr>
          <w:rFonts w:eastAsia="MS Mincho;ＭＳ 明朝"/>
        </w:rPr>
        <w:t>Πιστεύω ότι το ύψος των αντικειμενικών κριτηρίων βρίσκεται σε χαμηλά επίπεδα. ¶</w:t>
      </w:r>
    </w:p>
    <w:p>
      <w:pPr>
        <w:pStyle w:val="Normal"/>
        <w:jc w:val="both"/>
        <w:rPr/>
      </w:pPr>
      <w:r>
        <w:rPr>
          <w:rFonts w:eastAsia="Times New Roman"/>
        </w:rPr>
        <w:t xml:space="preserve"> </w:t>
      </w:r>
      <w:r>
        <w:rPr>
          <w:rFonts w:eastAsia="MS Mincho;ＭＳ 明朝"/>
        </w:rPr>
        <w:t>Το νομοσχέδιο καθορίζει τη συμμετοχή των δαπανών, δηλαδή των αποδείξεων και προβλέπει ότι ένα ύψος δαπανών με αποδείξεις μπορεί να αφαιρεθεί από το εισόδημα. Είναι μικρό το όφελος, έχει όμως έναν παιδαγωγικό χαρακτήρα. Αρχίζει να μπαίνει στον πολίτη η αντίληψη ότι πρέπει να παίρνει αποδείξεις. Με τη ζήτηση των αποδείξεων διασφαλίζει τα έσοδα του Ελληνικού Κράτους και ταυτόχρονα μπορεί να κινείται καλύτερα το Δημόσιο. Σ αυτό θα μπορούσαμε να δώσουμε έναν περισσότερο αναπτυξιακό χαρακτήρα.¶</w:t>
      </w:r>
    </w:p>
    <w:p>
      <w:pPr>
        <w:pStyle w:val="Normal"/>
        <w:jc w:val="both"/>
        <w:rPr/>
      </w:pPr>
      <w:r>
        <w:rPr>
          <w:rFonts w:eastAsia="Times New Roman"/>
        </w:rPr>
        <w:t xml:space="preserve"> </w:t>
      </w:r>
      <w:r>
        <w:rPr>
          <w:rFonts w:eastAsia="MS Mincho;ＭＳ 明朝"/>
        </w:rPr>
        <w:t>Έχω την άποψη ότι οι δαπάνες, οι οποίες αφορούν λ.χ. επισκευές σπιτιών ή διαρκών αγαθών κατανάλωσης, θα μπορούσαν εξ ολοκλήρου να εκπίπτουν. Αυτό θα ήταν ένα κίνητρο για αυξημένη είσπραξη ΦΠΑ, για αυξημένες εισπράξεις από τα εισοδήματα που θα δημιουργηθούν, όταν αυτές οι εργασίες γίνονται νομίμως. Παράλληλα, θα προκληθεί μία κίνηση στην αγορά, που είναι απαραίτητη.¶¶</w:t>
      </w:r>
    </w:p>
    <w:p>
      <w:pPr>
        <w:pStyle w:val="Normal"/>
        <w:jc w:val="both"/>
        <w:rPr/>
      </w:pPr>
      <w:r>
        <w:rPr>
          <w:rFonts w:eastAsia="Times New Roman"/>
        </w:rPr>
        <w:t xml:space="preserve"> </w:t>
      </w:r>
      <w:r>
        <w:rPr>
          <w:rFonts w:eastAsia="MS Mincho;ＭＳ 明朝"/>
        </w:rPr>
        <w:t>Τα αντικειμενικά κριτήρια στόχο έχουν να περιστείλουν τη φοροδιαφυγή. Αυτό θα συμβεί όταν εμπεδωθεί στον Έλληνα πολίτη η αντίληψη ότι πληρώνουν και οι άλλοι. Επομένως, θα πρέπει πρώτα να παταχθεί η "νόμιμη" φοροδιαφυγή. "Νόμιμη" φοροδιαφυγή είναι οι χαμηλές αντικειμενικές αξίες των ακινήτων, οι οποίες θα οδηγήσουν και σε χαμηλά κόστη οικοδομών, οι χαμηλοί μοναδιαίοι συντελεστές καθαρού κέρδους στους μηχανικούς, με εξαίρεση τους αρχιτέκτονες, όταν αφορούν αμοιβές από μελέτες που γίνονται για το Δημόσιο κ.λπ.. Επίσης, η χειρότερη μορφή νόμιμης φοροδιαφυγής είναι η μη φορολόγηση των ομολόγων και των ρέπος.¶</w:t>
      </w:r>
    </w:p>
    <w:p>
      <w:pPr>
        <w:pStyle w:val="Normal"/>
        <w:jc w:val="both"/>
        <w:rPr/>
      </w:pPr>
      <w:r>
        <w:rPr>
          <w:rFonts w:eastAsia="Times New Roman"/>
        </w:rPr>
        <w:t xml:space="preserve"> </w:t>
      </w:r>
      <w:r>
        <w:rPr>
          <w:rFonts w:eastAsia="MS Mincho;ＭＳ 明朝"/>
        </w:rPr>
        <w:t>Διερχόμεθα μία περίοδο ύφεσης, όπου λόγω οικονομικής απραξίας τα επιτόκια πέφτουν και έχουμε μειωμένη ζήτηση χρήματος. Υπάρχει φόβος να κατηγορηθούμε ότι με τη φορολογία που εισάγεται στα αμοιβαία κεφάλαια, που είναι λογική και πρέπει να γίνει, θα ευνοήσουμε τους μεγαλοομολογιούχους.¶</w:t>
      </w:r>
    </w:p>
    <w:p>
      <w:pPr>
        <w:pStyle w:val="Normal"/>
        <w:jc w:val="both"/>
        <w:rPr/>
      </w:pPr>
      <w:r>
        <w:rPr>
          <w:rFonts w:eastAsia="Times New Roman"/>
        </w:rPr>
        <w:t xml:space="preserve"> </w:t>
      </w:r>
      <w:r>
        <w:rPr>
          <w:rFonts w:eastAsia="MS Mincho;ＭＳ 明朝"/>
        </w:rPr>
        <w:t>H μη φορολόγηση των ρέπος και των ομολόγων είναι μια στρέβλωση στην οικονομία της αγοράς. Η Χώρα, εφόσον βαδίζουμε σύμφωνα με τη Συνθήκη του Μάαστριχτ στην οικονομία της αγοράς, πρέπει να απαλείψει κάθε είδους στρεβλώσεις.¶</w:t>
      </w:r>
    </w:p>
    <w:p>
      <w:pPr>
        <w:pStyle w:val="Normal"/>
        <w:jc w:val="both"/>
        <w:rPr/>
      </w:pPr>
      <w:r>
        <w:rPr>
          <w:rFonts w:eastAsia="Times New Roman"/>
        </w:rPr>
        <w:t xml:space="preserve"> </w:t>
      </w:r>
      <w:r>
        <w:rPr>
          <w:rFonts w:eastAsia="MS Mincho;ＭＳ 明朝"/>
        </w:rPr>
        <w:t>Το νομοσχέδιο εισάγει και άλλες ακόμα καινοτόμες εντάξεις, οι οποίες είναι πολύ χρήσιμες. Ποινικοποιείται, λόγου χάριν, όχι απλά η φοροδιαφυγή, αλλά η μη νόμιμη συναλλαγή. Φοβούμαι ότι, όπως γίνεται η διακίνηση των προϊόντων χωρίς παραστατικά στοιχεία, αυτός που πούλησε το προϊόν χωρίς το παραστατικό στοιχείο απαλλάσσεται και θα την πληρώσει ο μεταφορέας. Κρίνω μεγάλες τις αποκλίσεις του 30%, που βάζετε.¶</w:t>
      </w:r>
    </w:p>
    <w:p>
      <w:pPr>
        <w:pStyle w:val="Normal"/>
        <w:jc w:val="both"/>
        <w:rPr/>
      </w:pPr>
      <w:r>
        <w:rPr>
          <w:rFonts w:eastAsia="Times New Roman"/>
        </w:rPr>
        <w:t xml:space="preserve"> </w:t>
      </w:r>
      <w:r>
        <w:rPr>
          <w:rFonts w:eastAsia="MS Mincho;ＭＳ 明朝"/>
        </w:rPr>
        <w:t>Θα πρέπει να προσέξουμε επίσης και το ζήτημα των δαπανών. Είναι ανάγκη το ταχύτερο να προχωρήσουμε σε ένα κλαδικό λογιστικό σχέδιο για Ν.Π.Δ.Δ. και ιδιαίτερα για μονάδες μεγάλων δαπανών.¶</w:t>
      </w:r>
    </w:p>
    <w:p>
      <w:pPr>
        <w:pStyle w:val="Normal"/>
        <w:jc w:val="both"/>
        <w:rPr/>
      </w:pPr>
      <w:r>
        <w:rPr>
          <w:rFonts w:eastAsia="Times New Roman"/>
        </w:rPr>
        <w:t xml:space="preserve"> </w:t>
      </w:r>
      <w:r>
        <w:rPr>
          <w:rFonts w:eastAsia="MS Mincho;ＭＳ 明朝"/>
        </w:rPr>
        <w:t>Χρειάζεται ακόμα να λειτουργήσει, όπως πρέπει, ο φοροεισπρακτικός μηχανισμός του Υπουργείου Οικονομικών. Να δημιουργηθεί το ταχύτερο ένα Ελεγκτικό Σώμα στο Υπουργείο Οικονομικών από επιστήμονες σύγχρονης μόρφωσης και αντίληψης, οι οποίοι θα εισαχθούν αποκλειστικά και μόνο με εξετάσεις. ¶</w:t>
      </w:r>
    </w:p>
    <w:p>
      <w:pPr>
        <w:pStyle w:val="Normal"/>
        <w:jc w:val="both"/>
        <w:rPr/>
      </w:pPr>
      <w:r>
        <w:rPr>
          <w:rFonts w:eastAsia="Times New Roman"/>
        </w:rPr>
        <w:t xml:space="preserve"> </w:t>
      </w:r>
      <w:r>
        <w:rPr>
          <w:rFonts w:eastAsia="MS Mincho;ＭＳ 明朝"/>
        </w:rPr>
        <w:t>Γενικότερα το νομοσχέδιο αυτό εισάγει πράγματι κάποιες καινούργιες αντιλήψεις. Το σημαντικότερο είναι ότι με τις διατάξεις του διασφαλίζει πλήρως την εκτέλεση του προϋπολογισμού που ψήφισε η Βουλή. Αυτό είναι η μεγαλύτερη προσφορά που μπορούσε να γίνει. Είναι ένα νομοσχέδιο ήπιο και προσπαθεί με αυτόν τον τρόπο να επιτύχει το στόχο του. ¶</w:t>
      </w:r>
    </w:p>
    <w:p>
      <w:pPr>
        <w:pStyle w:val="Normal"/>
        <w:jc w:val="both"/>
        <w:rPr/>
      </w:pPr>
      <w:r>
        <w:rPr>
          <w:rFonts w:eastAsia="Times New Roman"/>
        </w:rPr>
        <w:t xml:space="preserve"> </w:t>
      </w:r>
      <w:r>
        <w:rPr>
          <w:rFonts w:eastAsia="MS Mincho;ＭＳ 明朝"/>
        </w:rPr>
        <w:t>Εισηγούμαι, λοιπόν, την επιψήφιση του συζητουμένου νομοσχεδίου".¶</w:t>
      </w:r>
    </w:p>
    <w:p>
      <w:pPr>
        <w:pStyle w:val="Normal"/>
        <w:jc w:val="both"/>
        <w:rPr/>
      </w:pPr>
      <w:r>
        <w:rPr>
          <w:rFonts w:eastAsia="Times New Roman"/>
        </w:rPr>
        <w:t xml:space="preserve"> </w:t>
      </w:r>
      <w:r>
        <w:rPr>
          <w:rFonts w:eastAsia="MS Mincho;ＭＳ 明朝"/>
        </w:rPr>
        <w:t>Ο Εισηγητής της Μειοψηφίας, κ. Ευάγγελος Μεϊμαράκης, είπε, μεταξύ άλλων, τα εξής:¶</w:t>
      </w:r>
    </w:p>
    <w:p>
      <w:pPr>
        <w:pStyle w:val="Normal"/>
        <w:jc w:val="both"/>
        <w:rPr/>
      </w:pPr>
      <w:r>
        <w:rPr>
          <w:rFonts w:eastAsia="Times New Roman"/>
        </w:rPr>
        <w:t xml:space="preserve"> </w:t>
      </w:r>
      <w:r>
        <w:rPr>
          <w:rFonts w:eastAsia="MS Mincho;ＭＳ 明朝"/>
        </w:rPr>
        <w:t>"Το νομοσχέδιο ξεκινάει με τη λογική ότι όλοι οι φορολογούμενοι είναι φοροφυγάδες και θεωρεί δεδομένο ότι όλοι κερδίζουν.¶</w:t>
      </w:r>
    </w:p>
    <w:p>
      <w:pPr>
        <w:pStyle w:val="Normal"/>
        <w:jc w:val="both"/>
        <w:rPr/>
      </w:pPr>
      <w:r>
        <w:rPr>
          <w:rFonts w:eastAsia="Times New Roman"/>
        </w:rPr>
        <w:t xml:space="preserve"> </w:t>
      </w:r>
      <w:r>
        <w:rPr>
          <w:rFonts w:eastAsia="MS Mincho;ＭＳ 明朝"/>
        </w:rPr>
        <w:t>Δεν βλέπουμε καμμία αναπτυξιακή διάσταση ούτε διάθεση περιορισμού των δαπανών. Αντίθετα, βλέπουμε μια επιδρομή για την αύξηση εσόδων.¶</w:t>
      </w:r>
    </w:p>
    <w:p>
      <w:pPr>
        <w:pStyle w:val="Normal"/>
        <w:jc w:val="both"/>
        <w:rPr/>
      </w:pPr>
      <w:r>
        <w:rPr>
          <w:rFonts w:eastAsia="Times New Roman"/>
        </w:rPr>
        <w:t xml:space="preserve"> </w:t>
      </w:r>
      <w:r>
        <w:rPr>
          <w:rFonts w:eastAsia="MS Mincho;ＭＳ 明朝"/>
        </w:rPr>
        <w:t>Τα αντικειμενικά κριτήρια είναι ισοπεδωτικά και κοινωνικά άδικα και δίνουν διέξοδο στα υψηλά εισοδήματα να αυξήσουν τη φοροδιαφυγή τους, ενώ πλήττουν δυσβάσταχτα τους χαμηλούς εισοδηματίες. Άρα, αν επιτευχθεί ο στόχος της Κυβέρνησης από αυτό το μέτρο, να αυξηθούν τα έσοδα του Δημοσίου κατά 120 δις, ισόποση θα είναι και η αύξηση της αδικίας ενός ήδη αδίκου φορολογικού συστήματος.¶</w:t>
      </w:r>
    </w:p>
    <w:p>
      <w:pPr>
        <w:pStyle w:val="Normal"/>
        <w:jc w:val="both"/>
        <w:rPr/>
      </w:pPr>
      <w:r>
        <w:rPr>
          <w:rFonts w:eastAsia="Times New Roman"/>
        </w:rPr>
        <w:t xml:space="preserve"> </w:t>
      </w:r>
      <w:r>
        <w:rPr>
          <w:rFonts w:eastAsia="MS Mincho;ＭＳ 明朝"/>
        </w:rPr>
        <w:t>Το πρόσθετο αφορολόγητο 400.000 δρχ. αφορά τα υψηλά εισοδήματα και αποτελεί εμπαιγμό για τα εισοδήματα μέχρι 5.000.000 δρχ.. Ταυτόχρονα, για το '94, το πρώτο τρίμηνο έχει ήδη περάσει χωρίς ο κόσμος να έχει την ευχέρεια να συγκεντρώσει αποδείξεις.¶</w:t>
      </w:r>
    </w:p>
    <w:p>
      <w:pPr>
        <w:pStyle w:val="Normal"/>
        <w:jc w:val="both"/>
        <w:rPr/>
      </w:pPr>
      <w:r>
        <w:rPr>
          <w:rFonts w:eastAsia="Times New Roman"/>
        </w:rPr>
        <w:t xml:space="preserve"> </w:t>
      </w:r>
      <w:r>
        <w:rPr>
          <w:rFonts w:eastAsia="MS Mincho;ＭＳ 明朝"/>
        </w:rPr>
        <w:t>Στη φορολόγηση των αγροτών επικρατεί σύγχυση και ομιχλώδης κατάσταση.¶</w:t>
      </w:r>
    </w:p>
    <w:p>
      <w:pPr>
        <w:pStyle w:val="Normal"/>
        <w:jc w:val="both"/>
        <w:rPr/>
      </w:pPr>
      <w:r>
        <w:rPr>
          <w:rFonts w:eastAsia="Times New Roman"/>
        </w:rPr>
        <w:t xml:space="preserve"> </w:t>
      </w:r>
      <w:r>
        <w:rPr>
          <w:rFonts w:eastAsia="MS Mincho;ＭＳ 明朝"/>
        </w:rPr>
        <w:t>Στα νομικά πρόσωπα δημιουργείται άνιση μεταχείριση μεταξύ ομοειδών επιχειρήσεων, διότι δημιουργείται πρόσθετο κόστος σ' αυτές που δεν είναι εισηγμένες στο Χρηματιστήριο.¶</w:t>
      </w:r>
    </w:p>
    <w:p>
      <w:pPr>
        <w:pStyle w:val="Normal"/>
        <w:jc w:val="both"/>
        <w:rPr/>
      </w:pPr>
      <w:r>
        <w:rPr>
          <w:rFonts w:eastAsia="Times New Roman"/>
        </w:rPr>
        <w:t xml:space="preserve"> </w:t>
      </w:r>
      <w:r>
        <w:rPr>
          <w:rFonts w:eastAsia="MS Mincho;ＭＳ 明朝"/>
        </w:rPr>
        <w:t>Στη φορολογία των Αμοιβαίων Κεφαλαίων 15%, πρέπει να μετρήσετε τις επιπτώσεις που μπορεί να έχει η διάταξη δεδομένου ότι από 1/7/94 υπάρχει και η ελεύθερη διακίνηση κεφαλαίων".¶</w:t>
      </w:r>
    </w:p>
    <w:p>
      <w:pPr>
        <w:pStyle w:val="Normal"/>
        <w:jc w:val="both"/>
        <w:rPr/>
      </w:pPr>
      <w:r>
        <w:rPr>
          <w:rFonts w:eastAsia="Times New Roman"/>
        </w:rPr>
        <w:t xml:space="preserve"> </w:t>
      </w:r>
      <w:r>
        <w:rPr>
          <w:rFonts w:eastAsia="MS Mincho;ＭＳ 明朝"/>
        </w:rPr>
        <w:t>Ο Ειδικός Αγορητής της Πολιτικής Άνοιξης, κ. Κωνσταντίνος Χατζηδημητρίου, μεταξύ άλλων, είπε και τα εξής:¶</w:t>
      </w:r>
    </w:p>
    <w:p>
      <w:pPr>
        <w:pStyle w:val="Normal"/>
        <w:jc w:val="both"/>
        <w:rPr/>
      </w:pPr>
      <w:r>
        <w:rPr>
          <w:rFonts w:eastAsia="Times New Roman"/>
        </w:rPr>
        <w:t xml:space="preserve"> </w:t>
      </w:r>
      <w:r>
        <w:rPr>
          <w:rFonts w:eastAsia="MS Mincho;ＭＳ 明朝"/>
        </w:rPr>
        <w:t>"Το συζητούμενο φορολογικό νομοσχέδιο δεν μπορεί να αποκοπεί και να εξετασθεί κεχωρισμένα από τη γενική οικονομική πολιτική.¶</w:t>
      </w:r>
    </w:p>
    <w:p>
      <w:pPr>
        <w:pStyle w:val="Normal"/>
        <w:jc w:val="both"/>
        <w:rPr/>
      </w:pPr>
      <w:r>
        <w:rPr>
          <w:rFonts w:eastAsia="Times New Roman"/>
        </w:rPr>
        <w:t xml:space="preserve"> </w:t>
      </w:r>
      <w:r>
        <w:rPr>
          <w:rFonts w:eastAsia="MS Mincho;ＭＳ 明朝"/>
        </w:rPr>
        <w:t>Η πρώτη παρατήρηση που έχει να κάνει η Πολιτική Άνοιξη είναι ότι και το νομοσχέδιο αυτό αποτελεί μία ακόμα μαρτυρία πολιτικής αναξιοπιστίας. Ήταν μόλις προ 6 μηνών που το ΠΑΣΟΚ προεκλογικά υποσχόταν στο λαό ότι δεν θα επέβαλλε κανένα φόρο. Μέσα σε 6 μήνες επιβάλλει ήδη 500 δισ. δρχ. φόρους. Αν λάβει κανείς υπόψη ότι το θετικό κλίμα είναι σημαντικότατος παράγων στην επιτυχία οποιασδήποτε οικονομικής πολιτικής, τότε γίνεται αντιληπτό το πρόβλημα που δημιουργούν ανακολουθίες αυτής της μορφής.¶</w:t>
      </w:r>
    </w:p>
    <w:p>
      <w:pPr>
        <w:pStyle w:val="Normal"/>
        <w:jc w:val="both"/>
        <w:rPr/>
      </w:pPr>
      <w:r>
        <w:rPr>
          <w:rFonts w:eastAsia="Times New Roman"/>
        </w:rPr>
        <w:t xml:space="preserve"> </w:t>
      </w:r>
      <w:r>
        <w:rPr>
          <w:rFonts w:eastAsia="MS Mincho;ＭＳ 明朝"/>
        </w:rPr>
        <w:t>Καλόπιστα τοποθετούμενος κανείς πάνω στο θέμα της διεύρυνσης της φορολογικής βάσης, δεν μπορεί παρά να εκφραστεί θετικά. Με το παρόν όμως νομοσχέδιο η διεύρυνση της φορολογικής βάσης γίνεται κατά τρόπο ισοπεδωτικό και μάλιστα σε βάρος των μικρών εισοδημάτων.¶</w:t>
      </w:r>
    </w:p>
    <w:p>
      <w:pPr>
        <w:pStyle w:val="Normal"/>
        <w:jc w:val="both"/>
        <w:rPr/>
      </w:pPr>
      <w:r>
        <w:rPr>
          <w:rFonts w:eastAsia="Times New Roman"/>
        </w:rPr>
        <w:t xml:space="preserve"> </w:t>
      </w:r>
      <w:r>
        <w:rPr>
          <w:rFonts w:eastAsia="MS Mincho;ＭＳ 明朝"/>
        </w:rPr>
        <w:t>Η μόνη ορθή αντιμετώπιση του προβλήματος της φοροδιαφυγής είναι η υιοθέτηση του προτεινομένου, από την Πολιτική Άνοιξη, συστήματος "δύο ταχυτήτων", με την εφαρμογή του οποίου αφ' ενός μεν θα πετύχουμε υπαγωγή όλων στο φορολογικό σύστημα, αφ' ετέρου όμως δίδουμε στον αδικούμενο -ή σ'αυτόν που θεωρεί ότι αδικείται- το δικαίωμα να ασκήσει προαιρετικό δικαίωμα υπαγωγής σε πρόσθετο έλεγχο. Με το σύστημα αυτό των "δύο ταχυτήτων" δίνουμε δυνατότητα δικαιοσύνης στην κατανομή των βαρών, δημιουργούμε φορολογική συνείδηση και επιτυγχάνουμε διεύρυνση της φορολογικής βάσης.¶</w:t>
      </w:r>
    </w:p>
    <w:p>
      <w:pPr>
        <w:pStyle w:val="Normal"/>
        <w:jc w:val="both"/>
        <w:rPr/>
      </w:pPr>
      <w:r>
        <w:rPr>
          <w:rFonts w:eastAsia="Times New Roman"/>
        </w:rPr>
        <w:t xml:space="preserve"> </w:t>
      </w:r>
      <w:r>
        <w:rPr>
          <w:rFonts w:eastAsia="MS Mincho;ＭＳ 明朝"/>
        </w:rPr>
        <w:t>Επίσης, οι οποιεσδήποτε ρυθμίσεις θα πρέπει να περιέχουν διατάξεις ευνοϊκές για τη Θράκη, ώστε να λειτουργήσουν ως κίνητρο ανάπτυξης της περιοχής.¶</w:t>
      </w:r>
    </w:p>
    <w:p>
      <w:pPr>
        <w:pStyle w:val="Normal"/>
        <w:jc w:val="both"/>
        <w:rPr/>
      </w:pPr>
      <w:r>
        <w:rPr>
          <w:rFonts w:eastAsia="Times New Roman"/>
        </w:rPr>
        <w:t xml:space="preserve"> </w:t>
      </w:r>
      <w:r>
        <w:rPr>
          <w:rFonts w:eastAsia="MS Mincho;ＭＳ 明朝"/>
        </w:rPr>
        <w:t>Τέλος, το νομοσχέδιο αυτό θα βαθαίνει την ύφεση. Από το φαύλο κύκλο όμως της κρίσης, στην οποία έχει περιέλθει η Χώρα, δεν πρόκειται να βγούμε παρά μόνο με παράλληλη, αναπτυξιακή προσπάθεια, η οποία απουσιάζει παντελώς από την κυβερνητική πολιτική μέχρι σήμερα. Η Κυβέρνηση ακολουθεί το μοτίβο της πολιτικής της Νέας Δημοκρατίας, το οποίο δοκιμάστηκε στην πράξη και απέτυχε.¶</w:t>
      </w:r>
    </w:p>
    <w:p>
      <w:pPr>
        <w:pStyle w:val="Normal"/>
        <w:jc w:val="both"/>
        <w:rPr/>
      </w:pPr>
      <w:r>
        <w:rPr>
          <w:rFonts w:eastAsia="Times New Roman"/>
        </w:rPr>
        <w:t xml:space="preserve"> </w:t>
      </w:r>
      <w:r>
        <w:rPr>
          <w:rFonts w:eastAsia="MS Mincho;ＭＳ 明朝"/>
        </w:rPr>
        <w:t>Η διεύρυνση της φορολογικής βάσης δεν μπορεί να φέρνει ισοπέδωση. Η μεγιστοποίηση της ταμειακής απόδοσης, χωρίς παράλληλη ανάπτυξη, καθίσταται και πάλι αυτοσκοπός, που ανακυκλώνει την κρίση. ¶</w:t>
      </w:r>
    </w:p>
    <w:p>
      <w:pPr>
        <w:pStyle w:val="Normal"/>
        <w:jc w:val="both"/>
        <w:rPr/>
      </w:pPr>
      <w:r>
        <w:rPr>
          <w:rFonts w:eastAsia="Times New Roman"/>
        </w:rPr>
        <w:t xml:space="preserve"> </w:t>
      </w:r>
      <w:r>
        <w:rPr>
          <w:rFonts w:eastAsia="MS Mincho;ＭＳ 明朝"/>
        </w:rPr>
        <w:t>Η Πολιτική Άνοιξη καταψηφίζει το νομοσχέδιο".¶</w:t>
      </w:r>
    </w:p>
    <w:p>
      <w:pPr>
        <w:pStyle w:val="Normal"/>
        <w:jc w:val="both"/>
        <w:rPr/>
      </w:pPr>
      <w:r>
        <w:rPr>
          <w:rFonts w:eastAsia="Times New Roman"/>
        </w:rPr>
        <w:t xml:space="preserve"> </w:t>
      </w:r>
      <w:r>
        <w:rPr>
          <w:rFonts w:eastAsia="MS Mincho;ＭＳ 明朝"/>
        </w:rPr>
        <w:t>Ο Ειδικός Αγορητής του Κ.Κ.Ε. κ. Γεράσιμος Αραβανής,μεταξύ άλλων, τόνισε και τα εξής:¶</w:t>
      </w:r>
    </w:p>
    <w:p>
      <w:pPr>
        <w:pStyle w:val="Normal"/>
        <w:jc w:val="both"/>
        <w:rPr/>
      </w:pPr>
      <w:r>
        <w:rPr>
          <w:rFonts w:eastAsia="Times New Roman"/>
        </w:rPr>
        <w:t xml:space="preserve"> </w:t>
      </w:r>
      <w:r>
        <w:rPr>
          <w:rFonts w:eastAsia="MS Mincho;ＭＳ 明朝"/>
        </w:rPr>
        <w:t>"Η Κυβέρνηση επικαλούμενη ένα διάλογο με τους φορείς που εκπροσωπούν τις κοινωνικές τάξεις και τα στρώματα της κοινωνίας, που δεν έγινε, έφερε ένα νομοσχέδιο αντιλαϊκό που φορτώνει, μέσω της φορολογίας, νέα βάρη στα φτωχότερα στρώματα της ελληνικής κοινωνίας.¶</w:t>
      </w:r>
    </w:p>
    <w:p>
      <w:pPr>
        <w:pStyle w:val="Normal"/>
        <w:jc w:val="both"/>
        <w:rPr>
          <w:rFonts w:eastAsia="MS Mincho;ＭＳ 明朝"/>
        </w:rPr>
      </w:pPr>
      <w:r>
        <w:rPr>
          <w:rFonts w:eastAsia="MS Mincho;ＭＳ 明朝"/>
        </w:rPr>
        <w:t>- Εκτός από τον Σ.Ε.Β. κανείς άλλος δεν στηρίζει το νομοσχέδιο.¶</w:t>
      </w:r>
    </w:p>
    <w:p>
      <w:pPr>
        <w:pStyle w:val="Normal"/>
        <w:jc w:val="both"/>
        <w:rPr>
          <w:rFonts w:eastAsia="MS Mincho;ＭＳ 明朝"/>
        </w:rPr>
      </w:pPr>
      <w:r>
        <w:rPr>
          <w:rFonts w:eastAsia="MS Mincho;ＭＳ 明朝"/>
        </w:rPr>
        <w:t>- Η μη τιμαριθμοποίηση της φορολογικής κλίμακας και η διατήρηση του αφορολόγητου στο 1.000.000 δημιουργεί νέες απώλειες στους μισθωτούς, όταν τα αιτήματα των συνδικάτων είναι για ουσιαστικές ελαφρύνσεις, όπως και οι προεκλογικές θέσεις του ΠΑΣΟΚ.¶</w:t>
      </w:r>
    </w:p>
    <w:p>
      <w:pPr>
        <w:pStyle w:val="Normal"/>
        <w:jc w:val="both"/>
        <w:rPr>
          <w:rFonts w:eastAsia="MS Mincho;ＭＳ 明朝"/>
        </w:rPr>
      </w:pPr>
      <w:r>
        <w:rPr>
          <w:rFonts w:eastAsia="MS Mincho;ＭＳ 明朝"/>
        </w:rPr>
        <w:t>- Η εφαρμογή απαράδεκτων αντικειμενικών κριτηρίων για τον προσδιορισμό του εισοδήματος και του φόρου οδηγεί στην ισοπέδωση, στην υπερφορολόγηση των φτωχότερων επαγγελματιών και μικροεμπόρων και στη "νομιμοποίηση" της φοροδιαφυγής για τους μεγαλέμπορους και επαγγελματοβιοτέχνες με υψηλότερα εισοδήματα.¶</w:t>
      </w:r>
    </w:p>
    <w:p>
      <w:pPr>
        <w:pStyle w:val="Normal"/>
        <w:jc w:val="both"/>
        <w:rPr>
          <w:rFonts w:eastAsia="MS Mincho;ＭＳ 明朝"/>
        </w:rPr>
      </w:pPr>
      <w:r>
        <w:rPr>
          <w:rFonts w:eastAsia="MS Mincho;ＭＳ 明朝"/>
        </w:rPr>
        <w:t>- Η εφαρμογή των αντικειμενικών κριτηρίων στους αγρότες θα επιβαρύνει καθοριστικά τα φτωχά νοικοκυριά που ήδη βρίσκονται στα πρόθυρα της καταστροφής, λόγω της αναθεώρησης της Κ.Α.Π. και της εφαρμογής της συμφωνίας της G.A.T.T. Θα επιταχύνει το ξεκλήρισμά τους και θα οδηγήσει στη διόγκωση της ανεργίας.¶</w:t>
      </w:r>
    </w:p>
    <w:p>
      <w:pPr>
        <w:pStyle w:val="Normal"/>
        <w:jc w:val="both"/>
        <w:rPr>
          <w:rFonts w:eastAsia="MS Mincho;ＭＳ 明朝"/>
        </w:rPr>
      </w:pPr>
      <w:r>
        <w:rPr>
          <w:rFonts w:eastAsia="MS Mincho;ＭＳ 明朝"/>
        </w:rPr>
        <w:t>- Εκείνοι που ουσιαστικά θα ωφεληθούν θα είναι τα ανώτερα και μεσαία στρώματα και το μεγάλο κεφάλαιο, είτε πρόκειται για ξένες πολυεθνικές είτε για Α.Ε. και μεγάλες Ε.Π.Ε..¶</w:t>
      </w:r>
    </w:p>
    <w:p>
      <w:pPr>
        <w:pStyle w:val="Normal"/>
        <w:jc w:val="both"/>
        <w:rPr/>
      </w:pPr>
      <w:r>
        <w:rPr>
          <w:rFonts w:eastAsia="Times New Roman"/>
        </w:rPr>
        <w:t xml:space="preserve"> </w:t>
      </w:r>
      <w:r>
        <w:rPr>
          <w:rFonts w:eastAsia="MS Mincho;ＭＳ 明朝"/>
        </w:rPr>
        <w:t>Δεν θίγονται καθόλου το μεγάλο πλέγμα των προνομίων και των απαλλαγών, ενώ δίδονται νέες δυνατότητες σ' αυτό.¶</w:t>
      </w:r>
    </w:p>
    <w:p>
      <w:pPr>
        <w:pStyle w:val="Normal"/>
        <w:jc w:val="both"/>
        <w:rPr>
          <w:rFonts w:eastAsia="MS Mincho;ＭＳ 明朝"/>
        </w:rPr>
      </w:pPr>
      <w:r>
        <w:rPr>
          <w:rFonts w:eastAsia="MS Mincho;ＭＳ 明朝"/>
        </w:rPr>
        <w:t>- Το ισχύον φορολογικό σύστημα, που το ίδιο το ΠΑΣΟΚ χαρακτηρίζει ως το αντιλαϊκότερο της Ευρώπης, παραμένει άθικτο και επιδεινώνεται. Η σχέση 70 προς 30 έμμεσων προς άμεσους φόρους, καθώς και η υπερφορολόγηση μισθωτών και συνταξιούχων συνεχίζεται.¶</w:t>
      </w:r>
    </w:p>
    <w:p>
      <w:pPr>
        <w:pStyle w:val="Normal"/>
        <w:jc w:val="both"/>
        <w:rPr>
          <w:rFonts w:eastAsia="MS Mincho;ＭＳ 明朝"/>
        </w:rPr>
      </w:pPr>
      <w:r>
        <w:rPr>
          <w:rFonts w:eastAsia="MS Mincho;ＭＳ 明朝"/>
        </w:rPr>
        <w:t>- Προτάσεις για δικαιότερο φορολογικό σύστημα με την εφαρμογή αντικειμενικών κριτηρίων διαβίωσης, Φ.Π.Α. στο σύνολο της περιουσίας, δεν λαμβάνονται υπόψη. ¶</w:t>
      </w:r>
    </w:p>
    <w:p>
      <w:pPr>
        <w:pStyle w:val="Normal"/>
        <w:jc w:val="both"/>
        <w:rPr>
          <w:rFonts w:eastAsia="MS Mincho;ＭＳ 明朝"/>
        </w:rPr>
      </w:pPr>
      <w:r>
        <w:rPr>
          <w:rFonts w:eastAsia="MS Mincho;ＭＳ 明朝"/>
        </w:rPr>
        <w:t>- Η εφαρμογή του διάτρητου "πόθεν έσχες" μόνο τους μεγάλους εξυπηρετεί.¶</w:t>
      </w:r>
    </w:p>
    <w:p>
      <w:pPr>
        <w:pStyle w:val="Normal"/>
        <w:jc w:val="both"/>
        <w:rPr/>
      </w:pPr>
      <w:r>
        <w:rPr>
          <w:rFonts w:eastAsia="Times New Roman"/>
        </w:rPr>
        <w:t xml:space="preserve"> </w:t>
      </w:r>
      <w:r>
        <w:rPr>
          <w:rFonts w:eastAsia="MS Mincho;ＭＳ 明朝"/>
        </w:rPr>
        <w:t>Παρά την καθολική σχεδόν απαίτηση για φορολόγηση των ρέπος και ομολόγων του Δημοσίου, που θα απέδιδαν μέχρι και 600 δις στα ταμεία του Κράτους και μάλιστα από τους έχοντες, η Κυβέρνηση συνεχίζει προκλητικά να τους φοροαπαλλάσσει.¶</w:t>
      </w:r>
    </w:p>
    <w:p>
      <w:pPr>
        <w:pStyle w:val="Normal"/>
        <w:jc w:val="both"/>
        <w:rPr/>
      </w:pPr>
      <w:r>
        <w:rPr>
          <w:rFonts w:eastAsia="Times New Roman"/>
        </w:rPr>
        <w:t xml:space="preserve"> </w:t>
      </w:r>
      <w:r>
        <w:rPr>
          <w:rFonts w:eastAsia="MS Mincho;ＭＳ 明朝"/>
        </w:rPr>
        <w:t>Το Κ.Κ.Ε. διαφωνεί ριζικά με το νομοσχέδιο και το καταψηφίζει".¶</w:t>
      </w:r>
    </w:p>
    <w:p>
      <w:pPr>
        <w:pStyle w:val="Normal"/>
        <w:jc w:val="both"/>
        <w:rPr/>
      </w:pPr>
      <w:r>
        <w:rPr>
          <w:rFonts w:eastAsia="Times New Roman"/>
        </w:rPr>
        <w:t xml:space="preserve"> </w:t>
      </w:r>
      <w:r>
        <w:rPr>
          <w:rFonts w:eastAsia="MS Mincho;ＭＳ 明朝"/>
        </w:rPr>
        <w:t>Ο παριστάμενος Υφυπουργός Οικονομικών κ. Δημήτριος Γεωργακόπουλος είπε, μεταξύ άλλων, και τα εξής:¶</w:t>
      </w:r>
    </w:p>
    <w:p>
      <w:pPr>
        <w:pStyle w:val="Normal"/>
        <w:jc w:val="both"/>
        <w:rPr/>
      </w:pPr>
      <w:r>
        <w:rPr>
          <w:rFonts w:eastAsia="Times New Roman"/>
        </w:rPr>
        <w:t xml:space="preserve"> </w:t>
      </w:r>
      <w:r>
        <w:rPr>
          <w:rFonts w:eastAsia="MS Mincho;ＭＳ 明朝"/>
        </w:rPr>
        <w:t>"Με το παρόν νομοσχέδιο επιχειρείται μια τομή στο χώρο της φορολογίας. Ουσιαστικά γεννιέται εκ του μηδενός ένας καινούργιος τρόπος φορολόγησης των άμεσων εισοδημάτων και γίνεται μια προσπάθεια προσέγγισης των πραγματικών εισοδημάτων διαφόρων κοινωνικών τάξεων, ώστε να μην αδικηθεί κανένας.¶</w:t>
      </w:r>
    </w:p>
    <w:p>
      <w:pPr>
        <w:pStyle w:val="Normal"/>
        <w:jc w:val="both"/>
        <w:rPr/>
      </w:pPr>
      <w:r>
        <w:rPr>
          <w:rFonts w:eastAsia="Times New Roman"/>
        </w:rPr>
        <w:t xml:space="preserve"> </w:t>
      </w:r>
      <w:r>
        <w:rPr>
          <w:rFonts w:eastAsia="MS Mincho;ＭＳ 明朝"/>
        </w:rPr>
        <w:t>Η Κυβέρνηση, επί δύο ολόκληρους μήνες, ευρίσκετο σε συνεχή διάλογο με περίπου ογδόντα Ομοσπονδίες και Συλλόγους, συζήτησε με ιδιαίτερο ενδιαφέρον τις θέσεις και και τα αιτήματά τους και έπειτα από σκέψη και μεγάλη προσοχή κατέληξε στις ρυθμίσεις που εμπεριέχονται στο νομοσχέδιο.¶</w:t>
      </w:r>
    </w:p>
    <w:p>
      <w:pPr>
        <w:pStyle w:val="Normal"/>
        <w:jc w:val="both"/>
        <w:rPr/>
      </w:pPr>
      <w:r>
        <w:rPr>
          <w:rFonts w:eastAsia="Times New Roman"/>
        </w:rPr>
        <w:t xml:space="preserve"> </w:t>
      </w:r>
      <w:r>
        <w:rPr>
          <w:rFonts w:eastAsia="MS Mincho;ＭＳ 明朝"/>
        </w:rPr>
        <w:t>Το εισόδημα των μικρομεσαίων επιχειρήσεων (1300 περίπου επαγγέλματα) προσεγγίζεται με το συντελεστή απόδοσης, που έχει στοιχείο το συντελεστή καθαρού κέρδους της επιχείρησης και το συντελεστή εμπορικότητας, που έχει σχέση με τον τόπο άσκησης του επαγγέλματος.¶</w:t>
      </w:r>
    </w:p>
    <w:p>
      <w:pPr>
        <w:pStyle w:val="Normal"/>
        <w:jc w:val="both"/>
        <w:rPr/>
      </w:pPr>
      <w:r>
        <w:rPr>
          <w:rFonts w:eastAsia="Times New Roman"/>
        </w:rPr>
        <w:t xml:space="preserve"> </w:t>
      </w:r>
      <w:r>
        <w:rPr>
          <w:rFonts w:eastAsia="MS Mincho;ＭＳ 明朝"/>
        </w:rPr>
        <w:t>Λαμβανομένου υπόψη και του χρόνου ασκήσεως του επαγγέλματος, προσεγγίζονται όσο το δυνατόν καλύτερα οι ιδιαιτερότητες και η διαστρωμάτωση του κάθε επαγγέλματος.¶</w:t>
      </w:r>
    </w:p>
    <w:p>
      <w:pPr>
        <w:pStyle w:val="Normal"/>
        <w:jc w:val="both"/>
        <w:rPr/>
      </w:pPr>
      <w:r>
        <w:rPr>
          <w:rFonts w:eastAsia="Times New Roman"/>
        </w:rPr>
        <w:t xml:space="preserve"> </w:t>
      </w:r>
      <w:r>
        <w:rPr>
          <w:rFonts w:eastAsia="MS Mincho;ＭＳ 明朝"/>
        </w:rPr>
        <w:t>Όταν ο ελεγκτικός μηχανισμός θα απελευθερωθεί από το φορολογικό έλεγχο της συντριπτικής πλειοψηφίας των μικρομεσαίων, θα είναι δυνατόν να στραφούμε και στον με αντικειμενικά κριτήρια έλεγχο των μεγάλων ελευθέρων επαγγελματιών και εισοδηματιών, όπου και στοχεύει το σύστημα ελέγχου. Γίνεται δε προσπάθεια για την αναδιάρθρωση των υπηρεσιών του Υπουργείου Οικονομικών έτσι, ώστε ο εισπρακτικός μηχανισμός να αποδώσει περισσότερο.¶</w:t>
      </w:r>
    </w:p>
    <w:p>
      <w:pPr>
        <w:pStyle w:val="Normal"/>
        <w:jc w:val="both"/>
        <w:rPr/>
      </w:pPr>
      <w:r>
        <w:rPr>
          <w:rFonts w:eastAsia="Times New Roman"/>
        </w:rPr>
        <w:t xml:space="preserve"> </w:t>
      </w:r>
      <w:r>
        <w:rPr>
          <w:rFonts w:eastAsia="MS Mincho;ＭＳ 明朝"/>
        </w:rPr>
        <w:t>Το νoμοσχέδιο ποινικοποιεί ορισμένα στοιχεία της φοροδιαφυγής και κωδικοποιεί διάσπαρτες διατάξεις σε διάφορα νομοσχέδια. Πρέπει να γίνει κατανοητό ότι δεν είναι δυνατόν μερικοί να κλέβουν το Κράτος και τον καταναλωτή παρακρατώντας τον Φ.Π.Α. και να μην τιμωρούνται. Με τις προβλεπόμενες κυρώσεις θα συνετισθούν και δεν θα διακινούν πλέον τα εμπορεύματα χωρίς παραστατικά.¶</w:t>
      </w:r>
    </w:p>
    <w:p>
      <w:pPr>
        <w:pStyle w:val="Normal"/>
        <w:jc w:val="both"/>
        <w:rPr/>
      </w:pPr>
      <w:r>
        <w:rPr>
          <w:rFonts w:eastAsia="Times New Roman"/>
        </w:rPr>
        <w:t xml:space="preserve"> </w:t>
      </w:r>
      <w:r>
        <w:rPr>
          <w:rFonts w:eastAsia="MS Mincho;ＭＳ 明朝"/>
        </w:rPr>
        <w:t>Το θέμα του "πόθεν έσχες", η Κυβέρνηση θα το χειριστεί με βάση τον ν. 1882/1990 και δεν θα γίνει καθολική εφαρμογή του, πράγμα που είναι δυνατόν να επισύρει καταστάσεις και να δημιουργήσει προβλήματα.¶</w:t>
      </w:r>
    </w:p>
    <w:p>
      <w:pPr>
        <w:pStyle w:val="Normal"/>
        <w:jc w:val="both"/>
        <w:rPr/>
      </w:pPr>
      <w:r>
        <w:rPr>
          <w:rFonts w:eastAsia="Times New Roman"/>
        </w:rPr>
        <w:t xml:space="preserve"> </w:t>
      </w:r>
      <w:r>
        <w:rPr>
          <w:rFonts w:eastAsia="MS Mincho;ＭＳ 明朝"/>
        </w:rPr>
        <w:t>Στα αμοιβαία κεφάλαια θα καταβληθεί φόρος 15% μόνον επί των διανεμομένων κερδών που προέρχονται εξ αφορολογήτων πηγών. Η εντύπωση που διαχέεται, ότι θα δημιουργηθεί πανικός στη Χρηματαγορά από ενδεχόμενη απόσυρση των χρημάτων των μικροεπενδυτών, από τα αμοιβαία κεφάλαια, είναι αβάσιμη και δεν υπάρχει κίνδυνος διοχέτευσης των χρημάτων στο εξωτερικό, όταν οι αποδόσεις των ομολόγων, των γραμματίων του Δημοσίου και των repos είναι περίπου στο 18,5%.¶</w:t>
      </w:r>
    </w:p>
    <w:p>
      <w:pPr>
        <w:pStyle w:val="Normal"/>
        <w:jc w:val="both"/>
        <w:rPr/>
      </w:pPr>
      <w:r>
        <w:rPr>
          <w:rFonts w:eastAsia="Times New Roman"/>
        </w:rPr>
        <w:t xml:space="preserve"> </w:t>
      </w:r>
      <w:r>
        <w:rPr>
          <w:rFonts w:eastAsia="MS Mincho;ＭＳ 明朝"/>
        </w:rPr>
        <w:t>Τα ομόλογα και τα repos δεν θα φορολογηθούν, γιατί, εάν το Δημόσιο για 1 ή 2 μήνες δεν μπορέσει να συγκεντρώσει χρήματα προς κάλυψη του ταμειακού ελλείμματος, με τα επιτόκια της αγοράς, τότε είμαστε υποχρεωμένοι να ανεβάσουμε τα επιτόκια.¶</w:t>
      </w:r>
    </w:p>
    <w:p>
      <w:pPr>
        <w:pStyle w:val="Normal"/>
        <w:jc w:val="both"/>
        <w:rPr/>
      </w:pPr>
      <w:r>
        <w:rPr>
          <w:rFonts w:eastAsia="Times New Roman"/>
        </w:rPr>
        <w:t xml:space="preserve"> </w:t>
      </w:r>
      <w:r>
        <w:rPr>
          <w:rFonts w:eastAsia="MS Mincho;ＭＳ 明朝"/>
        </w:rPr>
        <w:t>Με το νομοσχέδιο προσπαθούμε να εξυγιάνουμε την έμμεση φορολογία, να πλησιάσουμε κάπως τα άμεσα εισοδήματα και να αυξήσουμε τα έσοδα του Κράτους, χωρίς να επιβληθεί κανένας νέος φόρος.¶</w:t>
      </w:r>
    </w:p>
    <w:p>
      <w:pPr>
        <w:pStyle w:val="Normal"/>
        <w:jc w:val="both"/>
        <w:rPr/>
      </w:pPr>
      <w:r>
        <w:rPr>
          <w:rFonts w:eastAsia="Times New Roman"/>
        </w:rPr>
        <w:t xml:space="preserve"> </w:t>
      </w:r>
      <w:r>
        <w:rPr>
          <w:rFonts w:eastAsia="MS Mincho;ＭＳ 明朝"/>
        </w:rPr>
        <w:t>Επαναλαμβάνω, ότι επιχειρείται μια βαθειά τομή στο χώρο της φορολογίας, γίνεται μια υγιής μεταρρύθμιση και πιστεύω ότι θα επιτύχει, παρά τις όποιες αντιδράσεις".¶</w:t>
      </w:r>
    </w:p>
    <w:p>
      <w:pPr>
        <w:pStyle w:val="Normal"/>
        <w:jc w:val="both"/>
        <w:rPr/>
      </w:pPr>
      <w:r>
        <w:rPr>
          <w:rFonts w:eastAsia="Times New Roman"/>
        </w:rPr>
        <w:t xml:space="preserve"> </w:t>
      </w:r>
      <w:r>
        <w:rPr>
          <w:rFonts w:eastAsia="MS Mincho;ＭＳ 明朝"/>
        </w:rPr>
        <w:t>Τέλος, η Επιτροπή αποδέχθηκε το σχέδιο νόμου κατ' αρχήν, κατ' άρθρο και στο σύνολό του, κατά πλειοψηφία.¶</w:t>
      </w:r>
    </w:p>
    <w:p>
      <w:pPr>
        <w:pStyle w:val="Normal"/>
        <w:jc w:val="both"/>
        <w:rPr/>
      </w:pPr>
      <w:r>
        <w:rPr>
          <w:rFonts w:eastAsia="Times New Roman"/>
        </w:rPr>
        <w:t xml:space="preserve"> </w:t>
      </w:r>
      <w:r>
        <w:rPr>
          <w:rFonts w:eastAsia="MS Mincho;ＭＳ 明朝"/>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jc w:val="both"/>
        <w:rPr/>
      </w:pPr>
      <w:r>
        <w:rPr>
          <w:rFonts w:eastAsia="Times New Roman"/>
        </w:rPr>
        <w:t xml:space="preserve"> </w:t>
      </w:r>
      <w:r>
        <w:rPr>
          <w:rFonts w:eastAsia="MS Mincho;ＭＳ 明朝"/>
        </w:rPr>
        <w:t>Η Έκθεση κατατίθεται εντός της ταχθείσης, υπό του Προέδρου της Βουλής, προθεσμίας, σύμφωνα με το άρθρο 89 παρ. 3 του Κανονισμού της Βουλ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αρκής Επιτροπή Οικονομικών Υποθέσεων, αφού έλαβε υπόψη, κατά την επεξεργασία και εξέταση του σχεδίου νόμου του Υπουργείου Οικονομικών "Αντικειμενικό σύστημα φορολογίας εισοδήματος και άλλες διατάξεις", τις αγορεύσεις των Εισηγητών της Πλειοψηφίας κ. Β. Κεδίκογλου, της Μειοψηφίας κ. Ευάγγ. Μεϊμαράκη, των Ειδικών Αγορητών της Πολιτικής Άνοιξης κ. Κ. Χατζηδημητρίου , του Κ.Κ.Ε. κ. Γ. Αραβανή,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υς παρισταμένους Υπουργό και Υφυπουργό Οικονομικών κ.κ. Αλέξανδρο Παπαδόπουλο και Δημήτριο Γεωργακόπουλο αντίστοιχ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3 Απριλίου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ΕΔΡΟΣ ΤΗΣ ΕΠΙΤΡΟΠΗΣ Ο ΓΡΑΜΜΑΤΕ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ΩΑΝΝΗΣ ΤΣΑΚΛΙΔΗΣ ΜΙΧΑΗΛ ΧΡΥΣΟΧΟΙ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ντικειμενικό σύστημα φορολογίας εισοδήματος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ΙΚΕΙΜΕΝΙΚΟ ΣΥΣΤΗΜΑ ΦΟΡΟΛΟΓ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ΣΟΔΗ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λάχιστο ποσό καθαρού εισοδήματος απ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μπορική επιχεί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Ως ελάχιστο ποσό καθαρού εισοδήματος από την άσκηση ατομικής εμπορικής επιχείρησης, η οποία δεν τηρεί βιβλία ή τηρεί βιβλία πρώτης ή δεύτερης κατηγορίας του Κώδικα Βιβλίων και Στοιχείων, θεωρείται εκείνο που προκύπτει από τον πολλαπλασιασμό του αθροίσματος της μισθωτικής αξίας της επαγγελματικής εγκατάστασης της επιχείρησης και της εμπορικής αμοιβής, με τους συντελεστές εμπορικότητας και απόδο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ην εφαρμογή των διατάξεων αυτού του άρθρου νοούνται 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Μισθωτική αξία, ποσοστό έξι τοις εκατό (6%) του ποσού που προκύπτει από τον πολλαπλασιασμό της τιμής ζώνης που ισχύει κατά την 1η Ιανουαρίου κάθε έτους, σύμφωνα με τις διατάξεις περί φορολογίας μεταβίβασης ακινήτων, με τον αριθμό των τετραγωνικών μέτρων της επιφάνειας της επαγγελματικής εγκατάστασης. Για τις περιοχές οι οποίες δεν έχουν ενταχθεί στο σύστημα αντικειμενικού προσδιορισμού της αξίας των ακινήτων, ως τιμή ζώνης λαμβάνεται η κατώτερη τιμή ζώνης που ισχύει για την πρωτεύουσα του νομού, όπου βρίσκεται η εγκατάσταση της επιχείρησης. Για τις επιχειρήσεις που παρέχουν υπηρεσίες εκπαίδευσης η μισθωτική αξία που λαμβάνεται υπόψη περιορίζεται στο πενήντα τοις εκατό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Εμπορική αμοιβή, η ετήσια αμοιβή η οποία προβλέπεται από τη συλλογική σύμβαση εργασίας των εμποροϋπαλλήλων, που ισχύει κατά την Ιη Ιανουαρίου κάθε έτους, για υπάλληλο με πέντε (5) χρόνια υπηρεσίας, χωρίς προσαυξήσεις επιδομάτων πολυετίας και οικογενειακών βαρών, στρογγυλοποιούμενο στην πλησιέστερη εκατοντάδα χιλιάδας. Προκειμένου για επιχειρήσεις που παρέχουν υπηρεσίες, εκτός από τις επιχειρήσεις που παρέχουν υπηρεσίες εκπαίδευσης, η αμοιβή του προηγούμενου εδαφίου προσαυξάνει κατά ποσοστό τριάντα τοις εκατό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Συντελεστής εμπορικότητας, ο οποίος ανάλογα με το συντελεστή εμπορικότητας, που προβλέπεται από τις διατάξεις περί φορολογίας μεταβίβασης ακινήτων, προσδιορίζε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επιχειρήσεις που είναι εγκατεστημένες σε περιοχές, οι οποίες δεν έχουν ενταχθεί στο σύστημα αντικειμενικού προσδιορισμού της αξίας των ακινήτων, ως συντελεστής εμπορικότητας λαμβάνεται ο αριθμός ένα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Συντελεστής απόδοσης, ο οποίος ανάλογα με το μοναδικό συντελεστή καθαρού κέρδους, όπως οι συντελεστές αυτοί ορίζονται με αποφάσεις του Υπουργού Οικονομικών, προσδιορίζε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Προκειμένου για επιχειρήσεις που παρέχουν υπηρεσίες ο συντελεστής απόδοσης προσδιορίζεται ως ακολούθως:</w:t>
      </w: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επιχειρήσεις στις οποίες εφαρμόζονται περισσότεροι από ένα μοναδικοί συντελεστές καθαρού κέρδους, για τον προσδιορισμό του συντελεστή απόδοσης λαμβάνεται υπόψη εκείνος της κύριας δραστηριότητας. Ως κύρια δραστηριότητα, για την εφαρμογή αυτής της διάταξης, θεωρείται αυτή με τα περισσότερα ακαθάριστα έσο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μισθωτική αξία μειώνεται προκειμένου γ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Επαγγελματική εγκατάσταση που βρίσκεται αποκλειστικά σε όροφο οικοδομής, πάνω από το ισόγειο, κατά ποσοστό τριάντα τοις εκατό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Επαγγελματική εγκατάσταση που βρίσκεται αποκλειστικά σε υπόγειο οικοδομής, κατά ποσοστό πενήντα τοις εκατό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Αποθηκευτικό χώρο, κατά ποσοστό εβδομήντα πέντε τοις εκατό (75%). Η μισθωτική αξία του αποθηκευτικού χώρου προσαυξάνει τη μισθωτική αξία της έδρας της επιχείρησης. Αν στην πόλη όπου βρίσκεται ο αποθηκευτικός χώρος δεν είναι εγκατεστημένη η έδρα της επιχείρησης αλλά υποκατάστημα αυτής, η μισθωτική αξία του αποθηκευτικού χώρου προσαυξάνει τη μισθωτική αξία του υποκαταστ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μισθωτική αξία που λαμβάνεται υπόψη για τον προσδιορισμό του ελάχιστου ποσού καθαρού εισοδήματος δεν μπορεί να υπερβεί την εμπορική αμοιβή. Στην περίπτωση κατά την οποία η εμπορική αμοιβή μειώνεται σύμφωνα με τις διατάξεις της παραγράφου 7, η μισθωτική αξία δεν περιορίζεται αναλόγ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Για επιχειρήσεις που παρέχουν υπηρεσίες, οι οποίες συστεγάζονται στον ίδιο επαγγελματικό χώρο, η μισθωτική αξία επιμερίζεται ανάλογα με τον αριθμό των συστεγαζόμενων επιχειρ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Σε περίπτωση κατά την οποία ως επαγγελματική στέγη χρησιμοποιείται η κατοικία του φορολογούμενου, για τον υπολογισμό της μισθωτικής αξίας λαμβάνεται υπόψη το ένα τρίτο (1/3) της επιφάνειας της κατοικίας του.</w:t>
      </w:r>
    </w:p>
    <w:p>
      <w:pPr>
        <w:pStyle w:val="Normal"/>
        <w:jc w:val="both"/>
        <w:rPr>
          <w:rFonts w:eastAsia="MS Mincho;ＭＳ 明朝"/>
        </w:rPr>
      </w:pPr>
      <w:r>
        <w:rPr>
          <w:rFonts w:eastAsia="MS Mincho;ＭＳ 明朝"/>
        </w:rPr>
      </w:r>
    </w:p>
    <w:p>
      <w:pPr>
        <w:pStyle w:val="Normal"/>
        <w:jc w:val="both"/>
        <w:rPr/>
      </w:pPr>
      <w:r>
        <w:rPr>
          <w:rFonts w:eastAsia="MS Mincho;ＭＳ 明朝"/>
        </w:rPr>
        <w:t>7. Για επιχειρήσεις που διατηρούν υποκαταστήματα, προσδιορίζεται χωριστά το ελάχιστο ποσό καθαρού εισοδήματος κάθε υποκαταστήματος και το συνολικό ποσό όλων των υποκαταστημάτων προστίθεται στο ελάχιστο ποσό καθαρού εισοδήματος της έδρας της επιχείρησης. Για τον προσδιορισμό του ελάχιστου ποσού καθαρού εισοδήματος κάθε υποκαταστήματος η εμπορική αμοιβή μειώνεται κατά ποσοστό πενήντα τοις εκατό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Κατά τον προσδιορισμό του ελάχιστου ποσού καθαρού εισοδήματος των επιχειρήσεων παροχής υπηρεσιών δεν λαμβάνεται υπόψη ο συντελεστής εμπορικ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ις μικτές επιχειρήσεις πώλησης αγαθών και παροχής υπηρεσιών προσδιορίζεται το ελάχιστο ποσό καθαρού εισοδήματος για την κύρια δραστηριότητα και το ποσό που προκύπτει προσαυξάνει με το ποσοστό συμμετοχής των ακαθάριστων εσόδων της δευτερεύουσας δραστηριότητας στο σύνολο των ακαθάριστων εσόδων της επιχείρησης. Το ποσοστό όμως της προσαύξησης αυτής δεν μπορεί να υπερβαίνει το είκοσι τοις εκατό (20%). Για την εφαρμογή αυτής της διάταξης, ως κύρια δραστηριότητα θεωρείται αυτή στην οποία αντιστοιχούν τα περισσότερα ακαθάριστα έσο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Αν ο φορολογούμενος δηλώνει εισόδημα από μισθωτές υπηρεσίες και από εμπορικές επιχειρήσεις το ελάχιστο ποσό καθαρού εισοδήματος περιορίζεται στο μισό, εφόσον το καθαρό εισόδημα που προέρχεται από μισθωτές υπηρεσίες είναι ίσο ή ανώτερο από την εμπορική αμοιβ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Κατά τα τρία πρώτα χρόνια λειτουργίας της επιχείρησης το ελάχιστο ποσό καθαρού εισοδήματος μειώνεται κατά ποσοστό τριάντα τοις εκατό (30%). Για τις επιχειρήσεις οι οποίες αναφέρονται στις παραγράφους 13 έως και 15 αυτού του άρθρου δεν αναγνωρίζεται αυτή η έκπτωση. Για τον υπολογισμό της τριετίας ως πρώτο έτος θεωρείται το επόμενο εκείνου μέσα στο οποίο ο φορολογούμενος υπέβαλε για πρώτη φορά δήλωση έναρξης άσκησης επαγγέλματος. Σε περίπτωση που δεν έχει υποβληθεί τέτοια δήλωση ή έχει υποβληθεί εκπρόθεσμα, μετά την πάροδο εξαμήνου από την πραγματική έναρξη άσκησης του επαγγέλματος, οι προηγούμενες διατάξεις του άρθρου αυτού εφαρμόζονται χωρίς να λαμβάνονται υπόψη τα έτη άσκησης του επαγγέλματος από τον υπόχρεο. Προκειμένου για επιχειρήσεις των υπόχρεων που αναφέρονται στην παράγραφο 3 του άρθρου 3 του ν.δ. 3323/1955 (ΦΕΚ 214 Α'), οι οποίες προέρχονται από τη λύση ή μετατροπή υφιστάμενης επιχείρησης, δεν θεωρούνται νέες επιχειρήσεις για τη μείωση του ελάχιστου ποσού καθαρού εισοδήματος, εφόσον μετέχει σε αυτές ένα τουλάχιστον μέλος από αυτά που μετείχαν στην επιχείρηση που λύθηκε ή μετατράπηκε ή η νέα επιχείρηση λειτουργεί στην ίδια επαγγελματική εγκατάσταση με την επιχείρηση που λύθηκε ή μετατράπηκε. Στις επιχειρήσεις που δεν τηρούν βιβλία και στοιχεία του Κώδικα Βιβλίων και Στοιχείων αν και έχουν υποχρέωση τήρησης ή τηρούν ανακριβή βιβλία και στοιχεία, δεν αναγνωρίζεται η πιο πάνω έκ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Στην περίπτωση κατά την οποία η επιχείρηση έκανε έναρξη λειτουργίας ή διακοπή των εργασιών της μέσα στην κρινόμενη περίοδο, το ελάχιστο ποσό καθαρού εισοδήματος περιορίζεται σε τόσα δωδέκατα όσοι οι μήνες λειτουργίας της επιχείρησης. Χρονικό διάστημα μεγαλύτερο από δεκαπέντε (15) ημέρες λογίζεται ολόκληρος μήνας. Οι διατάξεις αυτής της παραγράφου εφαρμόζονται αναλόγως και για τα υποκαταστήματα ή τις άλλες επαγγελματικές εγκαταστάσεις της επιχείρ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Ειδικά για τις παρακάτω επιχειρήσεις, όταν δεν τηρούν βιβλία ή τηρούν βιβλία πρώτης ή δεύτερης κατηγορίας του Κώδικα Βιβλίων και Στοιχείων, το ελάχιστο ποσό καθαρού εισοδήματος προσδιορίζεται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Για επιχειρήσεις που εκμεταλλεύονται ενοικιαζόμενα επιπλωμένα δωμάτια, σε εκατό χιλιάδες (100.000) δραχμές ετησίως για κάθε δωμάτ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Για επιχειρήσεις που εκμεταλλεύονται κάμπινγκ, σε πενήντα χιλιάδες (50.000) δραχμές ετησίως για κάθε θέση εγκατάστασης σκηνής ή τροχόσπιτου ή αυτοκινήτου. Αν στον ίδιο χώρο ασκούνται και άλλες δραστηριότητες το ελάχιστο ποσό καθαρού εισοδήματος των δραστηριοτήτων αυτών προσδιορίζεται σύμφωνα με τις διατάξεις των παραγράφων 1 έως και 12 αυτού του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Για επιχειρήσεις που εκμεταλλεύονται επιβατικά αυτοκίνητα δημόσιας χρήσης το ελάχιστο ποσό καθαρού εισοδήματος προσδιορίζε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Για επιβατικό αυτοκίνητο δημόσιας χρήσης με άδεια κυκλοφορίας εκατό τοις εκατό (100%) και οδηγό τον ιδιοκτήτη, σε τρία εκατομμύρια (3.0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Για επιβατικό αυτοκίνητο δημόσιας χρήσης με άδεια κυκλοφορίας εκατό τοις εκατό (100%) και οδηγό τρίτο πρόσωπο, σε δύο εκατομμύρια πεντακόσιες χιλιάδες (2.5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Για επιβατικό αυτοκίνητο δημόσιας χρήσης με άδεια κυκλοφορίας πενήντα τοις εκατό (50%) και οδηγό τον ιδιοκτήτη, σε δύο εκατομμύρια πεντακόσιες χιλιάδες (2.5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δ) Για επιβατικό αυτοκίνητο δημόσιας χρήσης με άδεια κυκλοφορίας πενήντα τοις εκατό (50%) και οδηγό τρίτο πρόσωπο, σε δύο εκατομμύρια (2.000.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αραπάνω ποσά μειώνονται προκειμένου για επιβατικά αυτοκίνητα δημόσιας χρήσης που έχουν την έδρα τους σε πόλεις με πληθυσμό κάτω από διακόσιες χιλιάδες (200.000) κατοίκους κατά ποσοστό τριάντα τοις εκατό (30%) και για επιβατικά αυτοκίνητα δημόσιας χρήσης που έχουν την έδρα τους σε πόλεις με πληθυσμό κάτω από πενήντα χιλιάδες (50.000) κατοίκους κατά ποσοστό πενήντα τοις εκατό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κειμένου για επιχειρήσεις που εκμεταλλεύονται επιβατικά λεωφορεία μη ενταγμένα σε Κ.Τ.Ε.Λ. τα ποσά της περίπτωσης γ' αυτής της παραγράφου προσαυξάνονται κατά πενήντα τοις εκατό (50%) και αποτελούν το ελάχιστο ποσό καθαρού εισοδήματος των επιχειρήσε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Για επιχειρήσεις που εκμεταλλεύονται φορτηγά αυτοκίνητα δημόσιας χρήσης με βάση το ωφέλιμο φορτίο του αυτοκινήτου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αραπάνω ποσά μειώνονται προκειμένου για επιχειρήσεις που εκμεταλλεύονται φορτηγά αυτοκίνητα δημόσιας χρήσης και έχουν την έδρα τους σε πόλεις με πληθυσμό κάτω από διακόσιες χιλιάδες (200.000) κατοίκους, κατά ποσοστό είκοσι τοις εκατό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Σε επιχειρήσεις αποκλειστικά πλανόδιων λιανοπωλητών επιβάλλεται ποσό καταβαλλόμενου φόρου ίσο με εβδομήντα πέντε χιλιάδες (75.000) δραχμές ετησίως, με το οποίο εξαντλείται η φορολογική τους υποχρέωση από τη δραστηριότητα αυτή. Προκειμένου για επιχειρήσεις που έχουν την έδρα τους σε πόλεις με πληθυσμό κάτω από διακόσιες χιλιάδες (200.000) κατοίκους το ποσό αυτό ορίζεται σε πενήντα χιλιάδες (50.000) δραχμές ετησίως. Δαπάνες που αφορούν τη δραστηριότητα αυτή καθώς και εισφορές που καταβάλλονται σε ταμεία ασφάλισης λόγω της δραστηριότητας αυτής, δεν εκπίπτουν από τα τυχόν άλλα εισοδήματα του φορολογούμε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Σε επιχειρήσεις αποκλειστικά λιανοπωλητών σε κινητές λαϊκές αγορές, είτε διαθέτουν ίδια προϊόντα, είτε προϊόντα τρίτων, επιβάλλεται ποσό καταβαλλόμενου φόρου ίσο με εκατό χιλιάδες (100.000) δραχμές ετησίως, με το οποίο εξαντλείται η φορολογική τους υποχρέωση από τη δραστηριότητα αυτή. Προκειμένου για επιχειρήσεις που έχουν την έδρα τους σε πόλεις με πληθυσμό κάτω από διακόσιες χιλιάδες (200.000) κατοίκους το ποσό αυτό ορίζεται σε πενήντα χιλιάδες (50.000) δραχμές ετησίως. Δαπάνες που αφορούν τη δραστηριότητα αυτή καθώς και εισφορές που καταβάλλονται σε ταμεία ασφάλισης λόγω της δραστηριότητας αυτής, δεν εκπίπτουν από τα τυχόν άλλα εισοδήματα του φορολογούμε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Οι διατάξεις αυτού του άρθρου δεν εφαρμόζονται γ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Καθαρά κέρδη που αποκτούν οι δικαιούχοι από την εκμετάλλευση θεάτρου, κινηματογράφου ή λεωφορείου ενταγμένου σε Κ.Τ.Ε.Λ..</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Καθαρά κέρδη που αποκτούν οι δικαιούχοι, τα οποία προσδιορίζονται σύμφωνα με τις διατάξεις της παραγράφου 1 και της περίπτωσης α' της παραγράφου 2 του άρθρου 36α του ν.δ. 3323/195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Καθαρά κέρδη που αποκτούν παραγωγοί ή μεσίτες ασφαλειών χωρίς επαγγελματική εγκατάσταση, περιοδεύοντες αντιπρόσωποι (πλασιέ), εκτελωνιστές, πρακτορεία εφημερίδων και περιοδικών, εφημεριδοπώλες, πρακτορεία ειδήσεων και λοιπού δημοσιογραφικού υλικού, πρακτορεία λαχείων γενικά, πρακτορεία ΠΡΟ-ΠΟ και ιπποδρομιακών στοιχημάτων καθώς και πλανόδιοι μικροπωλητές λαχ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Επιχειρήσεις που έχουν την κύρια εγκατάστασή τους σε δήμους, κοινότητες ή οικισμούς με πληθυσμό κάτω από τέσσερις χιλιάδες (4.000) κατοίκους, εκτός αν οι δήμοι ή οι κοινότητες ή οι οικισμοί αυτοί έχουν χαρακτηρισθεί τουριστικοί τόποι σύμφωνα με την κείμενη νομοθεσία. Επιχειρήσεις οι οποίες είναι εγκατεστημένες σε παραλιακές περιοχές ή κατά μήκος των εθνικών οδών, εκτός αυτών που αναφέρονται στις προηγούμενες περιπτώσεις α', β' και γ', δεν εξαιρούνται από τις διατάξεις αυτού τ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Αν το δηλούμενο ποσό εισοδήματος από την άσκηση ατομικής επιχείρησης, η οποία δεν τηρεί βιβλία ή τηρεί βιβλία πρώτης ή δεύτερης κατηγορίας του Κώδικα Βιβλίων και Στοιχείων, είναι μικρότερο από το ελάχιστο ποσό καθαρού εισοδήματος, όπως αυτό προσδιορίζεται με βάση τις διατάξεις αυτού του άρθρου, η διαφορά προσαυξάνει το εισόδημα που δηλώνεται, ως προερχόμενο από την επιχείρηση αυτή και ο φόρος υπολογίζεται στο συνολικό εισόδημά του που προκύπτει με αυτόν τον τρό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Τα ποσά που οφείλονται με βάση τη δήλωση φορολογίας εισοδήματος του υπόχρεου για φόρους, τέλη και εισφορές που συμβεβαιώνονται με αυτή, προσδιορίζονται με βάση τα ποσά του εισοδήματος ή του φόρου, κατά περίπτωση, που προκύπτουν από την εφαρμογή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Οι διατάξεις αυτού του άρθρου εφαρμόζονται αναλόγως και για τους υπόχρεους που αναφέρονται στην παράγραφο 3 του άρθρου 3 του ν.δ.3323/1955, οι οποίοι δεν τηρούν βιβλία ή τηρούν βιβλία πρώτης ή δεύτερης κατηγορίας του Κώδικα Βιβλίων και Στοιχ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λάχιστο ποσό καθαρού εισοδήματος από ελευθέριο επάγγελ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Ως ελάχιστο ποσό καθαρού εισοδήματος από ατομική άσκηση ελευθέριου επαγγέλματος του δικηγόρου, ιατρού, οδοντιάτρου, κτηνιάτρου, ψυχολόγου, φυσιοθεραπευτή, οικονομολόγου, συμβούλου επιχειρήσεων, λογιστή ή φοροτέχνη και αναλυτή-προγραμματιστή που δεν τηρούν βιβλία αν και υπόχρεοι, ή τηρούν βιβλία δεύτερης κατηγορίας του Κ.Β.Σ., θεωρείται εκείνο που προκύπτει από το άθροισμα της επαγγελματικής αμοιβής, και της μισθωτικής αξίας της επαγγελματικής εγκατάστασης, κλιμακούμενο ανάλογα με τα έτη άσκησης του επαγγέλματος και προσαυξανόμενο με βάση τα κριτήρια που καθορίζονται στις επόμενες παραγράφ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για τους δικηγόρους αντί επαγγελματικής αμοιβής λαμβάνεται υπόψη τεκμαρτό εισόδημα που αντιστοιχεί σε συγκεκριμένο αριθμό παραστάσεων, αυξανόμενο ή μειούμενο με βάση ειδικότερα κριτήρια. Στην περίπτωση αυτή δεν εφαρμόζεται κλιμάκωση του ελάχιστου καθαρού εισοδήματος, με βάση τα έτη άσκησης του επαγγέλ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Ως ελάχιστο ποσό καθαρού εισοδήματος, ανεξάρτητα από την πηγή προέλευσης του εισοδήματος αυτού, του καλλιτέχνη ή του τραγουδιστή των κέντρων διασκέδασης, που δεν τηρεί βιβλία ή τηρεί βιβλία δεύτερης κατηγορίας του Κ.Β.Σ., θεωρείται αυτό που προκύπτει από τον πολλαπλασιασμό της επαγγελματικής αμοιβής όπως ορίζεται στην υποπερίπτωση στ' στ' της περίπτωσης α' της παραγράφου 4 του άρθρου αυτού και του δείκτη δισκογραφικής δραστηρι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την εφαρμογή των διατάξεων του άρθρου αυτού ορίζονται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Η επαγγελματική αμοιβ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α) Του ιατρού και οδοντιάτρου το ποσό των δύο εκατομμυρίων πεντακοσίων χιλιάδων (2.500.000) δραχμών που θεωρείται ότι αντιστοιχεί στις ετήσιες τακτικές αποδοχές ιατρού, επιμελητή Β' του Ε.Σ.Υ. στο πρώτο έτο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β) Του ψυχολόγου το ποσό του ενός εκατομμυριου οκτακοσίων χιλιάδων (1.800.000) δραχμών που θεωρείται ότι αντιστοιχεί στις ετήσιες τακτικές αποδοχές ιατρού επιμελητή Γ' του Ε.Σ.Υ. στο πρώτο έτο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γ) Του δικηγόρου, το ποσό του ενός εκατομμυριου οκτακοσίων χιλιάδων (1.800.000) δραχμών, που θεωρείται ότι αντιστοιχεί σε εισόδημα δικηγόρου με τριάντα (30) παραστά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δ) Του φυσιοθεραπευτή και του κτηνιάτρου το ποσό του ενός εκατομμυριου οκτακοσίων χιλιάδων (1.800.000) δραχμών, που θεωρείται ότι αντιστοιχεί στις ετήσιες τακτικές αποδοχές μισθωτού φυσιοθεραπευτή - νοσηλευτή στο πρώτο έτος υπηρεσίας και κτηνιάτρου μισθωτού στο δημόσιο τομέα στο πρώτο έτος υπηρεσίας προσαυξημένες κατά 30%.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ε) Του οικονομολόγου, συμβούλου επιχειρήσεων, λογιστή ή φοροτέχνη και αναλυτή - προγραμματιστή το ποσό του ενός εκατομμυρίου οκτακοσίων χιλιάδων (1.800.000) δραχμών που θεωρείται ότι αντιστοιχεί στις ετήσιες τακτικές αποδοχές μισθωτού λογιστή στο πρώτο έτο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στ) Του καλλιτέχνη ή τραγουδιστή των κέντρων διασκέδασης το ποσό των δύο εκατομμυρίων πεντακοσίων χιλιάδων (2.500.000) δραχμών που θεωρείται ότι αντιστοιχεί στις ετήσιες ακαθάριστες αποδοχές μουσικού με βάση το κατώτερο προβλεπόμενο ημερομίσθιο προσαυξημένο κατά τριάντα τοις εκατό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οσά που αναφέρονται στις παραπάνω υποπεριπτώσεις (αα έως και στ'στ) αναπροσαρμόζονται κάθε έτος ανάλογα με το συνολικό ποσοστό αύξησης του μισθού των υπαλλήλων του Δημοσίου βάσει της εισοδηματικής πολιτικής, με αποφάσεις του Υπουργού Οικονομικών, που δημοσιεύονται στην Εφημερίδα της Κυβερνήσεως. Κατά την αναπροσαρμογή τα ποσά στρογγυλοποιούνται στην πλησιέστερη εκατοντάδα χιλιάδ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Συντελεστής δισκογραφικής δραστηριότητας, ο οποίος ανάλογα με την κυκλοφορία των δίσκων και συναφών, του έτους φορολογίας και του αμέσως προηγούμενου έτους προσδιορίζεται ως εξής:</w:t>
      </w:r>
    </w:p>
    <w:p>
      <w:pPr>
        <w:pStyle w:val="Normal"/>
        <w:jc w:val="both"/>
        <w:rPr>
          <w:rFonts w:eastAsia="MS Mincho;ＭＳ 明朝"/>
        </w:rPr>
      </w:pP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ισθωτική αξία, ποσοστό έξι τοις εκατό (6%) του ποσού που προκύπτει από τον πολλαπλασιασμό της τιμής ζώνης που ισχύει κατά την 1η Ιανουαρίου κάθε έτους σύμφωνα με τις διατάξεις περί φορολογίας μεταβίβασης ακινήτων, με τον αριθμό των τετραγωνικών μέτρων της επιφάνειας της επαγγελματικής εγκατάστασης. Για τις περιοχές οι οποίες δεν έχουν ενταχθεί στο σύστημα προσδιορισμού της αξίας των ακινήτων, ως τιμή ζώνης λαμβάνεται η κατώτερη τιμή ζώνης, που ισχύει για την πρωτεύουσα του νομού, όπου ασκείται το επάγγελ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αραπάνω πρόσωπα όταν συστεγάζονται στην ίδια επαγγελματική εγκατάσταση, η μισθωτική αξία επιμερίζεται ανάλογα με τον αριθμό των συστεγαζομένων. Η αντιστοιχούσα έκταση επαγγελματικής εγκατάστασης δεν μπορεί να είναι μικρότερη από είκοσι (20) τετραγωνικά μέτρα εφόσον πρόκειται για δικηγόρο και σαράντα (40) τετραγωνικά μέτρα, εφόσον πρόκειται για ιατρό, οδοντίατρο, κτηνίατρο και ψυχολόγο. Ο ιατρός, ο οδοντίατρος, ο ψυχολόγος και ο δικηγόρος εφόσον χρησιμοποιούν ως επαγγελματική εγκατάσταση την κατοικία τους, ως επιφάνεια που υπολογίζεται η μισθωτική αξία λαμβάνονται υπόψη σαράντα (40) τετραγωνικά μέτρα εφόσον πρόκειται για ιατρό, οδοντίατρο και ψυχολόγο, είκοσι (20) τετραγωνικά μέτρα εφόσον πρόκειται για δικηγό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ελάχιστο ποσό καθαρού εισοδήματος των προσώπων της παραγράφου 1 με εξαίρεση του δικηγόρου, κλιμακώνεται ανάλογα με τα έτη άσκησης του επαγγέλματος, από το 4ο έτος κατά δέκα τοις εκατό (10%) ανά έτος μέχρι το 20ο έτος, μειούμενου από το 21ο έτος κατά το ίδιο ποσοστό ανά έ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Για τους δικηγόρους το ελάχιστο καθαρό εισόδημα που προκύπτει από το άθροισμα του τεκμαρτού εισοδήματος κατά τα οριζόμενα στην υποπερίπτωση γγ' της περίπτωσης α' της παραγράφου 3 και της μισθωτικής αξίας της επαγγελματικής εγκατάστασης, προσαυξάνε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Κατά ένα τοις εκατό (1%) για κάθε γραμμάτιο προείσπραξης πέραν των τριάντα (30) κατ' έτος, με εξαίρεση τα γραμμάτια προείσπραξης που αφορούν σε διεξαγωγές, τις κατ' αποκοπή παραστάσεις για λογαριασμό του Δημοσίου, των δήμων και κοινοτήτων, των δημόσιων οργανισμών και επιχειρήσεων, των ασφαλιστικών εταιριών και των τραπεζών, καθώς και των εργατικών υποθέσεων για τις οποίες υποβάλλεται το εργολαβικό συμβόλαιο στην αρμόδια Δ.Ο.Υ.. Για όσους έχουν λιγότερα από τριάντα (30) γραμμάτια προείσπραξης κατ' έτος το ελάχιστο ποσό καθαρού εισοδήματος μειώνεται κατά 1% για κάθε γραμμάτιο προείσπραξης κάτω των τριάντα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Κατά πέντε τοις εκατό (5%) για κάθε παράσταση σε τριμελή ή πενταμελή εφετ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Κατά δέκα τοις εκατό (10%) για κάθε παράσταση σε εφετεία κακουργημάτων, κακουργοδικεία και ανώτατα δικαστήρ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Στις περιπτώσεις των εργατικών υποθέσεων όπου ο δικηγόρος αμείβεται με εργολαβικό συμβόλαιο, υποχρεούται, από τη δημοσίευση του παρόντος, να υποβάλλει αντίγραφο του συμβολαίου αυτού στην αρμόδια Δ.Ο.Υ.. Το Δημόσιο, τα Ν.Π.Δ.Δ., οι δημόσιες επιχειρήσεις και οργανισμοί κοινής ωφελείας, οι Ο.Τ.Α. και τα Ν.Π.Ι.Δ. υποχρεούνται να παρακρατούν ποσοστό δεκαπέντε τοις εκατό (15%) επί της αμοιβής του δικηγόρου. Τα ίδια πρόσωπα αποδίδουν τα ποσά της παρακράτησης της παραγράφου αυτής μέχρι τη 10η ημέρα του επόμενου μήνα. Μαζί με την οικεία δήλωση απόδοσης του παρακρατούμενου φόρου γνωστοποιείται στην αρμόδια Δ.Ο.Υ. και αντίγραφο της απόφασης του δικαστηρίου. Σε περιπτώσεις εργατικών υποθέσεων που δεν έχει υποβληθεί το εργολαβικό συμβόλαιο, το καθαρό εισόδημα του δικηγόρου που προκύπτει με βάση το άρθρο αυτό προσαυξάνεται κατά δέκα χιλιάδες (10.000) δραχμές ανά ομόδικο των υποθέσε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Με το πενήντα τοις εκατό (50%) του ποσού που προκύπτει από τις κατ' αποκοπή παραστάσεις για λογαριασμό του Δημοσίου, δήμων και κοινοτήτων, δημόσιων οργανισμών και επιχειρήσεων, ασφαλιστικών εταιριών και τραπεζών, εφόσον το ποσό αυτό προκύπτει από σχετική βεβαί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ελάχιστο ποσό καθαρού εισοδήματος που προκύπτει από το άθροισμα της επαγγελματικής αμοιβής ή του τεκμαρτού εισοδήματος στην περίπτωση δικηγόρου και της μισθωτικής αξίας της επαγγελματικής εγκατάστασης, μετά την προβλεπόμενη κλιμάκωση στην παράγραφο 5 και τις προσαυξήσεις κατά τα οριζόμενα στην παράγραφο 4, προσαυξάνεται με βάση τα παρακάτω κριτήρια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υ ιατρ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ε βάση την ειδικ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Κατά σαράντα τοις εκατό (40%) για τους χειρούργους όλων των ειδικοτήτων, εφόσον ασκούν χειρουργική ειδικότητα σε οποιοδήποτε νοσηλευτικό ίδρυμα, μαιευτήρες και ορθοδοντικ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Κατά είκοσι τοις εκατό (20%) για όλες τις κλινικές ειδικότητες ιατ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βάση τους πανεπιστημιακούς και επαγγελματικούς τίτ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Κατά 50% για τους καθηγητές πανεπιστημίου οποιασδήποτε βαθμίδ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Κατά είκοσι τοις εκατό (20%) για τους λέκτορες, τους κατέχοντες μεταπτυχιακούς και επαγγελματικούς τίτλους. Ως επαγγελματικός τίτλος για την εφαρμογή της διάταξης αυτής θεωρείται η θέση του υπευθύνου διεύθυνσης ή τμήματος που κατείχε, πριν την έναρξη άσκησης ελευθέριου επαγγέλματος, σε οποιοδήποτε νοσηλευτικό ίδρυ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υ δικηγόρου με βάση τους πανεπιστημιακούς τίτλους, που αναφέρονται σε νομικά μαθήματα της εφαρμοσμένης νομικής επιστήμ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Κατά τριάντα τοις εκατό (30%) για τους καθηγητές πανεπιστημίου, οποιασδήποτε βαθμίδ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Κατά δέκα τοις εκατό (10%) για τους λέκτο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υ οικονομολόγου, συμβούλου επιχειρήσεων, λογιστή ή φοροτέχνη και αναλυτή-προγραμματιστή με βάση τους τίτλους σπουδ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Κατά δέκα τοις εκατό (10%) για τους πτυχιούχους ελληνικών ή ξένων πανεπιστημ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Κατά πέντε τοις εκατό (5%) για τους πτυχιούχους Τ.Ε.Ι. ή αντίστοιχων σχολών εξωτερ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Αν ο φορολογούμενος δηλώνει εισόδημα από μισθωτές υπηρεσίες και από άσκηση ελευθέριου επαγγέλματος, το συνολικό εισόδημα που προκύπτει με βάση τα οριζόμενα στις προηγούμενες παραγράφους μειώνε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ου ιατρού, οδοντιάτρου, κτηνιάτρου και ψυχολόγου κατά πενήντα τοις εκατό (50%). Το συνολικό όμως εισόδημα από μισθωτές υπηρεσίες και του υπόλοιπου μετά τη μείωση αυτή εισοδήματος, δεν μπορεί να είναι μικρότερο του συνολικού εισοδήματος που προκύπτει με βάση τις διατάξεις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ου φυσιοθεραπευτή, οικονομολογου, συμβούλου επιχειρήσεων, λογιστή ή φοροτέχνη και αναλυτή - προγραμματιστή κατά πενήντα τοις εκατό (50%), εφόσον διαθέτουν επαγγελματική εγκατάσταση. Το συνολικό εισόδημα από μισθωτές υπηρεσίες και του υπολοίπου μετά τη μείωση αυτή εισοδήματος, δεν μπορεί να είναι μικρότερο του συνολικού εισοδήματος που προκύπτει με βάση τις διατάξεις του άρθρου αυτού. Στην περίπτωση αυτή εάν τα παραπάνω πρόσωπα, δεν διαθέτουν επαγγελματική εγκατάσταση, δεν έχουν εφαρμογή οι διατάξεις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ο συνολικό εισόδημα του ιατρού, οδοντιάτρου, κτηνιάτρου, ψυχολόγου και φυσιοθεραπευτή μειώνεται επίσης κατά τριάντα τοις εκατό (30%) εφόσον κατοικούν και ασκούν το επάγγελμα σε παραμεθόρια περιο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ι διατάξεις του άρθρου αυτού δεν έχουν εφαρμογή για δικηγόρους που ασκούν το επάγγελμα παράλληλα και με πάγια αντιμισθία ή είναι μισθωτοί ή συνταξιούχοι και έχουν πραγματοποιήσει λιγότερες από πέντε (5) παραστάσεις σε εφετεία κακουργημάτων, κακουργοδικεία και ανώτατα δικαστήρια συνολικά. Το συνολικό όμως εισόδημα των δικηγόρων που προέρχεται από μισθωτές υπηρεσίες και από την άσκηση ελευθερίου επαγγέλματος δεν μπορεί να είναι κατώτερο από αυτό που προκύπτει κατά τις διατάξεις αυτού τ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Δεν έχουν εφαρμογή οι διατάξεις του άρθρου αυτού κατά τα τρία (3) πρώτα χρόνια άσκησης του επαγγέλματος και εφόσον δεν έχουν παρέλθει 10 έτη από την απόκτηση του πτυχίου. Για τον υπολογισμό της τριετίας ως πρώτο έτος θεωρείται το επόμενο εκείνου μέσα στο οποίο ο φορολογούμενος υπέβαλε για πρώτη φορά δήλωση έναρξης επαγγέλματος. Σε περίπτωση που δεν έχει υποβληθεί τέτοια δήλωση ή έχει υποβληθεί εκπρόθεσμα μετά την πάροδο εξαμήνου από την πραγματική έναρξη άσκησης του επαγγέλματος, οι διατάξεις του άρθρου αυτού εφαρμόζονται χωρίς να λαμβάνονται υπόψη τα πρώτα χρόνια άσκησης επαγγέλ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ερίπτωση κατά την οποία η έναρξη επαγγέλματος ή η διακοπή εργασιών έγινε μέσα στην κρινόμενη περίοδο, το εισόδημα που προκύπτει με βάση τις διατάξεις του άρθρου αυτού περιορίζεται σε τόσα δωδέκατα όσα και οι μήνες λειτουργίας της επιχείρησης. Χρονικό διάστημα μεγαλύτερο από δεκαπέντε (15) ημέρες λογίζεται ολόκληρος μήν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Τα πρόσωπα της παραγράφου 1 του άρθρου αυτού, εφόσον πριν την έναρξη επαγγέλματος άσκησαν το επάγγελμά τους ως μισθωτοί ή με οποιαδήποτε άλλη σχέση εργασίας, περισσότερο από μία δεκαετία τότε για την εφαρμογή του άρθρου αυτού κατατάσσονται στο 10ο έτος άσκησης του επαγγέλ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α παραπάνω πρόσωπα για την εφαρμογή της διάταξης αυτής περιλαμβάνονται οι προερχόμενοι ιατροί, οδοντίατροι, κτηνίατροι, ψυχολόγοι, και φυσιοθεραπευτές από όλα τα δημόσια ή ιδιωτικά νοσηλευτικά ιδρύματα και συναφείς υπηρεσίες και όσοι παρείχαν οικονομολογικές, λογιστικές, φορολογικές καθώς και υπηρεσίες αναλυτή - προγραμματιστή σε οποιονδήποτε εργοδότη δημόσιου ή ιδιωτικού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Αν το δηλούμενο ποσό εισοδήματος από την άσκηση ελευθερίου επαγγέλματος όταν δεν τηρούν βιβλία αν και υπόχρεοι ή τηρούν βιβλία δεύτερης κατηγορίας του Κώδικα Βιβλίων και Στοιχείων, είναι μικρότερο από το ελάχιστο ποσό καθαρού εισοδήματος, όπως προσδιορίζεται αυτό με βάση τις διατάξεις αυτού του άρθρου, η διαφορά προσαυξάνει το εισόδημα που δηλώνεται ως προερχόμενο από την άσκηση ελευθερίου επαγγέλματος και ο φόρος υπολογίζεται στο συνολικό εισόδημα που προκύπτει με αυτόν τον τρό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Το ελάχιστο ποσό καθαρού εισοδήματος ελεύθερου επαγγελματία, ο οποίος εκτός από την άσκηση του επαγγέλματος ατομικά, συμμετέχει και σε μία ή περισσότερες εταιρίες ελεύθερων επαγγελματιών του άρθρου 3 παράγραφος 3 του ν.δ. 3323/1955, δεν μπορεί να είναι κατώτερο από αυτό που προκύπτει σύμφωνα με τις διατάξεις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ταν ελεύθερος επαγγελματίας δεν ασκεί ατομικά ελευθέριο επάγγελμα αλλά το εισόδημά του προέρχεται από συμμετοχή σε μία ή περισσότερες από τις ανωτέρω εταιρίες ελεύθερων επαγγελματιών, ως ελάχιστο ποσό καθαρού εισοδήματος θεωρείται αυτό που θα προέκυπτε, αν ακσούσε το ελευθέριο επάγγελμά του ατομικά. Στην περίπτωση αυτή ως επαγγελματική εγκατάσταση ελεύθερου επαγγελματία θεωρείται αυτή που αντιστοιχεί στην εταιρία που συμμετέχει με το μεγαλύτερο ποσοστό. Το εμβαδόν όμως της επαγγελματικής του εγκατάστασης δεν μπορεί να είναι κάτω των σαράντα (40) τετραγωνικών μέτρων για ιατρό, οδοντίατρο, κτηνίατρο, ψυχολόγο και είκοσι (20) τετραγωνικά μέτρα για τα λοιπά ελευθέρια επαγγέλ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ν υπολογισμό του φόρου εισοδήματος του φυσικού προσώπου της παραγράφου αυτής αφαιρείται το ποσό που φορολογήθηκε αυτοτελώς στο όνομα της εταιρ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πληρωματ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προσδιορισμός του εισοδήματος κατά τις διατάξεις των άρθρων 1 και 2 του παρόντος, δεν αποκλείει τον κατά τις ισχύουσες διατάξεις λογιστικό ή εξωλογιστικό προσδιορισμό εισοδήματος μεγαλύτερου από αυτό που πρέπει να δηλωθεί, σύμφωνα με τις διατάξεις των άρθρ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περίπτωση που το εισόδημα που προσδιορίζεται με βάση τις διατάξεις των άρθρων 1 και 2 του παρόντος είναι μεγαλύτερο από αυτό που δηλώνεται με την ετήσια αρχική δήλωση του φορολογουμένου, τούτο θεωρείται οριστικό εφόσον δεν διαπιστωθεί παράβαση του Κώδικα Βιβλίων και Στοιχείων που να θίγει το κύρος των βιβλίων, κατά την ανάλογη εφαρμογή των διατάξεων της παραγράφου 4 του άρθρου 30 του π.δ.186/1992 (ΦΕΚ 84 Α') μέσα σε μια πενταε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των άρθρων 1 και 2 δεν εφαρμόζονται προκειμένου για επιχειρήσεις που ασκούνται από άτομα ηλικίας άνω των 65 ετών και ελεύθερους επαγγελματίες ηλικίας άνω των 65 ετών, εφόσον τα πρόσωπα αυτά ασκούν την επιχείρηση ή το επάγγελμα για μία δεκαε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προσδιοριζόμενο εισόδημα σύμφωνα με τις διατάξεις των άρθρων 1 και 2 του παρόντος, μπορεί να αμφισβητηθεί από το φορολογούμενο ενώπιον του αρμόδιου διοικητικού δικαστηρίου, αν από τα στοιχεία που προσκομίζει ο φορολογούμενος αποδεικνύεται ότι από γεγονότα ανώτερης βίας το πραγματικό καθαρό εισόδημα είναι κατώτερο από αυτό που προσδιορίζεται με βάση τις διατάξεις αυτού του άρθρου. Δεν συνιστούν και δεν αποδεικνύουν τέτοιους λόγους μόνες οι εγγραφές στα τηρούμενα βιβλία του φορολογουμένου. Η επίκληση των λόγων αυτών, καθώς και η προσαγωγή των σχετικών αποδεικτικών στοιχείων γίνεται με την προσφυγή η οποία ασκείται από το φορολογούμενο, σύμφωνα με τις κείμενες διατάξεις μέχρι τις 31 Δεκεμβρίου του οικείου οικονομικού έτους. Αν ο φορολογούμενος λάβει το εκκαθαριστικό σημείωμα μετά τις 31 Δεκεμβρίου του οικείου οικονομικού έτους, η προσφυγή ασκείται μέσα στις προθεσμίες, που ορίζονται στο άρθρο 77 του ν. 4125/1960 (ΦΕΚ 20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σχυρισμοί που δεν περιέχονται στην προσφυγή αυτή δεν μπορούν να προβληθούν παραδεκτώς ενώπιον του αρμόδιου διοικητικού πρωτοδικείου, εκτός αν η όψιμη προβολή τους κρίνεται από το διοικητικό πρωτοδικείο αποχρώντος δικαιολογημένη. Η άσκηση προσφυγής κατά τα ανωτέρω δεν αναστέλλει τη βεβαίωση και την είσπραξη του φόρου που οφείλ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 Υπουργός Οικονομικών με αποφάσεις του μπορεί να αναπροσαρμόζει το ελάχιστο εισόδημα των περιπτώσεων της παραγράφου 13 του άρθρου 1 του παρόντος νόμου. Η αναπροσαρμογή όμως αυτή δεν μπορεί να υπερβαίνει τη μεταβολή του δείκτη τιμών καταναλωτή του προηγούμενου έτους, όπως αυτός προκύπτει από τα στοιχεία της Ε.Σ.Υ.Ε.. Επίσης, ο τρόπος και η διαδικασία καθώς και λοιπές λεπτομέρειες εφαρμογής των άρθρων 1 και 2 του παρόντος, καθορί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διορισμός ελάχιστου κόστους κατασκευής οικοδο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ν εφαρμογή των ισχυουσών διατάξεων περί φορολογίας εισοδήματος και Φόρου Προστιθέμενης Αξίας (Φ.Π.Α.) των εργολάβων, υπεργολάβων και εν γένει επιτηδευματιών που εκτελούν οποιανδήποτε επί μέρους εργασία σε ανεγειρόμενη οικοδομή, καθώς και των επιχειρήσεων που ασχολούνται με την κατασκευή και πώληση οικοδομών, καθιερώνεται σύστημα αντικειμενικού προσδιορισμού του ελάχιστου συνολικού κόστους κατασκευής των οικοδομών και των ελάχιστων ποσοστών συμμετοχής των επί μέρους εργασιών στο συνολικό κόσ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ροσδιοριζόμενο ελάχιστο συνολικό κόστος κατασκευής και τα ελάχιστα κόστη των επί μέρους εργασιών αποτελούν τη βάση προσδιορισμού των φορολογικών υποχρεώσεων των επιτηδευματιών της παραγράφου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ν όρο "κόστος" νοείται το καθαρό κατασκευαστικό κόστος το οποίο περιλαμβάνει την αξία αγοράς των υλικών με το Φ.Π.Α. και την αμοιβή εργασίας η οποία προσφέρεται απευθείας ή μέσω υπεργολάβου, χωρίς τις ασφαλιστικές εισφορές και το Φ.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ον προσδιορισμό του ελάχιστου κόστους των οικοδομών και των ποσοστών συμμετοχής των επί μέρους εργασιών, λαμβάνονται υπόψ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ι τιμές εκκίνησης κόστους κατά τετραγωνικό μέτρο, οι οποίες αναπροσαρμόζονται με βάση τη μεταβολή του δείκτη κόστους κατασκευής κτηρίων της Εθνικής Στατιστικής Υπηρεσίας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υντελεστές αναγωγής των βοηθητικών χώρων των διαφόρων κατηγοριών οικοδομών σε κύριους χώρους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Συντελεστές αυξομείωσης των τιμών εκκίνησης, για τον προσδιορισμό του συνολικού κόστους, ανάλογα με τα ιδιαίτερα χαρακτηριστικά του συγκεκριμένου κτηρίου, όπως μέγεθος, ποιότητα, αριθμός όψ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Πίνακες των ελάχιστων ποσοστών συμμετοχής των επί μέρους εργασιών στο συνολικό κόστος. Σε επί μέρους εργασίες ή σε κτήρια με ιδιαιτερότητες, όπου δεν ορίζονται ελάχιστα ποσοστά συμμετοχής, αυτά καθορίζονται από το μηχανικό μελετητή της οικοδομής πριν από την έκδοση της οικοδομικής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ά το πέρας των εργασιών, ο κύριος της οικοδομής ή η επιχείρηση που ασχολείται με την κατασκευή και πώληση αυτής υποβάλλει τελικό πίνακα με τα τελικά ποσά κόστους των επί μέρους εργασιών, τα πλήρη στοιχεία των εργολάβων, υπεργολάβων και προμηθευτών, το συνολικό αριθμό των εκδοθέντων στοιχείων και τη συνολική αξία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αιρετικά, προκειμένου για επί μέρους εργασίες που έγιναν χωρίς την ανάθεσή τους σε εργολάβο ή υπεργολάβο, αλλά με τη χρησιμοποίηση ημερομισθίων τεχνιτών και εργατών, αυτό γίνεται δεκτό για συνολικό ποσό μέχρι το είκοσι τοις εκατό (20%) του ελάχιστου συνολικού κόστους της κατασκευής. Το όριο αυτό δεν ισχύει για επιχειρήσεις που αποδεδειγμένα απασχολούν δικό τους προσωπικό για το σκοπό αυτό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άν κατά την εκτέλεση των εργασιών υπάρξουν μεταβολές στα ποσοστά συμμετοχής του αρχικού πίνακα, οι ως άνω υπόχρεοι συμπληρώνουν στον τελικό πίνακα τα αναθεωρημένα ποσοστά συμμετοχής με αιτιολόγηση των μεταβολώ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ροσκόμιση βεβαίωσης της αρμόδιας για τη φορολογία εισοδήματος Δ.Ο.Υ. του ιδιοκτήτη ή της επιχείρησης κατασκευής και πώλησης οικοδομών, από την οποία θα προκύπτει ότι υποβλήθηκαν οι πίνακες που προβλέπονται από την παράγραφο αυτή, αποτελεί απαραίτητη προϋπόθεση για την τελική ηλεκτροδότηση της οικοδο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ην περίπτωση που υποβάλλεται τελικός πίνακας, ο οποίος περιέχει ανακριβή στοιχεία ως προς τα μεγέθη του έργου, τα στοιχεία των εργολάβων, υπεργολάβων και προμηθευτών καθώς και ως προς την αξία των δηλωθέντων φορολογικών στοιχείων, επιβάλλεται σε βάρος του υπόχρεου πρόστιμο ίσο με το πενήντα τοις εκατό (50%) της διαφοράς φόρου προστιθέμενης αξίας (Φ.Π.Α.), που προκύπτει από την ανακρίβ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ώς για ανακρίβεια που αναφέρεται στα στοιχεία των εργολάβων, υπεργολάβων και προμηθευτών, από την οποία δεν προκύπτει διαφορά φόρου, επιβάλλεται πρόστιμο μέχρι εκατό χιλιάδες (100.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εν γένει διαδικασία επιβολής, βεβαίωσης και είσπραξης του προστίμου αυτού, εφαρμόζονται ανάλογα οι διατάξεις του ν.δ. 3323/1955, όπως ισχύουν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οριζόμενα από τις διατάξεις της παραγράφου 2 στοιχεία, για τον προσδιορισμό του ελάχιστου κόστους, καθορίζονται με αποφάσεις του Υπουργού Οικονομικών και του κατά περίπτωση καθύλην αρμόδιου Υπουργού, μετά από εισήγηση της επιτροπής που θα αποτελείται από: τρείς (3) οικονομικούς υπαλλήλους, τον προϊστάμενο του τμήματος αντικειμενικού προσδιορισμού της αξίας των ακινήτων της Διεύθυνσης Κεφαλαίου του Υπουργείου Οικονομικών, ένα (1) μηχανικό, μόνιμο υπάλληλο του Υ.ΠΕ.ΧΩ.Δ.Ε., έναν (1) εκπρόσωπο του Τ.Ε.Ε., έναν (1) εκπρόσωπο της Ελληνικής Ομοσπονδίας Κατασκευαστών και Οικοδομικών Επιχειρήσεων (Ε.Ο.Κ.Ο.Ε.) και μέχρι δύο (2) ακόμη πρόσωπα που διαθέτουν ειδικές γνώσεις ή ιδιάζουσα εμπειρ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αποφάσεις του Υπουργού Οικονομικών καθορίζ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ι λεπτομέρειες και η διαδικασία εφαρμογής των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συγκρότηση της επιτροπής που προβλέπουν οι διατάξεις της προηγούμενης παραγράφου καθώς και κάθε αναγκαία δαπάνη για την εφαρμογή των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Ο τύπος, το περιεχόμενο, η διαδικασία και ο χρόνος υποβολής των δηλώσεων, που απαιτούνται για την εφαρμογή των διατάξεων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Οι υποχρεώσεις των προσώπων της παραγράφου 1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διατάξεις του παρόντος άρθρου εφαρμόζονται για κατασκευές οικοδομών των οποίων η οικοδομική άδεια θα εκδοθεί μετά την 31η Δεκεμβρ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Για υποθέσεις, που εμπίπτουν στις διατάξεις του παρόντος, δεν έχουν εφαρμογή οι διατάξεις της παραγράφου 2 του άρθρου 8 του ν.1882/1990 (ΦΕΚ 4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διορισμός ακαθάριστων εσόδων των εργολάβων, υπεργολάβων και εν γένει επιτηδευματιών, που εκτελούν οποιανδήποτε επί μέρους εργασία σε ανεγειρόμενες οικοδο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ακαθάριστα έσοδα, που λαμβάνονται υπόψη για τον προσδιορισμό του εισοδήματος των προσώπων της παραγράφου 1 του άρθρου 4 του παρόντος, δεν μπορεί να είναι κατώτερα από εκείνα που προκύπτουν σύμφωνα με τις διατάξεις αυτού τ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υχόν προκύπτοντα επιπλέον ακαθάριστα έσοδα, με βάση τις διατάξεις του παρόντος, θεωρούνται ως ακαθάριστα έσο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 Της χρήσης μέσα στην οποία υποβλήθηκε ο τελικός πίνακας της παραγράφου 2 του άρθρου 4 του παρόντος για τους εργολάβους, υπεργολάβους και εν γένει επιτηδευματίες, που εκτελούν οποιανδήποτε εργασία σε ανεγειρόμενη οικοδομή.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β) Της χρήσης που ορίζεται από τις διατάξεις της παραγράφου 1 του άρθρου 36α του ν.δ. 3323/1955, για τις επιχειρήσεις ανέγερσης και πώλησης οικοδομ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ποσό Φόρου Προστιθέμενης Αξίας, που οφείλουν να έχουν καταβάλει τα πρόσωπα της παραγράφου 1 του άρθρου 4 του παρόντος, πρέπει να είναι τουλάχιστον ίσο με αυτό που προκύπτει από το κόστος της αντίστοιχης επί μέρους εργασίας ή το συνολικό κόστος, κατά περίπτωση, όπως αυτό προσδιορίζεται στην παράγραφο 2 του ως άνω άρθρου 4. Σε αντίθετη περίπτωση, η προκύπτουσα, μετά το τέλος των εργασιών, διαφορά οφείλεται ως φόρος εκροών της φορολογικής περιόδου υποβολής του τελικού πίνα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ην περίπτωση κατά την οποία το συνολικό κόστος, όπως προσδιορίζεται στον τελικό πίνακα, είναι κατώτερο του ελάχιστου συνολικού κατασκευαστικού κόστους όπως προκύπτει κατ' εφαρμογή του άρθρου 4 του παρόντος, ο ιδιώτης ιδιοκτήτης καταβάλλει αυτοτελές πρόστιμο ισόποσο με τη διαπιστούμενη διαφορά του Φ.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αποφάσεις του Υπουργού Οικονομικών καθο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λεπτομέρειες και η διαδικασία εφαρμογής των διατάξεων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τύπος, το περιεχόμενο, η διαδικασία και ο χρόνος υποβολής των δηλώσεων που απαιτούνται για την υλοποίηση της εφαρμογής των διατάξεων αυτού τ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υποχρεώσεις των προσώπων των παραγράφων 1, 2 και 3 αυτού τ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ου παρόντος άρθρου εφαρμόζονται για οικοδομές των οποίων η οικοδομική άδεια θα εκδοθεί μετά την 31η Δεκεμβρ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Για υποθέσεις που εμπίπτουν στις διατάξεις του παρόντος δεν έχουν εφαρμογή οι διατάξεις του άρθρου 53 του ν. 2065/1992 (ΦΕΚ 113 Α'). Κάθε άλλη αντίθετη διάταξη παύει να ισχύει από την ισχύ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διορισμός καθαρού γεωργικού εισοδ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Ως καθαρό γεωργικό εισόδημα, από οποιανδήποτε γεωργική δραστηριότητα, στην περίπτωση που δεν τηρούνται βιβλία του Κ.Β.Σ. από τα οποία να εξάγεται λογιστικό αποτέλεσμα για τη δραστηριότητα αυτή, θεωρείται η πρόσοδος από το έδαφος, το κεφάλαιο και την εργασία, από τη συμμετοχή τους στην παραγωγική δραστηριότητα μιας γεωργικής εκμετάλλευσης, η οποία προσδιορίζεται με αντικειμενική μέθοδ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ν προσδιορισμό αυτόν λαμβάνεται υπόψη το καθαρό γεωργικό εισόδημα, όπως αυτό υπολογίζεται με βάση τις καθιερωμένες αρχές της γεωργικής λογιστικής, ανά στρέμμα και είδος προϊόντος ή κατά κεφαλή και είδος εκτρεφόμενου ζώου ή κατά άλλη μονάδα παραγωγής για ειδικές περιπτώσεις, επί τον αριθμό των στρεμμάτων ή των εκτρεφόμενων ζώων ή των άλλων μονάδων παραγωγής ή συνδυασμό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εξειδίκευση της άνω αντικειμενικής μεθόδου, με κοινή απόφαση των Υπουργών Οικονομικών και Γεωργίας καθορίζ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α προσδιοριστικά στοιχεία που διαμορφώνουν την πρόσοδο από το έδαφος, αφού συνεκτιμηθούν η συνολική έκταση, το σχήμα, η τοπογραφική κατάσταση, όπως κλίση και γενικά τα στοιχεία τα οποία καθορίζουν τη φυσική του παραγωγικότητα, όπως σύσταση εδάφους, γονιμότη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α στοιχεία που προσδιορίζουν την πρόσοδο από την εργασία, αφού συνεκτιμηθούν ο χρόνος απασχόλησης, η ηλικία, το φύλο, η ίδια ή ξένη απασχόλ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α στοιχεία που προσδιορίζουν την πρόσοδο από το κεφάλαιο, αφού συνεκτιμηθούν το μέγεθος, η μορφή αυτού όπως έγγειες βελτιώσεις, γεωργικές κατασκευές, μηχανές, μόνιμες φυτε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Η μέθοδος υπολογισμού των βασικών αυτών συντελεστών παραγωγής της γεωργικής εκμετάλλευ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άθε άλλη λεπτομέρεια αναγκαία για την εφαρμογή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προσδιορισμός του καθαρού γεωργικού εισοδήματος, για κάθε ημερολογιακό έτος, με αντικειμενική μέθοδο γίνεται με την ακόλουθη διαδικα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ιστάται, στη Διεύθυνση Φορολογίας Εισοδήματος του Υπουργείου Οικονομικών, Επιτροπή Αντικειμενικού Προσδιορισμού του Γεωργικού Εισοδήματος (Ε.Α.Π.Γ.Ε.), αποτελούμενη από το Γενικό Διευθυντή της Γενικής Διεύθυνσης Φορολογίας και Δημόσιας Περιουσίας, ως Πρόεδρο και μέλη τον προϊστάμενο της Διεύθυνσης Φορολογίας Εισοδήματος, ή τους νόμιμους αναπληρωτές τους, δύο ειδικούς επιστήμονες του Υπουργείου Γεωργίας με τους αναπληρωτές τους, που προτείνονται από την Υπηρεσία τους, έναν ειδικό επιστήμονα, με τον αναπληρωτή του, που προτείνεται από την ΠΑ.ΣΕ.ΓΕ.Σ., δύο ειδικούς επιστήμονες, με τους αναπληρωτές τους, που προτείνονται από τις αγροτικές συνομοσπονδίες, ένα μέλος του Διδακτικού Επιστημονικού Προσωπικού του Τμήματος Γεωργικής Οικονομίας του Γεωργικού Πανεπιστημίου Αθηνών, με τον αναπληρωτή του, που προτείνεται από το Τμήμα αυτό και έναν ειδικό επιστήμονα, με τον αναπληρωτή του, που προτείνεται από την Αγροτική Τράπεζα της Ελλάδ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έη γραμματέα της Επιτροπής, εκτελεί φοροτεχνικός υπάλληλος της Γενικής Διεύθυνσης Φορολογίας και Δημόσιας Περιουσίας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ργο της Επιτροπής είναι η κατάρτιση πινάκων, που περιλαμβάνουν εκτιμήσεις του καθαρού γεωργικού εισοδήματος της παραγράφου 1, για όλα τα γεωργικά προϊόντα που παράγονται στην Ελληνική Επικράτεια, καθώς και εκτιμήσεις του αντιπροσωπευτικού ενοικίου, ανά στρέμμα ενοικιαζόμενης γεωργικής γής. Οι πιο πάνω εκτιμήσεις εξειδικεύονται κατά νομό, ζώνη καλλιεργούμενης έκτασης (πεδινή - ορεινή - ημιορεινή) και δυνατότητα άρδευσης ή όποια άλλη διάκριση κρίνεται αναγκαία, λαμβάνοντας υπόψη ειδικούς συντελεστές, όπως συντελεστές ζώνης καλλιεργούμενης έκτασης, συντελεστές αρδευσιμότητας και όποιο άλλο στοιχείο κρίνεται πρόσφορο από την Επιτροπή με βάση δεδομένα προηγουμένων ετών, δεκτικά αξιολόγ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πιτροπή (Ε.Α.Π.Γ.Ε.) καταρτίζει οριστικούς πίνακες, μέχρι τέλος Φεβρουαρίου κάθε έτους, αφού συνεκτιμήσει ανάλογους πίνακες, οι οποίοι έχουν καταρτισθεί από τις Νομαρχιακές Επιτροπές της επό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 κάθε νομαρχία, στη Διεύθυνση Επιθεώρησης και Συντονισμού Δ.Ο.Υ., συνιστάται Επιτροπή αποτελούμενη από Επιθεωρητή της οικείας Διεύθυνσης, που είναι αρμόδια για το νομό, ως Πρόεδρο και μέλη, τον προϊστάμενο της Δημόσιας Οικονομικής Υπηρεσίας του νομού, έναν ειδικό επιστήμονα της Διεύθυνσης Γεωργίας της Νομαρχίας, έναν ειδικό επιστήμονα που προτείνεται από την ένωση γεωργικών συνεταιρισμών της έδρας του νομού και έναν ειδικό επιστήμονα, που προτείνεται από κάθε αγροτική ομοσπονδία του νομού, εκ περιτροπής κατ' έτος, όταν υπάρχουν περισσότερες της μιάς ομοσπονδίες. Για τους παραπάνω ορίζονται και αναπληρωτές τους. Χρέη γραμματέα της Επιτροπής, εκτελεί φοροτεχνικός υπάλληλος Δημόσιας Οικονομικής Υπηρεσίας του νο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ργο της Επιτροπής είναι η οριστικοποίηση, σε επίπεδο νομού, πινάκων καθαρού εισοδήματος της παραγράφου 1. Οι πίνακες αυτοί καταρτίζονται, με ευθύνη των Διευθύνσεων Γεωργίας, από διαθέσιμα λογιστικά στοιχεία γεωργικών εκμεταλλεύσεων, για όλα τα παραγόμενα γεωργικά προϊόντα του νομού, με βάση τις καθιερωμένες γεωργοοικονομικές μεθόδους και προσκομίζονται στην Επιτροπή μέχρι 15 Ιανουαρίου κάθε έτους. Με ευθύνη του Προέδρου της Επιτροπής, οι οριστικοποιημένοι πίνακες αποστέλλονται μέχρι 31 Ιανουαρίου κάθε έτους στην Επιτροπή της παραγράφου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Επιτροπή της παραγράφου 2, σε περίπτωση που δεν έχει στη διάθεσή της πίνακες της προηγούμενης παραγράφου ή αυτοί είναι ελλιπείς, οριστικοποιεί τις αρχικές εκτιμήσεις της. Οι τελικοί αυτοί πίνακες εγκρίνονται από τον Υπουργό Οικονομικών και με ευθύνη του Προέδρου της Επιτροπής, κοινοποιούνται στις νομαρχίες και τις δημόσιες οικονομικές υπηρεσίες των νομών. Με ευθύνη των νομαρχών, οι πίνακες αυτοί κοινοποιούνται σε όλους τους Ο.Τ.Α., τις συνεταιριστικές οργανώσεις και τους αγροτικούς συλλόγους, μέχρι 10 Μαρτίου κάθε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ν από τα τηρούμενα βιβλία του Κώδικα Βιβλίων και Στοιχείων, από τα οποία δεν εξάγεται λογιστικό αποτέλεσμα, προκύπτει καθαρό γεωργικό εισόδημα, διαφορετικό από αυτό που προσδιορίζεται με την αντικειμενική μέθοδο, λαμβάνεται υπόψη για τη φορολογία εισοδήματος, το κατά περίπτωση προκύπτον μεγαλύτερο εισόδ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ν από τα στοιχεία, που προσκομίζει ο φορολογούμενος, αποδεικνύεται ότι εξαιτίας ζημιών από γεγονότα απρόβλεπτα ή οφειλόμενα σε ανώτερη βία, δεν αποκτήθηκε εισόδημα ή το αποκτηθέν είναι κατώτερο του προσδιοριζομένου με την αντικειμενική μέθοδο, ο προϊστάμενος της δημόσιας οικονομικής υπηρεσίας δεν λαμβάνει υπόψη ή μειώνει κατά περίπτωση το προκύπτον με την αντικειμενική μέθοδο καθαρό γεωργικό εισόδ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αποφάσεις του Υπουργού Οικονομικών καθορίζ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ι λεπτομέρειες και η διαδικασία εφαρμογής των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συγκρότηση της επιτροπής που προβλέπουν οι διατάξεις της παραγράφου 2, καθώς και κάθε αναγκαία δαπάνη για την εφαρμογή των διατάξεων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Με αποφάσεις του οικείου νομάρχη καθορίζ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ι λεπτομέρειες και η διαδικασία εφαρμογής των διατάξεων των παραγράφων 3 και 4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συγκρότηση της Επιτροπής που προβλέπουν οι διατάξεις της παραγράφου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ι διατάξεις του παρόντος άρθρου εφαρμόζονται από το οικονομικό έτος 1995, για τα εισοδήματα που αποκτήθηκαν στη χρήση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όχρεοι σε δήλωση - Χρόνος υποβ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Φυσικά πρόσωπα, κατά κύριο επάγγελμα αγρότες, που έχουν την κατοικία τους στην Ελλάδα, υποχρεούνται να υποβάλλουν δήλωση, εφόσον το ετήσιο καθαρό γεωργικό τους εισόδημα υπερβαίνει το ποσό του ενός εκατομμυρίου (1.000.000) δραχμών και δεν συντρέχει για τα πρόσωπα αυτά μία από τις περιπτώσεις α', β', γ', δ', ε', στ', ζ', θ', ια' της παραγράφου 1 του άρθρου 11 του ν.δ. 3323/195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Εξαιρετικά, οι άνω υπόχρεοι υποβάλλουν δήλωση, εφόσον λαμβάνουν επιδοτήσεις ποσού άνω των πεντακοσίων χιλιάδων (500.000) δραχμών, για προϊόντα φυτικής παραγωγής ή επτακοσίων πενήντα χιλιάδων (750.000) δραχμών, για προϊόντα ζωικής παραγωγ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Φυσικά πρόσωπα, τα οποία αποκτούν και γεωργικό εισόδημα, χωρίς να είναι κατά κύριο επάγγελμα αγρότες, υποχρεούνται να υποβάλλουν δήλωση, ανεξάρτητα από το ύψος του καθαρού γεωργικού εισοδήματος που αποκτούν, ή το ύψος των επιδοτήσεων που λαμβάνουν ή το ύψος του επιστρεφόμενου φόρου προστιθέμενης αξίας, που εισπράττ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δήλωση υποβάλλεται μέχρι 15 Απριλίου του οικείου οικονομικού έτους, όταν μεταξύ των εισοδημάτων του υποχρέου, περιλαμβάνονται και γεωργικά εισοδ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αποφάσεις του Υπουργού Οικονομικών, που δημοσιεύονται στην Εφημερίδα της Κυβερνήσεως, μπορούν να αναπροσαρμόζονται τα ποσά που αναφέρονται στο άρθρο αυτό, καθώς και κάθε άλλη λεπτομέρεια για την εφαρμογή των διατάξεων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πτώσεις - Απαλλαγές - Κίνητ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ό το καθαρό γεωργικό εισόδημα, που προσδιορίζεται με την αντικειμενική μέθοδο του άρθρου 1, εκπίπτ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ο ποσό του καταβαλλόμενου ενοικίου για εκμίσθωση της γεωργικής γ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Ποσό ίσο με το είκοσι πέντε τοις εκατό (25%), της δαπάνης αγοράς καινούργιου πάγιου εξοπλισμού, που χρησιμοποιείται αποκλειστικά για την κάλυψη αναγκών της γεωργικής εκμετάλλευσης, εφάπαξ κατά το χρόνο πραγματοποίησης της δαπάνης, χωρίς δυνατότητα έκπτωσης αυτής, ολικά ή μερικά, σε επόμενες χ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ό το καθαρό γεωργικό εισόδημα των κατά κύριο επάγγελμα αγροτών, φυσικών προσώπων, απαλλάσσεται του φόρου ποσό πεντακοσίων χιλιάδων (500.000) δραχμών. Το ποσό αυτό ορίζεται σε ένα εκατομμύριο (1.000.000) δραχμές, εφόσον τα παραπάνω πρόσωπα λαμβάνουν εξισωτικές αποζημι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ά για νέους κατά κύριο επάγγελμα αγρότες, που δεν έχουν υπερβεί το 35ο έτος της ηλικίας τους, τα παραπάνω ποσά προσαυξάνονται κατά ποσοστό σαράντα τοις εκατό (40%), για τα πρώτα πέντε (5) συνεχή χρόνια άσκησης του επαγγέλματό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των διατάξεων του παρόντος, ως νέοι αγρότες θεωρούνται εκείνοι, που για πρώτη φορά αναλαμβάνουν την οικονομική και νομική ευθύνη μιας γεωργικής εκμετάλλ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παλλαγή αυτή παρέχεται με την πρόσθετη προϋπόθεση ότι θα εξακολουθήσουν να είναι κατά κύριο επάγγελμα αγρότες για μια ακόμη δεκαετία. Σε αντίθετη περίπτωση βεβαιώνεται ο φόρος που δεν καταβλήθη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οφάσεις του Υπουργού Οικονομικών καθορίζ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ι λεπτομέρειες και η διαδικασία εφαρμογής των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ι υποχρεώσεις των προσώπων της παραγράφου 2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α απαιτούμενα δικαιολογητικά για την αναγνώριση της συνδρομής των προϋποθέσεων των απαλλαγών ή εκπτώσ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ίσθωμα από εκμίσθωση γα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το δηλούμενο εισόδημα από εκμίσθωση γεωργικής γης ή το τεκμαρτό μίσθωμα από δωρεάν παραχώρηση προς οποιονδήποτε τρίτο, εκτός των συζύγων, είναι μικρότερο του προσδιοριζόμενου με την αντικειμενική μέθοδο, για την εφαρμογή των φορολογικών διατάξεων, λαμβάνεται υπόψη το μίσθωμα που προσδιορίζεται αντικειμεν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φορολογούμενος μπορεί να αμφισβητήσει το ύψος του αντικειμενικού μισθώματος, εφόσον από εξαιρετικούς λόγους, που ανάγονται αποκλειστικά στους παράγοντες που επηρεάζουν τη μισθωτική αξία της γεωργικής γης, αποδεικνύεται ότι αυτή είναι μικρότερη της προσδιοριζόμενης με την αντικειμενική μέθοδο. Η επίκληση των λόγων αυτών, καθώς και η προσαγωγή των αποδεικτικών στοιχείων, γίνεται από το φορολογούμενο με την άσκηση προσφυγής κατά τις κείμενες διατάξεις, μέχρι την 31η Δεκεμβρίου του οικείου οικονομικού έ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 το μίσθωμα που συμφωνήθηκε και δηλώθηκε είναι ανώτερο του προσδιοριζόμενου με την αντικειμενική μέθοδο, για την εφαρμογή των φορολογικών διατάξεων, λαμβάνεται υπόψη το δηλωθέν.</w:t>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χρεώσεις τρί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ρατικές υπηρεσίες ή κρατικοί φορείς, αρμόδιοι για την έγκριση και καταβολή επιδοτήσεων ή αποζημιώσεων σε δικαιούχους, αναγράφουν υποχρεωτικά, στις εγκριτικές ή διαπιστωτικές πράξεις που συντάσσουν, εκτός των λοιπών στοιχείων των δικαιούχων και τον αριθμό φορολογικού μητρώου (Α.Φ.Μ.), ή τον αριθμό δελτίου ταυτότητος και την αρμόδια για τη φορολογία του δικαιούχου, δημόσια οικονομική υπηρεσία. Αντίγραφα των πράξεων αυτών ή άλλα στοιχεία, αναγκαία για τις ελεγκτικές επαληθεύσεις διαβιβάζονται στις αρμόδιες δημόσιες οικονομι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κοινή απόφαση των Υπουργών Οικονομικών και Γεωργίας καθορίζονται τα στοιχεία για τις επαληθεύσεις, οι διαδικασίες που πρέπει να ακολουθούνται, καθώς και κάθε άλλη σχετική λεπτομέρεια, που είναι αναγκαία για την εφαρμογή των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σεις σε όσους δεν δηλώνουν το γεωργικό εισόδ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σοι αποκτούν καθαρό γεωργικό εισόδημα, από οποιανδήποτε γεωργική δραστηριότητα και είναι υπόχρεοι σε υποβολή δήλωσης, σύμφωνα με τις διατάξεις του παρόντος, αν δεν δηλώσουν το εισόδημα αυτό και είναι κατά κύριο επάγγελμα αγρότες, δεν δικαι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να εισπράξουν επιστρεφόμενο φόρο προστιθέμενης αξίας, ποσού άνω των τριακοσίων χιλιάδων (300.000) δραχ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να εισπράξουν επιδοτήσεις ποσού άνω των πεντακοσίων χιλιάδων (500.000) δραχμών, για τη φυτική παραγωγή και επτακοσίων πενήντα χιλιάδων (750.000) δραχμών, για τη ζωική παραγωγ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να πάρουν άδεια από την αρμόδια αρχή να πωλούν αγροτικά προϊόντα πλανωδίως ή σε λαϊκές αγορ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να πάρουν άδεια αγροτικού αυτοκινή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να μεταβιβάσουν με οποιονδήποτε τρόπο την κυριότητα γεωργικής γης, για μια πενταετία από τη λήξη της προθεσμίας για την υποβολή της δήλωσης φορολογίας εισοδ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Όσοι δεν είναι κατά κύριο επάγγελμα αγρότες και αποκτούν καθαρό γεωργικό εισόδημα, από οποιανδήποτε γεωργική δραστηριότητα, αν δεν δηλώσουν το εισόδημα αυτό, δεν δικαι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να εισπράξουν κάθε μορφής και ποσού επιδότ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να εισπράξουν κάθε ποσό αποζημίωσης γεωργικής παραγωγής, λόγω έκτακτων και απρόβλεπτων ζημ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να πάρουν άδεια αγροτικού αυτοκινή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να μεταβιβάσουν με οποιονδήποτε τρόπο την κυριότητα γεωργικής γης, για μια πενταετία από τη λήξη της προθεσμίας για την υποβολή της δήλωσης φορολογίας εισοδ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οφάσεις του Υπουργού Οικονομικών, που δημοσιεύονται στην Εφημερίδα της Κυβερνήσεως, μπορούν να αναπροσαρμόζονται τα ποσά της προηγούμενης παραγράφου. Με τις ίδιες αποφάσεις ρυθμίζεται και κάθε άλλη λεπτομέρεια, που είναι αναγκαία για την εφαρμογή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κμήρια δαπ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ρώτο εδάφιο της περίπτωσης α' της παραγράφου 2 του άρθρου 5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ετήσιο τεκμαρτό ή καταβαλλόμενο μίσθωμα για δευτερεύουσα κατοικία, γενικώς, εφόσον η επιφάνειά της υπερβαίνει τα εκατόν είκοσι (120) τετραγωνικά μέτρα, το οποίο πολλαπλασιάζεται με συντελεστή δύο (2). Αν ο φορολογούμενος, η σύζυγός του και τα πρόσωπα που συνοικούν με αυτόν και τον βαρύνουν έχουν στην κατοχή ή στην κυριότητά τους περισσότερα ακίνητα με συνολική επιφάνεια τουλάχιστον εκατόν είκοσι (120) τετραγωνικά μέτρα, τα οποία χρησιμοποιούνται από αυτούς ως δευτερεύουσα κατοικία, τότε για τον υπολογισμό του πραγματικού ή του τεκμαρτού μισθώματός τους λαμβάνονται υπόψη όλες οι μισθούμενες ή ιδιοκατοικούμενες κατοικίε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Oι υποπεριπτώσεις αα', ββ' και γγ' της περίπτωσης β' της παραγράφου 2 του άρθρου 5 του ν.δ.3323/1955 αντικαθίστανται ως εξής και η υποπερίπτωση δδ'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α) Είκοσι τοις εκατό (20%) για χρονικό διάστημα πάνω από πέντε (5) μέχρι δέκα (10) έ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β) Τριάντα τοις εκατό (30%) για χρονικό διάστημα πάνω από δέκα (10) έτη και μέχρι δεκαπέντε (15) έ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γ) Πενήντα τοις εκατό (50%) για χρονικό διάστημα πάνω από δεκαπέντε (15) έτη. Το ίδιο ποσοστό μείωσης υπολογίζεται για τη δαπάνη που προκύπτει με βάση το αυτοκίνητο που έχει αγοραστεί από τον Οργανισμό Διαχείρισης Δημόσιου Υλικού (Ο.Δ.Δ.Υ.), για τη δαπάνη που προκύπτει με βάση αυτοκίνητο που ανήκει στην κυριότητα του φορολογούμενου για χρονικό διάστημα πάνω από δέκα (10) έτη, εφόσον αυτός έχει ηλικία πάνω από εξήντα (60) ετών και αποκτά αποκλειστικώς εισοδήματα από συντάξεις ή και από ιδιοκατοίκηση κύριας και δευτερεύουσας κατοικίας, καθώς και όταν πρόκειται για επιβατικά αυτοκίνητα Ι.Χ. τα οποία είναι ειδικά διασκευασμένα για αναπήρους. Ως επιβατικά αυτοκίνητα Ι.Χ. ειδικά διασκευασμένα για αναπήρους θεωρούνται εκείνα που διασκευάστηκαν ύστερα από άδεια της αρμόδιας αρχής για να οδηγούνται από πρόσωπα που παρουσιάζουν αναπηρία με ποσοστό τουλάχιστον εξήντα εφτά τοις εκατό (67%) από φυσική αναπηρία, νοητική καθυστέρηση ή ψυχική πάθηση ή για να μεταφέρουν αυτά τα πρόσωπα μαζί με τα αντικείμενα που είναι απαραίτητα για τη μετακίνη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ρώτη περίοδος του τρίτου εδαφίου και η υποπερίπτωση ι' της περίπτωσης β' της παραγράφου 2 του άρθρου 5 του ν.δ. 3323/1955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περιπτώσεις εταιριών ομόρρυθμων ή ετερόρρυθμων ή περιορισμένης ευθύνης ή ανώνυμων ή αστικών, καθώς και των κοινωνιών και κοινοπραξιών που ασκούν επιχείρηση ή επάγγελμα, οι οποίες έχουν στην κυριότητα ή στην κατοχή τους επιβατικά αυτοκίνητα ιδιωτικής χρήσης, η τεκμαρτή δαπάνη που αναλογεί σε αυτά λογίζεται ως τεκμαρτή δαπάνη 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Ομόρρυθμων ή απλών εκτός των ετερορρύθμων εταίρων ή κοινωνών ή μελών της κοινοπραξίας, φυσικών προσώπων, μεριζόμενη μεταξύ αυτών κατά το ποσοστό συμμετοχής τους στην εταιρία, προκειμένου περί ομόρρυθμων ή ετερόρρυθμων ή αστικών εταιριών ή στην κοινωνία ή στην κοινοπραξ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υποπερίπτωση ιιιι του τέταρτου εδαφίου της περίπτωσης β' της παραγράφου 2 του άρθρου 5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ιιιι) Των διευθυνόντων και εντεταλμένων συμβούλων, διοικητών ανώνυμων εταιριών και προέδρων των διοικητικών συμβουλίων τους, μεριζόμενη ισομερώς μεταξύ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ην περίπτωση β' της παραγράφου 2 του άρθρου 5 του ν.δ. 3323/1955, μετά το τρίτο εδάφιο προστίθενται δύο νέα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Αν στις πιο πάνω περιπτώσεις οι εταίροι των ομόρρυθμων ή ετερόρρυθμων ή περιορισμένης ευθύνης ή αστικών εταιριών, καθώς και των κοινωνιών ή κοινοπραξιών είναι νομικά πρόσωπα, η τεκμαρτή δαπάνη που προκύπτει με βάση τα επιβατικά αυτοκίνητα ιδιωτικής χρήσης που έχουν στην κυριότητα ή την κατοχή τους λογίζεται ως τεκμαρτή δαπάνη των φυσικών προσώπων, που μετέχουν σε αυτά τα νομικά πρόσωπα, σύμφωνα με όσα ορίζονται στο προηγούμενο εδάφιο. Για τις αλλοδαπές επιχειρήσεις που δεν υπάγονται στις διατάξεις της περίπτωσης δ' της παραγράφου 6 αυτού του άρθρου, το ποσό της ετήσιας τεκμαρτής δαπάνης διαβίωσης που προκύπτει με βάση αυτοκίνητα αυτής της περίπτωσης, ιδιοκτησίας ή κατοχής γραφείου, υποκαταστήματος ή πρακτορείο τους, εγκατεστημένο στην Ελλάδα, βαρύνει το πρόσωπο που εκπροσωπεί στην Ελλάδα την αλλοδαπή επιχείρηση και προ|σταται του οικείου γραφείου ή υποκαταστήματος ή πρακτορ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ην περίπτωση γ' της παραγράφου 2 του άρθρου 5 του ν.δ. 3323/1955 μετά τη λέξη "διτρόχου" προστίθεται η φράση "ή τριτρό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παράγραφος 4 του άρθρου 5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ο ετήσιο συνολικό ποσό τεκμαρτής δαπάνης διαβίωσης που προσδιορίζεται σύμφωνα με τις διατάξεις των προηγούμενων παραγράφων μπορεί να αμφισβητηθεί από το φορολογούμενο όταν η πραγματική δαπάνη του φορολογούμενου και των μελών που τον βαρύνουν είναι μικρότερη από την τεκμαρτή δαπάνη, όπως αποδεικνύεται από τον υπόχρεο με βάση πραγματικά περιστατικά. Η επίκληση των περιστατικών αυτών μπορεί να γίνει μόνο από τους υπόχρεους οι οποί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Υπηρετούν τη στρατιωτική θητεία τους στις Ένοπλες Δυνάμ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Είναι φυλακισμέν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Νοσηλεύονται σε νοσοκομείο ή κλινικ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Έχουν δικαίωμα εισαγωγής επιβατικού αυτοκινήτου ιδιωτικής χρήσης με μειωμένους δασμούς, φόρους ή τέλ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ρόσωπα που έχουν το δικαίωμα αυτό δύνανται να επικαλούνται το περιστατικό αυτό για πέντε (5) έτη από το έτος του εκτελωνισμού του αυτοκινήτου εκτός από τους ναυτικούς, οι οποίοι μπορούν να το επικαλούνται για ένα (1) έτος από το έτος του εκτελωνισμού του αυτοκινή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Είναι άνεργοι και για το χρονικό διάστημα που δικαιούνται βοήθημα ανεργ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Συγκατοικούν με συγγενείς πρώτου βαθμού και έχουν μειωμένες δαπάνες διαβίωσης, γιατί αποδεικνύεται ότι στις δαπάνες συμβάλλουν οι συγγενείς αυτοί οι οποίοι πραγματοποιούν εισόδημα από εμφανείς πηγ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Είναι ορφανοί ανήλικοι οι οποίοι έχουν στην κυριότητά τους επιβατικά αυτοκίνητα ιδιωτικής χρήσης από κληρονομιά του πατέρα ή της μητέρα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ροσκομίζουν στοιχεία από τα οποία αποδεικνύεται ότι από γεγονότα ανώτερης βίας πραγματοποίησαν δαπάνη μικρότερη από την τεκμαρ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ταν συντρέχει μια ή περισσότερες από τις περιπτώσεις αυτής της παραγράφου, ο φορολογούμενος υποχρεούται να υποβάλει μαζί με τη δήλωσή του και τα αναγκαία δικαιολογητικά για την απόδειξη των ισχυρισμών του. Ο προϊστάμενος της δημόσιας οικονομικής υπηρεσίας ελέγχει την ακρίβεια των ισχυρισμών και τα αποδεικτικά στοιχεία του φορολογουμένου και μειώνει ανάλογα την ετήσια τεκμαρτή δαπάνη στην οποία αναφέρονται οι ισχυρισμοί και τα αποδεικτικά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περίπτωση α' της παραγράφου 5 του άρθρου 5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α) Αγορά αυτοκινήτων, δίτροχων ή τρίτροχων αυτοκινούμενων οχημάτων, πλοίων αναψυχής και λοιπών σκαφών αναψυχής, αεροσκαφών και κινητών πραγμάτων μεγάλης αξίας. Ως κινητά πράγματα μεγάλης αξίας νοούνται εκείνα που η αξία τους υπερβαίνει το ποσό του ενός εκατομμυρίου (1.000.000) δραχμών. Αν η αξία κάθε πράγματος είναι μικρότερη του ποσού αυτού , τα αγορασθέντα όμως πράγματα αποτελούν, κατά τις συναλλακτικές αντιλήψεις, ενιαίο σύνολο τότε για τον υπολογισμό της αξίας λαμβάνεται υπόψη η αξία όλων αυτών των πραγμάτων, εφόσον υπερβαίνει το ποσό του ενός εκατομμυρίου (1.000.000) δραχμών. Κατά την εφαρμογή των διατάξεων αυτής της περίπτωσης δεν λαμβάνονται υπόψη τα χρηματικά ποσά που διατίθενται για την αγορά κινητών πραγμάτων που αποτελούν το άμεσο αντικείμενο της ασκούμενης εμπορικής δραστηριότητ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ι διατάξεις του δεύτερου εδαφίου της περίπτωσης β' της παραγράφου 5 του άρθρου 5 του ν.δ. 3323/1955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την παράγραφο 5 του άρθρου 5 του ν.δ. 3323/ 1955 προστίθενται περιπτώσεις ε' και στ',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 ε) Η ετήσια δαπάνη για δωρεές ή χορηγίες χρηματικών ποσών, εφόσον αυτά υπερβαίνουν ετησίως τις εκατό χιλιάδες (100.000) δραχμές, εκτός από τις δωρεές προς το Δημόσιο, τους δήμους και τις κοινότητες του Κράτους και τα ανώτατα εκπαιδευτικά ιδρύματ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στ) Η ετήσια δαπάνη που καταβάλλεται για την τοκοχρεωλυτική απόσβεση δανείων ή πιστώσεων οποιασδήποτε μορφής, στην οποία περιλαμβάνεται και το ποσό τυχόν τόκων υπερημερίας ".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To τελευταίο εδάφιο της παραγράφου 5 του άρθρου 5 του ν.δ. 3323/1955 καταργείται και στην παράγραφο 12 του άρθρου 5 του ίδιου νομοθετήματος, όπως αυτό αναριθμήθηκε με την παράγραφο 14 του άρθρου 2 του ν. 2065/1992, προστίθεται δεύτερο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Επίσης, όσοι δεν αναγράφουν στη δήλωση τη δαπάνη αγοράς ή ανέγερσης ακινήτων υπόκεινται στις κυρώσεις που προβλέπονται από το άρθρο 73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Η παράγραφος 6 του άρθρου 5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6. Το τεκμήριο προσδιορισμού της ετήσιας δαπάνης δεν εφαρμόζ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 Προκειμένου για τεκμαρτή δαπάνη η οποία προκύπτει βάσει ενός (1) επιβατικού αυτοκινήτου ιδιωτικής χρήσης μέχρι και δέκα τέσσερις (14) φορολογήσιμους ίππους, το οποίο ανήκει στην κυριότητα ή κατοχή πολύτεκνου με τέσσερα (4) τουλάχιστον τέκνα που τον βαρύνουν ή της συζύγου του και των προσώπων που συνοικούν μαζί τους και τους βαρύνου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β) Προκειμένου για τεκμαρτή δαπάνη η οποία προκύπτει βάσει επιβατικού αυτοκινήτου ιδιωτικής χρήσης αναπήρου, το οποίο απαλλάσσεται από τα τέλη κυκλοφορία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Προκειμένου για αλλοδαπό προσωπικό που δε διαμένει μόνιμα στην Ελλάδα ή ημεδαπό προσωπικό που διαμένει μόνιμα στο εξωτερικό και απασχολείται αποκλειστικά σε επιχειρήσεις που υπάγονται στις διατάξεις του α.ν. 89/1967 (ΦΕΚ 132 Α'), τον α.ν. 378/1968 (ΦΕΚ 82 Α') και του άρθρου 25 του ν. 27/1975 (ΦΕΚ 77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ια το ποσό της ετήσιας τεκμαρτής δαπάνης, η οποία προκύπτει βάσει του επιβατικού αυτοκινήτου ιδιωτικής χρήσης ή του ενοικ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Προκειμένου για αλλοδαπές επιχειρήσεις που υπάγονται στις διατάξεις του α.ν. 89/1967, του α.ν. 378/1968 και του άρθρου 25 του ν. 27/1975, για το ποσό της ετήσιας τεκμαρτής δαπάνης, η οποία προκύπτει βάσει επιβατικών αυτοκινήτων ιδιωτικής χρή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Προκειμένου για τη δαπάνη, που καταβάλλεται για την αγορά κτηματικών ομολόγων του Δημοσίου, για την αγορά δημόσιων κτημάτων, εφόσον αυτά εκποιούνται σε δημόσιο πλειστηριασμό από την Κτηματική Εταιρία του Δημοσίου, καθώς και για την αγορά δημόσιων εκτάσεων κατά τις διατάξεις του άρθρου 28 του ν. 1947/1991 (ΦΕΚ 7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Προκειμένου για αγορά ομολόγων του Δημοσίου ή τίτλων εταιριών στις οποίες μετέχει το Δημόσιο κατά ποσοστό τουλάχιστον πενήντα τοις εκατό (50%), ή για αγορά μετοχών εισηγμένων στο Χρηματιστήριο ή μετοχών που έχει εγκριθεί η εισαγωγή τους σε αυτό, ύστερα από έγκριση της Επιτροπής Κεφαλαιαγοράς, ή για αγορά εντόκων γραμματίων του Δημοσίου ή γενικά τίτλων του Δημοσίου, ή για αγορά αμοιβαίων κεφαλαίων, καθώς και κάθε άλλου τίτλου που είναι διαπραγματεύσιμος στο Χρηματιστή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Η υποπερίπτωση ββ' της περίπτωσης δ' της παραγράφου 9 του άρθρου 5 του ν.δ.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β) που είχαν διαμείνει τρία (3) τουλάχιστον χρόνια στην αλλοδαπή και η εισαγωγή του συναλλάγματος γίνεται μέσα σε δύο (2) χρόνια από τη μετοικεσί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Στο τέλος της περίπτωσης ζ' της παραγράφου 9 του άρθρου 5 του ν.δ. 3323/1955 προστίθενται εδάφια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Για την κάλυψη ή περιορισμό της διαφοράς που προκύπτει κατά την εφαρμογή των διατάξεων αυτής της περίπτωσης δεν έχουν εφαρμογή οι διατάξεις του άρθρου 10 του ν. 2019/1992 (ΦΕΚ 34 Α') για τα ποσά των πραγματικών ή τεκμαρτών δαπανών που πραγματοποιούνται από 1.1.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ηματικά ποσά που έχουν ληφθεί υπόψη από τη δήλωση που, τυχόν, υποβλήθηκε κατά τις διατάξεις της παραγράφου 1 του άρθρου 10 του ν. 2019/1992, για την κάλυψη ή τον περιορισμό διαφοράς δαπάνης, αφαιρούνται από το κεφάλαιο που σχηματίζεται από προηγούμενα έτη, όπως αυτό προσδιορίζεται με βάση όσα ορίζονται στα εδάφια δεύτερο, τρίτο και τέταρτο αυτής της περίπτ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Η παράγραφος 11 του άρθρου 5 του ν.δ. 3323/ 1955, όπως αυτή αναριθμήθηκε με την παράγραφο 14 του άρθρου 2 του ν. 2065/1992, καταργείται από 1ης Ιανουαρίου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Α ΕΙΣΟΔΗ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 ΦΥΣΙΚΑ ΠΡΟΣΩ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πτώσεις δαπανών από το συνολικό εισόδ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περίπτωση ιβ' της παραγράφου 6 του άρθρου 8 του ν.δ. 3323/1955, μετά την υποπερίπτωση στστ', προστίθεται τελευταία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 το συνολικό ποσό των εξόδων ιατρικής και νοσοκομειακής περίθαλψης του φορολογούμενου και των λοιπών προσώπων που συνοικούν με αυτόν και τον βαρύνουν, αυτής της περίπτωσης καθώς και της παραγράφου 11, δεν καλύπτεται από το συνολικό ετήσιο πραγματικό εισόδημα του φορολογούμενου και της συζύγου του, το υπόλοιπο που απομένει, μεταφέρεται για να αφαιρεθεί διαδοχικά, κατά το ποσό που απομένει κάθε φορά, στα δύο (2) επόμενα οικονομικά έτη, αθροιζόμενο με τα χρηματικά ποσά, τυχόν, άλλων εξόδων ιατρικής και νοσοκομειακής περίθαλψης σε αυτά τα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υποπερίπτωση εε' της περίπτωσης ιβ' της παραγράφου 6 του άρθρου 8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ε) τα έξοδα νοσοκομειακής περίθαλψης των τέκνων που είναι άγαμα ή διαζευγμένα ή τελούν σε κατάσταση χηρείας, εφόσον το ετήσιο φορολογούμενο και απαλλασσόμενο εισόδημά τους δεν υπερβαίνει το ποσό των εξακοσίων χιλιάδων (600.000) δραχμών και πάσχουν από ανίατο νόσημα, καθώς επίσης και με τις ίδιες προϋποθέσεις η δαπάνη για την περίθαλψη με οποιονδήποτε τρόπο των τυφλών, κωφαλάλων ή διανοητικά καθυστερημένων τέκνων του φορολογούμενου, όπως και η δαπάνη αυτών για δίδακτρα ή τροφεία που καταβάλλονται για αυτά τα τέκνα σε ειδικές για την πάθησή τους σχολές ή θεραπευτήρι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ην περίπτωση ιγ' της παραγράφου 6 του άρθρου 8 του ν.δ. 3323/1955, τα πέμπτο και έβδομο εδάφια καταργούνται και προστίθεται μετά το τρίτο νέο τέταρτο εδάφιο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 το ποσό των ανωτέρω δωρεών υπερβαίνει το συνολικό ετήσιο πραγματικό εισόδημα του φορολογούμενου, το υπόλοιπο που απομένει μεταφέρεται διαδοχικά, κατά το ποσό που απομένει κάθε φορά, στα δύο (2) επόμενα οικονομικά έτη, αθροιζόμενο με τα χρηματικά ποσά, τυχόν, άλλων δωρεών των ίδιων περιπτώσεων σε αυτά τα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ερίπτωση ιδ' της παραγράφου 6 του άρθρου 8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δ) Το ποσό των δεδουλευμένων τόκων που καταβάλλονται από το φορολογούμενο γ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α) Στεγαστικά δάνεια για απόκτηση πρώτης κατοικίας που χορηγούνται στο φορολογούμενο με υποθήκη ή προσημείωση από Τράπεζες, το Ταμείο Παρακαταθηκών και Δανείων, τα Ταχυδρομικά Ταμιευτήρια και λοιπούς πιστωτικούς οργανισμούς, εφόσον οφείλονται από αυτόν και η υποθήκη ή προσημείωση έχει εγγραφεί σε ακίνητό του ή του άλλου συζύγου ή των τέκνων τους που τους βαρύν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Στεγαστικά δάνεια για απόκτηση πρώτης κατοικίας που χορηγούνται από ασφαλιστικές επιχειρήσεις στους υπαλλήλους αυτών, εφόσον οφείλονται από αυτούς και η υποθήκη ή προσημείωση έχει εγγραφεί σε ακίνητό τους ή του άλλου συζύγου ή των τέκνων τους που τους βαρύν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γ) Προκαταβολές που χορηγούνται από τα Ταμεία Αλληλοβοηθείας Στρατού, Ναυτικού και Αεροπορίας, κατά τις διατάξεις του άρθρου 18 του ν.δ. 398/1974 (ΦΕΚ 116 Α') για απόκτηση πρώτης κατοικίας από τους βοηθηματούχους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δ) Δάνεια που χορηγούνται στο φορολογούμενο από Τράπεζες, το Ταμείο Παρακαταθηκών και Δανείων, τα Ταχυδρομικά Ταμιευτήρια και λοιπούς πιστωτικούς οργανισμούς, εφόσον οφείλονται από αυτόν, για αναστήλωση, επισκευή, συντήρηση ή εξωραϊσμό διατηρητέων κτισμάτων, καθώς και κτισμάτων που βρίσκονται σε περιοχές χαρακτηριζόμενες ως παραδοσιακά τμήματα πόλεων ή ως παρδοσιακοί οικισμο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ε) Χρέη προς το Δημόσιο από φόρο κληρονομίας, δωρεάς και γονικής παροχής που οφείλονται από αυτόν. Το αφαιρούμενο συνολικό ποσό τόκων της υποπερίπτωσης αυτής δεν μπορεί σε καμία περίπτωση να είναι ανώτερο από το είκοσι πέντε τοις εκατό (25%) του συνολικού οικογενειακού εισοδήματος, που δηλώνεται με την αρχική εμπρόθεσμη δήλωση του υποχρέ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οσό της δαπάνης της περίπτωσης αυτής δεν πρέπει να έχει εκπέσει με βάση άλλη διάταξη του παρόντ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ην παράγραφο 6 του άρθρου 8 του ν.δ. 3323/ 1955 προστίθεται περίπτωση ιστ',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ιστ) Εκτός από τις δαπάνες που ορίζονται στις προηγούμενες περιπτώσεις από το συνολικό εισόδημα του φορολογούμενου αφαιρείται ποσοστό τριάντα τοις εκατό (30%) του συνολικού ετήσιου ποσού των οικογενειακών δαπανών, στις οποίες υποβάλλεται ο φορολογούμενος, η σύζυγός του και τα τέκνα τους που συνοικούν με αυτούς και τους βαρύνουν, για αγορά αγαθών και υπηρεσίες γενικά. Το ως άνω ποσοστό για όσους αποκτούν εισόδημα από μισθωτές υπηρεσίες αυξάνεται σε σαράντα τοις εκατό (4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τις δαπάνες αυτές εξαιρ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α) αυτές που αναφέρονται στην παράγραφο 1 του άρθρου 20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β) πραγματικές δαπάνες που λαμβάνονται υπόψη για τον υπολογισμό της ετήσιας τεκμαρτής δαπάνης, σύμφωνα με τις διατάξεις της παραγράφου 5 του άρθρου 5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γ) αυτές που ορίζονται στις προηγούμενες περιπτ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δ) δαπάνες για αγορά τροφίμων και ποτών, γενικώς καθώς και καυσίμ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ε) δαπάνες για ύδρευση, αποχέτευση, συγκοινωνίες, φωταέριο, παροχή ηλεκτρικού ρεύματος, ασφάλιστρα αυτοκινήτων και τέλη κυκλοφορί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που αφαιρείται συνολικά και για τους δύο συζύγους δεν μπορεί να υπερβεί το ποσό των τριακοσίων χιλιάδων (300.000) δραχμών ή προκειμένου για μισθωτούς και συνταξιούχους των τετρακοσίων χιλιάδων (400.000) δραχμών. Το ποσό αυτό μερίζεται μεταξύ των συζύγων ανάλογα με το ύψος του φορολογούμενου με τις γενικές διατάξεις εισοδήματος του καθενός, όπως αυτά δηλώθηκαν με την αρχική εμπρόθεσμη δήλωσ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 διενέργεια της έκπτωσης αυτής πρέπει το συνολικό ποσό των δαπανών, που καταβλήθηκε για αγαθά και υπηρεσίες, να αναγράφεται στην αρχική εμπρόθεσμη δήλωση εισοδήματος και να συνυποβάλλονται με αυτή τα πρωτότυπα των νόμιμων δικαιολογητικών, που εκδίδονται σύμφωνα με τις διατάξεις του Κώδικα Βιβλίων και Στοιχείων, όπως αυτές ισχύουν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δείξεις λιανικής πώλησης αξίας άνω των δέκα χιλιάδων (10.000) δραχμών γίνονται δεκτές για την αναγνώριση της έκπτωσης της δαπάνης που αντιπροσωπεύουν, μόνον εάν αναγράφεται το ονοματεπώνυμο του αγοραστή φορολογούμενου και τίθεται η σφραγίδα του πωλη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απάνες αυτής της παραγράφου που γίνονται στην αλλοδαπή δεν αφαιρ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αράγραφος 10 του άρθρου 8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Όταν ο ένας από τους συζύγους δεν έχει εισόδημα φορολογούμενο ή αυτό που έχει είναι κατώτερο από τα ποσά των δαπανών των περιπτώσεων ιβ' και ιστ' της παραγράφου 6 και της παραγράφου 7, που αφορούν αυτόν προσωπικά και τα πρόσωπα που τον βαρύνουν, τότε ολόκληρο το ποσό των δαπανών ή η διαφορά προστίθεται στις δαπάνες του άλλου συζύγου. Όταν το σύνολο των δαπανών του ενός συζύγου είναι ανώτερο από το φορολογούμενο εισόδημά του, τότε η διαφορά, που προκύπτει και μέχρι το άθροισμα των δαπανών των περιπτώσεων ιβ' και ιστ' της παραγράφου 6 και της παραγράφου 7, προστίθεται στις δαπάνες του άλλου συζύ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ην περίπτωση ε' της παραγράφου 1 του άρθρου 7 του ν.δ. 3323/1955 προστίθεται υποπερίπτωση ιγ'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ιγ) Το στεγαστικό επίδομα που καταβάλλεται στους δικαιούχους με βάση τις διατάξεις της περιπτώσεως στ' του άρθρου 10 του ν. 1284/1982 (ΦΕΚ 114 Α') και των παραγράφων 19 και 44 του άρθρου 11 του ν. 1881/1990 (ΦΕΚ 42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 δεύτερο εδάφιο της περίπτωσης δ' της παραγράφου 3 του άρθρου 40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Ο φόρος υπολογίζεται με βάση την κλίμακα της παραγράφου 1 του άρθρου 9, στο καθαρό ποσό της αποζημίωσης, μετά την αφαίρεση ποσού ενός εκατομμυρίου (1.000.000) δραχμών που δεν θεωρείται εισόδημα και παρακρατείται κατά την πληρωμή της στο δικαιούχ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λογισμός του φόρου και μειώσει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αράγραφοι 1 και 2 του άρθρου 9 του ν.δ. 3323/1955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εισόδημα που απομένει μετά την αφαίρεση των ποσών των μειώσεων και των δαπανών από το συνολικό εισόδημα του φορολογούμενου υποβάλλεται σε φόρο με βάση την ακόλουθη κλίμα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Για το φορολογούμενο που τον βαρύνουν τέκνα, το ποσό φόρου που προκύπτει με βάση την πιο πάνω κλίμακα μειώνε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είκοσι χιλιάδες (20.000) δραχμές για καθένα τέκνο του, όταν έχει μέχρι δύο (2) τέκνα που τον βαρύν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ριάντα χιλιάδες (30.000) δραχμές για καθένα τέκνο του όταν έχει τρία (3) τέκνα που τον βαρύν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σαράντα χιλιάδες (40.000) δραχμές για καθένα τέκνο του, όταν έχει τέσσερα (4) τέκνα και πάνω που τον βαρύν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 φορολογούμενο που αποκτά εισόδημα από μισθωτές υπηρεσίες, εφόσον αυτός προσφέρει υπηρεσίες ή κατοικεί για εννέα (9) τουλάχιστον μήνες μέσα στο έτος που απέκτησε το εισόδημα αυτό στους νομούς Ξάνθης, Ροδόπης, Έβρου, Λέσβου, Χίου, Σάμου και Δωδεκανήσου, καθώς και σε περιοχή των νομών Θεσπρωτίας, Ιωαννίνων, Καστοριάς, Φλώρινας, Πέλλης, Κιλκίς, Σερρών και Δράμας, η οποία περιλαμβάνεται σε ζώνη βάθους είκοσι (20) χιλιομέτρων από τη μεθοριακή γραμμή, τα ως άνω ποσά μειώσεως του φόρου προσαυξάνονται με δέκα χιλιάδες (10.000) δραχμές για κάθε τέκνο που βαρύνει το φορολογούμε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 με βάση τη φορολογική κλίμακα δεν προκύπτει, για το φορολογούμενο, ποσό φόρου ή αυτό είναι μικρότερο του συνολικού ποσού των ανωτέρω μειώσεων, ολόκληρο το ποσό των μειώσεων ή η διαφορά που προκύπτει, μειώνει το ποσό του φόρου που προκύπτει με βάση τη φορολογική κλίμακα για τον άλλο σύζυγ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Eάν το συνολικό ποσό των ανωτέρω μειώσεων είναι μεγαλύτερο του φόρου, ο οποίος προκύπτει με βάση τη φορολογική κλίμακα για το φορολογούμενο και τη σύζυγό του, η διαφορά δεν επιστρέφεται ούτε και συμψηφίζ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οσό που απομένει ύστερα από τις ανωτέρω μειώσεις αποτελεί το φόρο που αναλογεί στο συνολικό καθαρό εισόδημα του φορολογούμε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τέλος της παραγράφου 3 του άρθρου 9 του ν.δ. 3323/1955 προστίθεται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ώς, ο συντελεστής του πρώτου εδαφίου αυξάνεται σε έξι τοις εκατό (6%) και επιβάλλεται στο ακαθάριστο εισόδημα από ακίνητα που χρησιμοποιούνται ως κατοικίες, εφόσον η επιφάνεια καθεμιάς από αυτές υπερβαίνει τα τριακόσια (300) τετραγωνικά μέτρ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περιπτώσεις α' και β' του πρώτου εδαφίου της παραγράφου 4 του άρθρου 9 του ν.δ. 3323/1955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στις αμοιβές που καταβάλλονται από τον εργοδότη, σε ξένο νόμισμα, με αναλογικό συντελεστή οκτώ τοις εκατό (8%), β) στις αμοιβές που καταβάλλονται από τον εργοδότη σε δραχμές, με αναλογικό συντελεστή πέντε τοις εκατό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ην παράγραφο 7 του άρθρου 9 του ν.δ. 3323/1955 προστίθενται δύο τελευταία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ταν ο οφειλόμενος, με βάση την εμπρόθεσμη δήλωση, φόρος καταβάλλεται εφάπαξ μέσα στην προθεσμία της πρώτης δόσης, όπως αυτές ορίζονται στην παράγραφο αυτή, παρέχεται έκπτωση πέντε τοις εκατό (5%) στο συνολικό ποσό αυτού και των λοιπών συμβεβαιούμενων με αυτόν οφειλών. Στην περίπτωση που η βεβαίωση ενεργείται ύστερα από το μήνα Οκτώβριο του οικείου οικονομικού έτους, παρέχεται έκπτωση τρία τοις εκατό (3%) στην εφάπαξ καταβολή της οφειλής μέσα στην προθεσμία της πρώτης δόσης, μόνον όταν αυτή προέρχεται από εμπρόθεσμη δήλωση και η βεβαίωση γίνει μέχρι το μήνα Οκτώβριο του επόμενου οικονομικού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 άρθρο 1 του ν. 2019/1992 η παράγραφος 5 αναριθμείται σε 6 και προστίθεται νέα παράγραφος 5,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 φόρος που παρακρατείται, σύμφωνα με τις διατάξεις της παραγράφου 1 και του πρώτου εδαφίου της περίπτωσης στ' της παραγράφου 1 του άρθρου 43 του ν.δ. 3323/1955, μειώνεται κατά ποσοστό πέντε τοις εκατό (5%) κατά την παρακράτησ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α δεύτερο και τρίτο εδάφια της παραγράφου 6 του άρθρου 59 του ν.δ. 3323/1955 καταργ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εύρυνση της φορολογικής βά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παράγραφο 1 του άρθρου 11 του ν.δ. 3323/ 1955 προστίθεται περίπτωση ιβ',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β') όποιος έχει υπερβεί το εικοστό πέμπτο (25) έτος της ηλικίας του, εκτός αν αποκτά εισόδημα από μισθωτές υπηρεσίες, μέχρι το ποσό των οκτακοσίων χιλιάδων (800.000) δραχμών ή και από ιδιοκατοίκηση κύριας κατοικίας με επιφάνεια μέχρι εξήντα (60) τετραγωνικά μέτρα ή είναι κατά κύριο επάγγελμα αγρό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υποχρέωση υποβολής δήλωσης των κατά κύριο επάγγελμα αγροτών ρυθμίζεται από τις διατάξεις του άρθρου 7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ην παράγραφο 4 του άρθρου 12 του ν.δ. 3323/ 1955 προστίθεται, νέο, δεύτερο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αζί με την ετήσια δήλωσή του ο υπόχρεος υποβάλλει δήλωση με τα στοιχεία των ακινήτων που του ανήκουν κατά πλήρες δικαίωμα ιδιοκτησίας ή κατ' επικαρπία ή ψιλή κυριότητα ή έχει δικαίωμα χρήσης ή οίκησης σε αυ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βολή του φόρου της δήλωσης του άρθρου 16α και εξαιρέσεις από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ρίτο εδάφιο της περίπτωσης γ' της παραγράφου 1 του άρθρου 16α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οσοστά αυτά δεν ισχύουν για τις εταιρίες του άρθρου 13 του ν. 718/1977 (ΦΕΚ 30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12 του άρθρου 16α του ν.δ. 3323/ 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Οι διατάξεις των παραγράφων 1 έως και 5 αυτού του άρθρου δεν εφαρμόζονται γ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Κοινωνίες αστικού δικαίου που εκμεταλλεύονται φορτηγά ή επιβατικά αυτοκίνητα δημόσιας χρήσης για τα καθαρά κέρδη που προέρχονται από τη συνεκμετάλλευση με τη μορφή κοινωνίας μέχρι και δύο αυτοκινήτων. Τα καθαρά κέρδη που προέρχονται από την εκμετάλλευση των πάνω από δύο αυτοκινήτων φορολογούνται με τις διατάξεις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ους λοιπούς υπόχρεους, που αναφέρονται στην παράγραφο 3 του άρθρου 3, οι οποίοι εκμεταλλεύονται ένα μόνο αυτοκίνητο δημόσιας χρήσης. γ) Εταιρίες συστεγαζόμενων φαρμακείων στις οποίες συμμετέχουν αποκλειστικώς φαρμακοποι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τά το τέταρτο εδάφιο της περίπτωσης γ' της παραγράφου 1 του άρθρου 16α του ν.δ. 3323/1955 προστίθεται νέο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ταν η αρχική δήλωση υποβάλλεται εκπρόθεσμα και μέχρι τριάντα (30) ημέρες από τη λήξη της προθεσμίας υποβολής της, εξακολουθεί να ισχύει το δικαίωμα αφαίρεσης της επιχειρηματικής αμοιβής από τα κέρδ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τελευταίο εδάφιο της περίπτωσης γ' της παραγράφου 1 του άρθρου 16α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πιλογή αυτή δηλώνεται με την οικεία αρχική εμπρόθεσμη ή εκπρόθεσμη, κατά περίπτωση, δήλωση της εταιρείας και δεν ανακαλ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ην παράγραφο 8 του άρθρου 16α του ν.δ. 3323/ 1955 μετά το δεύτερο εδάφιο προστίθενται δύο νέα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Δήλωση που υποβάλλεται χωρίς την ταυτόχρονη καταβολή των αναφερόμενων στα προηγούμενα εδάφια ποσών, θεωρείται απαράδεκτη και δεν παράγει κανένα έννομο αποτέλεσμα. Στην περίπτωση που ο οφειλόμενος φόρος, με βάση την εμπρόθεσμη δήλωση, καταβάλλεται εφάπαξ μέσα στην προθεσμία υποβολής της δήλωσης, παρέχεται έκπτωση πέντε τοις εκατό (5%) στο συνολικό ποσό αυτού και των λοιπών συμβεβαιωμένων με αυτόν οφειλ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πτώσεις από το ακαθάριστο εισόδημα των επιχειρ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δεύτερο εδάφιο της περίπτωσης β' της παραγράφου 1 του άρθρου 35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ά οι δαπάνες συντήρησης, λειτουργίας, επισκευής, κυκλοφορίας, αποσβέσεων και μισθωμάτων για επιβατικά αυτοκίνητα ιδιωτικής χρήσης με κυλινδρισμό κινητήρα μέχρι δύο χιλιάδες (2.000) κυβικά εκατοστά, που έχουν στην κυριότητά τους οι επιχειρήσεις ή που έχουν μισθωμένα από τρίτους, εκπίπτουν μέχρι ογδόντα τοις εκατό (80%) του συνολικού ύψους αυτών, εφόσον χρησιμοποιούνται για τις ανάγκες της επιχεί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ης περίπτωσης θ' της παραγράφου 1 του άρθρου 35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 Το ποσό των προβλέψεων για απόσβεση επισφαλών απαιτήσεων. Το ποσό της πρόβλεψης αυτής υπολογίζεται σε ποσοστό μισό τοις εκατό (0,5%) επί της αναγραφόμενης στα τιμολόγια πώλησης ή παροχής υπηρεσιών αξίας προς επιτηδευματίες, μετά την αφαίρεση: αα) των επιστροφών ή εκπτώσεων, ββ) της αξίας των πωλήσεων ή παροχής υπηρεσιών προς το δημόσιο, δήμους και κοινότητες, δημόσιες επιχειρήσεις, οργανισμούς ή επιχειρήσεις κοινής ωφέλειας και νομικά πρόσωπα δημοσίου δικαίου και γγ) του ειδικού φόρου κατανάλωσης πετρελαιοειδών, του φόρου κατανάλωσης καπνού και λοιπών ειδικών φόρων που εμπεριέχονται στην τιμή πώ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αυτό της πρόβλεψης για κάθε διαχειριστική χρήση, συναθροιζόμενο με το ποσό της διενεργειθείσας πρόβλεψης σε προγενέστερες διαχειριστικές χρήσεις που εμφανίζεται στα τηρούμενα βιβλία της επιχείρησης, δεν μπορεί να υπερβεί το πενήντα τοις εκατό (50%) του συνολικού χρεωστικού υπολοίπου του λογαριασμού "πελάται", όπως αυτό εμφανίζεται στην απογραφή τέλους χρήσης. Για τον υπολογισμό του χρεωστικού υπολοίπου των πελατών δεν περιλαμβάνονται τυχόν υπόλοιπα που αφορούν το Δημόσιο, δήμους ή κοινότητες, δημόσιες επιχειρήσεις, οργανισμούς ή επιχειρήσεις κοινής ωφέλειας και νομικά πρόσωπα δημοσίου δικ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έκπτωση της δαπάνης αυτής από τα ακαθάριστα έσοδα των επιχειρήσεων εμφανίζεται στα τηρούμενα βιβλία αυτών σε ειδικό λογαριασμό "Προβλέψεις για απόσβεση επισφαλών απαιτ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 σε δεδομένη διαχειριστική χρήση το ποσό των πραγματοποιηθεισών προβλέψεων που εμφανίζονται στον ως άνω λογαριασμό είναι μεγαλύτερο του πενήντα τοις εκατό (50%) του χρεωστικού υπολοίπου, του λογαριασμού "πελάται" της διαχειριστικής αυτής χρήσης, το ποσό της πραγματοποιηθείσας πρόβλεψης κατά το υπερβάλλον μέρος αυτής μεταφέρεται στα "Αποτελέσματα χρήσεως" της διαχειριστικής αυτής χρήσης και υπόκειται σε φόρο εισοδ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έραν της σχηματιζόμενης κατά τα ανωτέρω πρόβλεψης, ουδέν άλλο ποσό αναγνωρίζεται προς έκπτωση από τα ακαθάριστα έσοδα για απόσβεση επισφαλών απαιτ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δεύτερο εδάφιο της παραγράφου 2 του άρθρου 35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ακαθάριστα έσοδα μέχρι τρία (3) δισεκατομμύρια δραχμές, ποσοστό έκπτωσης δύο τοις εκατό (2%) και σε ακαθάριστα έσοδα από τρία (3) δισεκατομμύρια και άνω, ποσοστό έκπτωσης ένα τοις εκατό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σόδημα τεχνικών επιχειρ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όγδοο και ένατο εδάφια της παραγράφου 1 του άρθρου 36α του ν.δ. 3323/1955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αντικειμενική ή η πραγματική αξία, κατά περίπτωση, των αυτοτελών οικοδομών, διαμερισμάτων, καταστημάτων, γραφείων, αποθηκών και λοιπών χώρων που περιέρχονται κατά το χρόνο της διάλυσης στα μέλη των υποχρέων που αναφέρονται στην παράγραφο 3 του άρθρου 3, θεωρείται ως ακαθάριστο έσοδο των υποχρέων αυτών κατά το χρόνο της διάλυσής τους. Το καθαρό κέρδος που προκύπτει με βάση τα έσοδα αυτά φορολογείται στο όνομα των υποχρέων που αναφέρονται στην παράγραφο 3 του άρθρου 3 με συντελεστή τριάντα πέντε τοις εκατό (35%) κατά το έτος που διαλύεται η εταιρία, κοινωνία ή κοινοπραξ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κράτηση και απόδοση φό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δεύτερο εδάφιο της παραγράφου 1 του άρθρου 29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αιρετικά, στα μερίσματα που διανέμονται από ημεδαπές εταιρίες επενδύσεων χαρτοφυλακίου και στα κέρδη από ημεδαπά αμοιβαία κεφάλαια, ενεργείται παρακράτηση φόρου σύμφωνα με τα οριζόμενα στις διατάξεις των άρθρων 16 και 48 του ν.1969/199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ην παράγραφο 4 του άρθρου 29 του ν.δ. 3323/ 1955 προστίθενται οι περιπτώσεις στ' και ζ',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Για τα μερίσματα που διανέμουν οι ημεδαπές εταιρίες επενδύσεων χαρτοφυλακίου, κατά το χρόνο έγκρισής τους από τη γενική συνέλευση των μετόχ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Για τα κέρδη από ημεδαπά αμοιβαία κεφάλαια, κατά το χρόνο έγκρισής τους από την Α.Ε. Διαχειρί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περίπτωση α' της παραγράφου 5 του άρθρου 29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Για τα εισοδήματα των περιπτώσεων α', β', γ' και στ' της προηγούμενης παραγράφου, η ημεδαπή ανώνυμη εταιρία που τα καταβάλλ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την παράγραφο 5 του άρθρου 29 του ν.δ. 3323/ 1955 προστίθεται περίπτωση δ',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Για τα εισοδήματα της περίπτωσης ζ' της προηγούμενης παραγράφου η "Α.Ε. Διαχειρίσεως" που τα καταβάλλ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ο πρώτο εδάφιο της περίπτωσης β' της παραγράφου 1 του άρθρου 37α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α εισοδήματα εργοληπτών κατασκευής κάθε είδους τεχνικών έργων και ενοικιαστών δημόσιων, δημοτικών, κοινοτικών ή λιμενικών προσόδων με συντελεστή τρία τοις εκατό (3%) που υπολογίζεται στην αξία του κατασκευαζόμενου έργου ή του μισθώ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Στην περίπτωση στ' της παραγράφου 1 του άρθρου 37α του ν.δ. 3323/1955 προστίθεται υποπερίπτωση δδ', και στη συνέχεια δύο νέα εδάφια της περίπτωσης αυτής,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δδ) Οταν προμηθεύονται αγαθά ή τους παρέχονται υπηρεσίες από τις πολεμικές βιομηχανίες Ε.Α.Β., Ε.Β.Ο. και ΠΥΡΚΑΛ. " Επίσης, εξαιρείται από την υποχρέωση παρακράτησης φόρου η δημόσια επιχείρηση ΟΛΥΜΠΙΑΚΗ ΤΟΥΡΙΣΤΙΚΗ για τις υπηρεσίες που παρέχονται σε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ου τελευταίου εδαφίου της περίπτωσης β' της παραγράφου 1, εφαρμόζονται αναλόγ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διατάξεις της προηγούμενης παραγράφου ισχύουν από 8 Φεβρουαρίου 1994 για τιμολόγια που εκδίδονται από την ημερομηνία αυτή και με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ην παράγραφο 1 του άρθρου 37α του ν.δ. 3323/ 1955 προστίθενται περιπτώσεις ζ' και η',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Στα εισοδήματα που προέρχονται από αμοιβές ή προμήθειες λόγω διαμεσολάβησης για πώληση μεριδίων αμοιβαίων κεφαλαίων, με συντελεστή δέκα πέντε τοις εκατό (15%), που υπολογίζεται στο ποσό της αμοιβής ή προμήθειας του δικαιούχου. Οι " Α.Ε. Διαχειρίσεως " αμοιβαίων κεφαλαίων υποχρεούνται να παρακρατούν το φόρο κατά την καταβολή των προμηθειών ή αμοιβ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Οι μισθοί και λοιπές αμοιβές που καταβάλλει η εταιρία περιορισμένης ευθύνης σε διαχειριστές εταίρους αυτής, λόγω παρεχόμενων σε αυτήν υπηρεσιών, δεν υπόκεινται σε παρακράτηση φόρου. Για τα πιο πάνω ποσά, το νομικό πρόσωπο υποχρεούται, έναντι του οφειλόμενου φόρου επί της επιχειρηματικής αμοιβής, να καταβάλλει στο Δημόσιο φόρο που υπολογίζεται με συντελεστή δέκα πέντε τοις εκατό (15%), πλέον τελών χαρτοσήμου ένα τοις εκατό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απόδοση του φόρου αυτού εφαρμόζονται οι διατάξεις της παραγράφου 1 του άρθρου 4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φόρος της περίπτωσης αυτής εκπίπτεται από τον παρακρατούμενο, σύμφωνα με την περίπτωση δ', φόρο και το προκύπτον χρεωστικό υπόλοιπο καταβάλλεται εφάπαξ σύμφωνα με τα οριζόμενα στην παράγραφο 5 του παρόντος άρθρου. Τυχόν πιστωτικό υπόλοιπο επιστρέφ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Η παράγραφος 5 του άρθρου 37α του ν.δ. 3323/ 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Όσοι παρακρατούν φόρο, σύμφωνα με τις διατάξεις των περιπτώσεων β', γ', δ', στ' και ζ' της παραγράφου 1 και της παραγράφου 3 αυτού του άρθρου, υποχρεούνται να αποδίδουν αυτόν με σχετική δήλωση που πρέπει να υποβάλλουν μέσα στο πρώτο δεκαπενθήμερο του επόμενου από την παρακράτηση μήνα, στη Δ.Ο.Υ., στην περιφέρεια της οποίας έγινε η καταβολή των ποσών για τα οποία παρακρατήθηκε ο φόρος, ο οποίος αποδίδεται εφάπαξ με την υποβολή της οικείας δή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την παράγραφο 1 του άρθρου 40 του ν.δ.3323/ 1955 προστίθεται δεύτερο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μοίως, εισόδημα από μισθωτές υπηρεσίες θεωρείται και το εισόδημα που αποκτούν οι δικηγόροι ως πάγια αντιμισθία για την παροχή νομικών υπηρεσιών, καθώς και το εισόδημα που αποκτούν οι ξεναγοί οι οποίοι υπάγονται στις διατάξεις του άρθρου 37 του ν.1545/1985 (ΦΕΚ 91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διορισμός καθαρού εισοδήματος αρχιτεκτόνων και μηχαν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ρώτο εδάφιο και οι περιπτώσεις αυτού α' έως και ε' της παραγράφου 5 του άρθρου 46 του ν.δ. 3323/ 1955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 εξαίρεση, για αμοιβές αρχιτεκτόνων και μηχανικών για τη σύνταξη μελετών και σχεδίων οικοδομικών και λοιπών τεχνικών έργων, την επίβλεψη της εκτέλεσής τους, τη διεύθυνση εκτέλεσης (διοίκηση του έργου) και την ενέργεια πραγματογνωμοσυνών και διαιτησιών σχετικών με αυτά τα έργα, το καθαρό εισόδημα εξευρίσκεται με τη χρήση συντελεστή στις ακαθάριστες νόμιμες αμοιβές τους, στις οποίες συμπεριλαμβάνονται και οι πάσης φύσεως τόκοι υπερημερίας λόγω καθυστέρησης στην καταβολή των πιο πάνω αμοιβώ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Σαράντα δύο τοις εκατό (42%) για μελέτη - επίβλεψη κτιριακών έ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Είκοσι δύο τοις εκατό (22%) για μελέτη - επίβλεψη χωροταξικών, πολεοδομικών, συγκοινωνιακών, υδραυλικών έργων και για ακαθάριστες αμοιβές από διεύθυνση εκτέλεσης έργ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Είκοσι έξι τοις εκατό (26%) για μελέτη - επίβλεψη ηλεκτρομηχανολογικών έ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Δεκαοκτώ τοις εκατό (18%) για μελέτη - επίβλεψη τοπογραφικών έ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Εξήντα πέντε τοις εκατό (65%) για ακαθάριστες αμοιβές αρχιτεκτόνων και μηχανικών που προσφέρουν ανεξάρτητες υπηρεσίες σε οργανωμένα γραφεία και για την ενέργεια πραγματογνωμοσυνών και διαιτησιών σχετικών με αυτά τα έργ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Oι συντελεστές της προηγούμενης παραγράφου εφαρμόζονται και όταν διατάξεις άλλου νόμου παραπέμπουν στις περιπτώσεις α' έως και ε' της παραγράφου 5 του άρθρου 46 του ν.δ. 3323/1955, με τους ίδιους όρους και τις ίδιες προϋποθέσεις που ορίζονται στην παράγραφο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βολή έκτακτης εφάπαξ εισφοράς στα κέρδη από εξαγωγές σε χώρες της Ευρωπαϊκής Ένωσης με βάση την Ε.3789/128/15.3.1988 απόφαση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δεύτερο εδάφιο του άρθρου 1 της Ε.3789/128/ 15.3.1988 απόφασης του Υπουργού Οικονομικών, η οποία κυρώθηκε με το άρθρο 22 του ν. 1796/1988 (ΦΕΚ 152 Α') αντικαθίσταται, αφότου ίσχυσε,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εν επιβάλλεται έκτακτη εφάπαξ εισφορά στο μέρος των κερδών των επιχειρήσεων που προέρχονται από εξαγωγές προς μη κοινοτικές χώ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Για την εφαρμογή των διατάξεων της προηγούμενης παραγράφου, οι εξαγωγικές επιχειρήσεις υποχρεούνται να υποβάλλουν υπεύθυνη δήλωση του ν. 1599/1986 (ΦΕΚ 75 Α') στην αρμόδια δημόσια οικονομική υπηρεσία, μέσα σε ένα μήνα από τη δημοσίευση του παρόντος στην Εφημερίδα της Κυβερνήσεως, στην οποία θα αναγράψουν το σύνολο των ακαθάριστων εσόδων που πραγματοποίησαν κατά το οικονομικό έτος 1987 από εξαγωγές προς χώρες εκτός της Ευρωπαϊκής Ένωσης. Με τη δήλωση αυτή θα συνυποβάλλονται και φωτοαντίγραφα των σχετικών διασαφίσεων εξαγωγής. Σε περίπτωση μη υποβολής της υπεύθυνης δήλωσης, ο υπολογισμός και η βεβαίωση της εισφοράς γίνεται χωρίς να αφαιρεθεί το μέρος των κερδών που αναλογεί στις εξαγωγές προς μη κοινοτικές χώρε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οσό της έκτακτης εφάπαξ εισφοράς που προκύπτει από την εφαρμογή της παραγράφου 1 του παρόντος, καταβάλλεται σε έξι (6) ίσες μηνιαίες δόσεις, από τις οποίες, η πρώτη μέσα στον επόμενο από τη βεβαίωση μή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αρμόνιση των διατάξεων του Ζ' ψηφίσματος του έτους 1975 με τις ισχύουσες διατάξεις της φορολογίας εισοδ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δεύτερο και επόμενα εδάφια της παραγράφου 1 του άρθρου 5 του Ζ' ψηφίσματος του έτους 1975 (ΦΕΚ 23 Α') της Ε' Αναθεωρητικής Βουλής, όπως ισχύουν σήμερα,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το Ειδικό Λογιστήριο της Βουλής διενεργείται, μέχρι την τελευταία εργάσιμη ημέρα του μήνα Φεβρουαρίου του επόμενου έτους, οριστική εκκαθάριση του φόρου εισοδήματος στο τμήμα της ετήσιας βουλευτικής αποζημίωσης που φορολογήθηκε αυτοτελώ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ν ο βουλευτής, εκτός από τη βουλευτική αποζημίωση, αποκτά και άλλα εισοδήματα, τότε οι προβλεπόμενες εκπτώσεις του άρθρου 8 του ν.δ. 3323/1955 ενεργούνται κατ' επιλογή του δικαιούχου, μετά από σχετική δήλωσή του, είτε από το Ειδικό Λογιστήριο της Βουλής κατά την οριστική εκκαθάριση του φόρου εισοδήματος ο οποίος αναλογεί στο τμήμα της βουλευτικής αποζημίωσης που φορολογείται αυτοτελώς είτε από τα άλλα εισοδήματά του που φορολογούνται με τις γενικές διατάξεις του ν.δ. 3323/1955, κατά την εκκαθάριση του φόρου της ετήσιας δήλωσης φορολογίας εισοδήματός του, από την αρμόδια δημόσια οικονομική υπηρεσί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 ο βουλευτής επιλέξει οι δαπάνες του άρθρου 8 του ν.δ. 3323/1955 να εκπεσθούν από το τμήμα της βουλευτικής αποζημίωσης που φορολογείται, τότε ο βουλευτής, μαζί με τη δήλωση επιλογής του, έχει υποχρέωση να υποβάλει στο Ειδικό Λογιστήριο της Βουλής και τα δικαιολογητικά των δαπανών του άρθρου 8, που προβλέπονται από τις σχετικές υπουργικές αποφάσεις. Σε αυτή την περίπτωση στο φόρο, που προκύπτει με βάση την κλίμακα του άρθρου 9 του ν.δ. 3323/1955 στα λοιπά εισοδήματά του, προστίθεται ο φόρος ο οποίος προκύπτει με την εφαρμογή αναλογικού συντελεστή πέντε τοις εκατό (5%) στο τμήμα του φορολογούμενου εισοδήματος μέχρι ένα εκατομμύριο (1.000.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ου προηγούμενου εδαφίου εφαρμόζονται ανάλογα αν ο βουλευτής επιλέξει η αφαίρεση των δαπανών του άρθρου 8 του ν.δ. 3323/1955 να γίνει από τα λοιπά εισοδήματά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κάθε περίπτωση οι μειώσεις του φόρου που προβλέπονται από τις διατάξεις της παραγράφου 2 του άρθρου 9 του ίδιου νομοθετήματος ενεργούνται μόνο από το φόρο που αναλογεί με βάση την κλίμακα αυτού του άρθρου στο τμήμα της βουλευτικής αποζημίωσης που υπόκειται σε φόρο, και στη βεβαίωση της παραγράφου 2 του άρθρου 70 του ν.δ. 3323/1955 θα αναγράφεται μεταξύ άλλων αν οι εκπτώσεις του άρθρου 8 διενεργήθηκαν από το τμήμα της βουλευτικής αποζημίωσης ή όχ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ταξύ του δεύτερου και τρίτου εδαφίου της παραγράφου 2 του άρθρου 5 του Ζ' ψηφίσματος του έτους 1975 της Ε' Αναθεωρητικής Βουλής, όπως ισχύει σήμερα, προστίθεται νέο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άν κατά τη διενεργούμενη από το Ειδικό Λογιστήριο της Βουλής οριστική εκκαθάριση του φόρου εισοδήματος που αναλογεί στο τμήμα της βουλευτικής αποζημίωσης που φορολογείται αυτοτελώς, σύμφωνα με τις διατάξεις της προηγούμενης παραγράφου, προκύπτει διαφορά μεταξύ του ποσού του φόρου που προκύπτει με βάση την οριστική εκκαθάριση και του ποσού του φόρου που παρακρατήθηκε κατά τη διάρκεια του οικείου έτους, τότε η διαφορά αυτή βεβαιώνεται ή επιστρέφεται κατά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Οι διατάξεις των προηγούμενων παραγράφων ισχύουν για εισοδήματα που αποκτήθηκαν από 1.1.1992 και μετά.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Στην περίπτωση που, από δύο ή περισσότερες αιτίες καταβάλλονται στον ίδιο δικαιούχο, μέσα στο οικείο έτος, χρηματικά ποσά που φορολογούνται με τις διατάξεις του άρθρου 5 του Ζ' ψηφίσματος του έτους 1975, οι ίδιες διατάξεις εφαρμόζονται στο άθροισμα αυτών των ποσ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 Σε αυτή την περίπτωση την οριστική εκκαθάριση του φόρου στο άθροισμα αυτών των χρηματικών ποσών διενεργεί η Υπηρεσία η οποία στο οικείο έτος τελευταία κατέβαλε στο δικαιούχο τέτοιο χρηματικό ποσό και εφαρμόζονται ανάλογα οι διατάξεις της παραγράφου 2 του άρθρου 5 του Ζ' ψηφίσματος του έτους 1975.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διατάξεις των παραγράφων 4 και 5 ισχύουν για εισοδήματα που αποκτήθηκαν από 1.1.1993 και μ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Ι. ΝΟΜΙΚΑ ΠΡΟΣΩ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υθμίσεις στη φορολογία εισοδήματος νομικών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γραφος 1 του άρθρου 10 του ν.δ. 3843/1958 (ΦΕΚ 148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φόρος υπολογίζεται στο συνολικό φορολογητέο εισόδημα του υπόχρεου νομικού προσώπου, με φορολογικούς συντελεστές, οι οποίοι καθορίζονται, κατά κατηγορία υποχρέω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Για τις ημεδαπές ανώνυμες εταιρίες, των οποίων οι μετοχές είναι ανώνυμες μη εισηγμένες στο χρηματιστήριο Αθηνών και για τις αλλοδαπές εταιρίες και οργανισμούς που αποβλέπουν στην απόκτηση οικονομικών ωφελημάτων, σαράντα τοις εκατό (4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Για τις λοιπές ημεδαπές ανώνυμες εταιρίες, τριάντα πέντε τοις εκατό (35%). Σε περίπτωση ημεδαπών ανώνυμων εταιριών που έχουν ονομαστικές και ανώνυμες μετοχές μη εισηγμένες στο χρηματιστήριο Αθηνών, ο συντελεστής της περίπτωσης α' επιβάλλεται στο μέρος των κερδών που αναλογεί στον αριθμό των υπαρχουσών ανώνυμων μετοχών. Για την εξεύρεση του πιο πάνω μέρους κερδών επιμερίζονται τα συνολικά καθαρά κέρδη ανάλογα με τον αριθμό των ονομαστικών και ανώνυμων μετοχών που προκύπτουν από τα τηρούμενα βιβλία κατά τη λήξη της διαχειριστικής περιόδ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Για τα λοιπά νομικά πρόσωπα, που αναφέρονται στο άρθρο 3, τριάντα πέντε τοις εκατό (3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4 του άρθρου 8Α του ν.δ.3843/1958,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Αφορολόγητα αποθεματικά ανώνυμων εταιριών, εταιριών περιορισμένης ευθύνης ή συνεταιρισμών, ανεξάρτητα του χρόνου σχηματισμού τους, διανεμόμενα ή κεφαλαιοποιούμενα οποτεδήποτε, φορολογούνται κατά το χρόνο της διανομής ή κεφαλαιοποίησης με βάση τις διατάξεις του παρόντος στο όνομα του νομικού προσώπου, μετά την αναγωγή αυτών σε μικτό ποσό με την προσθήκη του αναλογούντος φό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ως άνω διανεμόμενα ή κεφαλαιοποιούμενα αποθεματικά φορολογούνται αυτοτελώς, μη συναθροιζομένων των ποσών αυτών με το προκύπτον αποτέλεσμα του ισολογισμού, κατά το χρόνο που γίνεται η διανομή ή κεφαλαιοποί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ούτο, το νομικό πρόσωπο υποχρεούται να υποβάλλει δήλωση του άρθρου 11, εντός του πρώτου δεκαπενθημέρου του επόμενου μήνα από το μήνα που λαμβάνεται η απόφαση από το αρμόδιο όργανο για διανομή ή κεφαλαιοποίηση των αποθεματικών. Ο προκύπτων φόρος καταβάλλεται σε τρεις ίσες μηνιαίες δόσεις, από τις οποίες, η πρώτη ταυτόχρονα με την υποβολή της δήλωσης, οι δε υπόλοιπες δύο την τελευταία εργάσιμη ημέρα των δύο επόμενων, από την υποβολή της δήλωσης, μη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καταβολή του ως άνω φόρου εξαντλείται η φορολογική υποχρέωση των δικαιούχων για τα διανεμόμενα ή κεφαλαιοποιούμενα αποθεμα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ανωτέρω δεν έχουν εφαρμογή: α) σε αφορολόγητα αποθεματικά, για την κεφαλαιοποίηση των οποίων ισχύουν οι διατάξεις του άρθρου 13 του ν. 1473/1984 (ΦΕΚ 127 Α') και του άρθρου 101 του ν. 1892/1990 (ΦΕΚ 101 Α'), β) σε περίπτωση διανομής ή κεφαλαιοποίησης αφορολόγητων αποθεματικών που έχουν σχηματίσει μέχρι του χρόνου έναρξης ισχύος του ν. 2065/1992 οι εταιρίες περιορισμένης ευθύνης, με εξαίρεση τα σχηματισθέντα βάσει αναπτυξιακών νόμων αποθεμα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ης παραγράφου αυτής εφαρμόζονται ανάλογα και για τις επιχειρήσεις της περίπτωσης δ' της παραγράφου 1 του άρθρου 3, σε περίπτωση πίστωσης του κεντρικού καταστήματος ή ανάληψης ή εξαγωγής στο εξωτερικό κερδών ή αποθεματικών που δεν έχουν φορολογηθεί στο όνομα του νομικού προσώπου, ανεξάρτητα του χρόνου σχηματισμού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ερίπτωση αυτή η δήλωση του άρθρου 11 για την καταβολή του οφειλόμενου φόρου υποβάλλεται εντός του πρώτου δεκαπενθήμερου του επόμενου μήνα από το μήνα που γίνεται η πίστωση ή η ανάληψη ή η εξαγωγή στο εξωτερικό των κερδών ή αποθεματικών και ο οφειλόμενος φόρος καταβάλλεται μέσα στην προθεσμία που ορίζεται από την παράγραφο αυτ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τέταρτο εδάφιο της παραγράφου 5 του άρθρου 8 Α του ν.δ. 3843/1958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ανωτέρω έχουν ανάλογη εφαρμογή και επί των επιχειρήσεων της περίπτωσης δ' της παραγράφου 1 του άρθρου 3, σε περίπτωση πίστωσης του κεντρικού καταστήματος ή ανάληψης ή εξαγωγής στο εξωτερικό κερδών ή αποθεματικών που έχουν φορολογηθεί κατά ειδικό τρόπο με εξάντληση της φορολογικής υποχρέωσης, ανεξάρτητα του χρόνου σχηματισμού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τά το πέμπτο εδάφιο της παραγράφου 2 του άρθρου 10 του ν.δ. 3843/1958 προστίθεται νέο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ταν η αρχική δήλωση υποβάλλεται εκπρόθεσμα και μέχρι τριάντα (30) ημέρες από τη λήξη της προθεσμίας υποβολής της, εξακολουθεί να ισχύει το δικαίωμα αφαίρεσης της επιχειρηματικής αμοιβής από τα κέρδ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τελευταίο εδάφιο της παραγράφου 2 του άρθρου 10 του ν.δ. 3843/1958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πιλογή αυτή δηλώνεται με την οικεία αρχική εμπρόθεσμη ή εκπρόθεσμη, κατά περίπτωση, δήλωση της εταιρίας και δεν ανακαλ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To δεύτερο εδάφιο της παραγράφου 2 του άρθρου 13 του ν.δ. 3843/1958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εφάπαξ καταβολής του συνολικού ποσού της οφειλής που αναφέρεται στην προηγούμενη παράγραφο με την εμπρόθεσμη δήλωση, παρέχεται έκπτωση ποσοστού πέντε τοις εκατό (5%) επί του καταβαλλόμενου ποσ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7. Το οριζόμενο από τις διατάξεις του δεύτερου εδαφίου της παραγράφου 2 του άρθρου 15 του ν.δ. 3843/1958 ποσοστό συντελεστή, αντικαθίσταται σε σαράντα τοις εκατό (4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8. Τα οριζόμενα από τις περιπτώσεις α', β' και γ' της παραγράφου 5 του άρθρου 15 του ν.δ. 3843/1958 ποσοστά των συντελεστών αντικαθίστανται σε τέσσερα τοις εκατό (4%), τέσσερα και ογδόντα τοις εκατό (4,80%) και δέκα τοις εκατό (10%), αντίστοιχ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ην παράγραφο 3 του άρθρου 29 του ν.δ. 3323/ 1955 προστίθενται δύο νέα εδάφια που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ταν, στα εισοδήματα του προηγούμενου εδαφίου που προέρχονται από ανώνυμη εταιρία, της οποίας οι μετοχές είναι ανώνυμες μη εισηγμένες στο χρηματιστήριο Αθηνών, η παρακράτηση φόρου ενεργείται με συντελεστή σαράντα τοις εκατό (40%). Αν όμως η ανώνυμη εταιρία έχει ονομαστικές και ανώνυμες μετοχές, ο αυξημένος συντελεστής παρακράτησης φόρου εφαρμόζεται στην περίπτωση κατά την οποία ο αριθμός των ανώνυμων μετοχών που υπάρχουν κατά την έναρξη της διαχειριστικής περιόδου είναι ίσος ή μεγαλύτερος από το πενήντα τοις εκατό (50%) του συνόλου των μετ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Η παράγραφος 7 του άρθρου 8 του ν.δ. 3843/1958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7. Για την εξεύρεση του φορολογητέου εισοδήματος εφαρμόζονται κατ' αναλογία οι διατάξεις των παραγράφων 1 και 2 του άρθρου 4 του ν.δ. 3323/1955. Επίσης, επί εξωλογιστικού προσδιορισμού του κέρδους από εμπορικές επιχειρήσεις, έχουν εφαρμογή οι διατάξεις του άρθρου 36 του ν.δ. 3323/1955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Στο τέλος της περίπτωσης α' της παραγράφου 1 του άρθρου 11 του ν.δ. 3843/1958 προστίθεται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Οικονομικών, που δημοσιεύεται στην Εφημερίδα της Κυβερνήσεως, μπορεί να μεταφέρεται ειδικά για τις ημεδαπές ανώνυμες εταιρίες η ημερομηνία λήξης της προθεσμίας που ορίζεται πιο πάνω, για τρεις (3) ακόμη ημέρες και να κατανέμονται σε αυτές οι υπόχρεοι με βάση την αλφαβητική σειρά της επωνυμίας ή του τίτλου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Η παράγραφος 2 του άρθρου 11 του ν.δ. 3843/ 1958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δεύτερο και τρίτο εδάφια και η περίπτωση ια' της παραγράφου 1 του άρθρου 11 του ν.δ. 3323/1955 εφαρμόζονται ανάλογα και στα νομικά πρόσωπα της παραγράφου 1 του άρθρου 3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Η παράγραφος 5 του άρθρου 42 του ν. 2065/1992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ων παραγράφων 10, 11 και 12 του άρθρου 29 του ν.δ. 3323/1955 και των παραγράφων 1 και 3 του άρθρου 15 του ν.δ. 3843/1958 εξακολουθούν να ισχύουν για την εφαρμογή των προβλεπόμενων από τις παραγράφους 1 έως και 4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Το άρθρο 16 του ν. 1969/1991 (ΦΕΚ 167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εταιρίες επενδύσεων χαρτοφυλακίου απαλλάσσονται παντός φόρου, τέλους, τέλους χαρτοσήμου, εισφοράς, δικαιώματος ή οποιασδήποτε άλλης επιβάρυνσης υπέρ του Δημοσίου ή τρίτου επί του κεφαλαίου τους, με εξαίρεση το φόρο συγκέντρωσης κεφαλαίου και το φόρο προστιθέμενης αξ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Κατά την είσπραξη τόκων από εταιρίες επενδύσεων χαρτοφυλακίου ενεργείται από τον καταβάλλοντα παρακράτηση φόρου εισοδήματος, σύμφωνα με τα προβλεπόμενα από το άρθρο 21 του ν. 1921/1991 (ΦΕΚ 12 Α') και το άρθρο 29 του ν.δ. 3323/1955, κατά περίπτωση. Με την παρακράτηση αυτή εξαντλείται η φορολογική υποχρέωση των δικαιούχων για τα εισοδήματα αυ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εισπραττόμενα από τους μετόχους της εταιρίας επενδύσεων χαρτοφυλακίου μερίσματα απαλλάσσονται του φόρου εισοδήματος, με εξαίρεση το μέρος των διανεμόμενων μερισμάτων που προέρχεται από εισοδήματα απαλλασσόμενα της φορολογίας, από κέρδη από την πώληση χρεωγράφων σε τιμή ανώτερη της τιμής κτήσης και από εισοδήματα αλλοδαπής προέλευσης, για τα οποία η καταβάλλουσα εταιρία υποχρεούται σε παρακράτηση φόρου με συντελεστή δεκαπέντε τοις εκατό (15%). Με την παρακράτηση αυτή εξαντλείται η φορολογική υποχρέωση των μετόχων. Για την εξεύρεση των διανεμόμενων μερισμάτων που υπόκεινται σε παρακράτηση φόρου, γίνεται επιμερισμός του συνόλου των διανεμόμενων μερισμάτων ανάλογα με το συνολικό ύψος των εσόδων που προέρχονται από απαλλασσόμενα της φορολογίας εισοδήματα, από κέρδη από την πώληση χρεωγράφων και από τίτλους αλλοδαπής προέλευσης και των λοιπών ακαθάριστων εσόδ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ην υποβολή της δήλωσης απόδοσης του παρακρατούμενου φόρου εκπίπτεται το μέρος του φόρου που αποδεδειγμένα καταβλήθηκε στην αλλοδαπή και το οποίο αναλογεί στα διανεμόμενα εισοδήματα αλλοδαπής προέλευσης. Το ποσό του εκπιπτόμενου φόρου δεν μπορεί να υπερβαίνει αυτό που προκύπτει με την εφαρμογή του συντελεστή του πρώτου εδαφ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πράξεις σύστασης, το καταστατικό των εταιριών επενδύσεων χαρτοφυλακίου και οι εκδιδόμενες από αυτές μετοχές απαλλάσσονται παντός φόρου, τέλους, τέλους χαρτοσήμου, εισφοράς, δικαιώματος ή οποιασδήποτε άλλης επιβάρυνσης υπέρ του Δημοσίου ή τρίτου, εξαιρουμένων των φόρων συγκέντρωσης κεφαλαίου και προστιθέμενης αξίας και της νόμιμης προμήθειας του χρηματισ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Το άρθρο 48 του ν.1969/1991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ράξη σύστασης αμοιβαίου κεφαλαίου, η διάθεση και η εξαγορά των μεριδίων, απαλλάσσονται από κάθε φόρο, τέλος, τέλος χαρτοσήμου, εισφορά, δικαίωμα ή οποιαδήποτε άλλη επιβάρυνση υπέρ του Δημοσίου, νομικών προσώπων δημόσιου δικαίου και γενικώς τρί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Κατά την είσπραξη τόκων στο όνομα και για λογαριασμό του αμοιβαίου κεφαλαίου ενεργείται από τον καταβάλλοντα παρακράτηση φόρου εισοδήματος σύμφωνα με τα προβλεπόμενα από το άρθρο 21 του ν. 1921/1991 (ΦΕΚ 12 Α') και το άρθρο 29 του ν.δ. 3323/1955, κατά περίπτωση. Με την παρακράτηση αυτή εξαντλείται η φορολογική υποχρέωση των μεριδιούχων για τα εισοδήματα αυ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κέρδη, που διανέμονται από το αμοιβαίο κεφάλαιο στους μεριδιούχους, απαλλάσσονται από το φόρο εισοδήματος, με εξαίρεση το μέρος των διανεμόμενων κερδών που προέρχεται από εισοδήματα απαλλασσόμενα της φορολογίας, από κέρδη από την πώληση χρεωγράφων σε τιμή ανώτερη της τιμής κτήσης και από εισοδήματα αλλοδαπής προέλευσης, για τα οποία το αμοιβαίο κεφάλαιο υποχρεούται σε παρακράτηση φόρου με συντελεστή δεκαπέντε τοις εκατό (15%). Με την παρακράτηση αυτή εξαντλείται η φορολογική υποχρέωση των μεριδιούχ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εξεύρεση των διανεμόμενων κερδών που υπόκεινται σε παρακράτηση φόρου, γίνεται επιμερισμός του συνόλου των διανεμόμενων κερδών ανάλογα με το συνολικό ύψος των εσόδων που προέρχονται από απαλλασσόμενα της φορολογίας εισοδήματα, από κέρδη από την πώληση χρεωγράφων και από τίτλους αλλοδαπής προέλευσης και των λοιπών ακαθάριστων εσ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υποβολή της δήλωσης απόδοσης του παρακρατούμενου φόρου από την "Α.Ε. Διαχειρίσεως" εκπίπτεται το μέρος του φόρου που αποδεδειγμένα καταβλήθηκε στην αλλοδαπή και το οποίο αναλογεί στα διανεμόμενα εισοδήματα αλλοδαπής προέλευσης. Το ποσό του εκπιπτόμενου φόρου δεν μπορεί να υπερβαίνει αυτό που προκύπτει με την εφαρμογή του συντελεστή του πρώτου εδαφ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πρόσθετη αξία που προκύπτει επ' ωφελεία των μεριδούχων από την εξαγορά μεριδίων σε τιμή ανώτερη της τιμής κτήσεως, απαλλάσσεται από κάθε φόρο, τέλος, τέλος χαρτοσήμου, εισφορά, δικαίωμα ή οποιαδήποτε άλλη επιβάρυνση υπέρ του Δημοσίου, νομικών προσώπων δημoσίου δικαίου και γενικώς τρί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Επί απώλειας τίτλων μεριδίων εφαρμόζονται αναλόγως οι διατάξεις του άρθρου 12α του κ.ν. 2190/19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Οι τίτλοι μεριδίων δύνανται να ενεχυρασθούν για εξασφάλιση απαίτησης σύμφωνα με τους όρους των παραγράφων 1 και 2 του άρθρου 3 του α.ν.1818/1951 (ΦΕΚ 149 Α') και των άρθρων 1244 επ. του Αστικού Κώδικα. Η ενεχύραση ισχύει κατά της Α.Ε. Διαχειρίσεως, αφότου αυτή ανακοινωθεί στην τελευταία από τον ενεχυρούχο δανεισ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2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νομαστικοποίηση μετοχών ανώνυμων εταιρ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Οι μετοχές των ημεδαπών ανώνυμων εταιριών, που έχουν ως αντικείμενο εργασιών την εκμετάλλευση κλινικών, διαγνωστικών κέντρων, κέντρων αποθεραπείας και αποκατάστασης, γηροκομείων, εκπαιδευτηρίων, φροντιστηρίων, ινστιτούτων επαγγελματικής κατάρτισης, επαγγελματικών σχολών και γενικά την παροχή ιατροφαρμακευτικής περίθαλψης ή εκπαίδευσης οποιασδήποτε μορφής και βαθμίδας, είναι υποχρεωτικά ονομαστικές στο σύνολό τους. Η ανωτέρω υποχρέωση ισχύει και για τις λοιπές ημεδαπές ανώνυμες εταιρίες, με εξαίρεση αυτές που ασχολούνται με την ανέγερση και πώληση οικοδομών, εφόσον τα κεφάλαιά τους στα οποία περιλαμβάνονται και τα πάσης φύσεως αποθεματικά που έχουν σχηματίσει είναι επενδεδυμένα σε αστικά ακίνητα κατά ποσοστό εξήντα τοις εκατό (60%) και άνω.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υφιστάμενες ανώνυμες εταιρίες που εμπίπτουν στις διατάξεις του πρώτου εδαφίου της παραγράφου 1 του άρθρου αυτού και το μετοχικό τους κεφάλαιο καλύπτεται συνολικά ή μερικά με μετοχές ανώνυμες, υποχρεούνται, μέσα σε προθεσμία έξι (6) μηνών από τη δημοσίευση αυτού του νόμου στην Εφημερίδα της Κυβερνήσεως, να μετατρέψουν αυτές σε ονομαστικές. Αν η ανωτέρω προθεσμία παρέλθει άπρακτη ο προϊστάμενος της αρμόδιας για τη φορολογία της εταιρίας Δ.Ο.Υ. εκδίδει πράξη κατά της ανώνυμης εταιρίας με την οποία επιβάλλει σε βάρος της για κάθε μήνα καθυστέρησης, ανεξάρτητα αν υπήρχε ή όχι δόλος ή αμέλεια, πρόστιμο που ορίζεται σε ποσοστό δέκα τοις εκατό (10%) επί της κατά το χρόνο έκδοσης της πρώτης πράξης αξίας του συνόλου των μετοχών της, η οποία προσδιορίζεται με ανάλογη εφαρμογή των διατάξεων του άρθρου 12 του ν.δ. 118/1973 (ΦΕΚ 20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τις ανώνυμες εταιρίες, που εμπίπτουν στις διατάξεις του δεύτερου εδαφίου της παραγράφου 1 του άρθρου αυτού, εφαρμόζονται ανάλογα οι διατάξεις της παραγράφου 2 του άρθρου αυτού, καθώς και των παραγράφων 4 και 5 του άρθρου 13 του ν.4459/1965 (ΦΕΚ 35 Α'), όπως ισχύουν μετά την τροποποίησή τους με το άρθρο 51 του ν. 542/1977 (ΦΕΚ 4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που η αξία των αστικών ακινήτων ανώνυμης εταιρίας υπερβεί το εξήντα τοις εκατό (60%) του κεφαλαίου της στο οποίο συμπεριλαμβάνονται και τα πάσης φύσεως αποθεματικά σε κάποια διαχειριστική περίοδο, η ανώνυμη εταιρία υποχρεούται να προβεί στην ονομαστικοποίηση των μετοχών της μέσα σε έξι (6) μήνες από το τέλος αυτής της διαχειριστικής περιόδου. Εξαιρετικά για τις ανώνυμες εταιρίες που είναι εισηγμένες ή εισάγονται στο Χρηματιστήριο δεν έχουν εφαρμογή οι διατάξεις των παραγράφων 4 και 5 του άρθρου 13 του ν. 4459/196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Για την επιβολή του προστίμου των προηγούμενων παραγράφων και γενικά της διαδικασίας βεβαίωσης και είσπραξης, εφαρμόζονται ανάλογα οι διατάξεις του άρθρου 16 του ν.δ. 3843/1958.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2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γκατάσταση στην Ελλάδα γραφείων ή υποκαταστημάτων αλλοδαπών ναυτιλιακών επιχειρ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άρθρο 25 του ν. 27/1975 (ΦΕΚ 77 Α') αντικαθίσταται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γκατάσταση στην Ελλάδα γραφείων ή υποκαταστημάτων αλλοδαπών ναυτιλιακών επιχειρ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ραφεία ή υποκαταστήματα αλλοδαπών επιχειρήσεων οποιουδήποτε τύπου ή μορφής, ασχολούμενα αποκλειστικά με τη διαχείριση, εκμετάλλευση, ναύλωση, ασφάλιση, διακανονισμό αβαριών, μεσιτεία αγοραπωλησιών ή ναυπηγήσεων ή ναυλώσεων ή ασφαλίσεων πλοίων με ελληνική ή ξένη σημαία, πάνω από πεντακόσιους (500) κόρους ολικής χωρητικότητας, εξαιρουμένων των επιβατηγών ακτοπλοϊκών πλοίων, καθώς και με την αντιπροσώπευση πλοιοκτητριών εταιριών, ως και επιχειρήσεων που έχουν ως αντικείμενο εργασιών τις ίδιες με τις παραπάνω αναφερόμενες δραστηριότητες, δύνανται, υποβάλλοντας σχετική αίτηση στο Υπουργείο Εμπορικής Ναυτιλίας, να εγκαθίστανται στην Ελλάδα κατόπιν άδειας, που χορηγείται με κοινή απόφαση των Υπουργών Εθνικής Οικονομίας και Εμπορικής Ναυτιλίας και η οποία δημοσιεύεται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ανωτέρω δυνατότητα παρέχεται κατ' εξαίρεση και σε ναυτιλιακές επιχειρήσεις πλοιοκτήτριες ή διαχειρίστριες ναυαγοσωστικών ή ρυμουλκών πλοίων υπό ξένη σημαία οποιασδήποτε χωρητικότητ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αραπάνω γραφεία ή υποκαταστήματα απολαμβάνουν των αναφερόμενων στην παράγραφο 3 του παρόντος άρθρου διευκολύνσεων και απαλλαγών, εφόσον ασχολούνται αποκλειστικά με την εκτέλεση εργασιών ή την παροχή υπηρεσιών των οποίων το αντικείμενο είναι εκτός των ορίων της Ελληνικής Επικράτειας και καλύπτουν με εισαγωγή συναλλάγματος μη υποχρεωτικά εκχωρητέ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ις ετήσιες δαπάνες λειτουργίας τους στην Ελλάδα με ισόποσο τουλάχιστον πενήντα χιλιάδων (50.000) δολλαρίων Η.Π.Α.. β. Όλες γενικά τις πληρωμές στην Ελλάδα για λογαριασμό τους ή για λογαριασμό τρί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κοινές αποφάσεις των Υπουργών Εθνικής Οικονομίας, Οικονομικών και Εμπορικής Ναυτιλίας ρυθμίζονται οι λεπτομέρειες της εφαρμογής των διατάξεων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κοινή απόφαση των Υπουργών Εθνικής Οικονομίας, Οικονομικών και Εμπορικής Ναυτιλίας, η οποία δημοσιεύεται στην Εφημερίδα της Κυβερνήσεως, δύναται να αυξάνεται το προβλεπόμενο στην προηγούμενη παράγραφο κατώτατο όριο εισαγωγής συναλλάγματος για κάλυψη δαπανών λειτουργίας γραφείων ή υποκαταστημάτων τα οποία εγκαθίστανται μετά την έναρξη της ισχύος της απόφαση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απαλλαγές και διευκολύνσεις που αναφέρονται στην παράγραφο 1 του άρθρου αυτού είν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Απαλλαγή από παντός φόρου, τέλους, εισφοράς ή κράτησης υπέρ του Δημοσίου ή οποιουδήποτε τρίτου για το εισόδημα αυτών, που αποκτάται από εργασίες ή παροχή υπηρεσιών στις οποίες αναφέρεται η παράγραφος 1 του άρθρου αυτού. Επίσης, παρέχεται απαλλαγή από τον ειδικό φόρο Τραπεζικών εργασιών, Φ.Κ.Ε. και από κάθε τέλος χαρτοσήμου ή οποιασδήποτε κράτησης ή τέλους υπέρ τρίτου, πλην των ανταποδοτικών, των συμβάσεων, των εισπράξεων και πληρωμών και γενικώς οποιωνδήποτε πράξεων που διενεργούνται από τα ως άνω γραφεία ή υποκαταστήματα ή για λογαριασμό των αντιπροσωπευόμενων από αυτά επιχειρήσεων κατά την άσκηση των εργασιών ή την παροχή υπηρεσιών, για τις οποίες η παράγραφος 1 του άρθρου αυτού. Οι ανωτέρω απαλλαγές δεν αφορούν το φόρο προστιθέμενης αξ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Χορηγείται στο πάσης φύσεως αλλοδαπό προσωπικό των επιχειρήσεων τούτων άδεια εργασίας στην Ελλάδα για χρονικό διάστημα μέχρι δύο (2) ετών. Η άδεια αυτή δύναται να παρατείνεται ανά διετία απεριορίστως και εφόσον ισχύει η υπαγωγή των επιχειρήσεων τούτων στις διατάξεις του παρόντος άρθρου. Η αίτηση για την παροχή άδειας εργασίας και παραμονής ή παράτασης της ήδη χορηγηθείσης τοιαύτης άδειας πρέπει να συνοδεύεται και από υπεύθυνη δήλωση του εκπροσώπου της επιχείρησης, ότι ο αιτών αλλοδαπός ανήκει στο προσωπικό αυτής και εργάζεται αποκλειστικά γι'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Επιτρέπεται η ταχυδρόμηση συστημένων επιστολών στο εξωτερικό χωρίς να προσκομίζονται στο Ταχυδρομείο για έλεγχο, εφόσον στο φάκελο αναγράφεται η επωνυμία του αποστολέα, έχει τεθεί η σφραγίδα της επιχείρησης και η μονογραφή του εκπροσώπου του εγκατασταθέντος γραφείου ή υποκαταστ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ην κοινή απόφαση, που παρέχεται άδεια εγκατάστασης, καθορίζονται το είδος των εργασιών ή υπηρεσιών, τις οποίες παρέχει το γραφείο ή υποκατάστημα και γενικά οι όροι λειτουργίας του. Το είδος και το ποσό της εγγύησης προς το Δημόσιο για τη συμμόρφωση του γραφείου ή υποκαταστήματος προς τους όρους της κοινής απόφασης, καθώς και η προβλεπόμενη διαδικασία για την κατάπτωση ή την επιστροφή της, καθορίζονται με κοινές αποφάσεις των Υπουργών Εθνικής Οικονομίας, Οικονομικών και Εμπορικής Ναυτιλίας, το ποσό δε της εγγύησης δεν δύναται να είναι κατώτερο των πέντε χιλιάδων (5.000) δολλαρίων Η.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γγύηση κατατίθεται στο Υπουργείο Εμπορικής Ναυτιλίας και η κατάπτωση ή η επιστροφή της πραγματοποιείται με απόφαση του Υπουργού Εμπορικής Ναυτιλίας κατόπιν εισηγήσεως της αρμόδιας διεύθυνσης του Υπουργείου Εμπορικής Ναυτιλ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κδούσα την εγγύηση υποχρεούται εντός δέκα (10) ημερών από την κοινοποίηση της σχετικής απόφασης κατάπτωσης του Υπουργού Εμπορικής Ναυτιλίας, να καταθέσει το προϊόν της εγγύησης στη Δ.Ο.Υ. Πλοίων Πειραιώς. Εγγυητικές επιστολές ναυτιλιακών εταιριών, που έχουν κατατεθεί στο Υπουργείο Εθνικής Οικονομίας, μεταφέρονται στο Υπουργείο Εμπορικής Ναυτιλ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με κοινή απόφαση παρεχόμενη άδεια εγκατάστασης έχει πενταετή ισχύ και δεν δύναται να ανακληθεί προ της παρόδου του χρόνου τούτου αρχομένου από τη δημοσίευσή της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ο χρονικό αυτό διάστημα δεν δύνανται να μεταβληθούν οι όροι με τους οποίους χορηγήθηκε άδεια εγκατάστασης χωρίς τη συναίνεση της επιχείρ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ανωτέρω κοινή απόφαση, μετά τη λήξη της πενταετίας, ανανεώνεται αυτοδίκαια, για ίσο χρονικό διάστημα, χωρίς να απαιτείται έκδοση νέας κοινής υπουργικής απόφασης, εφόσον κατά το χρόνο λήξης της εξακολουθούν να ισχύουν οι γενικοί και ειδικοί όροι που ισχύουν κατά το χρόνο έκδοσης της αρχικής άδειας εγκατάστ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ε περίπτωση παράβασης κάποιου όρου της άδειας εγκατάστασης των α.ν. 89/1967 "περί εγκαταστάσεως εν Ελλάδι αλλοδαπών Εμποροβιομηχανικών Εταιριών" και 378/1968 "περί συμπληρώσεως του α.ν. 89/1967 ή των διατάξεων του άρθρου αυτού εκ μέρους της επιχείρησης στην οποία χορηγήθηκε η άδεια, δύναται αυτή να ανακαλείται με κοινή απόφαση των υπουργών που την έχουν εκδώσει. Οι απαλλαγές που προβλέπονται στην περίπτωση α' της παραγράφου 3 του άρθρου αυτού αίρονται από το χρόνο που έγινε η παρά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Κάθε διαφορά που ανακύπτει μεταξύ του Ελληνικού Δημοσίου και της αλλοδαπής επιχείρησης, αναγόμενη στην ερμηνεία ή σε κενά της απόφασης εγκατάστασης ή την ανάκληση της άδειας εγκατάστασης, σύμφωνα με την προηγούμενη παράγραφο, λύεται αποκλειστικά με διαιτησία ενώπιον δύο διαιτητών, από τους οποίους ένας ορίζεται από το Ελληνικό Δημόσιο και ο άλλος από την αλλοδαπή επιχεί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Ως διαιτητής του Ελληνικού Δημοσίου ορίζεται από την Ολομέλεια του Νομικού Συμβουλίου του Κράτους Σύμβουλος ή Πάρεδρος αυτού. Σε περίπτωση που ένα από τα δύο μέρη, αν και προσκλήθηκε από τον επισπεύδοντα τη διενέργεια της διαιτησίας, καθυστερήσει πέραν των τριάντα (30) ημερών από την ημερομηνία της κοινοποίησης της αίτησης περί διαιτησίας να προβεί στο διορισμό διαιτητή, αυτός, μετά από αίτηση του επισπεύδοντος, διορίζεται από το Ναυτικό Επιμελητήριο Ελλάδος. Η προς το Δημόσιο πρόσκληση για διαιτησία υποβάλλεται στο Υπουργείο Εμπορικής Ναυτιλίας και δεν απαιτείται κοινοποίηση σε άλλο Υπουργεί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διαφωνίας των διαιτητών, ορίζεται από αυτούς επιδιαιτητής και σε περίπτωση διαφωνίας των διαιτητών για τα πρόσωπα του επιδιαιτητή, αυτός ορίζεται μετά από αίτηση οποιουδήποτε από τα ενδιαφερόμενα μέρη, από τον Πρόεδρο του Αρείου Πάγου, από τα μέλη του Δικαστηρίου αυτού. Η απόφαση της διαιτησίας είναι αμετάκλητη και εκτελεστή. Εκτελείται δε χωρίς να είναι ανάγκη να περιαφθεί τον τύπο της εκτέλεσης. Καμιά αναστολή ή αναβολή εκτέλεσης της διαιτητικής απόφασης ή της λοιπής διαδικασίας επιτρέπ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έξοδα της διαιτησίας προκαταβάλλονται από τον αιτούντα, βαρύνουν όμως τελικά το διάδικο που θα ηττη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ι διατάξεις των προηγούμενων παραγράφων εφαρμόζονται ανάλογα με τις ίδιες προϋποθέσεις και στις ημεδαπές επιχειρήσεις που έχουν ως αντικείμενο εργασιών αποκλειστικά τις αναφερόμενες στην παράγραφο 1 του παρόντος άρθρου εργασίες ή υπηρεσίες. Η διανομή κερδών στους εταίρους ημεδαπών εταιριών περιορισμένης ευθύνης του ν. 3190/1955, που υπάγονται στις διατάξεις του άρθρου αυτού, καθώς και όσες έχουν ήδη υπαχθεί στις διατάξεις του άρθρου 25 του ν. 27/1975, απαλλάσσονται από παντός φόρου εισοδήματος. Τυχόν καταβληθέντα ποσά δεν επιστρέφ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Επιχειρήσεις που αναφέρονται στις παραγράφους 1 και 8 του άρθρου αυτού, οι οποίες διαχειρίζονται πλοία με ελληνική σημαία, δύνανται κατ' εξαίρεση να συμμετέχουν σε διαγωνισμούς που διενεργούνται από το Υπουργείο Εθνικής Άμυνας και να εισπράττουν το ναύλο σε δραχμές. Ο εισπραττόμενος για τις ανωτέρω μεταφορές ναύλος, εφόσον δεν είναι σε συνάλλαγμα, δύναται κατ' εξαίρεση να χρησιμοποιηθεί για την κάλυψη λοιπών δαπανών, εκτός των ετήσιων δαπανών λειτουργίας του γραφείου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Οι διατάξεις του ν. 791/1978 (ΦΕΚ 109 Α') έχουν εφαρμογή και επί των αλλοδαπών εταιριών πλοιοκτητριών πλοίων με ξένη σημαία, εφόσον τα πλοία τους, διαχειρίζονται ή διαχειρίζοντο γραφεία ή υποκαταστήματα εταιριώ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ΡΑ ΓΙΑ ΠΕΡΙΣΤΟΛΗ ΤΗΣ ΦΟΡΟΔΙΑΦΥΓ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χρέωση παροχής πληροφοριών προς τις φορολογικές αρ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 διάταξη της περίπτωσης β' της παραγράφου 1 του άρθρου 50 του ν.δ. 3323/1955, όπως ισχύει, προστίθενται τα ακόλουθα εδάφ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αληθή έννοια της διάταξης του προηγούμενου εδαφίου υφίσταται υποχρέωση παροχής των ζητούμενων πληροφοριών από τον προϊστάμενο της Δ.Ο.Υ.. Η εκπλήρωση της υποχρέωσης αυτής δεν εμποδίζεται από την επίκληση, εκ μέρους οποιουδήποτε του κατά την ισχύουσα νομοθεσία απορρήτου των τραπεζικών καταθέσεων, το οποίον αίρεται ειδικώς προς διευκόλυνση του φορολογικού ελέγχου. Για την άρση του απορρήτου στην περίπτωση αυτή απαιτείται κοινή απόφαση του επιθεωρητή Δ.Ο.Υ., και του προϊστάμενου της Δ.Ο.Υ., οι οποίοι είναι αρμόδιοι για το συγκεκριμένο φορολογικό έλεγχ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5 του άρθρου 50 του ν.δ. 3323/1955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α δικαιώματα ελέγχου, που αναφέρονται στις παραγράφους 1 και 4, έχουν και οι επιθεωρητές των δημόσιων οικονομικών υπηρεσιών, οι οποίοι μπορεί να διατάσσουν και επανέλεγχο για οποιαδήποτε φορολογική υπόθεση με υπαλλήλους της αρμόδιας δημόσιας οικονομικής υπηρεσίας ή με άλλους υπαλλήλους των δημόσιων οικονομικών υπηρεσιών που εποπτεύουν, οι οποίοι μετακινούνται για το σκοπό αυτό με απόφασ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2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σταση Γραφείου Ερευνας Τι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Συνιστάται στη Διεύθυνση Ελέγχων του Υπουργείου Οικονομικών Γραφείο Έρευνας Τιμών, που έχει ως σκοπό τη συλλογή πληροφοριών περί των τιμών των εισαγόμενων και εξαγόμενων, ως και των εντός της χώρας διακινούμενων αγαθών και υπηρεσι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Tο ως άνω Γραφείο, επιφυλλασσομένων των υποχρεώσεων που προκύπτουν από διεθνείς συμβάσεις ή τις ισχύουσες κοινοτικές διατάξεις, έχει τις ακόλουθες αρμοδιότη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 Μεριμνά για την καθιέρωση και ανάπτυξη μηχανογραφικού συστήματος πληροφοριών περί των τιμών των αγαθών και των υπηρεσιών δι'απευθείας επαφών αυτού μετά παντός ημεδαπού ή αλλοδαπού οργανισμού δυναμένου να του παράσχει τις πληροφορίες αυτέ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Παρακολουθεί και ερευνά τη διαμόρφωση των τιμών των πάσης φύσεως εισαγόμενων και εξαγόμενων, ως και εντός της χώρας διακινούμενων αγαθών (υλικών και άϋλων), καθώς και υπηρε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γ) Εισηγείται, στον Υπουργό των Οικονομικών, την έκδοση γενικών οδηγιών και κατευθύνσεων προς τις αρμόδιες υπηρεσίες του Υπουργείου Οικονομικών, περί των τρεχουσών τιμών για συγκεκριμένα αγαθά ή υπηρεσίες, ως και για κάθε χρήσιμη πληροφορία σε θέματα αρμοδιότητας Γραφείου Έρευνας Τιμών ή των φορολογικών Ελέγχ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Παρέχει πληροφορίες, οδηγίες και τεχνικές συμβουλές στα φοροτεχνικά όργανα, προς διενέργεια συγκεκριμένων ελεγκτικών επαληθεύσεων, στις περιπτώσεις που κατ' εφαρμογή των κείμενων πάσης φύσεως φορολογικών διατάξεων διαπιστώνονται από το φορολογικό έλεγχο περιπτώσεις υπέρ ή υποτιμολόγησης αγαθών ή υπηρε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 Ζητεί, από τις αρμόδιες Υπηρεσίες, στοιχεία και πληροφορίες, περί του ύψους των πληρωμών σε συνάλλαγμα για την εισαγωγή αγαθών και παροχή υπηρεσιών αλλά και τεχνολογικού εξοπλισμού, προς εξακρίβωση της πραγματικής τιμής αγοράς αυτ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Τα της οργάνωσης, στελέχωσης και λειτουργίας του ως άνω Γραφείου καθορίζονται με αποφάσεις του Υπουργού Οικονομικ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Συνιστάται στο Γραφείο Έρευνας Τιμών Επιτροπή, η σύνθεση και λειτουργία της οποίας θα καθορίζεται με αποφάσεις του Υπουργού Οικονομικών, έργον της οποίας θα είναι η μετά προηγούμενη εισήγηση του Γραφείου Ερευνας Τιμών γνωμάτευση για πάσης φύσεως ζητήματα υπερτιμολογήσεων ή υποτιμολογήσεων αγαθών (υλικών και άϋλων), ως και υπηρεσιών που ανακύπτουν κατά τη διάρκεια ενεργούμενων πάσης φύσεως φορολογικών ελέγχ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κές ταμειακές μηχαν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τά το πρώτο εδάφιο της παραγράφου 1 του άρθρου 1 του ν. 1809/1988 (ΦΕΚ 222 Α') προστίθενται δύο νέα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Την υποχρέωση αυτή έχουν και οι κυρίως χονδροπωλητές επιτηδευματίες, όταν οι λιανικές τους πωλήσεις αγαθών και υπηρεσιών διενεργούνται κατά σύστημα και όχι περιστασιακά, ανεξάρτητα από το ποσοστό των πωλήσεων αυτών επί του συνόλου των ετήσιων πωλήσεών τους. Με απόφαση του προϊστάμενου της Δ.Ο.Υ. της έδρας του επιτηδευματία του προηγούμενου εδαφίου, μπορεί να απαλλαγεί ο επιτηδευματίας αυτός από την υποχρέωση χρησιμοποίησης ηλεκτρονικής ταμειακής μηχανής, για την έκδοση των αποδείξεων λιανικής πώλησης αγαθών ή παροχής υπηρεσιών, εφόσον συντρέχουν ειδικοί λόγοι για την απαλλαγή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άρθρο 2 του ν. 1809/1988, όπως ισχύει,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ηλεκτρονικές ταμειακές μηχανές και τα ταμειακά συστήματα του προηγούμενου άρθρου, για να χρησιμοποιηθούν για την έκδοση αποδείξεων λιανικής πώλησης αγαθών και παροχής υπηρεσιών από επιτηδευματίες που υπόκεινται στις διατάξεις του νόμου αυτού, πρέπει να είναι εφοδιασμένες με άδεια καταλληλότητας. Την άδεια αυτή χροηγεί η Επιτροπή του άρθρου 7 μετά από αίτηση του κατασκευαστή ή εισαγωγέα-αντιπροσώπου ξένου οίκου. Για την έκδοση της άδειας καταλληλότητας η Επιτροπή εκτιμά ιδίως: α) αν το δείγμα της ηλεκτρονικής ταμειακής μηχανής ή του ταμειακού συστήματος, το οποίο υποχρεούται να προσκομίσει ο ενδιαφερόμενος πριν από την εξέταση της αίτησής του, ανταποκρίνεται στις ιδιότητες και τα τεχνικά χαρακτηριστικά που καθορίζονται με απόφαση του Υπουργού Οικονομικών, β) αν ο κατασκευαστής ή ο εισαγωγέας διαθέτει στην Ελλάδα άρτιο δίκτυο επισκευής και συντήρησης, το απαραίτητο επιστημονικό προσωπικό και εξασφαλίζει τα αναγκαία αποθέματα ανταλλακτικών και εξαρτημάτων στην Ελλάδα, γ) αν ο κατασκευαστής ή εισαγωγέας είναι φερέγγυος και αν η οικονομική συγκρότηση της επιχείρησής του εγγυάται την ομαλή πορεία της, δ) αν είναι δυνατή η παρακολούθηση από την Επιτροπή, στο στάδιο της κατασκευής ή κάθε εισαγωγής, ότι οι παραγόμενες ή εισαγόμενες ηλεκτρονικές ταμειακές μηχανές ή τα ταμειακά συστήματα συμφωνούν με το δείγμα. Η Επιτροπή δικαιούται να εξετάσει και κάθε άλλο στοιχείο που είναι απαραίτητο για τη διαμόρφωση τελικής γνώμης, καθώς και να επανεξετάζει, μετά τη χορήγηση της άδειας καταλληλότητας, αν εξακολουθούν να τηρούνται, σε κάθε περίπτωση, οι υποχρεώσεις που απορρέουν από τις πιο πάνω περιπτώσεις β', γ' και ε'. Ο κατασκευαστής ή ο εισαγωγέας υποχρεούται να προσκομίσει στην Επιτροπή κάθε στοιχείο που θα ζητηθεί από αυτή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αριθμός και η χρονολογία της άδειας καταλληλότητας αναγράφεται στην ειδική μεταλλική ετικέτα κάθε μηχανής του συγκεκριμένου τύπου ή του συγκεκριμένου ταμειακού συστήματος, μαζί με τα λοιπά στοιχεία ταυτότητάς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3. Ο κατασκευαστής ή ο εισαγωγέας εγκεκριμένων ηλεκτρονικών ταμειακών μηχανών ή ταμειακών συστημάτων, που αρνείται ή παρακωλύει ή δεν διευκολύνει, με οποιονδήποτε τρόπο τον έλεγχο της αξιοπιστίας τους, υπόκειται στις ποινές και στις κυρώσεις των παραγράφων 1 και 2 του άρθρου 10 του νόμου αυτ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ίδιες ποινές και κυρώσεις υπόκεινται και τα πρόσωπα, στα οποία ανατίθεται από την Επιτροπή η διενέργεια ελέγχων, σύμφωνα με τις διατάξεις της παραγράφου 2 του άρθρου 7, όταν βεβαιώνουν ανακριβώς για τα αποτελέσματα των ελέγχων που διενήργησ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ρώτο εδάφιο της παραγράφου 1 και η παράγραφος 2 του άρθρου 4 του ν. 1809/1988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πωλητής των ηλεκτρονικών ταμειακών μηχανών εκδίδει το τιμολόγιο ή το τιμολόγιο - δελτίο αποστολής με δύο επιπλέον αντίτυπα με την ένδειξη "για τη Δ.Ο.Υ. του αγοραστή", από τα οποία το ένα υποχρεούται να παραδώσει στη Δ.Ο.Υ. αυτή μέσα σε δέκα (10) ημέρες από την ημέρα έκδοσής του. Το άλλο αντίτυπο παραδίδεται στον αγοραστή, ο οποίος υποχρεούται να το παραδώσει στη Δ.Ο.Υ. που υπάγεται μέσα σε δέκα (10) ημέρες από τη λήψη τ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αγοραστής υποχρεούται να υποβάλει στη Δ.Ο.Υ. που υπάγεται, μέσα σε δέκα (10) ημέρες από την ημέρα αγοράς κάθε ηλεκτρονικής ταμειακής μηχανής, υπεύθυνη δήλωση του άρθρου 8 του ν. 1599/1986, στην οποία αναγράφονται τα στοιχεία ταυτότητας της μηχανής (τύπος, αριθμός μητρώου κ.λπ.) και ο ακριβής τόπος (διεύθυνση του κεντρικού καταστήματος, υποκαταστήματος ή άλλου χώρου), στον οποίο πρόκειται να εγκαταστήσει και να λειτουργήσει τη συγκεκριμένη μηχανή. Σε περίπτωση μεταφοράς και λειτουργίας της μηχανής σε άλλο τόπο, ο χρήστης υποχρεούται να δηλώσει τη μεταβολή αυτή μέσα στην πιο πάνω προθεσμία και κατά τον ίδιο τρό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άγραφος 2 του άρθρου 7 του ν. 1809/1988 αντικαθίσταται και προστίθεται νέα παράγραφος 3, ως ακολούθως, της μέχρι τώρα παραγράφου 3 αριθμούμενης σε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έλεγχος για την εφαρμογή των διατάξεων των περιπτώσεων α' και ε' της παραγράφου 2 του άρθρου 2, καθώς και για τη συνέχιση της ύπαρξης ή εφαρμογής των τεχνικών προδιαγραφών και της καταλληλότητας σε κάθε εγκεκριμένο τύπο ηλεκτρονικής ταμειακής μηχανής ή ταμειακού συστήματος, μπορεί να ανατίθεται από την πιο πάνω Επιτροπή, με απόφασή της, σε ανώτατα εκπαιδευτικά ιδρύματα ή άλλους οργανισμούς του Δημοσίου, που διαθέτουν το απαραίτητο επιστημονικό προσωπικό και τον αναγκαίο εργαστηριακό εξοπλισμό. Ο πιο πάνω έλεγχος γίνεται, για τις ηλεκτρονικές ταμειακές μηχανές, σε δείγμα, που η ποσότητά του καθορίζεται με βάση τα διεθνώς ισχύοντα και επαναλαμβάνεται με τη συμπλήρωση κάθε πεντακοσίων (500) μηχανών, όταν αυτές κατασκευάζονται ή συναρμολογούνται σε εγχώρια εργαστήρια ή με την εισαγωγή κάθε νέας ποσότητας, όταν αυτές εισάγονται ολοκληρωμένες από άλλη χώρα, καθώς και για κάθε ταμειακό σύστημα ή για κάθε τύπο ταμειακού συστήματος, κατά περίπτωση και επαναλαμβάνεται τουλάχιστον ανά διετία. Αν συντρέξουν ειδικοί λόγοι η επανάληψη των ελέγχων αυτών επιτρέπεται με τη συμπλήρωση της κατασκευής ή συναρμολόγησης μικρότερου αριθμού μηχανών ή σε μικρότερο χρονικό διάστημα, κατά περίπτωση. Για το αποτέλεσμα κάθε ελέγχου χορηγείται στον ενδιαφερόμενο σχετική βεβαίωση, αντίγραφο της οποίας υποβάλλεται στην αρμόδια υπηρεσία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απάνες που προκαλούνται από τους πιο πάνω ελέγχους βαρύνουν τον κατασκευαστή ή τον εισαγωγέα των ηλεκτρονικών ταμειακών μηχανών ή των ταμειακών συστημάτων ή το χρήστη συγκεκριμένου ταμειακού συστ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Για να είναι δυνατή η σφράγιση των μηχανών, σύμφωνα με τις διατάξεις της παραγράφου 1 του άρθρου 6, είναι απαραίτητη η ύπαρξη της βεβαίωσης του ελέγχου της προηγούμενης παραγράφου, για την καταλληλότητα των μηχανών που πρόκειται να σφραγιστούν, διαφορετικά ο αρμόδιος φοροτεχνικός υπάλληλος υποχρεούται να αρνηθεί τη σφράγι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δεύτερο εδάφιο του άρθρου 11 του ν. 1809/1988, όπως αυτό ισχύει,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που αναφέρεται στον παρόντα νόμο η λέξη κατασκευαστής, νοείται η επιχείρηση που έχει λάβει άδεια καταλληλότητας από την αρμόδια Επιτροπή για συγκεκριμένο ή συγκεκριμένους τύπους ηλεκτρονικών ταμειακών μηχανών ή ταμειακών συστημάτων, τις οποίες κατασκευάζει σε εγχώρια εργαστήρια ή εισάγει ολοκληρωμένες από άλλη χώ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ισχύς των διατάξεων της παραγράφου 1 του άρθρου αυτού αρχίζει από την 1η Ιανουαρ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πλήρωση μελών επιτροπής για την αναστολή λειτουργίας καταστημάτων επιτηδευματ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ων περιπτώσεων γ', δ' και ε' του πρώτου εδαφίου της παραγράφου 2 και του τρίτου εδαφίου ίδιας παραγράφου του άρθρου 48 του ν. 2065/1992,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ο γενικό διευθυντή Φορολογίας και Δημόσιας Περιουσίας του Υπουργείου Οικονομικών, με αναπληρωτή τον προϊστάμενο της Διεύθυνσης Φορολογίας Εισοδήματος του ίδιου Υπουργ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Το γενικό διευθυντή Επιθεώρησης και Ελέγχων του Υπουργείου Οικονομικών, με αναπληρωτή τον προϊστάμενο της Διεύθυνσης Ελέγχων του ίδιου Υπουργ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Έναν ορκωτό ελεγκτή, που ορίζεται με τον αναπληρωτή του από τον Υπουργό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επιτροπή μετέχει ως εισηγητής, χωρίς δικαίωμα ψήφου, ο προϊστάμενος της Διεύθυνσης Βιβλίων και Στοιχείων του Υπουργείου Οικονομικών ή ο νόμιμος αναπληρωτή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Ω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όσθετος φόρ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άρθρο 67 του ν.δ. 3323/1955, όπως αυτό ισχύει σήμερ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όσθετοι φόρ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υπόχρεοι που υποβάλλουν εκπρόθεσμη δήλωση υπόκεινται σε πρόσθετο φόρο που ορίζεται σε ποσοστό δυόμισι τοις εκατό (2,5%) επί του οφειλόμενου με τη δήλωση φόρου για κάθε μήνα εκπρόθεσμης υποβολής της δή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υπόχρεοι που υποβάλλουν ανακριβή δήλωση υπόκεινται σε πρόσθετο φόρο που υπολογίζεται σε ποσοστό επί του φόρου, την πληρωμή του οποίου θα απέφευγε ο υπόχρεος λόγω της ανακρίβειας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Επί διαφοράς φόρου μέχρι ενός εκατομμυρίου (1.000.000) δραχμών ο πρόσθετος φόρος ορίζεται σε ποσοστό εκατό τοις εκατό (1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Για το πέραν του ενός εκατομμυρίου (1.000.000) δραχμών ποσό, ο πρόσθετος φόρος ορίζεται σε ποσοστό εκατόν πενήντα τοις εκατό (1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υπόχρεοι που δεν υποβάλλουν δήλωση υπόκεινται σε πρόσθετο φόρο, που ορίζεται σε ποσοστό εκατόν πενήντα τοις εκατό (150%) επί του φόρου, την πληρωμή του οποίου θα απέφευγαν, λόγω μη υποβολής της δή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Προκειμένου για υπόχρεους σε παρακράτηση φόρου, τα παραπάνω ποσοστά πρόσθετων φόρων διπλασιάζονται. Απαγορεύεται η με οποιονδήποτε τρόπο επίρριψη του πρόσθετου φόρου από τον υπόχρεο σε παρακράτηση στον πραγματικό φορολογού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πρόσθετοι φόροι του παρόντος άρθρου επιβάλλονται χωρίς να εξετάζεται η ύπαρξη δόλου ή αμέλειας ή αν ο υπόχρεος παρερμήνευσε σχετ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Όσοι έχουν υποχρέωση να υποβάλλουν δήλωση, σύμφωνα με την παράγραφο 3 του άρθρου 11, ευθύνονται αλληλεγγύως με τους φορολογούμενους για την καταβολή των πρόσθετων φόρων που ορίζονται στο άρθρο αυτό. Ειδικά η ευθύνη των κληρονόμων του φορολογούμενου εκτείνεται μόνο μέχρι το ποσό της κληρονομικής μερίδας που περιήλθε σε κάθε ένα από αυτ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Κατά τον καθορισμό του πρόσθετου φόρου, σύμφωνα με τις διατάξεις του παρόντος άρθρου, ως δηλούμενο θεωρείται το ποσό του συνολικού καθαρού εισοδήματος του φορολογούμενου, το οποίο λαμβάνεται υπόψη για τη βεβαίωση του φόρου που προκύπτει στο εισόδημα, σύμφωνα με το άρθρο 9, είτε το εισόδημα αυτό εξευρίσκεται σύμφωνα με τις διατάξεις του άρθρου 4, με την άθροιση των επί μέρους εισοδημάτων από τις κατηγορίες Α' έως Ζ', είτε καθορίζεται με βάση τις διατάξεις του άρθρου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ι διατάξεις των παραγράφων 1, 2, και 3 του παρόντος άρθρου δεν εφαρμόζονται σε περίπτωση υποβολής συμπληρωματικών δηλώσεων, με τις οποίες ο υπόχρεος αποδέχεται το τεκμαρτό ακαθάριστο εισόδημα από οικοδομές, όπως αυτό έχει προσδιορισθεί με βάση τα στοιχεία έγγραφης πρόσκλησης του αρμόδιου προϊστάμενου της οικείας Δ.Ο.Υ., σύμφωνα με την παράγραφο 2 του άρθρου 19 του ν.δ. 3323/195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Επί της διοικητικής επίλυσης της διαφοράς οι επιβληθέντες παραπάνω πρόσθετοι φόροι περιορίζονται στο ένα τρίτο (1/3) για την περίπτωση της παραγράφου 2 και στο ένα δεύτερο (1/2) για τις περιπτώσεις των παραγράφων 3 και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όστι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73 του ν.δ. 3323/1955, όπως αυτό ισχύει σήμερ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λλα πρόστι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πρόσωπα που παραβαίνουν τις διατάξεις των άρθρων 5, 11, 12, 14, 16α, 29, 30, 44, 50, 50α, 69 παράγραφοι 7 και 8, 70, 71 και 72 υπόκεινται για κάθε παράβαση σε πρόστιμο που ορίζεται σε ποσοστό δέκα τοις εκατό (10%) επί του φόρου που προκύπτει κάθε φορά, μη δυνάμενο να είναι μικρότερο των εξήντα χιλιάδων (60.000) δραχμών και μεγαλύτερο των τριακοσίων χιλιάδων (300.000) δραχμών, στην περίπτωση δε που δεν προκύπτει ποσό οφειλόμενου φόρου, επιβάλλεται το ελάχιστο πρόστι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πρόστιμα που προβλέπουν οι διατάξεις του παρόντος άρθρου επιβάλλονται με το οικείο φύλλο ελέγχου ή με ιδιαίτερη πράξη του αρμόδιου προϊστάμενου της Δ.Ο.Υ. κατά περίπτ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η διοικητική επίλυση της διαφοράς το πρόστιμο που επιβλήθηκε μειούται στο ένα τρίτο (1/3)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οινικές κυρ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δίκημα φοροδιαφυγής διαπράττει και όποιος καταλαμβάνεται να μεταφέρει αγαθά χωρίς να φέρει μαζί του τα προβλεπόμενα από τις οικείες διατάξεις του Κώδικα Βιβλίων και Στοιχείων συνοδευτικά στοιχεία ή χωρίς τα στοιχεία αυτά να έχουν εκδοθεί ακριβώς, εφόσον όμως η ανακρίβεια αυτή υπερβαίνει το τριάντα τοις εκατό (30%) της ποσότητας ή αξίας των μεταφερόμενων αγαθών. Ο υπαίτιος τιμωρείται με ποινή φυλακίσεως τουλάχιστον έξι (6) μη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 διαπίστωση της παραπάνω πράξης τα μεταφερόμενα αγαθά κατάσχονται και μεσεγγυούχος ορίζεται ο μεταφορέας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ου υπαίτιου του αδικήματος εφαρμόζεται η διαδικασία του αυτόφω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ρμόδιο δικαστήριο για την εκδίκαση των πλημμελημάτων φοροδιαφυγής είναι το Μονομελές Πλημμελειοδικείο στην περιφέρεια του οποίου έχει την κατοικία του ο υπαίτιος ή έχει την έδρα της η επιχείρ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οινικές και διοικητικές κυρώσεις για μη απόδοση παρακρατούμενων φόρων, επιρριπτόμενων φόρων, τελών ή εισφο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αράγραφοι 1 και 2 του άρθρου 45 του ν. 2065/1992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Όποιος δεν υποβάλει ή υποβάλει εκπρόθεσμη δήλωση μετά την παρέλευση δεκαπέντε (15) ημερών από τη λήξη της νόμιμης προθεσμίας ή υποβάλει ανακριβή δήλωση με βάση τα δεδομένα των υπ' αυτού τηρούμενων βιβλίων και στοιχείων, που προβλέπεται από τις κείμενες διατάξεις για την απόδοση στο Δημόσιο του φόρου προστιθέμενης αξίας ή άλλων φόρων τελών και εισφορών που παρακρατούνται, επιρρίπτονται ή εισπράττονται για να αποδοθούν στο Δημόσιο, εφόσον το προς απόδοση ποσό για κάθε φορολογία είναι ανώτερο των δέκα χιλιάδων (10.000) δραχμών τιμωρείται με φυλάκιση: α) μέχρι τριών (3) μηνών και με χρηματική ποινή μέχρι πεντακοσίων χιλιάδων (500.000) δραχμών, εφόσον το προς απόδοση ποσό για κάθε φορολογία δεν υπερβαίνει τις διακόσιες χιλιάδες (200.000) δραχμές, β) τουλάχιστον έξι (6) μηνών και χρηματική ποινή από πεντακόσιες χιλιάδες (500.000) δραχμές και άνω, εφόσον το προς απόδοση ποσό για κάθε φορολογία δεν υπερβαίνει το ένα εκατομμύριο (1.000.000) δραχμές, γ) τουλάχιστον ενός (1) έτους και χρηματική ποινή από ένα εκατομμύριο (1.000.000) και άνω, εφόσον το προς απόδοση ως άνω ποσό υπερβαίνει το ένα εκατομμύριο (1.000.000) δραχμές, εφόσον δεν τιμωρείται βαρύτερα με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ε περίπτωση υποτροπής τα κατώτερα όρια των ποινών διπλασιάζονται και επιπροσθέτως δύναται με την απόφαση του δικαστηρίου να διατάσσεται η αφαίρεση της άδειας ασκήσεως του επαγγέλματος ή το κλείσιμο του καταστήματος για χρονικό διάστημα ενός (1) μηνός και μέχρι ενός (1)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8 του άρθρου 45 του ν. 2065/1992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Για τη δίωξη του αδικήματος δεν απαιτείται οριστικοποίηση της πράξης της φορολογούσης αρχής ή υπηρεσίας, η οποία καταλογίζει την οικεία φορολογική παράβαση, ούτε περαίωση της τυχόν κύριας ή συναφούς φορολογικής ή άλλης δίκης, αλλά αρκεί η έκδοση της πράξης καταλογισμού του μη αποδοθέντος φόρου. Τυπικές πλημμέλειες της πιο πάνω πράξης δεν ασκούν επιρροή στην ποινική υπόθεση. Η άσκηση προσφυγής ενώπιον του διοικητικού πρωτοδικείου, καθώς και η διαδικασία γενικά της διοικητικής επίλυσης της διαφοράς, σύμφωνα με τις ισχύουσες σχετικές φορολογικές διατάξεις δεν αποτελούν λόγο αναστολής της ποινικής δίω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δεύτερο εδάφιο της παραγράφου 9 του άρθρου 45 του ν. 2065/1992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που ο υπόχρεος καταβάλει το οφειλόμενο ποσό μέχρι την ημέρα της δίκης, μπορεί να επιβληθεί μόνο χρηματική ποιν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άρθρο 45 του ν. 2065/1992 προστίθεται παράγραφος 14,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Τα αδικήματα της παραγράφου 1 θεωρούνται πάντοτε αυτόφω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σφάλιση των συμφερόντων του Δημοσίου σε περίπτωση φοροδιαφυ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δεύτερο εδάφιο της παραγράφου 4 του άρθρου 44 του ν. 2065/1992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 μέσα στην προθεσμία αυτή δεν έχουν εκδοθεί τα φύλλα ελέγχου ή οι πράξεις, οι συνέπειες και απαγορεύσεις που καθορίζονται με το άρθρο αυτό αίρονται με απόφαση του Υπουργού Οικονομικών, κατά την έκδοση της οποίας διερευνάται η ύπαρξη υπαιτιότητας, είτε από μέρους του φορολογούμενου είτε από μέρους της φορολογούσης αρχ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υπαιτιότητας του φορολογούμενου διατηρούνται οι συνέπειες και απαγορεύσεις του άρθρου αυτού και σε περίπτωση υπαιτιότητας της φορολογικής αρχής ασκείται σε βάρος του φορολογικού οργάνου, στο οποίο έχει ανατεθεί ο φορολογικός έλεγχος, πειθαρχική δίωξη, επιφυλασσομένων των περί παραβάσεως καθήκοντος διατάξεων του Ποικινού Κώδ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πρώτο εδάφιο της παραγράφου 1 του άρθρου 46 του ν.2065/1992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α ληξιπρόθεσμα προς το Δημόσιο χρέη, που βεβαιώνονται σύμφωνα με τις διατάξεις του ν.δ. 356/ 1974 (ΦΕΚ 90 Α' ) καθώς και για τα ληξιπρόθεσμα προς το Ι.Κ.Α. χρέη, εκτός των φόρων μεταβίβασης ακινήτων, δωρεών, γονικών παροχών και κληρονομιών, εφαρμόζονται οι διατάξεις του ν. 1867/1989 (ΦΕΚ 227 Α') με τις ακόλουθες παρεκκλί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την περίπτωση α' της παραγράφου 1 του άρθρου 46 του ν.2065/1992 προστίθεται δεύτερο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ροθεσμία προς άσκηση έφεσης καθώς και η άσκηση αυτής δεν αναστέλλει την εκτέλεση της απόφ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περίπτωση β' της παραγράφου 1 του άρθρου 46 του ν.2065/1992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Εντός δέκα πέντε (15) ημερών από την καταχώρηση καθαρογραμμένης της απόφασης στο οικείο βιβλίο της γραμματείας του Δικαστηρίου, η απόφαση διαβιβάζεται από την αρμόδια Δ.Ο.Υ. στο αστυνομικό τμήμα της κατοικίας ή διαμονής του οφειλέτη προς εκτέλ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Η περίπτωση δ' της παραγράφου 1 του άρθρου 46 του ν. 2065/1992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ροσωπική κράτηση, σύμφωνα με τις διατάξεις της προηγούμενης παραγράφου, διατάσσεται για συνολικές οφειλές πάνω από ένα εκατομμύριο (1.0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τά την παράγραφο 2 του αρθρου 46 του ν. 2065/1992 προστίθεται νέα παράγραφος 3 που έει ως ακολούθως, και οι πράγραφοι 3 και 4 του ίδιου άρθρου αναριθμούνται σε 4 και 5 αντίστοιχα:¶</w:t>
      </w:r>
    </w:p>
    <w:p>
      <w:pPr>
        <w:pStyle w:val="Normal"/>
        <w:jc w:val="both"/>
        <w:rPr>
          <w:rFonts w:eastAsia="MS Mincho;ＭＳ 明朝"/>
        </w:rPr>
      </w:pPr>
      <w:r>
        <w:rPr>
          <w:rFonts w:eastAsia="MS Mincho;ＭＳ 明朝"/>
        </w:rPr>
        <w:t>"3. Αντιρρήσεις κατά της εκτέλεσης επιτρέπονται μόνο για την περίπτωση εξόφλησης της οφειλής ή συμψηφισμού αυτής και εκδικάζονται από τον πρόεδρο του αρμόδιου δικαστηρίου, κατά τη διαδικασία των άρθρων 686 επόμενα του Κ.Πολ.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Αποφάσεις, που διατάσσουν προσωπική κράτηση για ποσό κατώτερο του ενός εκατομμυρίου (1.000.000) δραχμών και δεν έχουν εκτελεστεί κατά τη δημοσίευση του παρόντος δεν εκτελ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8. Εκκρεμείς αιτήσεις προϊσταμένων Δ.Ο.Υ. ή ένδικα μέσα κατά πρωτόδικων αποφάσεων, για χρέη κάτω του ενός εκατομμυρίου (1.000.000) δραχμών, δεν εισάγονται προς συζήτηση.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E'</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ΣΠΡΑΞΗ ΔΗΜΟΣΙΩΝ ΕΣΟΔΩ</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ύθμιση χρε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Χρέη προς το Δημόσιο, βεβαιωμένα στις Δ.Ο.Υ. Α' και Β' Ηρακλείου Κρήτης, τα οποία κατέστησαν ληξιπρόθεσμα μέχρι τις 31 Δεκεμβρίου 1993, οφειλόμενα από κατοίκους ή επιχειρήσεις που υπέστησαν ζημίες από τις πλημμύρες του μηνός Ιανουαρίου 1994, ρυθμίζονται και καταβάλλονται σε είκοσι τέσσερις (24), κατ' ανώτατο όριο, ίσες μηνιαίες δόσεις χωρίς να επιβαρύνονται με τις προσαυξήσεις εκπρόθεσμης καταβολής που αναλογούν σε αυτά, κατά τις διατάξεις του Κώδικα Είσπραξης Δημοσίων Εσόδων (Κ.Ε.Δ.Ε.). Το ποσό της κάθε δόσης δεν μπορεί να είναι μικρότερο των τριάντα χιλιάδων (30.000) δραχμών. Προϋπόθεση για την υπαγωγή στη ρύθμιση αποτελεί η προσκόμιση βεβαίωσης της Νομαρχίας ή του αρμόδιου Επιμελητηρίου Ηρακλείου, από την οποία να προκύπτει ότι ο οφειλέτης είχε υποστεί ζημίες από τις πλημμύρες αυτές. Η σχετική αίτηση για τη ρύθμιση των υφιστάμενων ως άνω χρεών πρέπει να κατατεθεί στην αρμόδια Δ.Ο.Υ. μέσα σε ένα (1) μήνα από τη δημοσίευση του νόμου αυτού και η καταβολή της πρώτης δόσης πρέπει να γίνει μέχρι την τελευταία εργάσιμη, για τις δημόσιες υπηρεσίες, ημέρα του επόμενου μήνα από τη δημοσίευση του νόμου αυτού, οι δε υπόλοιπες δόσεις την τελευταία εργάσιμη ημέρα των επόμενων μη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α λοιπά εφαρμόζονται οι διατάξεις των παραγράφων 7 έως και 13 του άρθρου 15 και της παραγράφου 1 του άρθρου 16 του ν. 2198/1994 (ΦΕΚ 4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έη προς το Δημόσιο των αναφερόμενων οφειλετών που έπρεπε να καταβληθούν από 12.1.1994 μέχρι και 30.6.1994 για κάθε είδους οφειλή με βάση δήλωση των υπόχρεων, μπορούν να καταβληθούν σε έξι (6) άτοκες ίσες μηνιαίες δόσεις, από τις οποίες η πρώτη με την υποβολή δήλωσης στην αρμόδια Δ.Ο.Υ. που πρέπει να γίνει μέχρι 30.6.1994 και οι υπόλοιπες δόσεις την τελευταία εργάσιμη ημέρα των επόμενων μηνών. Η παράλειψη καταβολής μιας δόσης έχει ως συνέπεια την απώλεια του δικαιώματος καταβολής σε δόσεις και την καταβολή του υπόλοιπου ποσού της οφειλής εφάπαξ, επιβαρυνομένου με προσαυξήσεις εκπρόθεσμης καταβολής από τη λήξη της ημερομηνίας καταβολής της πρώτης δόσης. Με απόφαση του Υπουργού Οικονομικών θα καθορισθούν οι αναγκαίες λεπτομέρειες για την καταβολή των ανωτέρω, βάσει δήλωσης, οφει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ην παράγραφο 6 του άρθρου 4 του ν. 2187/1994 (ΦΕΚ 16 Α') προστίθεται νέα περίπτωση ια',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α) Στη ρύθμιση της περίπτωσης α' υπάγονται και βεβαιωμένα χρέη σε Δ.Ο.Υ. εκτός των αναφερομένων στην περίπτωση αυτή, που οφείλονται από επιχειρήσεις που έχουν τη μοναδική εγκατάστασή τους αποκλειστικά στις περιοχές του νομού Ηλείας που επλήγησαν από τους σεισμούς του μηνός Μαρτίου 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ερίπτωση αυτή η σχετική αίτηση μπορεί να υποβληθεί στην αρμόδια Δ.Ο.Υ. μέσα σε ένα (1) μήνα από τη δημοσίευση του παρόντος, στην τελευταία εργάσιμη ημέρα του οποίου θα καταβληθούν και οι δόσεις που θα έχουν λήξει μέχρι την ημέρα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ις πολεμικές βιομηχανίες Ε.Α.Β., Ε.Β.Ο. και ΠΥΡΚΑΛ είναι δυνατή η χορήγηση αποδεικτικού ενημερότητας για τα χρέη τους προς το Δημόσιο μετά από απόφαση αρμόδιου οργάνου, χωρίς να καθίσταται υποχρεωτική η παρακράτηση μέρους των εισπραττόμενων απαιτήσεών τους, όπως ορίζεται από το τέταρτο εδάφιο της παραγράφου 2 του άρθρου 63 του ν.1249/1982 (ΦΕΚ 43 Α') που προστέθηκε με το άρθρο 15 του ν.1914/1990 (ΦΕΚ 178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3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στροφή φό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άρθρο 38 του ν.1473/1984 προστίθεται παράγραφος με αριθμό 3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ο ως άνω αναφερόμενο επιτόκιο είναι αυτό που ισχύει κατά την πρώτη ημέρα έναρξης του έντοκου της επιστροφής, παραμένει σταθερό μέχρι την εξόφληση του τίτλου, μη επηρεαζόμενο από τις μετέπειτα διακυμάνσεις αυτού. Το έντοκο του επιστρεφόμενου ποσού συνεχίζεται μέχρι την ημέρα που ο δικαιούχος ειδοποιήθηκε αποδεδειγμένα να προσέλθει για την είσπραξη αυτού, τυχόν δε καθυστέρηση εξόφλησης του τίτλου που οφείλεται σε υπαιτιότητα του δικαιούχου δεν δημιουργεί αξίωση αυτού για έντοκη επιστροφή, κατά το κρίσιμο χρονικό διάστη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συμψηφισμού των ως άνω ποσών με οφειλές του δικαιούχου προς το Δημόσιο, το έντοκο της επιστροφής λογίζεται μέχρι την ημερομηνία συνάντησης των αμοιβαίων απαιτ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ληρωμή του αναλογούντος τόκου στο δικαιούχο γίνεται από την ίδια υπηρεσία που επιστρέφει και τον αχρεωστήτως καταβληθέντα φόρο, δασμό ή πρόστιμ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Οικονομικών καθορίζεται κάθε αναγκαία λεπτομέρεια για τη διαδικασία εκκαθάρισης και πληρωμής του αναλογούντος τόκ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ειδικές περιπτώσεις, που πιθανολογείται ζημία του Δημοσίου λόγω του ύψους του επιστρεφόμενου ποσού και της ειδικής κατάστασης του φορολογούμενου, ο Υπουργός Οικονομικών ή το από αυτόν εξουσιοδοτημένο όργανο, δύναται, με απόφασή του, να αναστείλει την επιστροφή ή το συμψηφισμό των ως άνω ποσών, μέχρι τη διενέργεια ελέγχου και για χρονικό διάστημα όχι μεγαλύτερο των δεκαοκτώ (18) μηνών. Η αναστολή όμως αυτή δεν επηρεάζει το έντοκο του ποσού που επιστρέφεται τελ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αξίωση του φορολογούμενου για επιστροφή ή συμψηφισμό του αχρεωστήτως καταβληθέντος φόρου, που προκύπτει από την εκκαθάριση με βάση τις διατάξεις της παραγράφου 4 του άρθρου 41 του ν.1731/1987 (ΦΕΚ 161 Α' ) συμπληρωματικών - τροποποιητικών δηλώσεων φορολογίας εισοδήματος φυσικών προσώπων, αναβιώνει από την ημερομηνία εκκαθάρισης των δηλώσε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σίευση προγραμ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άγραφος 8 του άρθρου 3 του ν.1653/1986 (ΦΕΚ 173 Α' )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ημοσιεύσεις των προβλεπόμενων περιλήψεων από τα άρθρα 960, 961, 999 του Κώδικα Πολιτικής Δικονομίας γίνονται από την εφημερίδα ή περιοδικό της παραγράφου 1, εφόσον αυτές αφορούν πλειστηριασμούς ενεργούμενους στις περιφέρειες των πρωτοδικείων Αθηνών και Πειραιώς. Το ίδιο ισχύει και για τα προγράμματα πλειστηριασμού και τις ειδοποιήσεις που προβλέπονται από τα άρθρα 42 παράγραφος 2 και 59 παράγραφος 2 του ν.δ. της 17ης Ιουλίου / 13ης Αυγούστου 192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ποίηση πτωχευτικής περιουσίας και πτωχευτικός συμβιβασμ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τά το δεύτερο εδάφιο της παραγράφου 2 του άρθρου 62 του ν.δ. 356/1974 (Κ.Ε.Δ.Ε.) προστίθεται εδάφιο τρίτ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μοίως κοινοποιείται στην αρμόδια Διεύθυνση Είσπραξης Δημοσίων Εσόδων του Υπουργείου Οικονομικών αντίγραφο του προγράμματος πλειστηριασμού, στο οποίο επισυνάπτεται υποχρεωτικά πρόσφατη έκθεση εκτίμησης των εκποιουμένων, η οποία συντάσσεται από την αρμόδια Δ.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τέταρτο εδάφιο της παραγράφου 2 του άρθρου 62 του ν.δ. 356/197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 απευθείας εκποιήσεως ο σύνδικος υποχρεούται να γνωστοποιήσει την ημερομηνία εκποιήσεως, το είδος και την αξία των προς εκποίηση περιουσιακών στοιχείων στην αρμόδια Διεύθυνση Είσπραξης Δημοσίων Εσόδων του Υπουργείου Οικονομικών και στους προϊσταμένους των αναγγελθεισών Δημοσίων Οικονομικών Υπηρεσιών (Δ.Ο.Υ.) και Τελωνείων, είκοσι (20) ημέρες τουλάχιστον, πριν από την ημερομηνία έναρξης της εκποί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4 του άρθρου 62 του ν.δ. 356/197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ε περίπτωση πτώχευσης οφειλέτη του Δημοσίου δύναται τούτο να προβαίνει σε αναγκαστική εκτέλεση της περιουσίας του πτωχεύσαντος, της πτωχευτικής και μεταπτωχευτικής, ανεξάρτητα από την ύπαρξη υπέρ αυτού γενικού ή ειδικού προνομίου επί της περιουσίας του οφειλ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άρθρο 62 του ν.δ. 356/1974 προστίθεται παράγραφος 5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Η προθεσμία ανακοπής πτωχευτικού συμβιβασμού για το Δημόσιο είναι δέκα πέντε (15) ημέρες από την κοινοποίηση της έκθεσης συνέλευσης των πιστωτών με δικαστικό επιμελητή στην αρμόδια Διεύθυνση Είσπραξης Δημοσίων Εσόδων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Σ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ΡΥΘΜΙΣΕΙΣ Φ.Π.Α. ΚΑΙ ΑΛΛΩΝ ΦΟΡΟΛΟΓΙ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λλα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ρώτο εδάφιο της περίπτωσης γ' της παραγράφου 1 του άρθρου 18 του ν. 1642/1986 (ΦΕΚ 125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οχή νερού μη εμφιαλωμένου και η αποχέτευση που πραγματοποιούνται απευθείας από τους Οργανισμούς Τοπικής Αυτοδιοίκησης (Ο.Τ.Α.) ή συνδέσμους αυτών, χωρίς τη μεσολάβηση δημοτικών επιχειρήσεων, καθώς και οι ανταποδοτικές εισφορές που επιβάλλουν οι Οργανισμοί Εγγείων Βελτιώσεων - Ο.Ε.Β. - (Ειδικοί Οργανισμοί, ΓΟΕΒ, ΤΟΕΒ) στα μέλη τους για την παροχή αρδευτικού ύδατος και οι λοιπές παροχές που συνδέονται άμεσα με αυτή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2 του άρθρου 22γ' του ν.1642/1986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απαλλαγή της προηγούμενης παραγράφου καθορίζεται κάθε φορά με απόφαση του Υπουργού Οικονομικών, στο ύψος της ατέλειας που προβλέπεται από τις εκάστοτε ισχύουσες κοινοτ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ισχύς των διατάξεων της προηγούμενης παραγράφου 2 του άρθρου αυτού αρχίζει από 1ης Απριλ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κοινωφελές ίδρυμα με την επωνυμία ΠΟΛΙΤΙΣΤΙΚΟΝ ΙΔΡΥΜΑ ΔΩΔΕΚΑΝΗΣΟΥ "ΚΛΕΟΒΟΥΛΟΣ Ο ΛΙΝΔΙΟΣ" ΜΝΗΜΗ ΓΕΩΡΓΙΟΥ ΚΑΙ ΧΡΥΣΑΝΘΗΣ ΠΑΠΑΊ'ΩΑΝΝΟΥ - ΖΙΓΔΗ, με την επιφύλαξη των διατάξεων της επόμενης παραγράφου 2, εφαρμόζονται οι διατάξεις της παραγράφου 1 του άρθρου 12 του Οργανισμού Διοίκησης και Διαχείρισης του ιδρύματος με την επωνυμία "ΙΔΡΥΜΑ ΕΡΕΥΝΩΝ ΠΡΟΊ'ΣΤΟΡΙΚΗΣ ΚΑΙ ΚΛΑΣΣΙΚΗΣ ΤΕΧΝΗΣ", που κυρώθηκε με την παράγραφο 4 του άρθρου πρώτου του ν.1610/1986 (ΦΕΚ 89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Aπαλλάσσονται από το φόρο προστιθέμενης αξίας η εισαγωγή και η ενδοκοινοτική απόκτηση αγαθών που πραγματοποιούνται από το Πολιτιστικό Ίδρυμα Δωδεκανήσου " ΚΛΕΟΒΟΥΛΟΣ Ο ΛΙΝΔΙΟΣ " ΜΝΗΜΗ ΓΕΩΡΓΙΟΥ ΚΑΙ ΧΡΥΣΑΝΘΗΣ ΠΑΠΑΙΩΑΝΝΟΥ - ΖΙΓΔΗ, καθώς και η παράδοση αγαθών και παροχή υπηρεσιών που πραγματοποιούνται προς αυτό. Η απαλλαγή αυτή αφορά μόνο αγαθά και υπηρεσίες που προορίζονται για την ανέγερση των κτιριακών εγκαταστάσεων του ιδρύματος και τον πάγιο εξοπλισμό του, που αναφέρονται στον Οργανισμό Διοίκησης και Διαχείρισης αυτού, ο οποίος κυρώθηκε με την παράγραφο 2 του άρθρου μόνου, του από 17.4.1992 προεδρικού διατάγματος (ΦΕΚ 271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αποφάσεις του Υπουργού Οικονομικών ρυθμίζεται η διαδικασία και κάθε αναγκαία λεπτομέρεια για την εφαρμογή των διατάξεων της προηγού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η παράγραφο 6 του άρθρου 33 του ν.1882/1990 προστίθεται τέταρτο εδάφιο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κοινωφελές ίδρυμα "ΜΟΥΣΕΙΟ ΒΟΡΡΕ" εφαρμόζονται τα άρθρα 1 παράγραφος 1 και 12 παράγραφος 1 του ν.1610/1986, που αναφέρονται στην έγκριση σύστασης ιδρύματος με την επωνυμία "ΙΔΡΥΜΑ ΕΡΕΥΝΩΝ ΠΡΟΊ'ΣΤΟΡΙΚΗΣ ΚΑΙ ΚΛΑΣΣΙΚΗΣ ΤΕΧ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ι ομογενείς πόντιοι που παλιννοστούν από χώρες της τέως Ε.Σ.Σ.Δ., απαλλάσσονται από το τέλος χαρτοσήμου που προβλέπεται για τη χορήγηση αδειών παραμονής και εργασίας στη χώρα. Η ανωτέρω απαλλαγή αφορά μόνο τις αρχικά χορηγούμενες άδειες παραμονής και εργασίας διάρκειας έξι (6) μηνών και όχι τις ανανεώσεις - παρατάσει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Η ισχύς της προηγούμενης παραγράφου αρχίζει από την πρώτη του επόμενου μήνα από τη δημοσίευση του παρόντος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υπογραφή δηλώσεων Φ.Π.Α. από το λογισ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ανακεφαλαιωτικός πίνακας ενδοκοινοτικών παραδόσεων, που προβλέπεται από τις διατάξεις της περίπτωσης β' της παραγράφου 5 του άρθρου 29 και οι δηλώσεις της παραγράφου 1 του άρθρου 31 του ν.1642/1986, οποιουδήποτε επιτηδευματία φυσικού ή νομικού προσώπου, υπογράφονται υποχρεωτικά και από τον προϊστάμενο του λογιστηρίου ή από τον υπεύθυνο λογιστή που τηρεί τα βιβλία αυτού ή, αν δεν απασχολείται λογιστής, από το πρόσωπο που συμπράττει στην σύνταξη αυτών. Τα παραπάνω πρόσωπα βεβαιώνουν ότι, τα στοιχεία που αναγράφονται στις εν λόγω δηλώσεις συμφωνούν με τα δεδομένα των βιβλίων, τα οποία τηρούνται κατά τις διατάξεις του π.δ. 186/1992 περί Κ.Β.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Oι διατάξεις των παραγράφων 2, 3 και 4 του άρθρου 49 του ν. 2065/1992 εφαρμόζονται ανάλογα και στις περιπτώσεις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η κυκλοφορίας οχ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παράγραφο 1 του άρθρου 36 του ν.2093/1992 (ΦΕΚ 181 Α' ), όπως ισχύει, προστίθενται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ανωτέρω οχήματα θεωρείται ότι κυκλοφόρησαν εντός του έτους και οφείλονται γι' αυτά τέλη κυκλοφορίας για ολόκληρο το έτος, εφόσον δεν τεθούν σε ακινησία κατά τις διατάξεις των παραγράφων 1 έως και 6 του άρθρου 22 του ν. 2367/1953 (ΦΕΚ 82 Α' ) για ολόκληρο το έτος. Η ακινησία δεν αίρεται εάν ο κάτοχος του οχήματος δεν προμηθευτεί προηγουμένως το ειδικό σήμα τελών κυκλοφορίας του έτους κατά το οποίο γίνεται η άρση. Στην περίπτωση αυτή το σήμα χορηγείται χωρίς πρόστι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τελευταίο εδάφιο της παραγράφου 3 του άρθρου 36 του ν.2093/1992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Για την εκπρόθεσμη προμήθεια του ειδικού σήματος των πάσης κατηγορίας οχημάτων επιβάλλεται από τη Δ.Ο.Υ. αυτοτελές πρόστιμο ίσο με το διπλάσιο του τέλους που αντιστοιχεί στον κυλινδρισμό του κινητήρα του οχήματος, έστω και αν το όχημα απαλλάσσεται από τα τέλη κυκλοφορίας. Από 1.1.1995 για τα οχήματα με κυλινδρισμό κινητήρα μέχρι 785 κυβικά εκατοστά, το ως άνω πρόστιμο ανέρχεται σε δέκα χιλιάδες (10.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πρόστιμο ύψους δέκα χιλιάδων (10.000) δραχμών επιβάλλεται από 1.1.1995 και στην περίπτωση που αφαιρέθηκαν οι πινακίδες του οχήματος με πράξη της αστυνομικής αρχής, επειδή δεν έφερε επικολλημένο το ειδικό σήμα, η προμήθεια του οποίου όμως είχε γίνει πριν από την αφαίρεση, εμπρόθεσμα ή εκπρόθε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ισχύς των προηγούμενων παραγράφων 1 και 2 του άρθρου αυτού αρχίζει από 1.1.1994, εκτός εάν σε αυτές ορίζεται διαφορε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άγραφος 5 του άρθρου 36 του ν. 2093/1992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Στην περίπτωση κυκλοφορίας οχήματος χωρίς το ειδικό σήμα, αφαιρούνται οι πινακίδες και η άδεια κυκλοφορίας του με πράξη αστυνομικής αρχής, από την οποία δεν επιστρέφονται εάν ο ενδιαφερόμενος δεν προσκομίσει το ειδικό σήμα και το αποδεικτικό πληρωμής του κατά περίπτωση προστί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ισχύς της προηγούμενης παραγράφου του άρθρου αυτού αρχίζει από 1.1.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Για την προμήθεια, από 1ης μέχρι και 10ης Φεβρουαρίου 1994, των προβλεπόμενων, από τις διατάξεις του άρθρου 36 του ν. 2093/1992 ειδικών σημάτων τελών κυκλοφορίας έτους 1994, δεν επιβάλλεται πρόστι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ισχύς της προηγούμενης παραγράφου του άρθρου αυτού αρχίζει από 1.2.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ην παράγραφο 6 του άρθρου 36 του ν. 2093/1992 προστίθεται εδάφιο, που έχει ως εξής: " Στον Υπουργό Οικονομικών παρέχεται η δυνατότητα να ορίζει με τις αποφάσεις του προηγούμενου εδαφίου ότι η κατασκευή των σημάτων μπορεί να γίνει εντός ή εκτός Ελλάδος χωρίς έλεγχο του εργοστα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ός φόρος τηλεοπτικών διαφημ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Τον προβλεπόμενο από τις διατάξεις της παραγράφου 1 του άρθρου 15 του ν. 1326/1983 (ΦΕΚ 19 Α') ειδικό φόρο στις διαφημίσεις, που προβάλλονται από την τηλεόραση, εισπράττουν οι τηλεοπτικές επιχειρήσεις και τον αποδίδουν στο Δημόσιο με δηλώσεις που υποβάλλουν στην αρμόδια Δ.Ο.Υ. μέχρι το τέλος κάθε μήνα, για τα έσοδα από διαφημίσεις του προηγούμενου μήν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Η ισχύς του άρθρου αυτού αρχίζει την πρώτη του μεθεπόμενου μήνα από τη δημοσίευση του παρόντος στην Εφημερίδα της Κυβερνήσεω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αποδοτικά τέλη και εισφορ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γηση κρατήσεων</w:t>
      </w:r>
    </w:p>
    <w:p>
      <w:pPr>
        <w:pStyle w:val="Normal"/>
        <w:jc w:val="both"/>
        <w:rPr>
          <w:rFonts w:eastAsia="MS Mincho;ＭＳ 明朝"/>
        </w:rPr>
      </w:pPr>
      <w:r>
        <w:rPr>
          <w:rFonts w:eastAsia="MS Mincho;ＭＳ 明朝"/>
        </w:rPr>
        <w:t>1. Το άρθρο 31 του ν. 1473/198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άβολα - Τέλ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ές αποφάσεις του Υπουργού Οικονομικών και του κατά περίπτωση αρμόδιου Υπουργού, που δημοσιεύονται στην Εφημερίδα της Κυβερνήσεως, δύναται να επιβάλλονται, αναπροσαρμόζονται, αναπροσδιορίζονται ή αντικαθίστανται παράβολα, τέλη, δικαιώματα και εισφορές οποιασδήποτε μορφής ή ονομασίας ανταποδοτικής γενικά φύσης υπέρ του Δημοσίου ή οποιουδήποτε τρίτου, για τις παρεχόμενες υπηρεσίες είτε από το Δημόσιο είτε από τρίτους, ύστερα από αιτιολογημένη πρόταση του ενδιαφερόμενου φορ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ύψος των ανταποδοτικών τελών, παραβόλων, δικαιωμάτων κ.λπ. του προηγούμενου εδαφίου, που επιβάλλονται για πρώτη φορά, εγκρίνεται προηγουμένως από την Επιτροπή Τιμών και Εισοδ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ου δεύτερου και τρίτου εδαφίου της παραγράφου 2 του άρθρου 23 του ν.4169/1961 (ΦΕΚ 81 Α' ) καταργούνται από 1ης Ιανουαρ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αταργείται η είσπραξη του ποσοστού σαράντα τοις εκατό (40%) επί του δικαστικού ενσήμου (αγωγόσημο), για εξυπηρέτηση αναγκαστικού δανείου, που είχε επιβληθεί με τις διατάξεις του ν.2749/1922 (ΦΕΚ 43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Ζ'</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ΩΔΙΚΑΣ ΒΙΒΛΙΩΝ ΚΑΙ ΣΤΟΙΧΕΙ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ιήσεις Κ.Β.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ακάτω διατάξεις του προεδρικού διατάγματος 186/1992 τροποποιούνται, αντικαθίστανται και συμπληρώνο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άρθρο 6 προστίθεται νέα παράγραφος 6,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Ο επιτηδευματίας της δεύτερης κατηγορίας τηρεί και βιβλίο απογραφών εμπορεύσιμων περιουσιακών στοιχείων, σύμφωνα με τις διατάξεις των άρθρων 27 και 28 του παρόντος Κώδικα. Κατ' εξαίρεση, απαλλάσσεται από την υποχρέωση αυτή, μόνο για την απογραφή της 31ης Δεκεμβρίου 1994, ο επιτηδευματίας που τα ακαθάριστα έσοδά του δεν θα υπερβούν το ποσό των 80.000.000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τίτλος του άρθρου 8 διαφοροποιείται και συμπληρώνε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Βιβλίο αποθήκης, παραγωγής-κοστολογ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ην παράγραφο 4 του άρθρου 8 η φράση "είδη συσκευασίας" αντικαθίσταται με τη φράση "υλικά συσκευ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τέλος του άρθρου 8 προστίθεται νέα παράγραφος 12,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Ο επιτηδευματίας ο υπόχρεος στην τήρηση βιβλίου αποθήκης, σύμφωνα με τα οριζόμενα στις παραγράφους 4 και 5 του άρθρου αυτού, τηρεί για τα ίδια προϊόντα θεωρημένο εξωλογιστικό βιβλίο παραγωγής-κοστολογίου, με ιδιαίτερη μερίδα κατ' είδος στην οπο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Συγκεντρώνονται το βραδύτερο εντός της προθεσμίας σύνταξης του ισολογισμού: α) Οι εντός της διαχειριστικής περιόδου που έληξε ποσότητες πρώτων υλών, που αναλώθηκαν για την παραγωγή έτοιμου προϊόντος, καθώς και οι βοηθητικές ύλες και υλικά συσκευασίας, όταν γι' αυτά τηρείται βιβλίο αποθήκης, σε μερίδες κατ’ είδος και β) Οι ποσότητες έτοιμου προϊόντος που παρήχθησαν μέσα στην ίδια διαχειριστική περίο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Aναγράφονται πριν από την έναρξη της παραγωγής, οι τεχνικές προδιαγραφές του προϊόντος. Σε περίπτωση μεταβολής των τεχνικών προδιαγραφών, αυτή αναγράφεται πριν την έναρξη της παραγωγής, με βάση την μεταβολή αυτή. Οι τεχνικές προδιαγραφές περιλαμβάνουν, πλην των άλλων τεχνικών δεδομένων, την για κάθε μονάδα παραγόμενου έτοιμου προϊόντος απαιτούμενη ποσότητα πρώτων υλών, καθώς και βοηθητικών υλών και υλικών συσκευασίας, όταν γι' αυτά τηρείται βιβλίο αποθήκης, σε μερίδες κατ' είδος, καθώς και την προϋπολογιζόμενη φύρα παραγω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ροσδιορίζεται για το έτοιμο προϊόν, το βραδύτερο εντός της προθεσμίας σύνταξης του ισολογισμού, το εργοστασιακό κόστος (κόστος παραγω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εργοστασιακό κόστος καθορίζεται από τον επιτηδευματία, βάσει κανόνων που ακολουθούνται πάγ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υποκατάστημα στο οποίο τηρούνται βιβλία, από τα οποία εξάγεται αυτοτελές λογιστικό αποτέλεσμα, τηρεί ίδιο βιβλίο παραγωγής-κοστολογίου, σύμφωνα με όσα ορίζονται στην παράγραφο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ταν τηρούνται, υποχρεωτικά ή προαιρετικά, οι λογαριασμοί της ομάδας 9, σύμφωνα με τα οριζόμενα στις διατάξεις του π.δ. 1123/1980 (ΦΕΚ 283 Α'), η παραπάνω υποχρέωση εξαντλείται στην τήρηση μόνο θεωρημένου βιβλίου τεχνικών προδιαγραφών στο οποίο αναγράφονται τα δεδομένα, σύμφωνα με όσα ορίζονται στην περίπτωση Β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 τέλος του πρώτου εδαφίου της παραγράφου 1 του άρθρου 10 προστίθεται νέο εδάφιο,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βιβλίο ποσοτικής παραλαβής, κατά τις διατάξεις του προηγούμενου εδαφίου τηρείται και από τους επισκευαστές ηλεκτρικών και ηλεκτρονικών συσκευών όταν παραλαμβάνουν στην επαγγελματική τους εγκατάσταση αγαθά για επισκευή που δεν συνοδεύονται με στοιχείο διακίνησης που προβλέπεται από τον Κώδικα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τέλος της παραγράφου 5 του άρθρου 10 προστίθενται νέες περιπτώσεις ιγ', ιδ', ιε' και ιστ',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γ. Ο επιτηδευματίας που διατηρεί συνεργείο επισκευής και συντήρησης σκαφών θαλάσσης τηρεί βιβλίο εισερχομένων, στο οποίο καταχωρεί για κάθε σκάφος την χρονολογία εισόδου και εξόδου, το ονοματεπώνυμο ή την επωνυμία και τη διεύθυνση του κατόχου, καθώς και τον αριθμό νηολόγησης του σκάφους και, εφόσον δεν υπάρχει τέτοιος αριθμός, το όνομα του σκάφ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δ. Ο φυσιοθεραπευτής για τους πελάτες που τον επισκέπτονται στην επαγγελματική του εγκατάσταση τηρεί βιβλίο πελατών, στο οποίο καταχωρεί το ονοματεπώνυμο και τη διεύθυνση του πελάτη, το είδος της υπηρεσίας που του παρέχει, τη χρονολογία της επίσκεψης και όταν εκδοθεί η απόδειξη παροχής υπηρεσιών τον αριθμό αυτής. Επί διαρκούς παροχής υπηρεσίας καταχωρεί το ονοματεπώνυμο, τη διεύθυνση του πελάτη, το συμφωνούμενο ποσό, τη χρονολογία έναρξης και διακοπής της παροχή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ά ο φυσιοθεραπευτής που έχει συμβληθεί με το Δημόσιο και με λοιπά ασφαλιστικά ταμεία (ΙΚΑ, ΤΕΒΕ κ.λπ.) και δεν λαμβάνει ιδιαίτερη αμοιβή κατά επίσκεψη από τους πελάτες ασφαλισμένους των ταμείων αυτών, μπορεί να μην καταχωρεί τα στοιχεία του πελάτη αυτού στο βιβλίο επίσκεψης ασθε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ε. Ο κατασκευαστής προκατασκευασμένων οικιών τηρεί βιβλίο παραγγελιών, στο οποίο για κάθε παραγγελία καταχωρεί το ονοματεπώνυμο ή την επωνυμία και τη διεύθυνση του πελάτη, το παραγγελόμενο είδος, την αξία που συμφωνείται και τον αριθμό του τιμολογίου ή της απόδειξης πώλησης, κατά περίπτ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στ. Ο εκμεταλλευτής χώρου στάθμευσης σκαφών θαλάσσης τηρεί βιβλίο στάθμευσης, στο οποίο καταχωρεί για κάθε σκάφος θαλάσσης την ημερομηνία εισόδου και εξόδου του, καθώς και τον αριθμό νηολόγησης του σκάφους, και όταν δεν υπάρχει τέτοιος αριθμός το όνομα του σκάφους. Επί μηνιαίας ή διαρκούς μίσθωσης καταχωρείται ο αριθμός νηολόγησης του σκάφους η χρονολογία έναρξης και λήξης της μίσθωσης και το ποσό που συμφων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 πρώτο εδάφιο της παραγράφου 11 του άρθρου 64 του ν.2065/1992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Ο γιατρός και ο οδοντίατρος υποχρεούται στο ιατρείο του να τηρεί βιβλίο επίσκεψης ασθενών θεωρημένο από την αρμόδια φορολογική αρχή, στο οποίο καταχωρείται χωριστά για κάθε ασθενή το ονοματεπώνυμο αυτού, η χρονολογία επίσκεψης και η διεύθυνσ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 δεύτερο και τρίτο εδάφιο (πρόταση) της παραγράφου 2 του άρθρου 12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βάση τα δεδομένα της κατάστασης αυτής εκδίδεται το τιμολόγιο το αργότερο μέχρι τη δέκατη ημέρα του επόμενου μήνα με ημερομηνία έκδοσης την τελευταία ημέρα του μήνα εκείνου που αφορά, στο οποίο δεν απαιτείται αναλυτική περιγραφή, εφόσον η πιο πάνω κατάσταση συντάσσεται σε δύο αντίτυπα, ένα των οποίων επισυνάπτεται στο τιμολόγιο. Η κατάσταση αυτή δεν απαιτείται όταν τα δεδομένα αυτής προκύπτουν από τα πρόσθετα βιβλία του άρθρου 10 του Κώδικα αυτού ή όταν το τιμολόγιο που εκδίδεται περιέχει αναλυτικά όλα τα δεδομένα που απαιτούνται από τις κατ' ιδίαν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ο πρώτο εδάφιο της παραγράφου 1 του άρθρου 13 προστίθενται δύο νέα εδάφια,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αποδείξεις λιανικής πώλησης ή παροχής υπηρεσιών αξίας άνω των δέκα χιλιάδων (10.000) δραχμών αναγράφεται και το ονοματεπώνυμο του αγοραστή, όταν αφορούν πώληση αγαθών ή παροχή υπηρεσιών εκπιπτόμενη στη φορολογία εισοδήματος. Στις αποδείξεις αυτές όταν εκδίδονται με τη χρήση φορολογικής ταμειακής μηχανής (φ.τ.μ.) το ονοματεπώνυμο αναγράφεται στο πίσω μέρος αυτών, θέτοντας ο πωλητής επιτηδευματίας και τη σφραγίδα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Το πρώτο εδάφιο της παραγράφου 2 και το πρώτο εδάφιο (πρόταση) της παραγράφου 3 του άρθρου 13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ην απόδειξη λιανικής πώλησης ή παροχής υπηρεσιών αναγράφεται κατά συντελεστή Φ.Π.Α. και η αξία της πώλησης ή το ποσό της αμοιβής, καθώς και το είδος των παρεχόμενων υπηρεσιών επί των αποδείξεων παροχής υπηρεσιών που εκδίδουν όσοι τηρούν πρόσθετα βιβλία της παραγράφου 5 του άρθρου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απόδειξη εκδίδεται επί πώλησης αγαθών κατά την παράδοση ή την έναρξη της αποστολής των αγαθών και επί παροχής υπηρεσιών στο χρόνο που ορίζεται από τις διατάξεις της παραγράφου 15 του άρθρου 12 για το τιμολόγιο, με εξαίρεση την απόδειξη παροχής υπηρεσιών των ασκούντων ελευθέριο επάγγελμα, η οποία εκδίδεται με κάθε επαγγελματική τους είσπρ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Στο τέλος της παραγράφου 4 του άρθρου 13 προστίθεται νέο εδάφιο,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εκδιδόμενες τραπεζικές επιταγές που καλύπτουν εξόφληση επαγγελματικών συναλλαγών, ανεξαρτήτως ποσού, αναγράφεται υποχρεωτικά ο αριθμός φορολογικού μητρώου του εκδότη, του εκάστοτε οπισθογράφου, καθώς και του τελευταίου κομιστή που εισπράττει αυτήν. Επίσης αναγράφεται υποχρεωτικά ο Α.Φ.Μ. του εκδότη της επιταγής που προσκομίζεται για εξόφληση οφειλής προς το Δημόσιο ανεξαρτήτως ποσ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Μετά το άρθρο 13 προστίθεται νέο άρθρο 13α,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εκμεταλλευτές τουριστικών λεωφορείων υποχρεούνται να εκδίδουν τριπλότυπο δελτίο κίνησης σε κινητά φύλλα, πριν την εκκίνηση του λεωφορείου για κάθε μεταφορά προσώπων για ίδιο λογαριασμό ή για λογαριασμό τρί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δελτίο αυτό αναγράφονται η χρονολογία, η ώρα, ο τόπος εκκίνησης, ο αριθμός κυκλοφορίας του αυτοκινήτου, ο τόπος προορισμού, ο συνολικός αριθμός των ατόμων και κάθε μεταβολή που γίνεται κατά τη διάρκεια της διαδρομής, τα πλήρη στοιχεία του προσώπου για λογαριασμό του οποίου ενεργείται η μεταφορά, και, μόνο όταν πρόκειται για εκδρομή, η χρονική διάρκεια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δελτίο αυτό φέρεται επί του αυτοκινήτου, μετά δε την ολοκλήρωση της μεταφοράς το πρώτο αντίτυπο παραδίδεται στο πρόσωπο για λογαριασμό του οποίου διενεργήθηκε η μεταφορά. Το δεύτερο αντίτυπο αποστέλλεται στο χρόνο των συγκεντρωτικών καταστάσεων στη Δ.Ο.Υ. του αντισυμβαλλόμενου, εφόσον είναι επιτηδευματ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 εξαίρεση το δελτίο κίνησης δεν απαιτείται να εκδίδεται στις περιπτώσεις που παραδίδονται στους επιβάτες, κατά την εκκίνηση του τουριστικού λεωφορείου, θεωρημένες αποδείξεις παροχής υπηρεσιών, καθώς και στις περιπτώσεις μεταφοράς προσωπικού επιχειρήσεων ή μαθητών σχολείων, εφόσον επί του τουριστικού λεωφορείου φέρεται θεωρημένο από την αρμόδια Δ.Ο.Υ. συμφωνητικό μεταφ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ην περίπτωση που παρέχονται υπηρεσίες από τους εκμεταλλευτές τουριστικών ή ταξιδιωτικών γραφείων σε άτομα που έχουν προμηθευτεί δελτία συμμετοχής σε εκδρομή ή περιήγηση από τρίτους (τουρ-λίντερς, υπαλλήλους ξενοδοχείων κ.α.), για λογαριασμό τουριστικού ή ταξιδιωτικού γραφείου, μπορεί να μην εκδίδονται από τον εκμεταλλευτή του γραφείου αυτού οι αποδείξεις παροχής υπηρεσιών που ορίζονται από τον Κ.Β.Σ., με την προϋπόθεση ότι εκδίδεται απόδειξη παροχής υπηρεσιών για το σύνολο των δελτίων συμμετοχής της κάθε εκδρομής, τα οποία διαφυλάσσονται ως φορολογικά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Το δεύτερο εδάφιο (πρόταση) του άρθρου 1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τί της απόδειξης αυτής μπορεί να εκδίδεται άλλο στοιχείο αξίας του Κ.Β.Σ., εφόσον κατά την έκδοσή τους αναγράφεται η ένδειξη "απόδειξη αυτοπαράδο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Στο τέλος της παραγράφου 10 του άρθρου 17 προστίθενται νέες περιπτώσεις ιστ', ιζ', ιη', ιθ',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στ. Του βιβλίου εισερχομένων, της περίπτωσης ιγ' της παραγράφου 5 του άρθρου 10, με την είσοδο και έξοδο του σκάφ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ζ. Του βιβλίου πελατών, της περίπτωσης ιδ' της παραγράφου 5 του άρθρου 10, με την έναρξη της παροχή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η. Του βιβλίου παραγγελιών της περίπτωσης ιε' της παραγράφου 5 του άρθρου 10, με τη λήψη της παραγγελ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θ. Του βιβλίου στάθμευσης σκαφών, της περίπτωσης ιστ' της παραγράφου 5 του άρθρου 10, με την είσοδο και την έξοδο του σκάφ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Το πρώτο εδάφιο της περίπτωσης β' της παραγράφου 5 του άρθρου 17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Για τον υπόχρεο τήρησης βιβλίων τρίτης κατηγορίας, όταν στο υποκατάστημα τηρούνται βιβλία από τα οποία εξάγεται αυτοτελές λογιστικό αποτέλεσμα εντός της προθεσμίας σύνταξης του ισολογισμού, όταν στο υποκατάστημα τηρούνται βιβλία από τα οποία δεν εξάγεται αυτοτελές λογιστικό αποτέλεσμα εντός των πρώτων είκοσι (20) ημερών του επόμενου μήνα εκείνου που αφορούν οι πράξεις ή οι συναλλαγές και επί μηχανογραφικής τήρησης των βιβλίων του κεντρικού εντός των πρώτων δέκα πέντε (15) ημερών του επόμενου μ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Οι υποπεριπτώσεις γ' και δ' της περίπτωσης Β της παραγράφου 1 του άρθρου 19 αντικαθίστανται και προστίθενται νέες περιπτώσεις ε' και στ',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ο τιμολόγιο που εκδίδεται για αγορά αγαθών, όταν δεν έχει προηγηθεί η έκδοση άλλου θεωρημένου στοιχείου για την ίδια συναλλαγή, καθώς και το τιμολόγιο για την παροχή υπηρε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Την απόδειξη παροχής υπηρεσιών και την απόδειξη λιανικής πώλησης όταν δεν εκδίδεται με τη χρήση φορολογικής ταμειακής μηχανής. Δεν υπόκεινται σε θεώρηση τα εισιτήρια επιχειρήσεων μεταφοράς προσώπων με λεωφορεία, σιδηρόδρομους και αεροπλάνα, όταν εκτελούν συγκοινωνίες, καθώς και τα εισιτήρια πλοίων, εφόσον φορολογούνται κατ' ειδικό τρόπο και απαλλάσσονται του Φ.Π.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Την απόδειξη ποσοτικής παραλαβής αγροτικών προϊό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Τα δελτία κίνησης τουριστικών λεωφορ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Το πρώτο εδάφιο της παραγράφου 1 του άρθρου 20 αντικαθίσταται, η περίπτωση γ' της παραγράφου 6 του ίδιου άρθρου καταργείται και η περίπτωση δ' αναριθμείται σε γ',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επιτηδευματίας και τα πρόσωπα των παραγράφων 3 και 4 του άρθρου 2 του Κώδικα αυτού υποβάλλουν μέχρι την εικοστή πέμπτη (25η) Μαίου κάθε χρόνου στην αρμόδια Δ.Ο.Υ. ή στο Κέντρο Πληροφορικής του Υπουργείου Οικονομικών (ΚΕ.Π.Υ.Ο.), για μηχανογραφική επεξεργασία και διασταύρωση πληροφοριών, τριπλότυπες καταστάσεις με τις συναλλαγές που πραγματοποίησαν κατά το προηγούμενο ημερολογιακό έτος, για την επαγγελματική τους εξυπηρέτηση ή την εκπλήρωση του σκοπού τους, από αγορές αγαθών και λήψη υπηρεσιών, από χονδρικές πωλήσεις αγαθών και παροχή υπηρεσιών και από καταβολή ή είσπραξη αμοιβών, αποζημιώσεων, οικονομικών ενισχύσεων και άλλων δικαιωμάτων, καθώς και για τα διανεμόμενα κέρδη αμοιβαίων κεφαλαίων. Για τα μερίσματα που καταβάλλει ή πιστώνει η ανώνυμη εταιρεία, οι πιο πάνω καταστάσεις υποβάλλονται εντός τριών (3) μηνών από την έγκριση του ισολογισμού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αιρετικά, δεν συμπεριλαμβάνονται στις καταστάσεις αυτές συναλλαγές, εφόσον η αξία ενός εκάστου στοιχείου που έχει εκδοθεί γι' αυτές δεν υπερβαίνει τις δέκα πέντε χιλιάδες (15.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Στο τέλος της παραγράφου 2 του άρθρου 24 προστίθεται εδάφιο,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βιβλίο αποθήκης, όταν τηρούνται καταστάσεις βιβλίου αποθήκης, καθώς και τα αναλυτικά καθολικά μπορεί να μην εκτυπώνονται στο τέλος της χρήσης, εφόσον τα δεδομένα τους φυλάσσονται σε ηλεκτρομαγνητικά μέσα αποθήκευσης και υπάρχει δυνατότητα εκτύπωσης αυτών, εντός τριών (3) ημερών, όταν ζητηθεί από το φορολογικό έλεγχ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Η περίπτωση β' της παραγράφου 4 του άρθρου 2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Ενημερώνει το ημερολόγιο ταμειακών και συμψηφιστικών πράξεων μέσα στην προθεσμία της παραγράφου 2 του άρθρου 17 του Κώδικα αυτού και εκτυπώνει αυτό ή το φύλλο ανάλυσης και ελέγχου εντός του πρώτου δεκαπενθημέρου του επόμενου μ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Tο πρώτο εδάφιο της παραγράφου 5 του άρθρου 24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Σε περίπτωση που ο επιτηδευματίας διαθέτει κεντρική μονάδα (Η/Υ), με την οποία παρακολουθεί τα λογιστικά στοιχεία όλων των επαγγελματικών εγκαταστάσεων, μπορεί, μετά από προηγούμενη γνωστοποίηση στον προϊστάμενο της Δ.Ο.Υ. της έδρας του, να εκτυπώνει μέχρι το τέλος του επόμενου μήνα στη μονάδα αυτή τα λογιστικά βιβλία και το βιβλίο αποθήκης κάθε επαγγελματικής εγκατάστασης, όταν η μεταβίβαση των εγγραφών από τις επαγγελματικές εγκαταστάσεις γίνεται είτε με απευθείας σύνδεση, είτε με άλλα ηλεκτρονικά μέσα, στις προβλεπόμενες προθεσμ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Στο τέλος της παραγράφου 1 του άρθρου 25 προστίθεται εδάφιο,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πέκταση της δυνατότητας της εκτύπωσης και άλλου θεωρημένου βιβλίου ή κατάστασης από το ίδιο θεωρημένο μηχανογραφικό χαρτί επιτρέπεται, εφόσον πριν από την εκτύπωση του νέου βιβλίου ή κατάστασης δηλωθεί αυτό εγγράφως στον προϊστάμενο της αρμόδιας Δ.Ο.Υ. που θεώρησε το μηχανογραφικό χαρτ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Το πρώτο εδάφιο και το δεύτερο εδάφιο της παραγράφου 3 του άρθρου 29 αντικαθίσταν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 ισολογισμός και ο λογαριασμός αποτελεσμάτων χρήσης της επιχείρησης, της οποίας τα ακαθάριστα έσοδα υπερβαίνουν το ποσό των εκατόν ογδόντα εκατομμυρίων (180.000.000) δραχμών υπογράφονται και από τον προϊστάμενο του λογιστηρίου της ή τον υπεύθυνο κατάρτισης του ισολογισμού και του λογαριασμού αποτελεσμάτων χρήσης, ο οποίος πρέπει να έχει: α) άδεια άσκησης οικονομολογικού επαγγέλματος από το Οικονομικό Επιμελητήριο Ελλάδας, σύμφωνα με τις διατάξεις του άρθρου 2 του π.δ. 475/1991 (ΦΕΚ 176 Α' ), ή πτυχίο του τμήματος Δημόσιας Διοίκησης του Πάντειου Πανεπιστημίου Κοινωνικών και Πολιτικών Επιστημών και εγγραφή στο Οικονομικό Επιμελητήριο Ελλάδας, σύμφωνα με τις εκάστοτε διατάξεις για την άσκηση του οικονομολογικού επαγγέλματος ή πτυχίο του τμήματος Λογιστικής της Σχολής Διοίκησης και Οικονομίας των Τεχνολογικών Εκπαιδευτικών Ιδρυμάτων (Τ.Ε.Ι.) και άδεια για υπογραφή ισολογισμού και λογαριασμού αποτελεσμάτων χρήσης από το Οικονομικό Επιμελητήριο Ελλάδας και β) πενταετή τουλάχιστον συναφή προϋπηρεσία από τη λήψη του πτυχίου σε λογιστικό - οικονομικό κλάδο του δημόσιου ή του ιδιωτικού τομ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ταν τα ετήσια ακαθάριστα έσοδα είναι από εκατόν ογδόντα εκατομμύρια (180.000.000) δραχμές μέχρι τριακόσια πενήντα εκατομμύρια (350.000.000) δραχμές, μπορεί τον ισολογισμό και το λογαριασμό αποτελεσμάτων χρήσης να τον υπογράφει ο προϊστάμενος του λογιστηρίου, που έχει πτυχίο των τμημάτων Εμπορίας και Διαφήμισης, Διοίκησης Επιχειρήσεων και Τουριστικών επιχειρήσεων της Σχολής Διοίκησης και Οικονομίας των Τ.Ε.Ι. και τουλάχιστον δεκαετή προϋπηρεσία, όπως αυτή καθορίζεται στο προηγούμενο εδάφιο και άδεια για υπογραφή ισολογισμού και λογαριασμού αποτελεσμάτων χρήσης από το Οικονομικό Επιμελητήριο Ελλάδ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3. Η περίπτωση α' της παραγράφου 3 του άρθρου 30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Δεν τηρεί ή δεν διαφυλάσσει το ή τα ημερολόγια, όπου καταχωρούνται πρωτογενώς οι συναλλαγές, το γενικό καθολικό, το βιβλίο αποθήκης, το βιβλίο παραγωγής-κοστολογίου, το βιβλίο τεχνικών προδιαγραφών, το βιβλίο απογραφών, καθώς και τα πρόσθετα βιβλία που ορίζονται από την παράγραφο 1 του άρθρου 10 του Κώδικα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Στην παράγραφο 4 του άρθρου 30, μετά την περίπτωση γ' προστίθενται νέες περιπτώσεις δ' και 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Δεν εμφανίζει την πραγματική κατάσταση της επιχείρησή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Δεν τηρεί ή δεν διαφυλάσσει τα πρόσθετα βιβλία της παραγράφου 5 του άρθρου 10 του παρόντος Κώδικα και της παραγράφου 11 του άρθρου 64 του ν.2065/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5. Το πέμπτο εδάφιο της παραγράφου 5 του άρθρου 30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έδρα κάθε Διεύθυνσης Επιθεώρησης και Συντονισμού Δ.Ο.Υ. συνιστάται τριμελής Επιτροπή αποτελούμενη από: α) τον Προϊστάμενο της Διεύθυνσης Επιθεώρησης και Συντονισμού Δ.Ο.Υ. ως πρόεδρο, αναπληρούμενο από το νόμιμο αναπληρωτή του, β) έναν Επιθεωρητή Δημόσιων Οικονομικών Υπηρεσιών που εποπτεύει Δ.Ο.Υ., η οποία βρίσκεται μέσα στην ίδια περιφέρεια διοικήσεως ή από το νόμιμο αναπληρωτή του και γ) έναν εκπρόσωπο του Εμπορικού και Βιομηχανικού Επιμελητηρίου της πόλης όπου εδρεύει η Διεύθυνση Επιθεώρησης και Συντονισμού Δ.Ο.Υ., που ορίζεται με τον αναπληρωτή του από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Το όγδοο και ένατο εδάφιο της παραγράφου 5 του άρθρου 30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7. Στην παράγραφο 7 του άρθρου 30 μετά τη φράση "αθροιστικά λάθη" προστίθεται πρόταση, ως εξής: "Δεν τηρεί ή δεν διαφυλάσσει τα πρόσθετα βιβλία της παραγράφου 5 του άρθρου 10 του παρόντος Κώδικα και της παραγράφου 11 του άρθρου 64 του ν. 2065/1992 (ΦΕΚ 11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8. Στο άρθρο 32 προστίθεται παράγραφος 6,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Δεν επιβάλλεται πρόστιμο, όταν εκ παραδρομής εκδοθούν φορολογικά στοιχεία χωρίς την τήρηση ενιαίας αρίθμησης με την προϋπόθεση ότι έχουν καταχωρηθεί στα βιβλία εμπρόθεσμα και η παράλειψη αυτή δηλωθεί εγγράφως στην αρμόδια Δ.Ο.Υ. πριν από οποιονδήποτε φορολογικό έλεγχ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 Η περίπτωση α' της παραγράφου 1 του άρθρου 33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Η παράλειψη έκδοσης κάθε στοιχείου που ορίζεται από τις διατάξεις του Κώδικα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0. Το δεύτερο εδάφιο της περίπτωσης ε' της παραγράφου 1 του άρθρου 33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βάσεις των διατάξεων του προηγούμενου καταργούμενου εδαφίου που διαπράχθηκαν από την 1η Ιουλίου 1992 μέχρι τη δημοσίευση του παρόντος νόμου, ανεξάρτητα από το χρόνο διαπίστωσής τους από τις φορολογικές αρχές, για τις οποίες δεν έχουν εκδοθεί από τους Προϊσταμένους των Δημόσιων Οικονομικών Υπηρεσιών οι σχετικές αποφάσεις επιβολής προστίμου ή έχουν εκδοθεί οι αποφάσεις αυτές και κατά το χρόνο δημοσίευσης του παρόντος νόμου δεν έχουν περαιωθεί οριστικά με διοικητική επίλυση της διαφοράς ή εκκρεμεί η συζήτηση προσφυγής κατ' αυτών ενώπιον του Διοικητικού Πρωτοδικείου, κρίνονται με βάση τις διατάξεις της παραγράφου 1 του άρθρου 32 σε ό,τι αφορά το ποσό του προστίμου που επιβάλλ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ις υποθέσεις που εκκρεμούν ενώπιον των Διοικητικών Πρωτοδικείων, οι ενδιαφερόμενοι μπορούν, με αίτησή τους που υποβάλλεται στον αρμόδιο Προϊστάμενο της Δημόσιας Οικονομικής Υπηρεσίας εντός ανατρεπτικής προθεσμίας τριάντα (30) ημερών από τη δημοσίευση του παρόντος νόμου να ζητήσουν τη διοικητική επίλυση της διαφοράς με βάση τις διατάξεις του προηγούμενου εδαφίου, οπότε καταργείται η σχετική φορολογική δίκη, ακολουθουμένης της διαδικασίας του ν.δ. 4600/1966 (ΦΕΚ 242 Α'). Στην περίπτωση που δεν επιτευχθεί η διοικητική επίλυση της διαφοράς οι υποθέσεις αυτές κρίνονται με βάση τις διατάξεις που ίσχυαν κατά το χρόνο διάπραξης της παρά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1. Στο τέλος της παραγράφου 8 του άρθρου 36 προστίθενται τρία νέα εδάφια,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δεν θεωρούνται βιβλία και στοιχεία στον επιτηδευματία που έχει αντικείμενο εργασιών την παραγωγή ή την εμπορία αγαθών και διατηρεί κοινή επαγγελματική στέγη με άλλο επτηδευματία που έχει αντικείμενο εργασιών την παραγωγή ή την εμπορία όμοιων αγαθών με αυτόν. Για την εφαρμογή αυτής της διατάξης θεωρείται ότι υπάρχει κοινή επαγγελματική στέγη, ιδίως όταν οι πελάτες των συστεγαζόμενων επιτηδευματιών εξυπηρετούνται από κοινή είσοδο του χώρου του καταστήματος ή ο χώρος αυτός είναι ενιαίος ή επικοινωνεί με εσωτερικές εισόδ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επιτηδευματίας, που κατά τη δημοσίευση του παρόντος νόμου διατηρεί κοινή επαγγελματική στέγη με άλλον επιτηδευματία και εμπίπτει στις διατάξεις των δύο προηγούμενων εδαφίων, υποχρεούται να συμμορφωθεί προς τις διατάξεις αυτές μέχρι την 30ή Ιουν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2. Στην παράγραφο 2 του άρθρου 36 προστίθεται νέα περίπτωση 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 Να αρνείται τη θεώρηση των βιβλίων και των στοιχείων του παρόντος Κώδικα στον επιτηδευματία εκείνον, για τον οποίο υπάρχουν σοβαρές ενδείξεις για τη μη εκπλήρωση των φορολογικών υποχρεώσεων, αν ο υπόχρεος επιτηδευματίας που τα προσκομίζει για θεώρηση δεν παράσχει σε αυτόν ασφάλεια. Το ποσό της ασφάλειας μπορεί να ανέλθει μέχρι το ποσό των 20.000.000 δραχμών και παρέχεται είτε με εγγραφή πρώτης υποθήκης σε ακίνητο είτε με εγγυητική επιστολή Τράπεζας. Η παρεχόμενη ασφάλεια ισχύει, με έγκριση του Προϊσταμένου της Δ.Ο.Υ. που την καθόρισε, και για τα υποκαταστήματα του επιτηδευμα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3. Η περίπτωση Α' της παραγράφου 1 του άρθρου 37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Στη Διεύθυνση Βιβλίων και Στοιχείων του Υπουργείου Οικονομικών, αποτελούμενη απ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ον Προϊστάμενο της Διεύθυνσης Βιβλίων και Στοιχείων, ως Πρόεδρο, αναπληρούμενο από το νόμιμο αναπληρωτή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ένα φοροτεχνικό υπάλληλο με βαθμό Α' που ορίζεται με τον αναπληρωτή του από τον Υπουργό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έναν αντιπρόσωπο του Εθνικού Συμβουλίου, Λογιστικής (Ε.ΣΥ.Λ.), με γνώσεις σε θέματα λογιστικής, που ορίζεται με τον αναπληρωτή του από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έναν καθηγητή ή αναπληρωτή καθηγητή ή επίκουρο καθηγητή ή λέκτορα της λογιστικής Ανώτατου Εκπαιδευτικού Ιδρύματος (Α.Ε.Ι.), που ορίζεται με τον αναπληρωτή του από τον Υπουργό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έναν ορκωτό ελεγκτή του Σώματος Ορκωτών Ελεγκτών (Σ.Ο.Ε.), που ορίζεται με τον αναπληρωτή του από τον Υπουργό Οικονομικών, από πίνακα με έξι ορκωτούς ελεγκτές που υποδεικνύονται από το Σ.Ο.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έναν κοινό αντιπρόσωπο των Εμπορικών και Βιομηχανικών Επιμελητηρίων Αθήνας και Πειραιά, που ορίζεται με τον αναπληρωτή του από αυτά ή, σε περίπτωση διαφωνίας, από τον Υπουργό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ένα κοινό αντιπρόσωπο των Επαγγελματικών και Βιοτεχνικών Επιμελητηρίων Αθήνας και Πειραιά, που ορίζεται με τον αναπληρωτή του από αυτά ή, σε περίπτωση διαφωνίας, από τον Υπουργό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ένα αντιπρόσωπο του Οικονομικού Επιμελητηρίου Ελλάδας, με γνώσεις σε θέματα μηχανογράφησης, που ορίζεται με τον αναπληρωτή του από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 έναν αντιπρόσωπο της Πανελλήνιας Ομοσπονδίας Λογιστών, που ορίζεται με τον αναπληρωτή του από αυτήν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 έναν αναλυτή-προγραμματιστή του ΚΕ.Π.Υ.Ο. που ορίζεται με τον αναπληρωτή του από τον Υπουργό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4. Στο τέλος της περίπτωσης γ' του άρθρου 38 προστίθεται νέα υποπερίπτωση γκ',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κ) Να απαλλάσσει από την τήρηση βιβλίου απογραφών της παραγράφου 6 του άρθρου 6 του παρόντος Κώδικα κατηγορίες επιτηδευματιών σε ολόκληρη τη χώρα ή σε τμήματα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5. Η απόφαση του Υπουργού Οικονομικών 10123858/ 230/ΠΟΛ.1062/ 23.3.1990 (ΦΕΚ 245 Β' ) "περί των στοιχείων που πρέπει να εκδίδονται από τα τουριστικά ή ταξειδιωτικά γραφεία για τις εκδρομές, περιηγήσεις και μεταφορές προσώπων (TRANSFERS) με τουριστικά λεωφορεία" καταργείται από την έναρξη ισχύος της παραγράφου 12 του άρθρου αυτού. Επίσης η απόφαση του Υπουργού Οικονομικών 1115278/842/ΠΟΛ.1292/ 8.9.1993 (ΦΕΚ 728 Β' ) "περί δυνατότητας μη τήρησης βιβλίων του Κ.Β.Σ. ορισμένων κατηγοριών επιτηδευματιών - ρύθμιση θεμάτων διάθεσης εφημερίδων και περιοδικών" καταργείται από 1.1.1995 και μόνο κατά το μέρος της παραγράφου 1 που αναφέρεται στη δυνατότητα μη τήρησης βιβλίων του Κ.Β.Σ. σε ορισμένες κατηγορίες επιτηδευματι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6. Στο τέλος της περίπτωσης α' της παραγράφου 7 του άρθρου 16 του π.δ. 186/1992 προστίθεται πρόταση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καθώς και τον Α.Φ.Μ. του καταβάλλοντος τα κόμιστρ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κρεμείς στην ΥΠ.Ε.Δ.Α. αποφάσεις επιβολής προστίμ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εκκρεμείς, σε οποιοδήποτε στάδιο της διαδικασίας, αποφάσεις επιβολής προστίμων, που εκδόθηκαν μέχρι τις 23 Αυγούστου 1993, από την Υπηρεσία Ελέγχου Διακίνησης Αγαθών (ΥΠ.Ε.Δ.Α.) Αθηνών και τα παραρτήματά της, με βάση τις καταργηθείσες με τις παραγράφους 10 και 11 του άρθρου 21 του ν. 2166/1993 (ΦΕΚ 137 Α' ) διατάξεις του πρώτου εδαφίου της παραγράφου 2 και του δεύτερου και επόμενου εδαφίου της παραγράφου 3 του άρθρου 34 του π.δ. 186/1992, να αποσταλούν από τις παραπάνω υπηρεσίες στις αρμόδιες Δ.Ο.Υ. στις οποίες ανατίθεται η ολοκλήρωση της διαδικασίας περαίωσ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H'</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Α ΚΕΦΑΛΑΙ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ές περιπτώσεις φορολογίας μεταβίβασης ακινήτων - Απαλλαγή από φόρο για απόκτηση πρώτης κατο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μεταβίβαση με επαχθή αιτία, κατά την έννοια των διατάξεων του α.ν.1521/1950 (ΦΕΚ 248 Α'), όπως ισχύει, της κυριότητας ακινήτων ή άλλων εμπράγματων σ' αυτό δικαιωμάτων, η οποία πραγματοποιείται μέχρι 31 Δεκεμβρίου 1994 σε εκτέλεση συμβολαιογραφικού προσυμφώνου που καταρτίστηκε μέχρι και την 31 Δεκεμβρίου 1991, ο φόρος μεταβίβασης υπολογίζ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Στη φορολογητέα αξία των ακινήτων κατά το χρόνο κατάρτισης του συμβολαιογραφικού προσυμφώνου, όπως αυτή προκύπτει με εφαρμογή του συστήματος αντικειμενικού προσδιορισμού, εφόσον κατά το χρόνο τούτο ίσχυε στην περιοχή των ακινήτων το σύστημα αντικειμενικού προσδιορισμού. Αν όμως το τίμημα που αναγράφεται στο συμβολαιογραφικό προσύμφωνο είναι μεγαλύτερο από τη φορολογητέα αξία, λαμβάνεται υπόψη το τίμη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Στη φορολογητέα αξία των ακινήτων κατά το χρόνο της πρώτης εφαρμογής του συστήματος αντικειμενικού προσδιορισμού στην περιοχή που βρίσκονται τα ακίνητα, μειωμένης κατά ποσοστό 5% για κάθε προγενέστερο χρόνο, μέχρι του χρόνου κατάρτισης του συμβολαιογραφικού προσυμφώνου και μέχρι 40% κατ' ανώτατο όριο, της αξίας του χρόνου της πρώτης εφαρμογής του συστήματος, αν κατά το χρόνο κατάρτισης του προσυμφώνου δεν ίσχυε το αντικειμενικό σύστημα στην περιοχή του ακινήτου. Χρονικό διάστημα μέχρι έξι (6) μηνών δεν υπολογίζεται, ενώ μεγαλύτερο τούτου λογίζεται ως έ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Στην αξία του χρόνου σύνταξης του συμβολαιογραφικού προσυμφώνου, προκειμένου για ακίνητα που βρίσκονται σε περιοχές στις οποίες μέχρι την έναρξη ισχύος του παρόντος, δεν έχει εφαρμοσθεί το σύστημα αντικειμενικού προσδιορισμού, προσαυξημένης κατά ποσοστό 10% για κάθε έτος και μέχρι 50%, κατά ανώτατο όριο, από την υπογραφή του συμβολαιογραφικού προσυμφώνου μέχρι το χρόνο υπογραφής του οριστικού συμβολαίου. Χρονικό διάστημα μέχρι έξι (6) μηνών δεν υπολογίζεται, ενώ μεγαλύτερο λογίζεται ως έ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η σύνταξη συμβολαίων σε εκτέλεση συμβολαιογραφικών προσυμφώνων της προηγούμενης παραγράφου του παρόντος, δεν απαιτείται το προβλεπόμενο από το άρθρο 26 του ν. 1882/1990 αποδεικτικό ενημερότητας για χρέη προς το Δημόσιο, του πωλη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Tο τρίτο εδάφιο της παραγράφου 6 του άρθρου 2 του ν.1587/1950 (ΦΕΚ 294 Α' ), που προστέθηκε με την παράγραφο 1 του άρθρου 15 του ν.1473/1984, αντικαθίσταται ως ακολούθ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ων προηγούμενων εδαφίων δεν εφαρμόζονται για ακίνητα που βρίσκονται σε περιοχές δήμων και κοινοτήτων μέχρι 2.000 κατοίκων, εφόσον οι περιοχές αυτές δεν είναι, στο σύνολό τους ή μερικώς, μέσα σε ζώνη ακτίνας 500 μέτρων από το χειμέριο κύμα. Οι διατάξεις της παραγράφου αυτής εφαρμόζονται και σε κτήση κυριότητας ή άλλου εμπράγματου δικαιώματος σε ακίνητο με χρησικτησία για την οποία έχει εκδοθεί δικαστική απόφαση κατά τη διάταξη της περίπτωσης δ' της παραγράφου 3 του άρθρου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πρώτο εδάφιο της παραγράφου 1 του άρθρου 1 του ν.1078/1980 (ΦΕΚ 238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υμβάσεις αγοράς εξ ολοκλήρου και κατά πλήρη κυριότητα ακινήτου παρά φυσικού προσώπου, εγγάμου, απαλλάσσονται του φόρου μεταβίβασης, εφόσον ο αγοραστής ή η σύζυγος ή οιονδήποτε εκ των τέκνων αυτού που δεν έχει συμπληρώσει το 18ο έτος της ηλικίας του ή το 25ο προκειμένου περί τέκνων που σπουδάζουν σε αναγνωρισμένες σχολές της ημεδαπής ή αλλοδαπής, δεν έχουν δικαίωμα πλήρους κυριότητας ή επικαρπίας ή οίκησης σε άλλη οικία ή διαμέρισμα που πληρεί τις στεγαστικές ανάγκες της οικογένειάς του, ή δικαίωμα πλήρους κυριότητας επί οικοπέδου οικοδομησίμου, ή επί ιδανικού μεριδίου οικοπέδου στο οποίο αντιστοιχεί εμβαδόν κτίσματος που πληρεί τις στεγαστικές τους ανάγκες, που βρίσκονται σε πόλη με πληθυσμό άνω των 3.000 κατοίκων ή σε τουριστικές περι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ερίπτωση β' του πρώτου εδαφίου της παραγράφου 1 του άρθρου 17 του ν.1591/1986 (ΦΕΚ 50 Α') αντικαθίστα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δικαίωμα πλήρους κυριότητας επί οικοδομήσιμου οικοπέδου, ως και επί ιδανικού μεριδίου αυτού, στο οποίο αντιστοιχεί εμβαδόν κτίσματος που πληρεί τις στεγαστικές τους ανάγκες, που βρίσκεται σε πόλη με πληθυσμό άνω των 3.000 κατοίκων ή σε τουριστικές περιο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Θ'</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ΛΩΝΕΙΑΚΕΣ ΡΥΘΜΙ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αρμόνιση της ελληνικής νομοθεσίας περί προδρόμων ουσιών προς τις διατάξεις της</w:t>
      </w:r>
    </w:p>
    <w:p>
      <w:pPr>
        <w:pStyle w:val="Normal"/>
        <w:jc w:val="both"/>
        <w:rPr>
          <w:rFonts w:eastAsia="MS Mincho;ＭＳ 明朝"/>
        </w:rPr>
      </w:pPr>
      <w:r>
        <w:rPr>
          <w:rFonts w:eastAsia="MS Mincho;ＭＳ 明朝"/>
        </w:rPr>
        <w:t>οδηγίας 92/109/ΕΟΚ του Συμβουλίου των Ευρωπαϊκών Κοινοτήτων της 14.12.92 (L 370/7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ους σκοπούς του παρόντος άρθρου νοούνται 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 " Καταχωρημένες ή διαβαθμισμένες ουσίες " οι ουσίες που περιλαμβάνονται στο Παράρτημα 1 παρακάτω, καθώς και τα μείγματα που περιέχουν τέτοιες ουσίες. Από την κατηγορία αυτή εξαιρούνται τα φάρμακα ή άλλα παρασκευάσματα που περιέχουν καταχωρημένες ουσίες συνδιασμένες με τέτοιο τρόπο ώστε να μην μπορούν να χρησιμοποιηθούν εύκολα ή να ανακτηθούν με εύχρηστα μέσ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 εμπορία " η διάθεση έναντι πληρωμής ή δωρεάν σε τρίτους των καταχωρημένων ουσιών που παρασκευάζονται ή που τίθενται σε ελεύθερη κυκλοφορία εντός της Κοινότητ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γ) " επιχειρηματίας " το φυσικό ή νομικό πρόσωπο που συμμετέχει στην παρασκευή, μεταποίηση, εμπόριο ή διανομή καταχωρημένων ουσιών στην Κοινότητα ή ασκεί άλλες συναφείς δραστηριότητες όπως μεσιτεία και αποθήκευση των καταχωρημένων ουσι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άθε επιχειρηματίας που εμπλέκεται στην εμπορία των καταχωρημένων ουσιών των κατηγοριών 1 και 2 του παραρτήματος 1 θα πρέπει να διασφαλίζει τα παρακάτω:</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α εμπορικά έγγραφα όπως τιμολόγια, παραστατικά, διοικητικά έγγραφα, έγγραφα αποστολής και μεταφοράς πρέπει να περιέχουν τις παρακάτω πληροφορ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α) το όνομα της διαβαθμισμένης ουσίας όπως δίνεται στο παράρτημα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β) την ποσότητα και το βάρος της διαβαθμισμένης ουσίας και εφόσον συνίσταται σε μείγμα, την ποσότητα και το βάρος του μείγματος καθώς επίσης την ποσότητα και το βάρος ή το ποσοστό της ουσίας που περιέχεται στο μείγ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γ) το ονοματεπώνυμο και τη διεύθυνση του προμηθευτή, του διανομέα και του παραλήπ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δ) υπεύθυνη δήλωση του πελάτη για τις συγκεκριμένες χρήσεις των ου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ανωτέρω παράγραφος 2 δεν εφαρμόζεται στις συναλλαγές που αφορούν τις καταχωρημένες ουσίες της κατηγορίας 2 του παραρτήματος 1, όταν οι συγκεκριμένες ποσότητες δεν υπερβαίνουν την ποσότητα που αναγράφεται στο παράρτημα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Oι επιχειρηματίες βεβαιώνονται για την επισήμανση των καταχωρημένων ουσιών των κατηγοριών 1 και 2 στο παράρτημα 1 πριν την εμπορία τους. Στην επισήμανση θα αναφέρεται η ονομασία των ουσιών όπως αναγράφεται στο παράρτημα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επιχειρηματίες μπορούν εξάλλου να επιθέτουν τις συνήθεις ετικέτε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 Οι επιχειρηματίες θα τηρούν τα αναγκαία έγγραφα για τις δραστηριότητές τους για περίοδο τριών (3) χρόνων από το τέλος του ημερολογιακού έτους που πραγματοποιήθηκε η πράξη, και θα είναι αμέσως διαθέσιμα για κάθε έλεγχο από τις αρμόδιες αρχέ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αρασκευή και η εμπορία στην Κοινότητα ουσιών της κατηγορίας 1 του παραρτήματος 1 επιτρέπεται μόνον κατόπιν εγκρίσεως, που θα χορηγείται στον ενδιαφερόμενο, από την τελωνειακή αρχή στην χωρική αρμοδιότητα της οποίας ανήκει η επιχείρησ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χορήγηση της έγκρισης θα λαμβάνεται υπόψη η ικανότητα και ακεραιότητα του αιτού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η έγκριση της ανωτέρω παραγράφου μπορεί να ανακληθεί, ανασταλεί ή να μη χορηγηθεί εά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α στοιχεία που υποβάλλει ο ενδιαφερόμενος αποδειχθούν ψευδή ή ανακριβ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 ενδιαφερόμενος δεν τηρεί τις υποχρεώσεις που προκύπτουν από τις προηγούμενες παραγράφους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υπάρχουν βάσιμοι λόγοι να πιστεύεται ότι η εμπορία ή παρασκευή των ουσιών θα χρησιμοποιηθεί σε παράνομη παρασκευή ναρκωτ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Από της ισχύος του παρόντος και μέχρι 31/12/1994 όλοι οι επιχειρηματίες που ήδη παρασκευάζουν ή εμπορεύονται ουσίες της κατηγορίας 1 του παραρτήματος 1 θα πρέπει να απευθύνονται στις αρμόδιες Τελωνειακές Αρχές που ανήκουν χωρικά προκειμένου να λάβουν τη σχετική έγκριση για τη νομιμοποίηση των δραστηριοτήτ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δικαιολογητικά που θα πρέπει να καταθέτει ο ενδιαφερόμενος για να λάβει την έγκριση θα αναφέρονται σε κοινή απόφαση των Υπουργών Οικονομικών και Υγείας, Πρόνοιας και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πίσης, στην ίδια προθεσμία όλοι οι επιχειρηματίες που παράγουν ή εμπορεύονται ουσίες της κατηγορίας 2 του παραρτήματος 1 θα πρέπει να δηλώσουν στις αρμόδιες Τελωνειακές Αρχές και στις αρμόδιες Χημικές Υπηρεσίες του Γενικού Χημείου του Κράτους τις διευθύνσεις των εγκαταστάσεών τους και να τις ενημερώνουν για κάθε αλλαγή αυτ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Επιχειρηματίας που κατέχει έγκριση της παραγράφου 6 αυτού του άρθρου μπορεί να παραδώσει τις ουσίες της κατηγορίας 1 του παραρτήματος 1 μόνο στα πρόσωπα που έχουν ειδική άδεια γενική ή μεμονωμένη για την παραλαβή, κατοχή, χρήση ή μεταποίηση των ουσιών αυτών από τον Ε.Ο.Φ.</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τοια πρόσωπα είν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Άλλος επιχειρηματίας που έχει έγκριση της παραγράφου 6 από την αρμόδια τελωνειακή αρ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Επιχειρηματικός φορέας που χρειάζεται τις ουσίες για την παρασκευή φαρμακευτικών προϊό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Κάτοχος άδειας ασκήσεως επαγγέλματος φαρμακοποι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Διευθυντές εργαστηρίων τα οποία αναπτύσσουν, αποκλειστικά ή κατά κύριο λόγο εκπαιδευτικές δραστηριότητες ή δραστηριότητες επιστημονικής έρευνας και είναι συνδεδεμένα με πανεπιστήμια, νοσοκομεία ή οποιοδήποτε άλλο ίδρυ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άθε άλλο πρόσωπο εξουσιοδοτημένο από τον Ε.Ο.Φ. να κατέχει ουσίες για την παρασκευή μη φαρμακευτικών προϊόντων ή για άλλους ειδικούς σκοπ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Εργαστήρια που κατά νόμο έχουν την αρμοδιότητα για το χημικό έλεγχο ναρκωτικών, ψυχοτρόπων και προδρόμων ου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Επί παραβάσεων επιβάλλονται οι ποινές οι προβλεπόμενες από την περίπτωση (ε) της παραγράφου 1 του άρθρου 5 του ν. 1729/1987 (ΦΕΚ 144 Α') και τις σχετικές διατάξεις του Τελωνειακού Κώδ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0. Mε κοινή απόφαση των Υπουργών Οικονομικών και Υγείας, Πρόνοιας και Κοινωνικών Ασφαλίσεων ή άλλων εξουσιοδοτημένων από αυτούς οργάνων, μπορούν να προσθέτονται, αφαιρούνται ή να μεταφέρονται ουσίες από την μία κατηγορία του παραρτήματος 1 στην άλλη, ακολουθώντας τις κοινοτικές και διεθνείς εξελίξεις και να ρυθμίζονται οι διαδικασίες διακίνησης και ελέγχου των ουσιών καθώς επίσης και να καθορίζονται οι λεπτομέρειες των αρμοδιοτήτων των υπηρεσιών Ε.Ο.Φ., για την κατηγορία 1 και Γενικού Χημείου του Κράτους για τις κατηγορίες 2 και 3.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ΡΤΗΜΑ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ΗΓΟΡΙΑ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α άλατα των ουσιών που απαριθμούνται στην κατηγορία αυτή, σε όλες τις περιπτώσεις που η ύπαρξη αυτών των ουσιών είναι δυνατ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8</w:t>
      </w:r>
    </w:p>
    <w:p>
      <w:pPr>
        <w:pStyle w:val="Normal"/>
        <w:jc w:val="both"/>
        <w:rPr>
          <w:rFonts w:eastAsia="MS Mincho;ＭＳ 明朝"/>
        </w:rPr>
      </w:pPr>
      <w:r>
        <w:rPr>
          <w:rFonts w:eastAsia="MS Mincho;ＭＳ 明朝"/>
        </w:rPr>
        <w:t>Μετασκευασθέντα παρανόμως αυτοκίνητα εκπρόθεσμης υποβολής δήλωσης αυτο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περιπτώσεις μετασκευής ή διασκευής οχημάτων σε επιβατικά ή μικτής μεταφοράς, χωρίς προηγούμενη άδεια της Τελωνειακής Αρχής και χωρίς την προηγούμενη καταβολή του ειδικού φόρου κατανάλωσης, όπως προβλέπεται από τις ισχύουσες κατά περίπτωση διατάξεις, επιβάλλεται επιβάρυνση οριζομένη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Για τα αυτοκίνητα τύπου jeep στο ποσό των 300 δραχμών ανά c/c του κυλινδρισμού του κινητήρα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β) για τα λοιπά αυτοκίνητα (πλην τύπου jeep) στο ποσό των 200 δρχ. ανά c/c του κυλινδρισμού του κινητήρα, εφόσον τα αυτοκίνητα αυτά επαναφερθούν στην αρχική μορφή που είχαν κατά το χρόνο τελωνισμού 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ης προηγούμενης παραγράφου εφαρμόζονται και σε εκκρεμείς υποθέσεις στα τελωνεία ή στα ποινικά και διοικητικά δικαστήρ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Με την εφαρμογή των αναφερομένων στην προηγούμενη παράγραφο, ποινική δίωξη που τυχόν ασκήθηκε παύει οριστικά με πράξη του αρμόδιου εισαγγελέα, τα δε αυτοκίνητα αποδίδονται αυτοδίκαια στους δικαιούχ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Οι διατάξεις των παραγράφων 1 και 2 του παρόντος άρθρου ισχύουν μέχρι 30 Ιουνίου 1994.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ερίπτωση δ' της παραγράφου 2 του άρθρου 88 του ν. 2127/1993 (ΦΕΚ 48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δ) Για την εκπρόθεσμη υποβολή της ειδικής δήλωσης της παραγράφου 2 του άρθρου 80, πρόστιμο για κάθε ημέρα καθυστέρησης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Για τα μέχρι 1600 κυβικά εκατοστά, χίλιες (1.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Για τα από 1601 μέχρι 2000 κυβικά εκατοστά, δύο χιλιάδες πεντακόσιες (2.5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Για τα από 2001 και πάνω κυβικά εκατοστά, τρεις χιλιάδες πεντακόσιες (3.5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ρόστιμο αυτό δεν μπορεί να υπερβεί το ύψος των αναλογούντων στο μεταφορικό μέσο φόρων. " 5. Η ισχύς της διάταξης της περίπτωσης στ' της παραγράφου 2 του άρθρου 88 του ν. 2127/1993, ως έχει, αρχίζει από 1 Μαΐου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υτοκίνητα μετοικού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αταργούνται οι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ης παραγράφου 2 του άρθρου 7 και το άρθρο 34 της απόφασης Δ.245/1988 (ΦΕΚ 195 Β') που κυρώθηκε με το ν.1839/1989 (ΦΕΚ 9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ων παραγράφων 2 και 3 του άρθρου 4 της απόφασης Δ. 246/1988 (ΦΕΚ 195 Β') που κυρώθηκε με το ν. 1839/198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εγκρίσεις οδήγησης που έχουν χορηγηθεί πριν από την έναρξη εφαρμογής του παρόντος με βάση τις καταργούμενες διατάξεις της προηγούμενης παραγράφου, εξακολουθούν να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άρθρο 18 του ν. 1921/1991 (ΦΕΚ 12 Α'), όπως ισχύει, προστίθεται μετά την παράγραφο 3 νέα παράγραφος 4 και οι παράγραφοι 4, 5 και 6 αναριθμούνται σε 5, 6 και 7, που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4. Οταν η αίτηση, προς την αρμόδια τελωνειακή αρχή, υποβάλλεται, από πρόσωπο, εξουσιοδοτημένο για την μεταβίβαση του αυτοκινήτου, τότε η έγκριση χορηγείται, εφόσον προηγουμένως καταβληθεί ποσό ίσο προς το διπλάσιο του ποσού που ορίζεται βάσει των παραγράφων 1 και 2 του άρθρου αυτού και πάντως όχι μικρότερο του ενός (1) εκατομμυρίου δραχ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ύθμιση ορισμένων απλών τελωνειακών παραβάσεων των διατάξεων της Δ.245/1988 ΑΥ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ελωνειακές παραβάσεις που χαρακτηρίζονται ως απλές, κατά τις διατάξεις των παραγράφων 1 έως και 10 του άρθρου 9 της απόφασης Δ.245/1988, για αυτοκίνητα που έχουν εισαχθεί με μερική ή ολική απαλλαγή κατά τις διατάξεις του ΚΕΦΑΛΑΙΟΥ Β' ή Η' της ίδιας Απόφασης, καταργούνται εάν δεν έχει εκδοθεί τελεσίδικη δικαστική απόφαση, ή αποφάσεις και πράξεις των τελωνειακών αρχών, περί άρσης της χορηγηθείσης απαλλαγής και βεβαίωσης των δασμοφορολογικών επιβαρύνσεων, για αυτοκίνητα που έχουν εισαχθεί με τις απαλλαγές του ΚΕΦΑΛΑΙΟΥ Β' ή Η' της ανωτέρω απόφασης Δ.245/1988, καταργούνται εάν δεν έχει εκδοθεί τελεσίδικη δικαστική απόφαση, εφόσον προηγουμέν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καταβληθεί ολοσχερώς στην αρμόδια τελωνειακή αρχή, ποσό, ίσο με το ήμισυ του συνόλου των δασμοφορολογικών επιβαρύνσεων για τις οποίες είχε χορηγηθεί απαλλαγή κατά την εισαγωγή του αυτοκινήτου, χωρίς προσαυξήσεις εκπρόθεσμης καταβολής και πάντως όχι μικρότερο των δύο (2) εκατομμυρίων δραχμών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 υπόχρεος παραιτηθεί κάθε ενδίκου μέσου για τα αποτελέσματα που επέρχονται από την εφαρμογή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Ποσά της παραγράφου 2 του άρθρου 9 της απόφασης Δ.245/1988 ή βεβαιωμένα ποσά λόγω άρσης της χορηγηθείσης απαλλαγής, τα οποία τυχόν ήδη έχουν εισπραχθεί μερικώς ή ολικώς, συμψηφίζονται, μέχρι του ποσού της παραγράφου 1 και τα τυχόν επιπλέον εισπραχθέντα ποσά δεν επιστρέφονται.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κατά την οποία τα ήδη εισπραχθέντα ποσά, υπολείπονται του ποσού που ορίζεται στην παράγραφο 1, καταβάλλεται το υπόλοιπο και στη συνέχεια επέρχονται οι συνέπειες της παραγράφου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είσπραξη ή ο συμψηφισμός του ποσού της παραγράφου 1 γίνεται με απόφαση της αρμόδιας τελωνειακής αρχής, αφού προηγουμένως ο υπόχρεος καταθέσει σχετική αίτηση και προσκομίσει αποδεικτικό ενημερότητας χρεών προς το Δημόσιο από τον αρμόδιο προϊστάμενο της Δ.Ο.Υ., σχετικά με τυχόν άλλα χρέη, πλην αυτών που σχετίζονται με τις εκκρεμότητες που ορίζονται στο άρθρο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ου άρθρου αυτού παύουν να ισχύουν την πρώτη Οκτωβρίου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ύθμιση ορισμένων τελωνειακών περί λαθρεμπορίας παραβάσεων, των διατάξεων της Δ.245/1988 ΑΥ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ελωνειακές παραβάσεις που χαρακτηρίζονται ως λαθρεμπορία κατά τις διατάξεις του Τελωνειακού Κώδικα και της παραγράφου 11 του άρθρου 9 της Απόφασης Δ.245/1988, για αυτοκίνητα που έχουν εισαχθεί με μερική ή ολική απαλλαγή κατά τις διατάξεις του ΚΕΦΑΛΑΙΟΥ Β' ή Η' της απόφασης Δ.245/1988, καταργούνται ως προς το διοικητικό μέρος εάν δεν έχει εκδοθεί τελεσίδικη δικαστική απόφαση και ως προς το ποινικό μέρος δεν ασκείται ποινική δίωξη ή η ασκηθείσα καταργείται εάν δεν έχει εκδοθεί οριστική δικαστική απόφαση, εφόσον προηγουμέν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Καταβληθεί ολοσχερώς στην αρμόδια τελωνειακή αρχή, ποσό, ίσο με το σύνολο των δασμοφορολογικών επιβαρύνσεων για τις οποίες είχε χορηγηθεί απαλλαγή κατά την εισαγωγή του αυτοκινήτου, χωρίς προσαυξήσεις εκπρόθεσμης καταβολής και πάντως όχι μικρότερο των τεσσάρων (4) εκατομμυρίων δραχμών,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 υπόχρεος παραιτηθεί κάθε ένδικου μέσου για τα αποτελέσματα που επέρχονται από την εφαρμογή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ν είσπραξη του ποσού που ορίζεται στην προηγούμενη παράγραφο, αίρεται αυτοδικαίως και η τυχόν κατάσχεση του αυτοκινήτου και αποδίδεται αυτό στον κύριο, αν δεν έχει εκποιηθεί ή διατε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 περίπτωση κατά την οποία το κατασχεθέν αυτοκίνητο έχει εκποιηθεί ή διατεθεί, λαμβάνεται υπόψη η τιμή εκκίνησης που ορίστηκε στην έκθεση της αρμόδιας υπηρεσίας για την πρώτη δημοπρασία του αυτοκινήτου, η οποία τιμή συμψηφίζεται με απόφαση της αρμόδιας τελωνειακής αρχής και ύστερα από σχετικό αίτημα του κυρίου του αυτοκινήτου, μέχρι του ποσού της παραγράφου 1, το δε τυχόν επιπλέον ποσό δεν αποδίδ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Ποσά τα οποία τυχόν, ήδη έχουν εισπραχθεί, σε εκτέλεση πράξεων διοικητικών κυρώσεων για τις παραβάσεις της παραγράφου 1, δεν επιστρέφ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ης αρμόδιας τελωνειακής αρχής, τα εισπραχθέντα αυτά ποσά συμψηφίζονται μέχρι του ποσού της παραγράφου 1, εάν δεν πραγματοποιείται ή δεν αρκεί ο συμψηφισμός βάσει της προηγού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ε περίπτωση κατά την οποία, με τον συμψηφισμό που γίνεται βάσει της παραγράφου 3 ή και της παραγράφου 4, δεν καλύπτεται το ποσό της παραγράφου 1, καταβάλλεται το υπόλοιπο και στη συνέχεια επέρχονται οι συνέπειες της παραγράφου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είσπραξη ή ο συμψηφισμός του ποσού της παραγράφου 1, γίνεται με απόφαση της αρμόδιας τελωνειακής αρχής, αφού προηγουμένως ο υπόχρεος καταθέσει σχετική αίτηση και προσκομίσει αποδεικτικό ενημερότητας χρεών προς το Δημόσιο από τον αρμόδιο προϊστάμενο της Δ.Ο.Υ., σχετικά με τυχόν άλλα χρέη, πλην αυτών που σχετίζονται με την εκκρεμότητα που ορίζεται στο παρόν άρθ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διατάξεις του άρθρου ισχύουν μέχρι της 30 Σεπτεμβρίου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5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ορολογική μεταχείριση πετρελαίου θέρμανσης που χρησιμοποιήθηκε παράνο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ις περιπτώσεις που πετρέλαιο εσωτερικής καύσης (DIESEL) που προορίζεται για θέρμανση και το οποίο παραλήφθηκε με το φορολογικό καθεστώς των διατάξεων της παραγράφου 1 του άρθρου 35 του ν. 2093/1992 (ΦΕΚ 181 Α') και του άρθρου 20 του ν. 2127/1993 (ΦΕΚ 48 Α') και δεν χρησιμοποιήθηκε ως πετρέλαιο θέρμανσης κατά την έννοια της παραγράφου 6 του άρθρου 26 του ν. 2166/1993 (ΦΕΚ 137 Α'), οι προβλεπόμενες από την παράγραφο 2 του άρθρου 35 του ν. 2093/1992 κυρώσεις και πρόστιμα, δεν εφαρμόζονται, εφόσον εντός τριμήνου από τη δημοσίευση του παρόντος νόμου στην Εφημερίδα της Κυβερνήσεως, καταβληθεί η σχετική διαφορά μεταξύ των φορολογιών πετρελαίου θέρμανσης και κίνησης που ίσχυαν κατά το χρόνο της παραλαβ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ης προηγούμενης παραγράφου εφαρμόζονται και σε εκκρεμείς υποθέσεις ενώπιον των δικαστηρ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οινική δίωξη που τυχόν ασκήθηκε, παύει οριστικά με πράξη του αρμόδιου εισαγγελέα εφόσον προσκομισθούν τα οικεία αποδεικτικά στοιχεία καταβολής της σχετικής διαφοράς των φορολογιών μέσα στην παραπάνω προθεσμ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ποίηση περιουσιακών στοιχείων επιχειρήσεων του άρθρου 9 του ν. 1386/1983 (ΦΕΚ 107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αράγραφο 10 του άρθρου 46α του ν. 1892/1990 (ΦΕΚ 101 Α'), που προστέθηκε με το άρθρο 14 του ν. 2000/1991 (ΦΕΚ 206 Α'), προστίθενται παράγραφοι 6, 7 και 8, που έχουν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Περιουσιακά στοιχεία επιχειρήσεων των άρθρων 9 του ν. 1386/1983 και 46α του ν. 1892/1990, τα οποία είχαν εισαχθεί, πριν από την υπαγωγή των επιχειρήσεων αυτών στις διατάξεις των παραπάνω άρθρων, με το καθεστώς της προσωρινής ατέλειας και για τα οποία έχουν βεβαιωθεί πριν ή μετά την υπαγωγή δασμοί, φόροι, πρόστιμα και κάθε είδους προσαυξήσεις, εκποιούνται ελευθέρως από τους εκκαθαριστές των επιχειρήσεων αυτών κατά τις προβλεπόμενες στα οικεία άρθρα διαδικα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αυτή ως άνω ρύθμιση καταλαμβάνει και εμπορεύματα και υλικά συσκευασίας παραδοθέντα με το καθεστώς της προσωρινής ατέλειας και ενεργητικής τελειοποί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εκκαθαριστές των επιχειρήσεων αυτών δεν υπέχουν οποιαδήποτε διοικητική, αστική ή ποινική ευθύνη για τη μη καταβολή των δασμών, προστίμων και προσαυξήσεων προς το Δημόσιο, το οποίο, ως προς τις απαιτήσεις του αυτές, ικανοποιείται από τον πίνακα κατατάξεως που συντάσσει ο εκκαθαριστής, με προνομιακή κατάταξη στην δ' τάξη των προνομίων του άρθρου 975 του Κώδικα Πολιτικής Δικονομ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3.- Εκποιήσεις περιουσιακών στοιχείων των επιχειρήσεων αυτών που έχουν συντελεσθεί μέχρι την ισχύ του παρόντος, θεωρούνται, ως προς την προαναφερθείσα αιτία, έγκυρες και ισχυρές και οι τυχόν εκκρεμείς διοικητικές, αστικές ή ποινικές διώξεις κατά των εκκαθαριστών παύουν από της ισχύος του παρόντ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ΕΣ ΤΑΙΝΙΕΣ ΠΟΙΟΤΙΚΟΥ ΕΛΕΓΧΟΥ ΚΑΙ ΦΟΡΟΛΟΓΙΑΣ ΑΛΚΟΟΛΗΣ – ΑΛΚΟΟΛΟΥΧΩΝ ΠΟ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Tαινίες ποιοτικού ελέγχου και φορολογ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προϊόντα του άρθρου 24 του ν. 2127/1993 (ΦΕΚ 48 Α'), που παράγονται στο εσωτερικό της χώρας, προέρχονται από άλλα κράτη μέλη της Ε.Ε. ή εισάγονται από τρίτες χώρες και προορίζονται να καταναλωθούν, σε άμεση συσκευασία λιανικής πώλησης, στο εσωτερικό της χώρας και στα οποία επιβάλλεται ειδικός φόρος κατανάλωσης, επικολλώνται ειδικές ταινίες ποιοτικού ελέγχου και φορολογίας, που καθορίζον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MS Mincho;ＭＳ 明朝"/>
        </w:rPr>
        <w:t>2. Η επικόλληση των ταινιών ποιοτικού ελέγχου και φορολογίας, διασφαλίζει τη γνησιότητα και ποιότητα του περιεχομένου, καθώς και την καταβολή του ειδικού φόρου κατανάλωσης που αναλογεί στο προϊό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Από την υποχρέωση της παραγράφου 1 του παρόντος άρθρου εξαιρούνται τα προϊόντα που εισάγονται απο φυσικά πρόσωπα και προορίζονται για ατομική χρήση, υπό την προϋπόθεση ότι δεν υπερβαίνουν ανά προϊόν τις ποσότητες που έχουν ορισθεί από τις ισχύουσ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απόφαση του Υπουργού Οικονομικών δύνανται να εξαιρούνται ορισμένα προϊόντα από την υποχρέωση επικόλλησης ειδικών ταινιών ποιοτικού ελέγχου και φορολογ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Με απόφαση του Υπουργού Οικονομικών καθορίζονται, ο τύπος και οι προδιαγραφές των ειδικών αυτών ταινιών, καθώς και κάθε άλλη αναγκαία λεπτομέρεια εφαρμογής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Γενική Δ/νση Τελωνείων και Ειδικών Φόρων Κατανάλωσης έχει την ευθύνη για την κατασκευή, διαχείριση, διάθεση και τον έλεγχο της ορθής χρησιμοποίησης των ειδικών ταιν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Για την ορθή επιβολή του ειδικού φόρου κατανάλωσης, το Γενικό Χημείο του Κράτους παρέχει απαραιτήτως στη Γενική Δ/νση Τελωνείων και Ε.Φ.Κ. την αναγκαία τεχνική υποστήριξη στα πλαίσια των αρμοδιοτήτων του για τον ποιοτικό έλεγχο των αλκοολούχων προϊό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ικαίωμα υπέρ Ε.Τ.Ε.Π.Π.Α.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ερίπτωση β' της παραγράφου 5 του άρθρου 26 του ν. 2127/1993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ο ποσοστό δικαιώματος, ελέγχου και εποπτείας υπέρ του, κατά τις διατάξεις του εδαφίου 1, της παραγράφου ΣΤ του άρθρου 28 του Κώδικα Νόμων Φορολογίας Οινοπνεύματος και του άρθρου 94 του ν. 1041/1980 (ΦΕΚ 75 Α'), Ειδικού Ταμείου Ελέγχου Παραγωγής και Ποιότητας Αλκοόλης-Αλκοολούχων Ποτών (Ε.Τ.Ε.Π.Π.Α.Α.), όπως προβλέπεται από το άρθρο 6 παράγραφος 8 του ν. 2093/1992 (ΦΕΚ 181 Α'), καθορίζεται σε τέσσερα τοις εκατό (4%) επί του ειδικού φόρου κατανάλωσης αιθυλικής αλκοόλης, για τα προϊόντα του άρθρου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KEΦΑΛΑΙΟ 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ΡΓΑΝΩΤΙΚΑ ΘΕ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σταση Ειδικού Νομικού Γραφείου Φορολο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Υπουργείο Οικονομικών συνιστάται Ειδικό Νομικό Γραφείο Φορολογίας, το οποίο αποτελεί Υπηρεσιακή Μονάδα του Νομικού Συμβουλίου του Κράτους, που λειτουργεί σύμφωνα με τις ισχύουσες γι'αυτό διατάξεις, με την επιφύλαξη των διατάξεων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οργανική σύνθεση του Γραφείου αυτού αποτελ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από ένα (1) αντιπρόεδρο του Ν.Σ.Κ., ως προϊστάμε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έσσερις (4) νομικούς συμβούλ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δέκα (10) παρέδρους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δεκαπέντε (15) δικαστικούς αντιπροσώπ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ην αρμοδιότητα του Γραφείου αυτού ανήκ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Η υπεράσπιση όλων των φορολογικών και τελωνειακών υποθέσεων του Δημοσίου ενώπιον του Συμβουλίου της Επικρατ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υπεράσπιση όλων των φορολογικών και τελωνειακών υποθέσεων του Δημοσίου ενώπιον των δευτεροβάθμιων διοικητικών δικαστηρίων Αθηνών-Πειραιώς, εφόσον το ποσό του αμφισβητούμενου φόρου ή δασμού υπερβαίνει τις τριακόσιες χιλιάδες (300.000) δραχμές με απόφαση του Υπουργού Οικονομικών, που δημοσιεύεται στην Εφημερίδα της Κυβερνήσεως, μπορεί να αναπροσαρμόζεται το ύψος του ποσού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Η υπεράσπιση των φορολογικών και τελωνειακών υποθέσεων του Δημοσίου ενώπιον των πρωτοβάθμιων και δευτεροβάθμιων διοικητικών δικαστηρίων Αθηνών-Πειραιώς, εφόσον λόγω της ιδιαίτερης σοβαρότητάς τους, με πράξη του Υπουργού Οικονομικών ανατεθούν στο Γραφείο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Η ενώπιον των ποινικών δικαστηρίων υπεράσπιση των συμφερόντων του Δημοσίου επί υποθέσεων φοροδιαφυγής, λαθρεμπορίας και των συναφών αδικ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Η γνωμοδότηση επί ερωτημάτων σχετικών με φορολογικές ή τελωνειακές υποθέσεις ή περί της τηρητέας πορείας επί των υποθέσε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Η άμεση ενημέρωση του Γραφείου του Υπουργού Οικονομικών, των αρμόδιων Κεντρικών Διευθύνσεων του Υπουργείου, για τις δικαστικές αποφάσεις που εκδίδονται στις υποθέσεις που χειρίσθηκε το Γραφεί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Η δημιουργία Τράπεζας Νομικών Πληροφοριών και Τεκμηρίωσης, που να καλύπτει την ελληνική, κοινοτική και διεθνή νομοθεσία, νομολογία και βιβλιογραφία, σε σχέση με το φορολογικό εν γένει δίκα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O Yπουργός Οικονομικών μπορεί με πράξη του να αναθέσει την υπεράσπιση φορολογικών ή συναφών ποινικών υποθέσεων του Δημοσίου ενώπιον όλων των διοικητικών ή ποινικών δικαστηρίων της χώρας, είτε στο Ειδικό Νομικό Γραφείο Φορολογίας, είτε στα κατά τόπους λειτουργούντα γραφεία νομικών συμβούλων ή δικαστικά γραφεία, είτε στους δικηγόρους του Δημοσίου, οι οποίοι υπηρετούν στις έδρες των δικαστηρ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Για την εκτέλεση του γνωμοδοτικού του έργου, όπως επίσης και για τον καθορισμό της τηρητέας πορείας, το Γραφείο αυτό λειτουργεί ως Τμήμα του Νομικού Συμβουλίου του Κράτους και συνεδριάζει στο Κατάστημα στο οποίο στεγάζεται. Στις συνεδριάσεις του Τμήματος αυτού συμμετέχουν, με δικαίωμα ψήφου, ο προϊστάμενος του Γραφείου, οι νομικοί σύμβουλοι και τέσσερις τουλάχιστον πάρεδροι. Δικαίωμα εισήγησης έχουν και δικαστικοί αντιπρόσωποι για τις δικαστικές υποθέσεις που χειρίζ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Xρέη γραμματέα του Τμήματος, εκτελεί δικαστικός αντιπρόσωπος που ορίζεται από τον προϊστάμενο του Τμ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Με απόφαση του Υπουργού Οικονομικών, που δημοσιεύεται στην Εφημερίδα της Κυβέρνησης, μπορεί να λειτουργεί στις μεγάλες δημόσιες οικονομικές υπηρεσίες, κλιμάκιο του Γραφείου αυτού. Με την ίδια απόφαση καθορίζεται το νομικό αντικείμενο του κλιμακίου και ρυθμίζεται κάθε αναγκαία λεπτομέρεια για την εκτέλεση του έργου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Στον Υπουργό Οικονομικών υποβάλλεται στην αρχή κάθε χρόνου, με ευθύνη του προϊσταμένου του Γραφείου, έκθεση στην οποία περιέχονται ο αριθμός των υποθέσεων που χειρίσθηκε το Γραφείο κατά το προηγούμενο έτος, συνοπτική παράθεση της νομολογίας για το ίδιο έτος επί φορολογικών και τελωνειακών υποθέσεων, τυχόν σχετικές παρατηρήσεις και απόψεις, και ό,τι άλλο, στο πλαίσιο της αρμοδιότητάς του, κρίνεται αναγκαίο για την προάσπιση των συμφερόντ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Για τη στελέχωση του ως άνω Γραφείου οι οργανικές θέσεις του κυρίου προσωπικού του Νομικού Συμβουλίου του Κράτους αυξάνονται κατά τρεις των νομικών συμβούλων, κατά έξι των παρέδρων και κατά δέκα των δικαστικών αντιπροσώ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βούλιο Δημοσιονομικών Μελε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υνιστάται "ΣΥΜΒΟΥΛΙΟ ΔΗΜΟΣΙΟΝΟΜΙΚΩΝ ΜΕΛΕΤΩΝ" το οποίο λειτουργεί ως ανεξάρτητη αρχή και συντίθεται από έντεκα (11) μέλη με οκταετή θητεία από προσωπικότητες της θεωρίας και άσκησης της δημοσιονομικής επιστήμ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Συμβούλιο Δημοσιονομικών Μελετών έχει ως αντικείμενο τη μελέτη δημοσιονομικών θεμάτων, την υποβολή προτάσεων προς τον Υπουργό Οικονομικών με αντικείμενο την εν γένει δημοσιονομική πολιτική και ιδιαίτερα από πλευράς επισημάνσεως αδυναμιών και λήψεως των κατά περίπτωση αναγκαίων μέτρων, τη συγκριτική μελέτη των φορολογικών συστημάτων και δημοσιονομικών δεδομένων, με σκοπό τον εκσυγχρονισμό του εν γένει υφιστάμενου δημοσιονομικού καθεστώτος της Χώρας μ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στην αρμοδιότητα του Συμβουλίου Δημοσιονομικών Μελετών ανήκει και η παροχή γνωμοδοτήσεων επί σχετικών ερωτημάτων από τον Υπουργό Οικονομικών επί ζητημάτων ακολουθητέας δημοσιονομικής πολιτικής, επίσης δε και η επεξεργασία προτάσεων νόμων ή δημοσιονομικών μέτρων που αποστέλλονται σε αυτό από τον Υπουργό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ον προϋπολογισμό του Συμβουλίου Δημοσιονομικών Μελετών εισηγείται ο Υπουργός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Αποφάσεις του Υπουργού Οικονομικών καθορίζονται η σύνθεση του Συμβουλίου Δημοσιονομικών Μελετών, ο τρόπος αντικατάστασης των μελών του και όποιο άλλο αναγκαίο μέτρο για τη λειτουργία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σταση Τράπεζας Φορολογικών Δεδο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υνιστάται αυτοτελής Υπηρεσιακή Μονάδα του Υπουργείου Οικονομικών με την ονομασία "ΤΡΑΠΕΖΑ ΦΟΡΟΛΟΓΙΚΩΝ ΔΕΔΟΜΕΝΩΝ", με σκοπό την υποβοήθηση του φορολογικού ελέγχου. Η στελέχωση της Τράπεζας Φορολογικών Δεδομένων γίνεται από ειδικούς στο αντικείμενό της υπαλλήλους του Υπουργείου Οικονομικών. Η Τράπεζα έχει ως αντικείμενο τη συγκέντρωση κάθε χρήσιμης πληροφορίας, η οποία σχετίζεται με τη φοροδοτική ικανότητα των φορολογουμένων, τις φορολογητέες πράξεις τη φοροδιαφυγή και την πάταξη αυτής, τις κάθε είδους παραβάσεις στις οποίες υπέπεσαν οι φορολογούμενοι, και γενικότερα με ό,τι άλλο μπορεί να υποβοηθήσει το φορολογικό έλεγχ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στοιχεία αυτά καταχωρούνται και ταξινομούνται σε ηλεκτρονικά αρχ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Πριν από την έναρξη κάθε φορολογικού ελέγχου το αρμόδιο ελεγκτικό όργανο έχει υποχρέωση να πληροφορείται από την Τράπεζα για όλα τα κατά περίπτωση υπάρχοντα σε αυτόν στοιχ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χρόνος έναρξης της ισχύος της παρούσας παραγράφου ορίζε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Προς διευκόλυνση του έργου της συγκέντρωσης των ανωτέρω στοιχείων και πληροφοριών εκ μέρους της Τράπεζας έχουν ανάλογη εφαρμογή οι διατάξεις της παραγράφου 1 του άρθρου 50 του ν.δ. 3323/195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αποφάσεις του Υπουργού Οικονομικών καθορίζονται κατά παρέκκλιση των κειμένων διατάξεων, όλα τα ζητήματα που αφορούν στη στελέχωση, οργάνωση, προμήθεια του μηχανογραφικού εξοπλισμού και λειτουργία της Τράπεζας, καθώς και ό,τι άλλο είναι αναγκαίο για την εφαρμογή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ί γραμματ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θέσεις γενικών γραμματέων Υπουργείων, γενικών γραμματέων προϊσταμένων γενικών γραμματειών, ειδικών γραμματέων και όσων εξομοιούνται με αυτούς, επιτρέπεται, κατά τις κείμενες διατάξεις, ο διορισμός υπαλλήλων και λειτουργών του δημόσιου τομέα, όπως αυτός είχε οριοθετηθεί πριν από την ισχύ του άρθρου 51 παράγραφο 1 του ν. 1892/1990, με τις διατάξεις της παραγράφου 1 του άρθρου 1 του ν. 1256/1982 (ΦΕΚ 55 Α'), ανεξάρτητα από τη σχέση με την οποία υπηρετούν σε αυτόν. Ο χρόνος υπηρεσίας τους που διανύεται στις θέσεις αυτές λογίζεται για όλες τις συνέπειες ως πραγματική υπηρεσία στην οργανική τους θέση. Σε περίπτωση αποχώρησής τους από τις παραπάνω θέσεις επανέρχονται αυτοδικαίως στη θέση που κατείχαν πριν από το διορισμό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 η θέση αυτή δεν είναι κενή, θεωρούνται ότι κατέχουν ομοιόβαθμη προσωρινή θέση, που συνιστάται αυτοδικαίως και καταργείται επίσης αυτοδικαίως, όταν αποχωρήσουν από την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διατάξεις της παραγράφου 2 του άρθρου 8 του ν. 1835/1989 (ΦΕΚ 76 Α') εξακολουθούν να ισχύ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Επιτρέπεται η απόσπαση υπαλλήλων και λειτουργών του κατά την παράγραφο 1 του παρόντος άρθρου δημόσιου τομέα στο Δημόσιο και τα ν.π.δ.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Για την απόσπαση των κατά την προηγούμενη παράγραφο δημόσιου τομέα υπαλλήλων και λειτουργών εφαρμόζονται οι διατάξεις του άρθρου 150 του Υπαλληλικού Κώδικα (π.δ. 611/1977), όπως ισχύουν μετά την αντικατάστασή τους με τις διατάξεις του άρθρου 58 του ν. 1943/1991 (ΦΕΚ 50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διατάξεις των προηγούμενων παραγράφων ισχύουν αναδρομικά από 13.10.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Από την έναρξη ισχύος του παρόντος άρθρου καταργούνται οι διατάξεις της παραγράφου 1 του άρθρου 8 του ν. 1835/198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Κάθε διάταξη που είναι αντίθετη με τις διατάξεις του παρόντος νόμου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KΕΦΑΛΑΙΟ Ι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ΟΙΠ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0</w:t>
      </w:r>
    </w:p>
    <w:p>
      <w:pPr>
        <w:pStyle w:val="Normal"/>
        <w:jc w:val="both"/>
        <w:rPr/>
      </w:pPr>
      <w:r>
        <w:rPr>
          <w:rFonts w:eastAsia="Times New Roman"/>
        </w:rPr>
        <w:t xml:space="preserve"> </w:t>
      </w:r>
      <w:r>
        <w:rPr>
          <w:rFonts w:eastAsia="MS Mincho;ＭＳ 明朝"/>
        </w:rPr>
        <w:t>Συνοδευτικά στοιχεία Κρατικού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Γενικός Προϋπολογισμός του Κράτους συνοδεύεται απαραιτήτως από προσαρτημένο προϋπολογισμό φορολογικών δαπανών, οι οποίες αφορούν σε ρυθμίσεις ισχύουσες κατά το χρόνο κατάθεσής του ή σε ρυθμίσεις που προβλέπεται να ισχύσουν κατά το οικείο οικονομικό έτος από τις οποίες προκαλείται άμεσα ή έμμεσα, απώλεια φορολογικών εσόδ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ν ανωτέρω προσαρτημένο προϋπολογισμό παραθέτονται κατά κατηγορία, οι φορολογικές ελαφρύνσεις και η δικαιολογητική τους βάση, η χρονική διάρκεια της ισχύος τους, οι εκτιμήσεις ως προς τον αριθμό των ωφελούμενων προσώπων και το ύψος της προκαλούμενης απώλειας φορολογικών εσόδων και γενικότερα κάθε άλλο στοιχείο που υποβοηθεί την άσκηση του δημοσιονομικού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κοινή απόφαση του Πρωθυπουργού και του Υπουργού Οικονομικών ρυθμίζεται κάθε τυχόν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1</w:t>
      </w:r>
    </w:p>
    <w:p>
      <w:pPr>
        <w:pStyle w:val="Normal"/>
        <w:jc w:val="both"/>
        <w:rPr>
          <w:rFonts w:eastAsia="MS Mincho;ＭＳ 明朝"/>
        </w:rPr>
      </w:pPr>
      <w:r>
        <w:rPr>
          <w:rFonts w:eastAsia="MS Mincho;ＭＳ 明朝"/>
        </w:rPr>
        <w:t>Δημοτικός φόρος Δωδεκανήσ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πιβάλλεται, υπέρ των Ο.Τ.Α. Νομού Δωδεκανήσου, φόρος με την ονομασία "Δημοτικός φόρος Δωδεκανήσου", σύμφωνα με τις διατάξεις του παρόντος άρθρου.¶</w:t>
      </w:r>
    </w:p>
    <w:p>
      <w:pPr>
        <w:pStyle w:val="Normal"/>
        <w:jc w:val="both"/>
        <w:rPr/>
      </w:pPr>
      <w:r>
        <w:rPr>
          <w:rFonts w:eastAsia="Times New Roman"/>
        </w:rPr>
        <w:t xml:space="preserve"> </w:t>
      </w:r>
      <w:r>
        <w:rPr>
          <w:rFonts w:eastAsia="MS Mincho;ＭＳ 明朝"/>
        </w:rPr>
        <w:t>2. Ο φόρος επιβάλλεται στα ακαθάριστα έσοδα που πραγματοποιούνται από την άσκηση οικονομικής δραστηριότητας στην περιφέρεια του Νομού Δωδεκανήσου, από κάθε πρόσωπο που θεωρείται ως επιτηδευματίας, σύμφωνα με τις διατάξεις του Κ.Β.Σ. (π.δ. 186/1992).¶</w:t>
      </w:r>
    </w:p>
    <w:p>
      <w:pPr>
        <w:pStyle w:val="Normal"/>
        <w:jc w:val="both"/>
        <w:rPr/>
      </w:pPr>
      <w:r>
        <w:rPr>
          <w:rFonts w:eastAsia="Times New Roman"/>
        </w:rPr>
        <w:t xml:space="preserve"> </w:t>
      </w:r>
      <w:r>
        <w:rPr>
          <w:rFonts w:eastAsia="MS Mincho;ＭＳ 明朝"/>
        </w:rPr>
        <w:t>3. Ως ακαθάριστα έσοδα νοούνται τα ακαθάριστα έσοδα όπως αυτά προσδιορίζονται για την εφαρμογή των διατάξεων της φορολογίας εισοδήματος.¶</w:t>
      </w:r>
    </w:p>
    <w:p>
      <w:pPr>
        <w:pStyle w:val="Normal"/>
        <w:jc w:val="both"/>
        <w:rPr/>
      </w:pPr>
      <w:r>
        <w:rPr>
          <w:rFonts w:eastAsia="Times New Roman"/>
        </w:rPr>
        <w:t xml:space="preserve"> </w:t>
      </w:r>
      <w:r>
        <w:rPr>
          <w:rFonts w:eastAsia="MS Mincho;ＭＳ 明朝"/>
        </w:rPr>
        <w:t>4. Ο φόρος υπολογίζεται με την εφαρμογή συντελεστή επί των ακαθάριστων εσόδων ανάλογα με το ύψος του συντελεστή καθαρού κέρδους που προβλέπεται για την οικονομική δραστηριότητα του επιτηδευματία, σύμφωνα με τον ακόλουθο πίνακα:¶</w:t>
      </w:r>
    </w:p>
    <w:p>
      <w:pPr>
        <w:pStyle w:val="Normal"/>
        <w:jc w:val="both"/>
        <w:rPr/>
      </w:pPr>
      <w:r>
        <w:rPr>
          <w:rFonts w:eastAsia="Times New Roman"/>
        </w:rPr>
        <w:t xml:space="preserve"> </w:t>
      </w:r>
      <w:r>
        <w:rPr>
          <w:rFonts w:eastAsia="MS Mincho;ＭＳ 明朝"/>
        </w:rPr>
        <w:t>Συντελεστής καθαρού κέρδους Συντελεστής φόρου¶</w:t>
      </w:r>
    </w:p>
    <w:p>
      <w:pPr>
        <w:pStyle w:val="Normal"/>
        <w:jc w:val="both"/>
        <w:rPr/>
      </w:pPr>
      <w:r>
        <w:rPr>
          <w:rFonts w:eastAsia="Times New Roman"/>
        </w:rPr>
        <w:t xml:space="preserve"> </w:t>
      </w:r>
      <w:r>
        <w:rPr>
          <w:rFonts w:eastAsia="MS Mincho;ＭＳ 明朝"/>
        </w:rPr>
        <w:t>Μέχρι 5% 0,2%¶</w:t>
      </w:r>
    </w:p>
    <w:p>
      <w:pPr>
        <w:pStyle w:val="Normal"/>
        <w:jc w:val="both"/>
        <w:rPr/>
      </w:pPr>
      <w:r>
        <w:rPr>
          <w:rFonts w:eastAsia="Times New Roman"/>
        </w:rPr>
        <w:t xml:space="preserve"> </w:t>
      </w:r>
      <w:r>
        <w:rPr>
          <w:rFonts w:eastAsia="MS Mincho;ＭＳ 明朝"/>
        </w:rPr>
        <w:t>πάνω από 5% και μέχρι 10% 0,4%¶</w:t>
      </w:r>
    </w:p>
    <w:p>
      <w:pPr>
        <w:pStyle w:val="Normal"/>
        <w:jc w:val="both"/>
        <w:rPr/>
      </w:pPr>
      <w:r>
        <w:rPr>
          <w:rFonts w:eastAsia="Times New Roman"/>
        </w:rPr>
        <w:t xml:space="preserve"> </w:t>
      </w:r>
      <w:r>
        <w:rPr>
          <w:rFonts w:eastAsia="MS Mincho;ＭＳ 明朝"/>
        </w:rPr>
        <w:t>πάνω από 10% και μέχρι 20% 0,8%¶</w:t>
      </w:r>
    </w:p>
    <w:p>
      <w:pPr>
        <w:pStyle w:val="Normal"/>
        <w:jc w:val="both"/>
        <w:rPr/>
      </w:pPr>
      <w:r>
        <w:rPr>
          <w:rFonts w:eastAsia="Times New Roman"/>
        </w:rPr>
        <w:t xml:space="preserve"> </w:t>
      </w:r>
      <w:r>
        <w:rPr>
          <w:rFonts w:eastAsia="MS Mincho;ＭＳ 明朝"/>
        </w:rPr>
        <w:t>πάνω από 20% και μέχρι 30% 1%¶</w:t>
      </w:r>
    </w:p>
    <w:p>
      <w:pPr>
        <w:pStyle w:val="Normal"/>
        <w:jc w:val="both"/>
        <w:rPr/>
      </w:pPr>
      <w:r>
        <w:rPr>
          <w:rFonts w:eastAsia="Times New Roman"/>
        </w:rPr>
        <w:t xml:space="preserve"> </w:t>
      </w:r>
      <w:r>
        <w:rPr>
          <w:rFonts w:eastAsia="MS Mincho;ＭＳ 明朝"/>
        </w:rPr>
        <w:t>πάνω από 30% 1,2%¶</w:t>
      </w:r>
    </w:p>
    <w:p>
      <w:pPr>
        <w:pStyle w:val="Normal"/>
        <w:jc w:val="both"/>
        <w:rPr/>
      </w:pPr>
      <w:r>
        <w:rPr>
          <w:rFonts w:eastAsia="Times New Roman"/>
        </w:rPr>
        <w:t xml:space="preserve"> </w:t>
      </w:r>
      <w:r>
        <w:rPr>
          <w:rFonts w:eastAsia="MS Mincho;ＭＳ 明朝"/>
        </w:rPr>
        <w:t>Όταν ο επιτηδευματίας ασκεί μικτή δραστηριότητα πώλησης αγαθών και παροχής υπηρεσιών, ο φόρος υπολογίζεται ξεχωριστά για κάθε δραστηριότητα.¶</w:t>
      </w:r>
    </w:p>
    <w:p>
      <w:pPr>
        <w:pStyle w:val="Normal"/>
        <w:jc w:val="both"/>
        <w:rPr/>
      </w:pPr>
      <w:r>
        <w:rPr>
          <w:rFonts w:eastAsia="Times New Roman"/>
        </w:rPr>
        <w:t xml:space="preserve"> </w:t>
      </w:r>
      <w:r>
        <w:rPr>
          <w:rFonts w:eastAsia="MS Mincho;ＭＳ 明朝"/>
        </w:rPr>
        <w:t>Στην περίπτωση που ο επιτηδευματίας:¶</w:t>
      </w:r>
    </w:p>
    <w:p>
      <w:pPr>
        <w:pStyle w:val="Normal"/>
        <w:jc w:val="both"/>
        <w:rPr/>
      </w:pPr>
      <w:r>
        <w:rPr>
          <w:rFonts w:eastAsia="Times New Roman"/>
        </w:rPr>
        <w:t xml:space="preserve"> </w:t>
      </w:r>
      <w:r>
        <w:rPr>
          <w:rFonts w:eastAsia="MS Mincho;ＭＳ 明朝"/>
        </w:rPr>
        <w:t>α) Ασκεί περισσότερες από μια οικονομικές δραστηριότητες, για τις οποίες προβλέπονται διαφορετικοί συντελεστές καθαρού κέρδους, λαμβάνεται υπόψη ο συντελεστής καθαρού κέρδους της οικονομικής δραστηριότητας στην οποία αντιστοιχούν τα περισσότερα ακαθάριστα έσοδα.¶</w:t>
      </w:r>
    </w:p>
    <w:p>
      <w:pPr>
        <w:pStyle w:val="Normal"/>
        <w:jc w:val="both"/>
        <w:rPr/>
      </w:pPr>
      <w:r>
        <w:rPr>
          <w:rFonts w:eastAsia="Times New Roman"/>
        </w:rPr>
        <w:t xml:space="preserve"> </w:t>
      </w:r>
      <w:r>
        <w:rPr>
          <w:rFonts w:eastAsia="MS Mincho;ＭＳ 明朝"/>
        </w:rPr>
        <w:t>β) Ασκεί οικονομική δραστηριότητα, για την οποία δεν προβλέπεται συντελεστής καθαρού κέρδους, λαμβάνεται υπόψη ο μέσος όρος των συντελεστών καθαρού κέρδους της κατηγορίας στην οποία εντάσσεται η οικονομική δραστηριότητα του επιτηδευματία.¶</w:t>
      </w:r>
    </w:p>
    <w:p>
      <w:pPr>
        <w:pStyle w:val="Normal"/>
        <w:jc w:val="both"/>
        <w:rPr/>
      </w:pPr>
      <w:r>
        <w:rPr>
          <w:rFonts w:eastAsia="Times New Roman"/>
        </w:rPr>
        <w:t xml:space="preserve"> </w:t>
      </w:r>
      <w:r>
        <w:rPr>
          <w:rFonts w:eastAsia="MS Mincho;ＭＳ 明朝"/>
        </w:rPr>
        <w:t>Ως συντελεστής καθαρού κέρδους νοείται, κατά περίπτωση, ο μοναδικός συντελεστής καθαρού κέρδους επί των ακαθαρίστων εσόδων ή ο συντελεστής καθαρών αμοιβών, όπως ορίζονται με αποφάσεις του Υπουργού Οικονομικών, ή ο συντελεστής καθαρού κέρδους ή καθαρών αμοιβών που ορίζεται, αντίστοιχα, με τις διατάξεις του άρθρου 36 και 46 του ν.δ. 3323/1955.¶</w:t>
      </w:r>
    </w:p>
    <w:p>
      <w:pPr>
        <w:pStyle w:val="Normal"/>
        <w:jc w:val="both"/>
        <w:rPr/>
      </w:pPr>
      <w:r>
        <w:rPr>
          <w:rFonts w:eastAsia="Times New Roman"/>
        </w:rPr>
        <w:t xml:space="preserve"> </w:t>
      </w:r>
      <w:r>
        <w:rPr>
          <w:rFonts w:eastAsia="MS Mincho;ＭＳ 明朝"/>
        </w:rPr>
        <w:t>5. Απαλλάσσονται από το φόρο τα πρόσωπα τα οποία παρέχουν υπηρεσίες κοινής ωφελείας ή επιδιώκουν, σύμφωνα με το καταστατικό τους και στην πραγματικότητα, αποκλειστικά και άμεσα σκοπούς μορφωτικούς φιλανθρωπικούς ή αλληλοβοηθείας και εν γένει σκοπούς μη κερδοσκοπικούς. Απαλλάσσονται και οι αγρότες που δεν έχουν ενταχθεί στο κανονικό καθεστώς Φ.Π.Α.. Επίσης, εξαιρούνται από το φόρο τα ακαθάριστα έσοδα που προέρχονται από : α) αεροπορικές και θαλάσσιες συγκοινωνίες και χερσαίες με λεωφορεία που εξυπηρετούν δημόσιες συγκοινωνιακές ανάγκες, β) πώληση εφημερίδων και περιοδικών και παροχή υπηρεσιών έντυπων και ηλεκτρονικών μέσων ενημέρωσης και γ) πώληση αυτοκινήτων επί των οποίων επιβάλλεται ο ειδικός φόρος του ν. 363/1976 (ΦΕΚ Α' 152).¶</w:t>
      </w:r>
    </w:p>
    <w:p>
      <w:pPr>
        <w:pStyle w:val="Normal"/>
        <w:jc w:val="both"/>
        <w:rPr/>
      </w:pPr>
      <w:r>
        <w:rPr>
          <w:rFonts w:eastAsia="Times New Roman"/>
        </w:rPr>
        <w:t xml:space="preserve"> </w:t>
      </w:r>
      <w:r>
        <w:rPr>
          <w:rFonts w:eastAsia="MS Mincho;ＭＳ 明朝"/>
        </w:rPr>
        <w:t>6. Υπόχρεοι για την καταβολή του φόρου είναι τα πρόσωπα που αναφέρονται στην παράγραφο 2 του άρθρου αυτού.¶</w:t>
      </w:r>
    </w:p>
    <w:p>
      <w:pPr>
        <w:pStyle w:val="Normal"/>
        <w:jc w:val="both"/>
        <w:rPr/>
      </w:pPr>
      <w:r>
        <w:rPr>
          <w:rFonts w:eastAsia="Times New Roman"/>
        </w:rPr>
        <w:t xml:space="preserve"> </w:t>
      </w:r>
      <w:r>
        <w:rPr>
          <w:rFonts w:eastAsia="MS Mincho;ＭＳ 明朝"/>
        </w:rPr>
        <w:t>Ο υπόχρεος στην καταβολή του φόρου οφείλει εντός του επόμενου μήνα από τη λήξη κάθε ημερολογιακού τριμήνου, να υποβάλλει δήλωση απόδοσης του φόρου στο Δήμο που ορίζεται από τις διατάξεις της επόμενης παραγράφου.¶</w:t>
      </w:r>
    </w:p>
    <w:p>
      <w:pPr>
        <w:pStyle w:val="Normal"/>
        <w:jc w:val="both"/>
        <w:rPr/>
      </w:pPr>
      <w:r>
        <w:rPr>
          <w:rFonts w:eastAsia="Times New Roman"/>
        </w:rPr>
        <w:t xml:space="preserve"> </w:t>
      </w:r>
      <w:r>
        <w:rPr>
          <w:rFonts w:eastAsia="MS Mincho;ＭＳ 明朝"/>
        </w:rPr>
        <w:t>7. Ο φόρος αποδίδεται στον κεντρικό Δήμο κάθε νησιού (πρωτεύουσα), ο οποίος ορίζεται και διαχειριστής του φόρου αυτού.¶</w:t>
      </w:r>
    </w:p>
    <w:p>
      <w:pPr>
        <w:pStyle w:val="Normal"/>
        <w:jc w:val="both"/>
        <w:rPr/>
      </w:pPr>
      <w:r>
        <w:rPr>
          <w:rFonts w:eastAsia="Times New Roman"/>
        </w:rPr>
        <w:t xml:space="preserve"> </w:t>
      </w:r>
      <w:r>
        <w:rPr>
          <w:rFonts w:eastAsia="MS Mincho;ＭＳ 明朝"/>
        </w:rPr>
        <w:t>Στην περίπτωση που στο ίδιο νησί υπάρχουν περισσότεροι από ένας Ο.Τ.Α. το ποσό του φόρου, κατανέμεται στο μεν διαχειριστή Δήμο, σε ποσοστό πενήντα πέντε (55%) τοις εκατό, στους δε λοιπούς Ο.Τ.Α. σε ποσοστό σαράντα πέντε (45%) τοις εκατό, με πληθυσμιακά κριτήρια.¶</w:t>
      </w:r>
    </w:p>
    <w:p>
      <w:pPr>
        <w:pStyle w:val="Normal"/>
        <w:jc w:val="both"/>
        <w:rPr/>
      </w:pPr>
      <w:r>
        <w:rPr>
          <w:rFonts w:eastAsia="Times New Roman"/>
        </w:rPr>
        <w:t xml:space="preserve"> </w:t>
      </w:r>
      <w:r>
        <w:rPr>
          <w:rFonts w:eastAsia="MS Mincho;ＭＳ 明朝"/>
        </w:rPr>
        <w:t>8. Όλα τα θέματα που αναφέρονται στην υποβολή και στην επαλήθευση της δήλωσης, στη βεβαίωση και στην είσπραξη του φόρου, περιλαμβανομένων και των αφορώντων στις προσαυξήσεις και πρόστιμα, στην παραγραφή του δικαιώματος των Ο.Τ.Α., στην άσκηση προσφυγών και ενδίκων μέσων και γενικά στη διαδικασία βεβαίωσης του φόρου, διέπονται από τις διατάξεις που ισχύουν κάθε φορά στον Κώδικα Προσόδων Δήμων και Κοινοτήτων.¶</w:t>
      </w:r>
    </w:p>
    <w:p>
      <w:pPr>
        <w:pStyle w:val="Normal"/>
        <w:jc w:val="both"/>
        <w:rPr/>
      </w:pPr>
      <w:r>
        <w:rPr>
          <w:rFonts w:eastAsia="Times New Roman"/>
        </w:rPr>
        <w:t xml:space="preserve"> </w:t>
      </w:r>
      <w:r>
        <w:rPr>
          <w:rFonts w:eastAsia="MS Mincho;ＭＳ 明朝"/>
        </w:rPr>
        <w:t>9. Με κοινές αποφάσεις των Υπουργών Εσωτερικών και Οικονομικών καθορίζεται κάθε διαδικαστικό θέμα και κάθε αναγκαία λεπτομέρεια για την εφαρμογή των διατάξεων αυτού του άρθρου.¶</w:t>
      </w:r>
    </w:p>
    <w:p>
      <w:pPr>
        <w:pStyle w:val="Normal"/>
        <w:jc w:val="both"/>
        <w:rPr/>
      </w:pPr>
      <w:r>
        <w:rPr>
          <w:rFonts w:eastAsia="Times New Roman"/>
        </w:rPr>
        <w:t xml:space="preserve"> </w:t>
      </w:r>
      <w:r>
        <w:rPr>
          <w:rFonts w:eastAsia="MS Mincho;ＭＳ 明朝"/>
        </w:rPr>
        <w:t>10. Η ισχύς των διατάξεων αυτού του άρθρου αρχίζει από 1.7.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ργούμενες διατάξεις</w:t>
      </w:r>
    </w:p>
    <w:p>
      <w:pPr>
        <w:pStyle w:val="Normal"/>
        <w:jc w:val="both"/>
        <w:rPr>
          <w:rFonts w:eastAsia="MS Mincho;ＭＳ 明朝"/>
        </w:rPr>
      </w:pPr>
      <w:r>
        <w:rPr>
          <w:rFonts w:eastAsia="MS Mincho;ＭＳ 明朝"/>
        </w:rPr>
        <w:t>1. Καταργούνται οι διατάξεις:</w:t>
      </w:r>
    </w:p>
    <w:p>
      <w:pPr>
        <w:pStyle w:val="Normal"/>
        <w:jc w:val="both"/>
        <w:rPr>
          <w:rFonts w:eastAsia="MS Mincho;ＭＳ 明朝"/>
        </w:rPr>
      </w:pPr>
      <w:r>
        <w:rPr>
          <w:rFonts w:eastAsia="MS Mincho;ＭＳ 明朝"/>
        </w:rPr>
        <w:t>α) Του ν.δ. 13/1968 (ΦΕΚ 280 Α').</w:t>
      </w:r>
    </w:p>
    <w:p>
      <w:pPr>
        <w:pStyle w:val="Normal"/>
        <w:jc w:val="both"/>
        <w:rPr>
          <w:rFonts w:eastAsia="MS Mincho;ＭＳ 明朝"/>
        </w:rPr>
      </w:pPr>
      <w:r>
        <w:rPr>
          <w:rFonts w:eastAsia="MS Mincho;ＭＳ 明朝"/>
        </w:rPr>
        <w:t>β) Του β.δ. 52/1969 (ΦΕΚ 11 Α').</w:t>
      </w:r>
    </w:p>
    <w:p>
      <w:pPr>
        <w:pStyle w:val="Normal"/>
        <w:jc w:val="both"/>
        <w:rPr>
          <w:rFonts w:eastAsia="MS Mincho;ＭＳ 明朝"/>
        </w:rPr>
      </w:pPr>
      <w:r>
        <w:rPr>
          <w:rFonts w:eastAsia="MS Mincho;ＭＳ 明朝"/>
        </w:rPr>
        <w:t>γ) Της παραγράφου 7 του άρθρου 6 του ν. 2093/1992.</w:t>
      </w:r>
    </w:p>
    <w:p>
      <w:pPr>
        <w:pStyle w:val="Normal"/>
        <w:jc w:val="both"/>
        <w:rPr/>
      </w:pPr>
      <w:r>
        <w:rPr>
          <w:rFonts w:eastAsia="Times New Roman"/>
        </w:rPr>
        <w:t xml:space="preserve"> </w:t>
      </w:r>
      <w:r>
        <w:rPr>
          <w:rFonts w:eastAsia="MS Mincho;ＭＳ 明朝"/>
        </w:rPr>
        <w:t>δ) Του άρθρου 32 του ν. 820/1978 (ΦΕΚ 174 Α').</w:t>
      </w:r>
    </w:p>
    <w:p>
      <w:pPr>
        <w:pStyle w:val="Normal"/>
        <w:jc w:val="both"/>
        <w:rPr>
          <w:rFonts w:eastAsia="MS Mincho;ＭＳ 明朝"/>
        </w:rPr>
      </w:pPr>
      <w:r>
        <w:rPr>
          <w:rFonts w:eastAsia="MS Mincho;ＭＳ 明朝"/>
        </w:rPr>
        <w:t>ε) Της παραγράφου 1 του άρθρου 63 του ν. 2065/ 1992.</w:t>
      </w:r>
    </w:p>
    <w:p>
      <w:pPr>
        <w:pStyle w:val="Normal"/>
        <w:jc w:val="both"/>
        <w:rPr>
          <w:rFonts w:eastAsia="MS Mincho;ＭＳ 明朝"/>
        </w:rPr>
      </w:pPr>
      <w:r>
        <w:rPr>
          <w:rFonts w:eastAsia="MS Mincho;ＭＳ 明朝"/>
        </w:rPr>
        <w:t>στ) Των παραγράφων 12 και 13 του άρθρου 17 του ν. 2166/1993</w:t>
      </w:r>
    </w:p>
    <w:p>
      <w:pPr>
        <w:pStyle w:val="Normal"/>
        <w:jc w:val="both"/>
        <w:rPr/>
      </w:pPr>
      <w:r>
        <w:rPr>
          <w:rFonts w:eastAsia="Times New Roman"/>
        </w:rPr>
        <w:t xml:space="preserve"> </w:t>
      </w:r>
      <w:r>
        <w:rPr>
          <w:rFonts w:eastAsia="MS Mincho;ＭＳ 明朝"/>
        </w:rPr>
        <w:t>ζ) Των παραγράφων 10 και 11 του άρθρου 19 του ν. 2166/1993</w:t>
      </w:r>
    </w:p>
    <w:p>
      <w:pPr>
        <w:pStyle w:val="Normal"/>
        <w:jc w:val="both"/>
        <w:rPr>
          <w:rFonts w:eastAsia="MS Mincho;ＭＳ 明朝"/>
        </w:rPr>
      </w:pPr>
      <w:r>
        <w:rPr>
          <w:rFonts w:eastAsia="MS Mincho;ＭＳ 明朝"/>
        </w:rPr>
        <w:t>2. Από 1.7.1994 καταργούνται οι διατάξεις:¶</w:t>
      </w:r>
    </w:p>
    <w:p>
      <w:pPr>
        <w:pStyle w:val="Normal"/>
        <w:jc w:val="both"/>
        <w:rPr/>
      </w:pPr>
      <w:r>
        <w:rPr>
          <w:rFonts w:eastAsia="Times New Roman"/>
        </w:rPr>
        <w:t xml:space="preserve"> </w:t>
      </w:r>
      <w:r>
        <w:rPr>
          <w:rFonts w:eastAsia="MS Mincho;ＭＳ 明朝"/>
        </w:rPr>
        <w:t>α) Του άρθρου 2 του α.ν. 798/1948 (ΦΕΚ 248 Α').¶</w:t>
      </w:r>
    </w:p>
    <w:p>
      <w:pPr>
        <w:pStyle w:val="Normal"/>
        <w:jc w:val="both"/>
        <w:rPr/>
      </w:pPr>
      <w:r>
        <w:rPr>
          <w:rFonts w:eastAsia="Times New Roman"/>
        </w:rPr>
        <w:t xml:space="preserve"> </w:t>
      </w:r>
      <w:r>
        <w:rPr>
          <w:rFonts w:eastAsia="MS Mincho;ＭＳ 明朝"/>
        </w:rPr>
        <w:t>β) Του άρθρου 79 του α.ν. 1910/1951 (ΦΕΚ 221 Α').¶</w:t>
      </w:r>
    </w:p>
    <w:p>
      <w:pPr>
        <w:pStyle w:val="Normal"/>
        <w:jc w:val="both"/>
        <w:rPr/>
      </w:pPr>
      <w:r>
        <w:rPr>
          <w:rFonts w:eastAsia="Times New Roman"/>
        </w:rPr>
        <w:t xml:space="preserve"> </w:t>
      </w:r>
      <w:r>
        <w:rPr>
          <w:rFonts w:eastAsia="MS Mincho;ＭＳ 明朝"/>
        </w:rPr>
        <w:t>γ) Της παραγράφου 1 του άρθρου 92 του από 24/9 - 20/10/1958 β.δ..¶</w:t>
      </w:r>
    </w:p>
    <w:p>
      <w:pPr>
        <w:pStyle w:val="Normal"/>
        <w:jc w:val="both"/>
        <w:rPr>
          <w:rFonts w:eastAsia="MS Mincho;ＭＳ 明朝"/>
        </w:rPr>
      </w:pPr>
      <w:r>
        <w:rPr>
          <w:rFonts w:eastAsia="MS Mincho;ＭＳ 明朝"/>
        </w:rPr>
        <w:t xml:space="preserve">3. Κάθε άλλη διάταξη γενική ή ειδική που αντίκειται στον παρόντα νόνο καταργείται.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ρξη ισχύος</w:t>
      </w:r>
    </w:p>
    <w:p>
      <w:pPr>
        <w:pStyle w:val="Normal"/>
        <w:jc w:val="both"/>
        <w:rPr/>
      </w:pPr>
      <w:r>
        <w:rPr>
          <w:rFonts w:eastAsia="Times New Roman"/>
        </w:rPr>
        <w:t xml:space="preserve"> </w:t>
      </w:r>
      <w:r>
        <w:rPr>
          <w:rFonts w:eastAsia="MS Mincho;ＭＳ 明朝"/>
        </w:rPr>
        <w:t>Η ισχύς των διατάξεων αυτού του νόμου αρχίζ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 Των διατάξεων των άρθρων 1, 2, 3, 7, 8, 9, 12 παράγραφοι 1 έως και 8, 10, 12 εκτός της περίπτωσης στ' της παραγράφου 6 του άρθρου 5 του ν.δ. 3323/1955, όπως αντικαταστάθηκε με την παράγραφο 12 του άρθρου 12 του παρόντος και 13, 13 παράγραφοι 1 έως και 7, 14 παράγραφοι 1, 2, 4 και 6, 15, 16, παράγραφοι 1, 2 και 5, 18, 19 παράγραφος 10, 20, 23 παράγραφος 6 από το οικονομικό έτος 1995, για τα εισοδήματα ή τις δαπάνες που αποκτώνται ή πραγματοποιούνται κατά περίπτωση, από την 1η Ιανουαρίου 1994 και μετά. </w:t>
      </w:r>
    </w:p>
    <w:p>
      <w:pPr>
        <w:pStyle w:val="Normal"/>
        <w:jc w:val="both"/>
        <w:rPr/>
      </w:pPr>
      <w:r>
        <w:rPr>
          <w:rFonts w:eastAsia="Times New Roman"/>
        </w:rPr>
        <w:t xml:space="preserve"> </w:t>
      </w:r>
      <w:r>
        <w:rPr>
          <w:rFonts w:eastAsia="MS Mincho;ＭＳ 明朝"/>
        </w:rPr>
        <w:t>β. Των διατάξεων της παραγράφου 11 του άρθρου 12 και της περίπτωσης στ' της παραγράφου 6 του άρθρου 5 του ν.δ. 3323/1955, όπως αντικαταστάθηκε με την παράγραφο 12 του άρθρου 12 του παρόντος, για δαπάνες που πραγματοποιούνται από την 1η Ιανουαρίου 1995 και μετά.</w:t>
      </w:r>
    </w:p>
    <w:p>
      <w:pPr>
        <w:pStyle w:val="Normal"/>
        <w:jc w:val="both"/>
        <w:rPr/>
      </w:pPr>
      <w:r>
        <w:rPr>
          <w:rFonts w:eastAsia="Times New Roman"/>
        </w:rPr>
        <w:t xml:space="preserve"> </w:t>
      </w:r>
      <w:r>
        <w:rPr>
          <w:rFonts w:eastAsia="MS Mincho;ＭＳ 明朝"/>
        </w:rPr>
        <w:t>γ. Των διατάξεων της παραγράφου 3 του άρθρου 14 από 1η Ιανουαρίου 1995 για τις αμοιβές που καταβάλλονται στους δικαιούχους από την ημερομηνία αυτήν και μετά.</w:t>
      </w:r>
    </w:p>
    <w:p>
      <w:pPr>
        <w:pStyle w:val="Normal"/>
        <w:jc w:val="both"/>
        <w:rPr/>
      </w:pPr>
      <w:r>
        <w:rPr>
          <w:rFonts w:eastAsia="Times New Roman"/>
        </w:rPr>
        <w:t xml:space="preserve"> </w:t>
      </w:r>
      <w:r>
        <w:rPr>
          <w:rFonts w:eastAsia="MS Mincho;ＭＳ 明朝"/>
        </w:rPr>
        <w:t>δ. Των διατάξεων της παραγράφου 5 του άρθρου 14 από 1η Ιουλίου 1994 για τα εισοδήματα που καταβάλλονται στους δικαιούχους από την ημερομηνία αυτήν και μετά.</w:t>
      </w:r>
    </w:p>
    <w:p>
      <w:pPr>
        <w:pStyle w:val="Normal"/>
        <w:jc w:val="both"/>
        <w:rPr/>
      </w:pPr>
      <w:r>
        <w:rPr>
          <w:rFonts w:eastAsia="Times New Roman"/>
        </w:rPr>
        <w:t xml:space="preserve"> </w:t>
      </w:r>
      <w:r>
        <w:rPr>
          <w:rFonts w:eastAsia="MS Mincho;ＭＳ 明朝"/>
        </w:rPr>
        <w:t>ε. Των διατάξεων των παραγράφων 3 και 4 του άρθρου 16 και των παραγράφων 4 και 5 του άρθρου 23 για τα εισοδήματα του οικονομικού έτους 1994.¶</w:t>
      </w:r>
    </w:p>
    <w:p>
      <w:pPr>
        <w:pStyle w:val="Normal"/>
        <w:jc w:val="both"/>
        <w:rPr>
          <w:rFonts w:eastAsia="MS Mincho;ＭＳ 明朝"/>
        </w:rPr>
      </w:pPr>
      <w:r>
        <w:rPr>
          <w:rFonts w:eastAsia="MS Mincho;ＭＳ 明朝"/>
        </w:rPr>
        <w:t>στ. Των διατάξεων του άρθρου 17 για δαπάνες που αφορούν διαχειριστικές χρήσεις που κλείνουν με 30 Ιουνίου 1994 και μετά.</w:t>
      </w:r>
    </w:p>
    <w:p>
      <w:pPr>
        <w:pStyle w:val="Normal"/>
        <w:jc w:val="both"/>
        <w:rPr/>
      </w:pPr>
      <w:r>
        <w:rPr>
          <w:rFonts w:eastAsia="Times New Roman"/>
        </w:rPr>
        <w:t xml:space="preserve"> </w:t>
      </w:r>
      <w:r>
        <w:rPr>
          <w:rFonts w:eastAsia="MS Mincho;ＭＳ 明朝"/>
        </w:rPr>
        <w:t>ζ. Των διατάξεων των παραγράφων 1 και 6 του άρθρου 23 για διαχειριστικές χρήσεις που κλείνουν με 30 Ιουνίου 1994 και μετά.</w:t>
      </w:r>
    </w:p>
    <w:p>
      <w:pPr>
        <w:pStyle w:val="Normal"/>
        <w:jc w:val="both"/>
        <w:rPr/>
      </w:pPr>
      <w:r>
        <w:rPr>
          <w:rFonts w:eastAsia="Times New Roman"/>
        </w:rPr>
        <w:t xml:space="preserve"> </w:t>
      </w:r>
      <w:r>
        <w:rPr>
          <w:rFonts w:eastAsia="MS Mincho;ＭＳ 明朝"/>
        </w:rPr>
        <w:t>η. Των διατάξεων της παραγράφου 9 του άρθρου 23 από 1η Μαΐου 1994 και μετά.</w:t>
      </w:r>
    </w:p>
    <w:p>
      <w:pPr>
        <w:pStyle w:val="Normal"/>
        <w:jc w:val="both"/>
        <w:rPr/>
      </w:pPr>
      <w:r>
        <w:rPr>
          <w:rFonts w:eastAsia="Times New Roman"/>
        </w:rPr>
        <w:t xml:space="preserve"> </w:t>
      </w:r>
      <w:r>
        <w:rPr>
          <w:rFonts w:eastAsia="MS Mincho;ＭＳ 明朝"/>
        </w:rPr>
        <w:t>θ. Των διατάξεων των παραγράφων 14 και 15 του άρθρου 23 για τα εισοδήματα που αποκτούν οι εταιρίες επενδύσεων χαρτοφυλακίου και τα αμοιβαία κεφάλαια από 1η Ιανουαρίου 1994 και μετά.</w:t>
      </w:r>
    </w:p>
    <w:p>
      <w:pPr>
        <w:pStyle w:val="Normal"/>
        <w:jc w:val="both"/>
        <w:rPr/>
      </w:pPr>
      <w:r>
        <w:rPr>
          <w:rFonts w:eastAsia="Times New Roman"/>
        </w:rPr>
        <w:t xml:space="preserve"> </w:t>
      </w:r>
      <w:r>
        <w:rPr>
          <w:rFonts w:eastAsia="MS Mincho;ＭＳ 明朝"/>
        </w:rPr>
        <w:t>ι. Των διατάξεων του άρθρου 67 του ν.δ. 3323/1955, εκτός της παραγράφου 4, όπως αντικαθίσταται με το άρθρο 30 του παρόντος από του οικονομικού έτους 1995, για εισοδήματα που αποκτώνται από 1 Ιανουαρίου 1994 και μετά.</w:t>
      </w:r>
    </w:p>
    <w:p>
      <w:pPr>
        <w:pStyle w:val="Normal"/>
        <w:jc w:val="both"/>
        <w:rPr/>
      </w:pPr>
      <w:r>
        <w:rPr>
          <w:rFonts w:eastAsia="Times New Roman"/>
        </w:rPr>
        <w:t xml:space="preserve"> </w:t>
      </w:r>
      <w:r>
        <w:rPr>
          <w:rFonts w:eastAsia="MS Mincho;ＭＳ 明朝"/>
        </w:rPr>
        <w:t>ια. Της διατάξεως της παραγράφου 4 του άρθρου 67 του ν.δ. 3323/1955, όπως αυτή αντικαθίσταται με το άρθρο 30 του παρόντος, από 1η Ιουλίου 1994, για τους φόρους που παρακρατούνται από τους υπόχρεους από την ημερομηνία αυτή και μετά.</w:t>
      </w:r>
    </w:p>
    <w:p>
      <w:pPr>
        <w:pStyle w:val="Normal"/>
        <w:jc w:val="both"/>
        <w:rPr/>
      </w:pPr>
      <w:r>
        <w:rPr>
          <w:rFonts w:eastAsia="Times New Roman"/>
        </w:rPr>
        <w:t xml:space="preserve"> </w:t>
      </w:r>
      <w:r>
        <w:rPr>
          <w:rFonts w:eastAsia="MS Mincho;ＭＳ 明朝"/>
        </w:rPr>
        <w:t>ιβ. Των διατάξεων του άρθρου 31 για υποθέσεις οικονομικού έτους 1994 και μετά.</w:t>
      </w:r>
    </w:p>
    <w:p>
      <w:pPr>
        <w:pStyle w:val="Normal"/>
        <w:jc w:val="both"/>
        <w:rPr/>
      </w:pPr>
      <w:r>
        <w:rPr>
          <w:rFonts w:eastAsia="Times New Roman"/>
        </w:rPr>
        <w:t xml:space="preserve"> </w:t>
      </w:r>
      <w:r>
        <w:rPr>
          <w:rFonts w:eastAsia="MS Mincho;ＭＳ 明朝"/>
        </w:rPr>
        <w:t>ιγ. Της παραγράφου 1 του άρθρου 44 από την 31η Δεκεμβρίου 1994.</w:t>
      </w:r>
    </w:p>
    <w:p>
      <w:pPr>
        <w:pStyle w:val="Normal"/>
        <w:jc w:val="both"/>
        <w:rPr/>
      </w:pPr>
      <w:r>
        <w:rPr>
          <w:rFonts w:eastAsia="Times New Roman"/>
        </w:rPr>
        <w:t xml:space="preserve"> </w:t>
      </w:r>
      <w:r>
        <w:rPr>
          <w:rFonts w:eastAsia="MS Mincho;ＭＳ 明朝"/>
        </w:rPr>
        <w:t xml:space="preserve">ιδ. Των παραγράφων 4, 5, 6, 11, 14, 17, 23, 24, 27, 31 και 36 του άρθρου 44 από την 1η Ιανουαρίου 1995. </w:t>
      </w:r>
    </w:p>
    <w:p>
      <w:pPr>
        <w:pStyle w:val="Normal"/>
        <w:jc w:val="both"/>
        <w:rPr/>
      </w:pPr>
      <w:r>
        <w:rPr>
          <w:rFonts w:eastAsia="Times New Roman"/>
        </w:rPr>
        <w:t xml:space="preserve"> </w:t>
      </w:r>
      <w:r>
        <w:rPr>
          <w:rFonts w:eastAsia="MS Mincho;ＭＳ 明朝"/>
        </w:rPr>
        <w:t>ιε. Των παραγράφων 7, 10, 12 και 16 του άρθρου 44 από την πρώτη του μεθεπόμενου μήνα από τη δημοσίευση του παρόντος.</w:t>
      </w:r>
    </w:p>
    <w:p>
      <w:pPr>
        <w:pStyle w:val="Normal"/>
        <w:jc w:val="both"/>
        <w:rPr/>
      </w:pPr>
      <w:r>
        <w:rPr>
          <w:rFonts w:eastAsia="Times New Roman"/>
        </w:rPr>
        <w:t xml:space="preserve"> </w:t>
      </w:r>
      <w:r>
        <w:rPr>
          <w:rFonts w:eastAsia="MS Mincho;ＭＳ 明朝"/>
        </w:rPr>
        <w:t xml:space="preserve">ιστ. Των λοιπών διατάξεων από τη δημοσίευση του παρόντος στην Εφημερίδα της Κυβερνήσεως, εκτός εάν ορίζεται διαφορετικά από αυτέ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3 Απριλίου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ΠΡΟΕΔΡΟΣ ΤΗΣ ΕΠΙΤΡΟΠΗΣ </w:t>
        <w:tab/>
        <w:tab/>
        <w:t>Ο ΓΡΑΜΜΑΤΕΑΣ¶</w:t>
      </w:r>
    </w:p>
    <w:p>
      <w:pPr>
        <w:pStyle w:val="Normal"/>
        <w:jc w:val="both"/>
        <w:rPr/>
      </w:pPr>
      <w:r>
        <w:rPr>
          <w:rFonts w:eastAsia="Times New Roman"/>
        </w:rPr>
        <w:t xml:space="preserve"> </w:t>
      </w:r>
      <w:r>
        <w:rPr>
          <w:rFonts w:eastAsia="MS Mincho;ＭＳ 明朝"/>
        </w:rPr>
        <w:t xml:space="preserve">ΙΩΑΝΝΗΣ ΤΣΑΚΛΙΔΗΣ </w:t>
        <w:tab/>
        <w:tab/>
        <w:tab/>
        <w:t xml:space="preserve">ΜΙΧΑΗΛ ΧΡΥΣΟΧΟΙΔΗ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1:57:00Z</dcterms:created>
  <dc:creator>pc</dc:creator>
  <dc:description/>
  <dc:language>en-US</dc:language>
  <cp:lastModifiedBy>pc</cp:lastModifiedBy>
  <dcterms:modified xsi:type="dcterms:W3CDTF">2003-07-14T06:49:00Z</dcterms:modified>
  <cp:revision>7</cp:revision>
  <dc:subject/>
  <dc:title> ΕΙΣΗΓΗΤ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
    <vt:r8>0</vt:r8>
  </property>
  <property fmtid="{D5CDD505-2E9C-101B-9397-08002B2CF9AE}" pid="3" name="EndPage">
    <vt:r8>0</vt:r8>
  </property>
  <property fmtid="{D5CDD505-2E9C-101B-9397-08002B2CF9AE}" pid="4" name="StartPage">
    <vt:r8>0</vt:r8>
  </property>
  <property fmtid="{D5CDD505-2E9C-101B-9397-08002B2CF9AE}" pid="5" name="TomosNo">
    <vt:lpwstr/>
  </property>
</Properties>
</file>