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Δημόσιας Διοίκησης, Δημόσιας Τάξης και Δικαιοσύνης στο σχέδιο νόμου του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συνήλθε την 30η και 31η Μαρτίου και την 1η Απριλίου 1994, σε τρεις συνεδριάσεις, που διήρκεσαν 9 ώρες και 30', υπό την Προεδρία του Προέδρου αυτής, κ. Ανδρέα Φού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ίμενο της συζήτησης ήταν η επεξεργασία και εξέταση του παραπάνω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ήταν παρών ο Υπουργός Δικαιοσύνης, κ. Γ.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διάρκεια των συζητήσεων το λόγο έλαβαν : Ο Εισηγητής της Πλειοψηφίας κ. Α. Φωτιάδης, ο Εισηγητής της Μειοψηφίας κ. Α. Φούσας, η Ειδική Αγορήτρια της Πολιτικής Ανοιξης κα  Φ. Στεφανοπούλου, ο Ειδικό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γορητής του Κ.Κ.Ε. κ. Αντ. Σκυλλάκος, και οι Βουλευτές κ.κ. Ν.Αθανασόπουλος, Λ. Τζανής, Χρ. Ροκόφυλος, Άννα Μπενάκη, Χρ.Μαρκογιαννάκης, Γ.- Α. Μαγκάκης, και Επ. Ζαφειρ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της 31ης Μαρτίου 1994 εκλήθησαν, βάσει του άρθρου 38 παρ. 2 του Κ.τ.Β., και παρέστησαν οι Πρόεδροι των Δικηγορικών Συλλόγων Αθηνών και Πειραιώς, κ.κ. Τάκης Παππάς και Γ. Βενέτης, αντίστοιχα, καθώς και ο Πρόεδρος της Ενώσεως Δικαστών και Εισαγγελέων, κ. Π. Κωστά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Α. Φωτιάδης, είπε μεταξύ άλλων ότι το υπό ψήφιση νομοσχέδιο επιχειρεί σημαντικές τομές και τολμηρές παρεμβάσεις στο σύστημα ποινών της ελληνικής νομοθεσίας, στην προσωρινή κράτηση και στην απλούστευση και επιτάχυνση της διαδικασίας μεγάλου μέρους πολιτικών (αστικώ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τόχος του νομοσχεδίου, συνέχισε ο κ. Φωτιάδης, είναι ο σεβασμός στοιχειωδών δικαιωμάτων των κρατουμένων και η ανάδειξη του, απόλυτα εξαιρετικού, χαρακτήρα του μέτρου της προσωρινής κράτησης, ενός μέτρου δικονομικού καταναγκασμού, ιδιαίτερα δυσμεν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σανατολισμός αυτών των νέων διατάξεων, εναρμονίζεται πλήρως με πρόσφατη νομολογία του Ευρωπαϊκού Δικαστηρίου των Δικαιωμάτων του Ανθρώπου και απορρέει από το ίδιο το Σύνταγμα και την Ευρωπαϊκή Σύμβαση Δικαιωμάτων του Ανθρώπου της Ρώμης, βρίσκεται δε, σε πλήρη αρμονία με το τεκμήριο αθωότητας του κατηγορουμένου, που κατοχυρώνεται από την Οικουμενική Διακήρυξη των Δικαιωμάτων του Ανθρώπου του ΟΗ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γενή και μόνο συνέπεια, αποτελεί η αποσυμφόρηση των υπερπλήρων και σε απαράδεκτη κατάσταση, τελούντων, ελληνικών φυλα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ερόμενος στις ρυθμίσεις του συζητουμένου νομοσχεδίου, ο κ.Φωτιάδης, τόνισε ότι τροποποιούνται, εκσυγχρονίζονται, διευκρινίζονται ή καταργούνται διατάξεις, που οι δικαστηριακή εμπειρία και πρακτική απέδειξε ότι δεν πέτυχαν τον επιδιωκόμενο στόχο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πρόσθεσε ότι καθιερώνεται η κατ' αρχήν υποχρεωτική αναστολή των ποινών, με συγκεκριμένες προϋποθέσεις, αναβαθμίζεται ο θεσμός της υπό όρο απόλυσης, αναβάθμιση που στηρίζεται στην κεκτημένη εμπειρία ότι η ομαλή κοινωνική ένταξη του κατάδικου, γίνεται ευκολότερη, υπό συνθήκες δοκιμαστικής ελευθερίας παρά με εγκλε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Α. Φούσας, στην αρχή της ομιλίας του, χαρακτήρισε το, υπό συζήτηση, νομοσχέδιο τελείως πρόχειρο, άδικο και σε πολλά θέματα, αντισυνταγμ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ώρος της Δικαιοσύνης, τόνισε ο κ. Φούσας, είναι ιδιαίτερα ευαίσθητος και με αίσθημα ευθύνης πρέπει όλοι μας να τοποθετηθούμε. Και αυτό ακριβώς θα πράξει η Νέα Δημοκρα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 τις κάποιες θετικές του διατάξεις, συνέχισε, όπως αυτές που ρυθμίζουν την αντικατάσταση της στερητικής της ελευθερίας ποινή, με χρηματική, τη διεύρυνση της αναστολής της ποινής και την υπ' όρο απόλυση, το νομοσχέδιο εισάγει απαράδεκτες διατάξεις, όπως η, με νόμο, ρύθμιση ότι ο νεώτερος Αντιπρόεδρος του Αρείου Πάγου, θα είναι προϊστάμενος Επιθεώρησης. Η σχετική διάταξη είναι αντισυνταγματική και δυστυχώς σκόπιμη και φωτογραφία κατά συγκεκριμένου Αντιπροέδρου του Αρείου Πάγου, ο οποίος είναι μάλιστα σήμερα προϊστάμενος Επιθεώρησης, αλλά επιπλέον η ρύθμιση αυτή είναι αντίθετη και με το αυτοδιοίκητο στο χώρο τη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χίζοντας ο κ. Φούσας, αναφέρθηκε στην τραγική σημερινή κατάσταση των φυλακών, η οποία έχει φθάσει σε ιδιαίτερα επικίνδυνο σημείο. Το γεγονός αυτό, είπε χαρακτηριστικά, δεν θα πρέπει να μας οδηγεί σε πανικό και υπό το πνεύμα αυτό, να υιοθετούμε απαράδεκτες και επικίνδυνε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τόνισε ιδιαίτερα, ότι το καταργούμενο αυτεπάγγελτο της δίωξης στα τροχαία ατυχήματα, δημιουργεί πολλά προβλήματα στις σχετικές αστικές αξιώσεις. Πρότεινε, να κινείται η αυτεπάγγελτη δίωξη και διαδικασία, αλλά να μπορεί στη πορεία, με δήλωση του παθόντος, να καταργείται η ποινική διαδικα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ο κ. Φούσας, επεσήμανε ότι δεν υπάρχει καμμία ευνοϊκή αντιμετώπιση για τους υπερήλικες κρατούμενους και  θα πρέπει ο κ.Υπουργός να δείξει μια ιδιαίτερα ευαισθησία, όταν κατάδικοι - κρατούμενοι άνω των 70 ετών, μεταφέρονται καθημερινά από νοσοκομείο σε νοσοκομεί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σθεσε δε, ότι η Νέα Δημοκρατία είναι πρόθυμη να ψηφίσει το συζητούμενο νομοσχέδιο, με τις βελτιωτικές προτάσεις που θα φέρει και που αποβλέπουν στην αναβάθμιση των συνθηκών της κράτησης όπως και στην μεγαλύτερη, αλλά και δικαιότερη αποσυμφόρηση των φυλα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δική Αγορήτρια της Πολιτικής Άνοιξης κα Φ. Στεφανοπούλου, στην αρχή της ομιλίας της, χαρακτήρισε το συζητούμενο νομοσχέδιο σαν ένα θαρραλέο και τολμηρό βήμα στον ευρύτερο χώρο της Δικαιοσύνης, ουσιαστικό, που επιχειρεί σημαντικές το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όνισε στη συνέχεια, ότι το θέμα της ταχείας εκδίκασης των αστικών διαφορών και της έκδοσης των αποφάσεων σε μικρό χρονικό διάστημα, ανταποκρίνεται σε χρόνιο αίτημα, τόσο των διαδίκων, όσο και των δικηγόρων αλλά και των δικα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ακτήρισε το ζήτημα της αποσυμφόρησης των φυλακών, τεράστιο μεν, αλλά δευτερογενούς σημασίας, με πολλές όμως παραμέτρους. Μία βασική αιτία της αποσυμφόρησης, είναι η κατάργηση της προσωρινής κράτησης, που απ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ετικό μέτρο, κατέληξε να γίνει ο κανό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μεταχείριση των ανηλίκων, είπε ότι γίνεται ένα ουσιαστικό βήμα για τον ορθό σωφρονισμό τους και την ομαλή επανένταξή τους στην κοινωνία, με τη δυνατότητα δοκιμαστικής ελευθερίας και την επαγγελματική τους κατάρτ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η κα Στεφανοπούλου, πρόσθεσε ότι το νομοσχέδιο έχει εκσυγχρονιστικό χαρακτήρα με τις αποποινικοποιήσεις που επιχειρεί, πραγματοποιώντας και ένα είδος "αποστιγματισμού" στο θέμα του ποινικού μητρώου. Θα ψηφίσουμε, είπε τέλος, το νομοσχέδιο επί της αρχής του και θα επιχειρήσουμε να προτείνουμε στην κατ' άρθρον συζήτηση, κάποιες βελτιωτικές παρατη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Α. Σκυλλάκος, επεφυλάχθηκε να τοποθετηθεί συνολικά κατά τη συζήτηση στην Ολο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Δικαιοσύνης κ. Γ. Κουβελάκης, ανέφερε μεταξύ άλλων στην ομιλία του, ότι με το συζητούμενο σχέδιο νόμου, επιχειρείται μια αναγκαία παρέμβαση στο σύστημα ποινών της ελληνικής ποινικής νομοθεσίας και στην προσωρινή κρά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κοί στόχοι είναι η καλύτερη δυνατή εξυπηρέτηση της αντεγκληματικής πολιτικής και ο σεβασμός των στοιχειωδών δικαιωμάτων των κρατουμένων, καθώς και η ανάδειξη του απολύτως εξαιρετικού χαρακτήρα του μέτρου της προσωρινής κράτησης, εν όψει του τεκμηρίου αθωότητας του κρατουμένου. Δευτερογενής στόχος, θα είναι και η αποσυμφόρηση των ελληνικών φυλακών, η οποία επιδιώκεται άμεσα και αποκλειστικά μόνον με μία, μεταβατικής υφής, διάταξη, που περιλαμβάνεται στο συζητούμενο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χετικές διατάξεις, επιδιώκεται η επέκταση της διαδικασίας, που τηρείται για τη συζήτηση υποθέσεων ενώπιον του Μονομελούς Πρωτοδικείου και του Ειρηνοδικείου και στις υποθέσεις του Πολυμελούς Πρωτοδικείου.Επίσης και η βελτίωση του συστήματος διεξαγωγής των αποδείξεων καθώς και η άρση των δυσλειτουργιών, που προκάλεσε στο σύστημα αυτό η εφαρμογή του ν.  2145/1993 όπως και η ρύθμιση θεμάτων που προέκυψαν από την κατάργηση της αναιτιολόγητης ανακοπής ερημοδ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παραπάνω σχέδιο νόμου, ψηφίσθηκε επί της αρχής, των άρθρων και στο σύνολό του, κατά πλειοψηφία, με τις παρεμβάσεις - προσθήκες του παρισταμένου κ. Υπουργού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ν Γραμματεία της Διαρκούς Επιτροπής και στη διάθεση των κ.κ. Βουλ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Προσωρινή κράτηση και έλεγχος της διάρκειάς της, αναστολή ποινών, απόλυση υπό όρο, επιτάχυνση διαδικασίας πολιτικών υποθέσεων και άλλες διατάξεις", τις αγορεύσεις των Εισηγητών: της Πλειοψηφίας κ. Α. Φωτιάδη και της Μειοψηφίας κ. Α. Φούσα, των Ειδικών Αγορητών : της Πολιτικής Ανοιξης κας Φ. Στεφανοπούλου και του Κ.Κ.Ε. κ. Αντ. Σκυλλάκου, καθώς και των μελών της, αποδέχθηκε το παραπάνω σχέδιο νόμου, κατ' αρχήν, κατ' άρθρο και στο σύνολό του κατά πλειοψηφία και τούτο εισηγείται και προς τη Βουλή, με τις παρακάτω διορθώσεις - προσθήκες του παρισταμένου Υπουργού Δικαιοσύνης κ. Γ. Κουβελ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ΤΟΥ ΠΟΙΝΙΚΟΥ ΚΩΔΙΚ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82 του Ποινικού Κώδικα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εδάφια που προστέθηκαν στην παράγραφο 2 με την παράγραφο 2 του άρθρου 1 ου ν. 2145/1993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αδίκου μετατρέπει τούτο σε χρηματική ποινή, εκτός α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1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μετατροπή κατά τις προηγούμενες παραγράφους αποκλείεται στις περιπτώσεις καταδίκης για έγκλημα εμπορίας ναρκωτικών ή για έγκλημα που προβλέπεται από τις διατάξεις του Στρατιωτικού Ποινικού Κώδικα.  Διατάξεις του Ποινικού Κώδικα ή ειδικών ποινικών νόμων, που αποκλείουν ή ρυθμίζουν με άλλο τρόπο τη μετατροπή των στερητικών της ελευθερίας ποινών σε χρηματικές ή πρόστιμα ή καθορίζουν άλλως την έννοια της μετατροπής καταργούνται, με την επιφύλαξη του προηγούμενου εδαφ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9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που δεν έχει καταδικαστεί αμετακλήτως σε περιοριστική της ελευθερίας ποινή για κακούργημα ή πλημμέλημα,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είναι απολύτως αναγκαία για να αποτρέψει τον κατάδικο από την τέλεση νέων αξιόποινων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1 του άρθρου 10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καταδικαστεί σε ποινή φυλάκισης μεγαλύτερη των δύο και μέχρι τριών ετών και συντρέχει η προϋπόθεση του άρθρου 99, το δικαστήριο μπορεί με την απόφασή του να διατάξει την αναστολή εκτέλεσης της ποινής για ορισμένο διάστημα, που δεν μπορεί να είναι κατώτερο από τρία και ανώτερο από πέντε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στολή της εκτέλεσης μπορεί να χορηγηθεί αν το δικαστήριο από την έρευνα των περιστάσεων κάτω από τις οποίες τελέστηκε η πράξη και ιδίως των αιτίων της, της προηγούμενης ζωής και του χαρακτήρα του καταδικασμένου κρίνει ότι η εκτέλεση της ποινής δεν είναι αναγκαία για να τον αποτρέψει από την τέλεση άλλων αξιόποινων πράξεων. Στην κρίση του αυτή το δικαστήριο πρέπει ακόμη να λαμβάνει υπόψη και τη διαγωγή του υπαιτίου μετά την πράξη και ιδίως τη μετάνοια που έδειξε και την προθυμία του να επανορθώσει τις συνέπειες της πράξ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10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καταδικαστεί σε ποινή φυλάκισης μεγαλύτερη των τριών και μέχρι πέντε ετών και συντρέχουν οι προϋποθέσεις των άρθρων 99 και 100 Π.Κ., το δικαστήριο μπορεί να διατάξει την αναστολή εκτέλεσης της ποινής υπό όρους και υπό την επιμέλεια και επιτήρηση επιμελητή κοινωνικής αρωγής, για χρονικό διάστημα που δεν μπορεί να είναι κατώτερο από τρία και ανώτερο από πέντε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105 του Ποινικού Κώδικα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χορήγηση της απόλυσης υπό όρο δεν απαιτείται να έχει καταστεί αμετάκλητη η κατα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ερίπτωση που συντρέχουν σωρευτικά περισσότερες ποινές, ο κατάδικος μπορεί να απολυθεί υπό όρο, αν έχει εκτίσει το άθροισμα των τμημάτων των ποινών που προβλέπεται στην παράγραφο 1. Σε κάθε περίπτωση ο κατάδικος μπορεί να απολυθεί αν έχει εκτίσει είκοσι πέντε έτη και όταν το παραπάνω άθροισμα υπερβαίνει το όρι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τίθεται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απολυθεί υπό όρο κατάδικος, ο οποίος μετά την έκτιση της ποινής πρέπει να υποβληθεί σε στερητικό της ελευθερίας μέτρο ασφαλείας, ο χρόνος της δοκιμασίας αρχίζει μετά τη λήξη του μέτ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1 του άρθρου 107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όλυση μπορεί να ανακληθεί, αν εκείνος που απολύθηκε δεν συμμορφωθεί με τις υποχρεώσεις που του επιβλήθηκαν κατά την απόλ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108 του Ποινικού Κώδικ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μέσα στο χρονικό διάστημα που προβλέπει το άρθρο 109, εκείνος που απολύθηκε διαπράξει έγκλημα από δόλο, για το οποίο του επιβλήθηκε αμετακλήτως οποτεδήποτε ποινή φυλάκισης ανώτερη από έξι μήνες, εκτίει αθροιστικά και ολόκληρο το υπόλοιπο της προηγούμενης ποινής, το οποίο έπρεπε να εκτίσει κατά το χρόνο της προσωρινής απόλ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 Στην παράγραφο 1 του άρθρου 110 του Ποινικού Κώδικα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τάδικος κλητεύεται υποχρεωτικά δέκα τουλάχιστον ημέρες πριν από τη συνεδρίαση, κατά την οποία μπορεί να παραστεί αυτοπροσώπως ή με συνήγορο τον οποίο διορίζει με απλό έγγραφο θεωρημένο από το διευθυντή της φυλακής ή τις αρμόδιε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2 του άρθρου 110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λυση υπό όρο χορηγείται με αίτηση της διεύθυνσης του καταστήματος στο οποίο κρατείται ο κατάδικος. Η αίτηση υποβάλλεται ένα μήνα πριν από τη συμπλήρωση του χρόνου, που προβλέπει το άρθρο 105. Αν η διεύθυνση του ιδρύματος κρίνει ότι συντρέχουν προϋποθέσεις για τη μη χορήγηση της απόλυσης υπό όρο υποβάλλει σχετική αναφορά μαζί με έκθεση της κοινωνιής υπηρεσίας του καταστήματος στον εισαγγελέα των πλημμελειοδικών, ο οποίος την εισάγει στο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3 του άρθρου 127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ο άρθρο 129 του Ποινικού Κώδικ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λυση υπό όρο. 1. Με τη λήξη του ελαχίστου ορίου, που έχει ορισθεί, το δικαστήριο απολύει υπό όρο τον κατάδικο κατά τα οριζόμενα παρακάτω. Στην απόφαση για την απόλυση υπό όρο ορίζεται ο χρόνος της δοκιμασίας, που δεν μπορεί να είναι κατώτερος από έξι μήνες ούτε ανώτερος από πέντε έτη και σε καμιά περίπτωση δεν μπορεί να υπερβαίνει το μέγιστο όριο ποινής που ορίζεται στην καταδικαστική απόφ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πόλυση υπό όρο χορηγείται οπωσδήποτε, εκτός αν κριθεί με ειδική αιτιολογία ότι η διαγωγή του καταδίκου κατά την έκτιση της ποινής καθιστά απολύτως αναγκαία τη συνέχιση της κράτησής του για να αποτραπεί η τέλεση από αυτόν νέων αξιόποινων πράξεων. Για τη χορήγηση της υπό όρο απόλυσης η διεύθυνση του καταστήματος, στο οποίο κρατείται ο κατάδικος, υποβάλλει αίτηση μαζί με έκθεση της κοινωνικής υπηρεσίας του καταστήματος, μόλις συμπληρωθεί το ελάχιστο ό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πόλυση υπό όρο μπορεί να χορηγηθεί και πριν λήξει το ελάχιστο όριο που όρισε η απόφαση, αλλά πάντως αφού παρέλθουν τουλάχιστον έξι μήνες διαμονής του καταδίκου στο κατάστη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η αίτηση για απόλυση υπό όρο δεν γίνει δεκτή, νέα αίτηση μπορεί να υποβληθεί οποτεδήπ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ν κατάδικο μπορούν να επιβληθούν κατά τη διάρκεια του χρόνου της δοκιμασίας του οι υποχρεώσεις του άρθρου 122 παρ.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ο απολυόμενος κατά το χρόνο της δοκιμασίας του τελέσει νέο κακούργημα ή πλημμέλημα από δόλο, η απόλυση ανακαλείται και εφαρμόζεται το άρθρο 1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 μετά την απόλυση παρέλθει ο χρόνος δοκιμασίας που όρισε η απόφαση χωρίς να γίνει ανάκληση, η ποινή θεωρείται ότι εκτίθηκ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ρμόδιο για την απόλυση του καταδίκου βάσει του άρθρου αυτού είναι το τριμελές δικαστήριο ανηλίκων στο πλημμελειοδικείο του τόπου όπου εκτίεται ο περιορ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1 του άρθρου 315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5. Έγ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εριπτώσεις των άρθρων 308 και 314 η ποινική δίωξη ασκείται μόνο ύστερα από έγκληση. Δεν απαιτείται έγκληση αν ο υπαίτιος της πράξης του άρθρου 314 ήταν υπόχρεος λόγω της υπηρεσίας του ή του επαγγέλματός του να καταβάλει ιδιαίτερη επιμέλεια ή προσοχή. Η οδήγηση οχήματος εμπίπτει στο προηγούμενο εδάφιο όταν εξυπηρετεί τη βιοποριστική μεταφορά επιβατών ή πραγμάτων. Στην περίπτωση του άρθρου 314, αν η πράξη τελέστηκε κατά την οδήγηση οχήματος και δεν συντρέχει περίπτωση εφαρμογής του δευτέρου εδαφίου του παρόντος, η ποινική δίωξη ασκείται αυτεπαγγέλτως, ο Εισαγγελέας όμως με διάταξή του απέχει από την ποινική δίωξη αν ο παθών δηλώσει ότι δεν επιθυμεί την ποινική δίωξη του δράστη. Αν η δήλωση υποβληθεί μετά την άσκηση ποινικής δίωξης, το δικαστήριο παύει οριστικά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 Το άρθρο 458 του Ποινικού Κώδικ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με πρόθεση παραβαίνει επιτακτική ή απαγορευτική διάταξη διοικητικών νόμων τιμωρείται με πρόστιμο τουλάχιστον 20.000 δραχμών, αν η ειδική διάταξη αναφέρεται στο άρθρο αυτό ως προς την ποινική κύρωση της παρά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άρθρα 50, 86, 106Α, 391 και 408 του Ποινικού Κώδικα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ΤΟΥ ΚΩΔΙΚΑ ΠΟΙΝΙΚΗΣ Δ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82 του Κώδικα Ποινικής Δικονομίας, όπως ισχύει,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 διαρκεί η προδικασία, αν προκύπτουν σοβαρές ενδείξεις ενοχής του κατηγορουμένου για κακούργημα ή πλημμέλημα που τιμωρείται με ποινή φυλάκισης τουλάχιστον τριών μηνών, είναι δυνατό να διαταχθούν περιοριστικοί όροι, εφόσον αυτό κρίνεται απολύτως αναγκαίο για την επίτευξη των αναφερόμενων στο άρθρο 296 σκ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Περιοριστικοί όροι είναι ιδίως η παροχή εγγύησης, η υποχρέωση του κατηγορουμένου να εμφανίζεται κατά διαστήματα στον ανακριτή ή σε άλλη αρχή, η απαγόρευση να μεταβαίνει ή να διαμένει σε ορισμένο τόπο ή στο εξωτερικό, η απαγόρευση να συναναστρέφεται ή να συναντάται με ορισμένα πρόσωπα. Οι περιοριστικοί όροι που επιβλήθηκαν στον κατηγορούμενο είναι δυνατόν να αντικατασταθούν με προσωρινή κράτηση κατ' άρθρο 298".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ροσωρινή κράτηση μπορεί να επιβληθεί μόνο όταν προκύπτουν σοβαρές ενδείξεις ενοχής του κατηγορουμένου για κακούργημα ή πλημμέλημα που τιμωρείται με ποινή φυλάκισης τουλάχιστον ενός έτους, και επιπλέον αυτός δεν έχει μόνιμη ή γνωστή διαμονή ή υπήρξε φυγόποινος ή φυγόδικος στο παρελθόν ή αν κρίνεται αιτιολογημένα ότι εφόσον αφεθεί ελεύθερος είναι πολύ πιθανό να διαπράξει και άλλα κακουργήματα ή πλημμελήματα, όπως προκύπτει από ειδικώς μνημονευόμενα πραγματικά περιστατικά της προηγούμενης ζωής του ή ιδιαίτερα χαρακτηριστικά της πράξης, για την οποία κατηγορείται. Μόνη η κατά το νόμο βαρύτητα της πράξης δεν αρκεί για την προσωρινή κρά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κατηγορούμενος είναι έφηβος μπορεί να διαταχθούν περιοριστικοί όροι ή προσωρινή κράτηση, εφόσον η πράξη για την οποία κατηγορείται τιμωρείται με ποινή κάθειρξης άνω των δέκα ετών, ανεξάρτητα από τη διάρκεια των αντί της ποινής επιβαλλόμενων μέτρων και συντρέχουν οι προϋποθέσεις των προηγούμενων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283 του Κώδικα Ποινικής Δικονομίας,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αγγελέας, πριν εκφράσει τη γνώμη του, οφείλει να ακούσει τον κατηγορούμενο και το συνήγορό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87 του Κώδικα Ποινικής Δικονομίας, όπως ισχύει,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κεια της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η προσωρινή κράτηση διαρκέσει έξι μήνες, όταν πρόκειται για κακούργημα ή τρείς μήνες, όταν πρόκειται για πλημμέλημα, το δικαστικό συμβούλιο αποφαίνεται αμετάκλητα με ειδικά αιτιολογημένο βούλευμά του, αν πρέπει να απολυθεί ο κατηγορούμενος από τις φυλακές ή να εξακολουθήσει η προσωρινή κράτησή του. Για το σκο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η ανάκριση συνεχίζεται, πέντε ημέρες πριν από τη συμπλήρωση του χρονικού αυτού διαστήματος ο ανακριτής αναφέρει στον εισαγγελέα εφετών με αιτιολογημένη έκθεσή του τους λόγους για τους οποίους δεν περατώθηκε η ανάκριση και διαβιβάζει τη δικογραφία στον εισαγγελέα πλημμελειοδικών. Ο εισαγγελέας πλημμελειοδικών μέσα σε δέκα ημέρες εισάγει τη δικογραφία στο συμβούλιο πλημμελειοδικών. Ο κατηγορούμενος κλητεύεται υποχρεωτικά πέντε τουλάχιστον ημέρες πριν από τη συνεδρίαση, κατά την οποία μπορεί να παραστεί αυτοπροσώπως ή με συνήγορο, τον οποίο διορίζει με απλό έγγραφο θεωρημένο από το διευθυντή της φυλακής.  Το συμβούλιο αποφαίνεται, αφού ακούσει τον κατηγορούμενο ή το συνήγορό του, αν είναι παρόντες, καθώς και τον εισαγγελέα. Αν η ανάκριση ενεργείται από εφέτη κατά το άρθρο 29, αρμόδιο να αποφανθεί είναι το συμβούλιο των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η ανάκριση έχει περατωθεί, ο εισαγγελέας του δικαστηρίου, στο οποίο θα δικαστεί η υπόθεση ή ο εισαγγελέας εφετών, αν έχει ασκηθεί έφεση κατά βουλεύματος, πέντε ημέρες πριν από τη συμπλήρωση του παραπάνω χρονικού διαστήματος εισάγει τη δικογραφία με αιτιολογημένη πρότασή του στο αρμόδιο κατά την επόμενη παράγραφο συμβούλιο. Κατά τα λοιπά ισχύουν όσα ορίζονται στο εδάφ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περίπτωση έως και την έκδοση της οριστικής απόφασης, το ανώτατο όριο διάρκειας της προσωρινής κράτησης για το ίδιο έγκλημα δεν μπορεί να υπερβεί το ένα έτος στα κακουργήματα και τους έξι μήνες στα πλημμελήματα. Σε εντελώς εξαιρετικές περιπτώσεις τα όρια αυτά μπορεί να παρατείνονται έως έξι και τρεις μήνες αντίστοιχα με αμετάκλητο ειδικά αιτιολογημένο βούλ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συμβουλίου εφετών, αν η υπόθεση εκκρεμεί σ' αυτό ύστερα από έφεση κατά βουλεύματος ή έχει εισαχθεί στο ακροατήριο του εφετείου ή του μικτού ορκωτού δικαστηρίου ή αν το συμβούλιο αυτό είναι αρμόδιο σε πρώτο και τελευταίο βαθμό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συμβουλίου πλημμελειοδικών σε κάθε άλλη περίπτωση. Αν η υπόθεση εκκρεμεί στον ανακριτή και συνεχίζεται η προσωρινή κράτηση σύμφωνα με την παράγραφο 1, ο ανακριτής τριάντα ημέρες πριν από τη συμπλήρωση του ανώτατου ορίου της σύμφωνα με αυτή την παράγραφο, διαβιβάζει τη δικογραφία στον εισαγγελέα, ο οποίος μέσα σε δεκαπέντε ημέρες την εισάγει με πρότασή του στο συμβούλιο. Σε κάθε άλλη περίπτωση ο αρμόδιος εισαγγελέας, είκοσι πέντε ημέρες τουλάχιστον πριν από την συμπλήρωση του ανώτατου ορίου της προσωρινής κράτησης σύμφωνα με αυτή την παράγραφο ή πριν από το τέλος της παράτασης που ήδη είχε χορηγηθεί, υποβάλλει στο αρμόδιο συμβούλιο πρόταση για παράταση ή όχι της προσωρινής κράτησης.  Κατά τα λοιπά ισχύουν όσα ορίζονται στην προηγούμενη παράγραφο ως προς την κλήτευση και την παράσταση του κατηγορουμένου, καθώς και την ακρόαση του ίδιου και του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οσωρινή κράτηση δεν παραταθεί μέσα στις ανατρεπτικές προθεσμίες και σύμφωνα με τους όρους που ορίζονται στις προηγούμενες παραγράφους, το ένταλμα προσωρινής κράτησης παύει να ισχύει και το βούλευμα, που τυχόν εκδόθηκε, είναι άκυρο. Στην περίπτωση αυτή, καθώς και μόλις συμπληρωθεί η παράταση που είχε χορηγηθεί σύμφωνα με τα παραπάνω έως το επιτρεπόμενο όριο της προσωρινής κράτησης, ο αρμόδιος εισαγγελέας οφείλει να διατάξει την απόλυση του προσωρινώς κρατ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σα αναφέρονται στην παρ.5 του άρθρου 285 και στο άρθρο 282 για την επιβολή περιοριστικών ή άλλων όρων, εφαρμόζονται και στις περιπτώσ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αμφιβολία ή αντίρρηση ως πρός την παράταση ή τη συμπλήρωση των ανώτατων ορίων της προσωρινής κράτησης κατά τις προηγούμενες παραγράφους επιλύεται από το αρμόδιο δικαστικό συμβούλιο της παραγράφου 2 μετά από κλήτευση του κατηγορουμένου προ πέντε ημερών. Κατά του βουλεύματος επιτρέπεται στον εισαγγελέα και στον κρατούμενο το ένδικο μέσο της αναιρ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ισχύς της παραγράφου 2 του άρθρου αυτού αρχίζει δύο μήνες μετά τη δημοσίευση του παρόν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ΤΟΥ ΚΩΔΙΚΑ ΠΟΛΙΤΙΚΗΣ Δ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2 του άρθρου 14 του Κώδικα Πολιτικής Δικονομίας (Κ.Πολ.Δ.) το ποσό των δύο εκατομμυρίων δραχμών, που έχει οριστεί με την παράγραφο 2 του άρθρου 7 του ν. 2145/1993 ως ανώτατο όριο της αρμοδιότητας των μονομελών πρωτοδικείων, αυξάνεται σε τρία εκατομμύρια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6 του Κ.Πολ.Δ. επέρχονται οι εξής τροποποι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ποσό του ενός εκατομμυρίου δραχμών, που έχει οριστεί με το άρθρο 1 του ν. 1478/1984, αυξάνεται σε τρία εκατομμύρια δραχμέ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τίθεται εδάφιο 13,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διαφορές από προσβολή της νομής ή κατοχής κινητών ή ακινή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άρθρο 93Α, που προστέθηκε στον Κ.Πολ.Δ. με την παράγραφο 3 του άρθρου 8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115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ν πρώτο βαθμό, καθώς και στις υποθέσεις της εκούσιας δικαιοδοσίας, η προφορική συζήτηση είναι υποχρεωτική, εκτός από την περίπτωση του πρώτου εδαφίου της παραγράφου 2 του άρθρου 2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149 του Κ.Πολ.Δ., όπως αντικαταστάθηκε με την παράγραφο 4 του άρθρου 8 του ν. 2145/1993,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ικαστήριο, ύστερα από προφορική ή έγγραφη αίτηση διαδίκου, μπορεί να παρατείνει τις προθεσμίες για τη διεξαγωγή αποδείξεων το πολύ δύο φορές, με απόφασή του που καταχωρίζεται στα πρακτικά. Η παράταση δεν μπορεί να υπερβαίνει τους τέσσερις μήνες κάθε φορά. Η αίτηση υποβάλλεται πριν από τη λήξη της προθεσμίας ή της παράτασής της. Η παράταση αρχίζει αφότου λήξει η παρατεινόμενη προθεσμία. Ο αιτών καταδικάζεται στα έξο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απόδειξη διεξάγεται ενώπιον του εισηγητή του άρθρου 341 παράγραφος 3, η παράταση χορηγείται από αυτόν με απόφασή του που καταχωρίζεται στα πρακτικά ή στην έ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 η διεξαγωγή των αποδείξεων γίνεται ενώπιον εντεταλμένου δικαστή, η παράταση της παραγράφου 1 γίνεται, ύστερα από αίτηση διαδίκου, με απόφαση του δικαστηρίου που έχει διατάξει την απόδειξη και αν πρόκειται για πολυμελές δικαστήριο, από τον πρόεδρο, κατά τη διαδικασία των άρθρων 686 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καστήριο, όταν δικάζει την ουσία της υπόθεσης, μπορεί, ύστερα από αίτηση διαδίκου που υποβάλλεται με τις προτάσεις, να χορηγήσει σε κάθε περίπτωση νέα προθεσμία διεξαγωγής των αποδείξεων έως έξι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παράγραφοι 1 και 2 του άρθρου 226 του Κ.Πολ.Δ.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ωτότυπο της αγωγής που κατατέθηκε φυλάσσεται στο αρχεί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αγωγή απευθύνεται στο πολυμελές πρωτοδικείο, αμέσως μετά την κατάθεσή της ο πρόεδρος, εφόσον κατά την κρίση του απαιτείται η έκδο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δικαστικής απόφασης, ορίζει με πράξη του, που καταχωρίζεται στο πρωτότυπο και στα αντίγραφα της αγωγής, ότι ως προς τις προτάσεις θα εφαρμοστούν οι παράγραφοι 1 και 3 του άρθρου 237 και η απόδειξη θα διεξαχθεί σύμφωνα με το άρθρο 341. Σε κάθε άλλη περίπτωση τηρείται η διαδικασία του άρθρου 270 και ο γραμματέας σημειώνει αμέσως στο πρωτότυπο και σε κάθε αντίγραφο της αγωγής ότι οι διάδικοι οφείλουν να καταθέσουν τις προτάσεις τους σύμφωνα με το άρθρο 2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237 του Κ.Πολ.Δ., όπως αντικαταστάθηκε με την παράγραφο 1 του άρθρου 3 του ν.1649/ 1986,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ρώτο εδάφιο της παραγράφου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άρθρου 226, παράγραφος 2, εδάφιο α', οι διάδικοι πρέπει να καταθέσουν προτάσεις το αργότερο ως την έναρξη της συζή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ρώτο εδάφιο της παραγράφου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πρώτου εδαφίου της παραγράφου 1 οι αμοιβαίες αντικρούσεις γίνονται με προσθήκη στις προτάσεις έως τις 12 το μεσημέρι της τρίτης εργάσιμης ημέρας μετά τη συζή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εδάφιο του άρθρου 238 του Κ.Πολ.Δ., που προστέθηκε με την παράγραφο 2 του άρθρου 3 του ν.1649/1986,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αδικασία ενώπιον του μονομελούς πρωτοδικείου, καθώς και ενώπιον του πολυμελούς πρωτοδικείου, εκτός από την περίπτωση του πρώτου εδαφίου της παραγράφου 2 του άρθρου 226, οι διάδικοι πρέπει να καταθέτουν τις προτάσεις, το αντίγραφο των προτάσεων και τα αποδεικτικά μέσα, τουλάχιστον τρείς πλήρεις εργάσιμες ημέρες πριν από τη δικάσ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αγράφου 1 του άρθρου 269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επίθεσης και άμυνας προβάλλονται κατά την πρώτη συζήτηση με τις προτάσεις, διαφορετικά είναι απαράδεκ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270 του Κ.Πολ.Δ.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ρώτο εδάφιο της παραγράφου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πιον του ειρηνοδικείου και του μονομελούς πρωτοδικείου, καθώς και ενώπιον του πολυμελούς πρωτοδικείου, εκτός από την περίπτωση του πρώτου εδαφίου της παραγράφου 2 του άρθρου 226, η συζήτηση είναι προφορ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παραγράφους 1, 2, 3 και 6 οι λέξεις "του δικαστή" και "ο δικαστής" αντικαθίστανται αντιστοίχως με τις λέξεις "του δικαστηρίου" και "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άρθρο 270Α, που προστέθηκε στον Κ.Πολ.Δ. με την παράγραφο 6 του άρθρου 8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2 του άρθρου 283 του Κ.Πολ.Δ., όπως αντικαταστάθηκε με την παράγραφο 8 του άρθρου 8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εμπίπτουσες αγωγές μπορούν να ασκηθούν σε κάθε στάση της δίκης και κατ' έφεση, εκτός αν περιέχουν αυτοτελή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α) Οι παράγραφοι 1, 2 και 3 του άρθρου 341 του Κ.Πολ.Δ., όπως αντικαταστάθηκαν με τα εδάφια α' και β' της παραγράφου 9 του άρθρου 8 του ν. 2145/1993, αντικαθίσταν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του άρθρου 226 παράγραφος 2 εδ. α' οι διάδικοι οφείλουν να προσκομίσουν προαποδεικτικώς όλα τα αποδεικτικά τους έγγραφα.  Αν δεν υπάρχει περίπτωση να διαταχθεί απόδειξη με αυτοψία, πραγματογνωμοσύνη, μάρτυρες και εξέταση των διαδίκων, το πολυμελές δικαστήριο εκδίδει αμέσως οριστική απόφαση με βάση τα έγγραφα που έχουν προσκομιστεί προαποδεικτικώς. Στις λοιπές περιπτώσεις το δικαστήριο εκδίδει απόφαση, με την οποία τάσσει αποδείξεις. Η απόφαση αυτή περιέχει συνοπτική αιτιολογία για το παραδεκτό και το νόμιμο της αγωγής ή άλλου εισαγωγικού δικογράφου, και των εκατέρωθεν ισχυρισμών, με μνεία των σχετικών διατάξεων.  Αν στην απόφαση αυτή περιέχονται και οριστικές διατάξεις, ως προς αυτές διαλαμβάνεται πλήρης αιτι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με την οποία τάσσεται απόδειξη ορίζει : α) το θέμα που πρέπει να αποδειχθεί, β) το διάδικο που βαρύνεται με την απόδειξη και τα αποδεικτικά μέσα που επιτρέπονται, γ) την αρχή ενώπιον της οποίας θα γίνει η διεξαγωγή και δ) το χρόνο της διεξ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ειξη διεξάγεται ενώπιον του δικαστηρίου. Αν η διεξαγωγή απαιτεί πολύ χρόνο, το δικαστήριο μπορεί να διατάξει να γίνει ενώπιον μέλους του, που ορίζεται ως εισηγητής. Η διεξαγωγή γίνεται στο ακροατήριο, εκτός αν η απόφαση ορίζει άλλο τόπο. Αν συντρέχει ειδικός λόγος, μπορεί με την απόφαση να ανατεθεί η διεξαγωγή ορισμένων αποδείξεων σε εντεταλμένο δικαστή ή στην αρμόδια προξενική αρχή. Ο χρόνος διεξαγωγής δεν επιτρέπεται να υπερβεί τους έξι μήνες. Αν η απόδειξη πρόκειται να διεξαχθεί στο εξωτερικό, έστω και κατά ένα μέρος, η προθεσμία αυτή δεν μπορεί να υπερβεί τους δέκα μήνες. Για την ενώπιον του δικαστηρίου απόδειξη ως χρόνος διεξαγωγής μπορεί να οριστεί και ρητή δικάσιμος μετά ορισμένο χρόνο από την επίδοση τη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δύο τελευταία εδάφια της παραγράφου 6 του άρθρου 341 του Κ.Πολ.Δ., όπως αντικαταστάθηκαν με το εδάφιο γ ' της παραγράφου 9 του άρθρου 8 του ν. 2145/1993, αντικαθίσταν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γνωστοποιείται στους διαδίκους είτε από τον εισηγητή πριν από την έναρξη της αποδεικτικής διαδικασίας, οπότε γίνεται μνεία στα πρακτικά ή στην έκθεση, είτε με επίδοση από ένα διάδικο στους λοιπούς.  Αν η γνωστοποίηση δεν γίνει πέντε τουλάχιστον ημέρες πριν από την έναρξη της αποδεικτικής διαδικασίας, κάθε διάδικος δικαιούται να ζητήσει αναβολή της διεξ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εδάφιο δ' της παραγράφου 9 του άρθρου 8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που σε διατάξεις σχετικές με την απόδειξη προβλέπεται η έκδοση "πράξης", νοείται εφεξής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άγραφος 1 του άρθρου 406 του Κ.Πολ.Δ., όπως αντικαταστάθηκε με την παράγραφο 11 του άρθρου 8 του ν. 2145/1993,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του άρθρου 341 η εξέταση των μαρτύρων γίνεται ενώπιον του δικαστηρίου, το οποίο με την απόφαση για τις αποδείξεις ορίζει την ημέρα και την ώρα της εξέτασης. Αν η εξέταση απαιτεί πολύ χρόνο, ιδίως αν δεν μπορεί να περατωθεί σε μια συνεδρίαση, και το δικαστήριο διέταξε να διεξαχθεί από εισηγητή ή από εντεταλμένο δικαστή ή πρόξενο, αυτός ορίζει τόπο και χρόνο για την εξέταση των μαρτύρων, καθώς και τον αριθμό των μαρτύρων που θα εξετασθούν κάθε φορά. Σε περίπτωση αναβολής ο δικαστής οφείλει να ορίσει, μέσα στην προθεσμία που έχει ταχθεί, ημέρα και ώρα για την εξέταση των υπόλοιπων μαρτύρων. Αν η κατάθεση του μάρτυρα διακοπεί, η ημερομηνία για τη συνέχισή της ορίζεται το αργότερο μέσα σε ένα μήνα, χωρίς να υπολογίζεται ο χρόνος των δικαστικών διακοπών. Στην περίπτωση αυτή η συνέχιση της εξέτασης μπορεί να γίνει και πέρα από την προθεσμία. Όταν η εξέταση των μαρτύρων γίνεται ενώπιον του ειρηνοδίκη ως εντεταλμένου δικαστή, η παράσταση δικηγόρου δεν είναι υποχρεωτική, αν δεν είναι τοποθετημένοι στην έδρα του ειρηνοδικείου δύο τουλάχιστον δικηγό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άρθρα 504, 506, 508 και η παράγραφος 3 του άρθρου 507 του Κ.Πολ.Δ.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άρθρο 505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έγγραφο της ανακοπής πρέπει να περιέχει τα στοιχεία που απαιτούνται κατά τα άρθρα 118 έως 120 και τους λόγους της 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ακόπτων οφείλει να προκαταβάλει στη γραμματεία του δικαστηρίου κατά την κατάθεση της ανακοπής το παράβολο που όρισε η ερήμην απόφαση, το οποίο δεν μπορεί να είναι μικρότερο των τριάντα χιλιάδων ούτε μεγαλύτερο των εκατό χιλιάδων δραχμών για κάθε ανακόπτ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άρθρο 509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ανακοπή ασκήθηκε εμπρόθεσμα και κατά τις νόμιμες διατυπώσεις και το δικαστήριο πιθανολογεί ότι είναι βάσιμοι οι λόγοι που προτάθηκαν, εξαφανίζει την απόφαση που ανακόπηκε και τις πράξεις που ενεργήθηκαν μετά την απόφαση αυτή, διατάσσει να επιστραφεί το παράβολο και αμέσως προχωρεί στην εξέταση της διαφοράς, αφού οι διάδικοι επανέλθουν στην κατάσταση που υπήρχε πριν από την απόφαση που εξαφανίστηκε. Αλλιώς απορρίπτει την ανακοπή και διατάσσει να εισαχθεί το παράβολο στο δημόσιο ταμ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ο άρθρο 513 του Κ.Πολ.Δ.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φεση επιτρέπεται μόνο κατά των αποφάσεων που εκδίδονται στον πρώτο βαθμό: α) εκείνων που παραπέμπουν την υπόθεση στο αρμόδιο δικαστήριο λόγω αναρμοδιότητας, β) των οριστικών αποφάσεων που περατώνουν όλη τη δίκη ή μόνο τη δίκη για την αγωγή ή για την ανταγωγή. Κατά των απόφασεων που έχουν εκδοθεί ερήμην έφεση επιτρέπεται από τη δημοσίευσή τους. Αν η απόφαση είναι εν μέρει οριστική, δεν επιτρέπεται έφεση ούτε κατά των οριστικών διατάξεων πριν εκδοθεί οριστική απόφαση στη 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που προστέθηκε με την παράγραφο 2 του άρθρου 9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άρθρο 515 του Κ.Πολ.Δ.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δεύτερο εδάφιο της παραγράφου 1 του άρθρου 524 του Κ.Πολ.Δ.,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ν έφε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 2 εδ. α', έχουν επιπλέον εφαρμογή και οι διατάξεις των παραγράφων 1 εδάφ. β' και γ', 2, 3 εδάφ. α' και γ' και 4 έως 6 του άρθρου 2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ο άρθρο 528 του Κ.Πολ.Δ.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σκηθεί έφεση από το διάδικο που δικάστηκε ερήμην κατά την πρώτη συζήτηση,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δεύτερο εδάφιο του άρθρου 548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ν αναψηλάφη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 2 εδ. α',έχουν επιπλέον εφαρμογή και οι διατάξεις των παραγράφων 1 εδάφ. β' και γ', 2, 3 εδάφ.  α' και γ' και 4 ως 6 του άρθρου 270. Το ίδιο ισχύει και όταν προσβάλλεται απόφαση που εκδόθηκε ύστερα από έφεση κατά απόφασης των ανωτέρω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δεύτερο εδάφιο της παραγράφου 1 του άρθρου 591 του Κ.Πολ.Δ.  που προστέθηκε με την παράγραφο 5 του άρθρου 3 του ν.1649/1986,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στις ειδικές αυτές διατάξεις δεν ορίζεται διαφορετικά: α) οι προτάσεις κατατίθενται στο ακροατήριο, β) όλοι οι αυτοτελείς ισχυρισμοί προτείνονται προφορικά και, όσοι δεν περιέχονται στις προτάσεις, καταχωρίζονται στα πρακτικά και γ) προσθήκη στις προτάσεις γίνεται όπως ορίζει η παράγραφος 5 του άρθρου 27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Το άρθρο 625 του Κ.Πολ.Δ., όπως αντικαταστάθηκε με την παράγραφο 4 του άρθρου 9 του ν. 2145/1993, αντικαθίσταται ως εξ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όδιος να εκδώσει διαταγή πληρωμής είναι για απαίτηση της αρμοδιότητας του ειρηνοδικείου ο ειρηνοδίκης και για κάθε άλλη απαίτηση ο δικαστής του μονομελούς πρωτοδικείου. Για την έκδοση διαταγής πληρωμής δεν γίνεται συζήτηση στο ακροα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Η παράγραφος 2 του άρθρου 690 του Κ.Πολ.Δ., όπως αντικαταστάθηκε με την παράγραφο 11 του άρθρου 9 του ν. 2145/1993,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δικαστής του μονομελούς πρωτοδικείου ή ο ειρηνοδίκης δικάζει την αίτηση χωρίς τη σύμπραξη γραμματέα, εκτός αν κρίνει αναγκαία την τήρηση πρακτικών. Αν δεν συμπράττει γραμματέας, ο δικάζων μπορεί να επιτρέψει τη μαγνητοφώνηση της διαδικασίας, μετά το πέρας της οποίας η μαγνητοταινία παραλαμβάνεται από αυτόν και, αφού εκδοθεί η απόφαση, φυλάσσεται στο αρχείο του δικαστηρ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Το εδάφιο, που προστέθηκε στην παράγραφο 1 του άρθρου 933 του Κ.Πολ.Δ. με την παράγραφο 3 του άρθρου 10 του ν. 2145/1993,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Το εδάφιο γ' της παραγράφου 1 του άρθρου 934 του Κ.Πολ.Δ., όπως αντικαταστάθηκε με την παράγραφο 5 του άρθρου 10 του ν. 2145/1993, αντικαθίσταται ως εξ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 αν αφορά την εγκυρότητα της τελευταίας πράξης εκτέλεσης, μέσα σε έξι μήνες αφότου η πράξη αυτή ενεργηθεί, και αν πρόκειται για εκτέλεση για την ικανοποίηση χρηματικών απαιτήσεων, μέσα σε τριάντα ημέρες από την ημέρα του πλειστηριασμού ή αναπλειστηριασμού αν πρόκειται για κινητά, και ενενήντα ημέρες αφότου μεταγραφεί η περίληψη της κατακυρωτικής έκθεσης, αν πρόκειται για ακίν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Η παράγραφος 5 του άρθρου 938 του Κ.Πολ.Δ., που προστέθηκε με τη διάταξη της παραγράφου 7 του άρθρου 10 του ν. 2145/1993,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Το τελευταίο εδάφιο της παραγράφου 1 του άρθρου 1047 του Κ.Πολ.Δ.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α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Οι διατάξεις των άρθρων 149, 341 και 406 παρ.1 του Κ.Πολ.Δ., όπως αντικαταστάθηκαν με το νόμο αυτόν, εφαρμόζονται και στη διεξαγωγή αποδείξεων που διατάχθηκαν υπό την ισχύ του ν.2145/1993.  Διαδικαστικές πράξεις που έγιναν όσο ίσχυε η καταργούμενη ρύθμιση διατηρούν την ισχύ τους. Αποδείξεις για τις οποίες ορίστηκε δικάσιμος σε ρητή ημέρα, αν έχουν ματαιωθεί ή δεν έχουν ακόμη διεξαχθεί, μπορεί να επισπευσθούν από οποιονδήποτε διάδικο μέσα σε τρεις μήνες από την έναρξη της ισχύος του παρόντος νόμου και πρέπει να ολοκληρωθούν μέσα σε έξι το πολύ μήνες από την επίσπε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ΕΣ ΔΙΑΤΑ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Κρατούμενοι που κατά τη δημοσίευση του νόμου αυτού εκτίουν ποινή φυλάκισης απολύονται υπό τον όρο της ανάκλησης από το συμβούλιο των πλημμελειοδικών του τόπου έκτισης της ποινής χωρίς τη συνδρομή των προϋποθέσεων των άρθρων 105 και επόμενα του Ποινικού Κώδικα:</w:t>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ν η ποινή τους έχει διάρκεια μέχρι ένα έτο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αν η ποινή τους έχει διάρκεια μεγαλύτερη του έτους και έχουν εκτίσει με οποιονδήποτε τρόπο το ήμισ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απολύονται υπό όρο κατά την παράγραφο 1, αν υποπέσουν μέσα σε ένα έτος από τη δημοσίευση του νόμου αυτού σε νέο από δόλο προερχόμενο έγκλημα και καταδικαστούν αμετάκλητα οποτεδήποτε σε ποινή στερητική της ελευθερίας μεγαλύτερη του έτους, εκτίουν αθροιστικά και το υπόλοιπο της ποινής, για το οποίο έχουν απολυθεί υπό όρ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διευθυντές των σωφρονιστικών καταστημάτων οφείλουν μέσα σε πέντε ημέρες από την ισχύ του νόμου αυτού να υποβάλουν στον εισαγγελέα του τόπου έκτισης της ποινής τους φακέλους των καταδίκων που πληρούν τις προϋποθέσεις της παραγράφου 1 για την εφαρμογή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λύσεις που γίνονται κατά την παράγραφο 1 ανακοινώνονται από τους διευθυντές των καταστημάτων κράτησης στις αρμόδιες υπηρεσίες ποινικού μητρώου και καταχωρούνται στα ατομικά δελτία των απολυθέ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σωπική κράτηση κατά τις κείμενες διατάξεις των απολυομένων κατά την παράγραφο 1 για την είσπραξη των δικαστικών εξόδων και τελών, που έχουν επιβληθεί με τις οικείες καταδικαστικές αποφάσεις, δεν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άθε αμφισβήτηση ως πρός την εφαρμογή του άρθρου αυτού λύεται από το συμβούλιο των πλημμελειοδικών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25 του ν.2058/1952, όπως αντικαταστάθηκε με την παρ.1 του άρθρου 24 του ν.410/1976,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όσους έχουν καταδικαστεί σε ποινή στερητική της ελευθερίας ανώτερη από έξι μήνες κάθε ημέρα εργασίας ή συμμετοχής σε προγράμματα κατάρτισης ή επαγγελματικής εκπαίδευσης μπορεί να υπολογίζεται ευεργετικά κατ' ανώτατο όριο μέχρι δύο ημέρες εκτιόμενης ποινής. Το μέτρο του ευεργετικού υπολογισμού ημερών εργασίας ή κατάρτισης των κρατουμένων καθορίζεται με προεδρικά διατάγματα, που εκδίδονται με πρόταση του Υπουργού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25 του ν. 2058/1952 αντικαθίσταται 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 χορήγηση της υπό όρο απόλυσης κατά τις διατάξεις των άρθρων 105 και επόμενα του Ποινικού Κώδικα, ως ποινή που εκτίθηκε θεωρείται αυτή που υπολογίστηκε ευεργετικά κατά το νόμο αυτόν, δεν μπορεί όμως να χορηγηθεί στον κατάδικο η υπό όρο απόλυση, αν δεν εξέτισε πραγματικά τα δύο πέμπτα της ποινής που του επιβλήθηκε και σε περίπτωση ισόβιας κάθειρξης δεκαοκτώ έτη. Το χρονικό διάστημα των δύο πέμπτων ή επί ισόβιας κάθειρξης, των δεκαοκτώ ετών, προσαυξάνεται κατά τα δύο πέμπτα των λοιπών ποινών, στην περίπτωση που αυτές συντρέχουν σωρευτικά. Σε κάθε περίπτωση όμως ο κατάδικος μπορεί να απολυθεί αν έχει εκτίσει είκοσι δύο έτη. Η διάταξη αυτή δεν εφαρμόζεται σε καταδικασθέντες για το έγκλημα της εσχάτης προδοσίας, για τους οποίους εξακολουθεί να ισχύει το άρθρο 5 του ν.  2058/19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3 του α.ν. 2520/1940, όπως αντικαταστάθηκε με το άρθρο μόνο του ν. 290/1943, που κυρώθηκε με την 303/1946 ΠΥΣ,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από πρόθεση παραβαίνει επιτακτική ή απαγορευτική υγειονομική διάταξη από αυτές που αναφέρονται στο άρθρο 1, τιμωρείται με πρόστιμο τουλάχιστον 2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εδάφιο α' του άρθρου 2 του ν. 2475/192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απόλυσης υπό όρο, το συμβούλιο των πλημμελειοδικών που έχει διατάξει την απόλυση μπορεί να επιτρέπει την έξοδο του καταδικασθέντος από τη χώρα, αν συντρέχει σπουδαίος ατομικός, οικογενειακός ή επαγγελματικός λόγ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κωλύματα διορισμού σε δημόσιες υπηρεσίες, ν.π.δ.δ., υπηρεσίες δήμων και κοινοτήτων, που οφείλονται σε προηγούμενη εγκληματική δράση, δεν ισχύουν για άτομα τα οποία έχουν εκτίσει την ποινή ή τα μέτρα ασφαλείας που τους έχουν επιβληθεί ή έχουν απολυθεί υπό όρο, εφόσον προσλαμβάνονται σε θέσεις βοηθητικού ή ανειδίκευτου προσωπικού με σχέση εργασίας ορισμένου ή αόριστου χρόνου ή ως ωρομίσθι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3 του άρθρου 25 του ν. 2058/1952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άρθρο 13 του ν. 1436/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άρθρο 62 του ν. 1851/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καστικοί υπάλληλοι των δικαστηρίων και εισαγγελιών τοποθετούνται στα διάφορα τμήματα και υπηρεσίες ύστερα από έγγραφη εισήγηση του γραμματέα και οι προϊστάμενοι τμημάτων μετακινούνται υποχρεωτικώς ανά διετία σε άλλα τμήματα ή γραφ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Στο τέλος της παραγράφου 1 του άρθρου 44 του ν. 2172/1993 προστίθεται εδάφιο γ',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ως ότου πληρωθούν οι κενές θέσεις συμβούλων στο Ελεγκτικό Συνέδριο τα πενταμελή και επταμελή δικαστικά (υπηρεσιακά) συμβούλια λειτουργούν ως τριμελή και πενταμελή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ως ότου πληρωθεί η κενή θέση αντεπιτρόπου της επικρατείας στο Ελεγκτικό Συνέδριο, που προστέθηκε με την παράγραφο 4 του άρθρου 13 του ν. 2145/ 1993, χρέη αντεπιτρόπου εκτελεί σύμβουλος του Ελεγκτικού Συνεδρίου, που ορίζεται με απόφαση του Ανώτατου Δικαστικού Συμβουλίου.  Με την ίδια απόφαση μπορεί να ορίζεται και η τυχόν απαλλαγή του από άλλα καθήκοντα. Επίσης τον γενικό επίτροπο της επικρατείας στο Ελεγκτικό Συνέδριο και αντεπίτροπο αυτού επικουρούν στο έργο του έξι (6) Εισηγητές ή Δόκιμοι Εισηγητές, που ορίζονται για μία διετία με απόφαση της ολομέλειας του δικαστηρίου, που συνέρχεται σε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2, 3, 4 και 5 του άρθρου 80 του ν.1756/1988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ϊστάμενος της επιθεώρησης είναι ο νεότερος αντιπρόεδρος του Αρείου Πάγου, με βοηθό έναν αρεοπαγί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Ανώτατου Δικαστικού Συμβουλίου ορίζονται το μήνα Δεκέμβριο: α) κάθε δεύτερο έτος ο βοηθός του προϊσταμένου της επιθεώρησης, β) κάθε έτος οι επιθεωρητές αρεοπαγίτες και αντεισαγγελείς του Αρείου Πάγου, ένας για κάθε περιφέρεια επιθεώρησης. Ο βοηθός του προϊσταμένου της επιθεώρησης και οι επιθεωρητές αρεοπαγίτες και αντεισαγγελείς του Αρείου Πάγου πρέπει να έχουν συμπληρώσει τουλάχιστο διετία στο βαθ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του βοηθού του προϊσταμένου της επιθεώρησης αρεοπαγίτη είναι διετής και αρχίζει την 1η Ιανουαρίου του επόμενου έτους από το διορισμό του, χωρίς να μπορεί να ανανεω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ων επιθεωρητών είναι ετήσια και αρχίζει την 1η Ιανουαρίου του επόμενου έτους από το διορισμό τους. Παράταση της θητείας τους μέχρι δύο μήνες είναι δυνατή με απόφαση του Ανώτα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ροαγωγής, θανάτου, κωλύματος ή αποχώρησης από την υπηρεσία του βοηθού του προϊσταμένου της επιθεώρησης ή του επιθεωρητή, ορίζεται αντικαταστάτης για τον υπόλοιπο χρόνο της θητείας του κατά την παράγραφ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82 του ν.1756/1988, όπως είχε τροποποιηθεί με την παράγραφο 2 του άρθρου 13 του ν.1868/1989 και αντικαταστάθηκε με την παράγραφο 1 του άρθρου 13 του ν. 2172/1993,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1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ς της επιθεώρησης είναι ο νεότερος αντιπρόεδρος του Ελεγκτικού Συνεδρίου με βοηθό του έν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ϊστάμενος της επιθεώρησης των τακτικών διοικητικών δικαστηρίων είναι ο νεότερος αντιπρόεδρος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εδάφιο δ' της παραγράφου 3 του άρθρου 91 του ν. 1756/1988, όπως τροποποιήθηκε με την παράγραφο 3 του άρθρου 14 του ν. 1868/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δικαιολόγητη καθυστέρηση στην εκτέλεση των καθηκόν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δικαιολογημένο ή μη της καθυστέρησης λαμβάνονται υπόψη η σοβαρότητα της υπόθεσης, ο βαθμός και η πείρα του δικαστικού λειτουργού, ο φόρτος της εργασίας εν γένει και οι ατομικές και οικογενειακές του περιστάσεις.  Σε κάθε περίπτωση δεν είναι αδικαιολόγητη η έκδοση απόφασης πολιτικού δικαστηρίου μέσα σε τέσσερις (4) μήνες από τη συζήτηση της υπόθεσης, εκτός αν αφορά υποθέσεις ασφαλιστικών μέτρων, εκούσιας δικαιοδοσίας και εργατικώ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αράγραφο 2 του άρθρου 99 του ν. 1756/ 1988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εδαφίου δ' της παραγράφου 3 του άρθρου 91 του ν. 1756/1988, όπως τροποποιήθηκε με την παράγραφο 3 του άρθρου 14 του ν. 1868/1989 και αντικαθίσταται με το άρθρο 26 του νόμου αυτού, η πειθαρχική αγωγή ασκείται μέσα σε δύο (2) μήνες από τότε που περιήλθε σε γνώση του αρμόδιου για την άσκηση της δίωξης η καθυστέρηση στην εκτέλεση των καθηκόντων του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4 του άρθρου 106 του ν.1756/198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γράφονται από το μητρώο του δικαστικού λειτουργού και δεν λαμβάνονται υπόψη κατά τις κρίσεις του οι ποινές της επίπληξης μετά ένα έτος, του προστίμου μετά διετία, της προσωρινής παύσης έως ένα μήνα μετά τριετία και της προσωρινής παύσης άνω του μηνός μετά πενταετία, αν κατά τα χρονικά αυτά διαστήματα δεν έχει επιβληθεί σε αυτόν οποιαδήποτε νέα πειθαρχική ποινή. Αν μέσα στον άνω χρόνο επιβληθεί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15 του ν. 1756/1988, όπως αντικαταστάθηκε με το άρθρο 2 του ν. 2172/1993,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ην παράγραφο 4 απαλείφεται η φράση "Σε περίπτωση έλλειψης ή μετάθεσης προέδρου ή μέλους του συμβουλίου τη θέση καταλαμβάνει ο αναπληρ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έλος της παραγράφου 5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και τα μέλη του συμβουλίου αναπληρώνονται από τους αναπληρωτές τους, αν δεν μπορούν να ασκήσουν τα καθήκοντά τους από πρόσκαιρο κώλυμα. Σε περίπτωση θανάτου, παραίτησης ή εξόδου από την υπηρεσία κατά οποιοδήποτε τρόπο του προέδρου, των μελών του συμβουλίου ή των αναπληρωτών τους, ενεργείται αναπληρωματική εκλογή, για την οποία εφαρμόζεται αναλόγως η διαδικασία της παραγράφου 4. Αυτοί που κληρώνονται γίνονται τακτικά ή αναπληρωματικά μέλη χωρίς καμιά άλλη διατύπωση και η θητεία τους λήγει μαζί με τη θητεία των λοιπών μελών. Σε περίπτωση προαγωγής οι ανωτέρω παραμένουν στη θέση τους και ασκούν τα καθήκοντά τους έως τη λήξη της θητεία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2 του άρθρου 3 του ν.δ. 4561/1966 "Περί ιδρύσεως εν Θεσσαλονίκη Ινστιτούτου Δημοσίου Διεθνούς Δικαίου και Διεθνών Σχέσεων", όπως αντικαταστάθηκε με το άρθρο 17 του ν. 924/1979 και την παράγραφο 2 του άρθρου 22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ευθυντής του Ινστιτούτου προσλαμβάνεται πρόσωπο που διατελεί ή διατέλεσε καθηγητής της Νομικής Σχολής ημεδαπού ή αλλοδαπού πανεπιστημίου και δεν έχει συμπληρώσει το εβδομηκοστό έτος της ηλικ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8 του άρθρου 11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περίπτωση θανάτου, παραίτησης ή εξόδου από την υπηρεσία κατά οποιονδήποτε τρόπο δικαστικού λειτουργού που είχε μετάσχει σε σύνθεση δικαστηρίου, η συζήτηση της υπόθεσης δεν ματαιώνεται αν η διάσκεψη είχε ολοκληρωθεί και η δημοσίευση της απόφασης μπορεί να γίνει μετά την αποχώρησή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προαχθεί ή μετατεθεί δικαστικός λειτουργός που είχε μετάσχει σε σύνθεση δικαστηρίου, στο οποίο εκκρεμούν υποθέσεις για έκδοση απόφασης, η συζήτηση των υποθέσεων αυτών δεν ματαιώνεται με την κοινοποίηση του οικείου διατάγματος ούτε με την ανάληψη των καθηκόντων του στη νέα θέση. Για τη συμμετοχή του στις σχετικές διασκέψεις μπορεί να μεταβαίνει στην έδρα του δικαστηρίου που εκκρεμούν οι υποθέσεις ύστερα από έγκριση του προέδρου εφετών της οικείας περιφέρειας για τους δικαστές των πρωτοβάθμιων δικαστηρίων και του Προέδρου του Αρείου Πάγου για τους λοιπούς δικαστές. Η έγκριση μπορεί να δοθεί με κάθε μέσο. Ματαίωση και επανασυζήτηση υπόθεσης γίνεται μόνο, αν είναι εξαιρετικά δυσχερής η μετάβαση του δικαστή στην παλαιά θέση του ή λόγω συνδρομής άλλου σοβαρού 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Το τελευταίο εδάφιο της παρ. 3 του άρθρου 14 του ν.1968/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το επίδομα εξομάλυνσης αυξάνεται κατά το παραπάνω ποσό των δεκαπέντε (15.000) δραχμών για τους ειρηνοδίκες Α', Β' και Γ'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των παραγράφων 5 και 6 του άρθρου 14 του ν.1968/1991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υς ειρηνοδίκες Α' τάξης, που συμπληρώνουν είκοσι έξι (26) έτη πραγματικής υπηρεσίας από το διορισμό τους και λαμβάνουν τις αποδοχές του εφέτη, χορηγούνται οι αποδοχές του προέδρου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υς ειρηνοδίκες Β' τάξης, που λαμβάνουν τις αποδοχές του επόμενου βαθμού, χορηγείται προσαύξηση 10% στο βασικό μισθό τους, μόλις συμπληρώσουν δεκαέξι (16) έτη πραγματικής υπηρεσίας από το διορισμό τους. Η προσαύξηση αυτή χορηγείται και στους ειρηνοδίκες Α' τάξης έως ότου χορηγηθούν σε αυτούς οι αποδοχές του εφ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αριθμός των οργανικών θέσεων ειρηνοδικών Β' τάξης αυξάνεται κατά εκατό (100), με αντίστοιχη μείωση των θέσεων ειρηνοδικών Δ'-Γ' τάξης και ο συνολικός αριθμός των θέσεων των ειρηνοδικών Β' τάξης ορίζεται σε διακόσιες σαράντα (240) και των ειρηνοδικών Δ'-Γ' τάξης σε διακόσιες ογδόντα έξι (2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καστικοί υπάλληλοι σύζυγοι δημόσιων διοικητικών υπαλλήλων μετατίθενται με αίτησή τους στις γραμματείες δικαστηρίων ή εισαγγελιών του τόπου υπηρεσίας των συζύγων τους καθ' υπέρβαση του αριθμού των οργανικών θέσεων της υπηρεσίας στην οποία μετ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α. Στο τέλος της περ.ι της παρ.1 του άρθρου 23 του ν. 2145/1993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υς προέδρους, τα μέλη και τους γραμματείς των πάσης φύσεως νομοπαρασκευαστικών και ειδικών επιτροπών, καθώς και ομάδων εργασίας αρμοδιότητας Υπουργείου Δικαιοσύνης, καταβάλλεται αποζημίωση που ορίζεται με κοινή απόφαση των Υπουργών Δικαιοσύνης και Οικονομικών κατά παρέκκλιση των διατάξεων των άρθρων 18 του ν.1505/1984 και 8 του ν.1810/1988".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παραγράφου αυτής αρχίζει από 1η Νο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του άρθρου 21 του ν.1968/1991, όπως αντικαταστάθηκε με το άρθρο 50 του ν. 2172/ 1993 και η παράγραφος 2 του άρθρου 50 του ν. 2172/ 1993 καταργού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κατά τη δημοσίευση του νόμου αυτού εκτίουν ποινή ισόβιας κάθειρξης, και δεν είχαν τη δυνατότητα, όταν καταδικάστηκαν, να ασκήσουν έφεση ελλείψει δευτέρου βαθμού δικαιοδοσίας, μπορούν να απολυθούν υπό όρο με τις προϋποθέσεις του άρθρου 106 Π.Κ., κατά παρέκκλιση του άρθρου 105 Π.Κ., εφόσον ήδη έχουν εκτίσει ή μόλις εκτίσουν πραγματικά δεκαπέντε (15) έτη από την ποιν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δεν εφαρμόζεται σε καταδικασθέντες για το έγκλημα της εσχάτης προδοσίας, για τους οποίους εξακολουθούν να ισχύουν τα άρθρα 105 επόμενα του ν. 1492/1950 "Κύρωση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99 παρ. 1 και 100 παρ. 1 του Ποινικού Κώδικα, όπως αντικαθίστανται με τον παρόντα νόμο, εφαρμόζονται και σε όσους έχουν καταδικαστεί μέχρι τη δημοσίευση του νόμου αυτού σε ποινή φυλάκισης έως τριών ετών, εφ' όσον η καταδικαστική απόφαση δεν έχει καταστεί αμετάκλητη και δεν έχει εκτισθεί ή αποτιθεί ολόκληρη η επιβληθείσα ποινή. Για την αναστολή αποφαίνεται το δικαστήριο που εξέδωσε την καταδικαστική απόφαση ύστερα από αίτηση του καταδικασθέντος ο οποίος κλητεύεται προκειμένου να υποστηρίξει την αίτησή του. Εκπροσώπησή του με συνήγορο επιτρέπεται μόνο αν κρα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που κατά το άρθρο 1 παρ. 11 του νόμου αυτού απαιτείται έγκληση για την ποινική δίωξη της σωματικής βλάβης από αμέλεια, η δίωξη, που έχει ασκηθεί μέχρι την ισχύ του παρόντος νόμου αυτεπαγγέλτως, χωρεί κανονικά και παύει οριστικώς μόνο αν ο παθών δηλώσει ότι δεν επιθυμεί τη συνέχισή της. Η δήλωση γίνεται στις αρχές της παραγράφου 2 του άρθρου 52 του Κώδικα Ποινικής Δ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πρώτο εδάφιο της παραγράφου 7 του άρθρου 42 του ν. 1892/1990, όπως αντικαταστάθηκε με το άρθρο 23 του ν. 1957/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κάθε υπόχρεο, που παραβαίνει τις διατάξεις αυτού του άρθρου, καθώς και των διοικητικών πράξεων που εκδίδονται σε εφαρμογή του, επιβάλλεται φυλάκιση μέχρι ένα έτος κατόπιν μηνύσεως του τοπικά αρμόδιου επιθεωρητή εργασίας ή των αστυνομικών οργάνων. Επίσης επιβάλλεται και πρόστιμο από είκοσι πέντε χιλιάδες (25.000) έως πεντακόσιες χιλιάδες (500.000) δραχμές με αιτιολογημένη πράξη του επιθεωρητή εργασίας για κάθε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1 και 2 του άρθρου 54 του ν. 1851/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τακτική άδεια απουσίας διαρκεί από είκοσι τέσσερις ώρες έως πέντε ημέρες, στις οποίες συνυπολογίζονται και οι Κυριακές και αργίες. Η συνολική διάρκεια των αδειών ενός καταδίκου δεν επιτρέπεται να υπερβαίνει τις τριάντα ημέρες τ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άμεσα σε δύο άδειες πρέπει να μεσολαβήσουν δυο μήνες τουλάχισ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ΔΙΚΑΙΟΣΥ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Γεώργιος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 Απρι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w:t>
        <w:tab/>
        <w:tab/>
        <w:tab/>
        <w:t>Η ΓΡΑΜΜΑΤ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ΔΡΕΑΣ ΦΟΥΡΑΣ</w:t>
        <w:tab/>
        <w:tab/>
        <w:tab/>
        <w:t>ΡΟΔΟΥΛΑ Ζ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25:00Z</dcterms:created>
  <dc:creator>pc</dc:creator>
  <dc:description/>
  <dc:language>en-US</dc:language>
  <cp:lastModifiedBy>pc</cp:lastModifiedBy>
  <dcterms:modified xsi:type="dcterms:W3CDTF">2003-07-17T13:23:00Z</dcterms:modified>
  <cp:revision>4</cp:revision>
  <dc:subject/>
  <dc:title>                            ΕΙΣΗΓΗΤΙΚΗ ΕΚΘΕΣΗ</dc:title>
</cp:coreProperties>
</file>