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ΣΥΝΟΔΟΣ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Διαρκούς Επιτροπής Οικονομικών Υποθέσεων στο σχέδιο νόμου του Υπουργείου Τουρισμού "Ίδρυση, οργάνωση, λειτουργία και έλεγχος καζί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Οικονομικών Υποθέσεων συνήλθε την 9η Μαρτίου 1994, σε δύο συνεδριάσεις που διήρκεσαν συνολικά 6 ώρες, υπό την Προεδρία του Προέδρου αυτής, κ. Ιωάννη Τσακλίδη, με θέμα ημερήσιας διάταξης την επεξεργασία και εξέταση του σχεδίου νόμου του Υπουργείου Τουρισμού "Ίδρυση, οργάνωση, λειτουργία και έλεγχος καζί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ήταν παρών ο Υπουργός Τουρισμού, κ. Διονύσιος Λιβανός. Παρέστη, επίσης, αρμόδιος υπηρεσιακός παρά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ων συζητήσεων έλαβαν το λόγο ο Εισηγητής της Πλειοψηφίας κ. Ιωάννης Ζαφειρόπουλος, ο Εισηγητής της Μειοψηφίας κ.Θεόδωρος Κασσίμης, ο Ειδικός Αγορητής της Πολιτικής Άνοιξης κ. Ανδρέας Λεντάκης, ο Ειδικός Αγορητής του Κ.Κ.Ε. κ. Γεράσιμος Αραβανής και οι Βουλευτές κ.κ. Δημήτριος Σωτηρλής, Σπυρίδων Καλούδης, Αλέξανδρος Δεσύλλας, Αριστείδης Τσιπλάκος, Ελισάβετ Παπαδημητρίου, Θεόδωρος Κολιοπάνος, Αλέξανδρος Δαμιανίδης, Χρήστος Κατσιγιάννης, Μιχαήλ Γαλενιανός, Γεώργιος Ανωμερίτης και Εμμανουήλ Λουκάκης.¶</w:t>
      </w:r>
    </w:p>
    <w:p>
      <w:pPr>
        <w:pStyle w:val="PlainText"/>
        <w:jc w:val="both"/>
        <w:rPr/>
      </w:pPr>
      <w:r>
        <w:rPr>
          <w:rFonts w:eastAsia="MS Mincho;ＭＳ 明朝" w:cs="Times New Roman" w:ascii="Times New Roman" w:hAnsi="Times New Roman"/>
          <w:sz w:val="24"/>
          <w:lang w:val="el-GR"/>
        </w:rPr>
        <w:t>Λόγω της μεγάλης σημασίας του υπό ψήφιση νομοσχεδίου και μετά από ομόφωνη απόφαση της Επιτροπής, σύμφωνα με το άρθρο 38 του Κανονισμού της Βουλής, είχαν κληθεί σε ακρόαση και εξέθεσαν, κατά τη δεύτερη συνεδρίαση, τις απόψεις τους, ως εκπρόσωποι των κάτωθι Φορέων, οι κ.κ. Λάμπρος Κολιός, Γενικός Γραμματέας της Πανελλήνιας Ομοσπονδίας Εργατών Επισιτισμού και Υπαλλήλων Τουριστικών Επαγγελμάτων, Παναγιώτης Σκούρος, Πρόεδρος του Πανελλαδικού Σωματείου Τεχνικών Καζίνο, Νικόλαος Δούρος, Πρόεδρος του Πανελλαδικού Σωματείου Εργαζομένων Μ</w:t>
      </w:r>
      <w:r>
        <w:rPr>
          <w:rFonts w:eastAsia="MS Mincho;ＭＳ 明朝" w:cs="Times New Roman" w:ascii="Times New Roman" w:hAnsi="Times New Roman"/>
          <w:sz w:val="24"/>
        </w:rPr>
        <w:t>on</w:t>
      </w:r>
      <w:r>
        <w:rPr>
          <w:rFonts w:eastAsia="MS Mincho;ＭＳ 明朝" w:cs="Times New Roman" w:ascii="Times New Roman" w:hAnsi="Times New Roman"/>
          <w:sz w:val="24"/>
          <w:lang w:val="el-GR"/>
        </w:rPr>
        <w:t xml:space="preserve"> - </w:t>
      </w:r>
      <w:r>
        <w:rPr>
          <w:rFonts w:eastAsia="MS Mincho;ＭＳ 明朝" w:cs="Times New Roman" w:ascii="Times New Roman" w:hAnsi="Times New Roman"/>
          <w:sz w:val="24"/>
        </w:rPr>
        <w:t>Parness</w:t>
      </w:r>
      <w:r>
        <w:rPr>
          <w:rFonts w:eastAsia="MS Mincho;ＭＳ 明朝" w:cs="Times New Roman" w:ascii="Times New Roman" w:hAnsi="Times New Roman"/>
          <w:sz w:val="24"/>
          <w:lang w:val="el-GR"/>
        </w:rPr>
        <w:t xml:space="preserve"> και Σ.Χαριτάτος, Γενικός Γραμματέας του Πανελληνίου Συλλόγου Εργαζομένων στον Έλεγχο των Καζί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Ιωάννης Ζαφειρόπουλος, είπε μεταξύ άλλων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νομοσχέδιο κατασφαλίζεται η προστασία των οικονομικών συμφερόντων του Δημοσίου, επιτυγχάνεται η διατήρηση των θέσεων εργασίας και προστατεύονται τα δικαιώματα των εργαζομένων. Επίσης, δίνεται η δυνατότητα δημιουργίας νέων θέσεων απασχόλησης, επιτυγχάνεται η ποιοτική βελτίωση του τουρισμού, με προσέλκυση τουριστών υψηλού οικονομικού επιπέδου και δημιουργούνται οι προϋποθέσεις πραγματοποίησης μεγάλων επενδύσεων στην Αττική και στην περιφέρεια. Είναι βέβαιο, ότι θα υπάρξει ένα τεράστιο δημοσιονομικό όφελος και θα λειτουργήσουν οι επιχειρήσεις των καζίνων ως μοχλός μιας σχετικής τουριστικής ανάπτυξης στην περιφέρεια. Ταυτόχρονα, δημιουργείται σημαντική αύξηση των εσόδων του Δημοσίου και ελαχιστοποιούνται οι κίνδυνοι, που συνεπάγεται η λειτουργία των καζίνων. Με τη νέα χωροθέτηση που γίνεται, διατηρείται υπέρ της Χώρας μας το συγκριτικό πλεονέκτημα από τη λειτουργία επιχειρήσεων καζίνων σε ευαίσθητες περιοχές, έναντι των γειτονικώ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νομοσχέδιο καταργείται η επιτροπή καζίνων, ως ανεξάρτητη κρατική αρχή, αίρονται οι γραφειοκρατικές διατάξεις, που έκαναν δυσκίνητη τη λειτουργία της και των οργάνων, που συνδέονται μαζί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ρυθμίσεις αυτές αποσκοπούν στην προσέλκυση μεγάλου αριθμού και ισχυρών επενδυτών, με διαφανείς διαδικα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ελέγχου των καζίνων δημιουργεί έναν ομφάλιο λώρο, μεταξύ Κράτους και καζίνων, χωρίς, όμως, τις δυσμενείς κοινωνικοοικονομικές παρενέργειες του προηγούμενου νόμου.¶</w:t>
      </w:r>
    </w:p>
    <w:p>
      <w:pPr>
        <w:pStyle w:val="PlainText"/>
        <w:jc w:val="both"/>
        <w:rPr/>
      </w:pP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νομοσχέδιο αποβλέπει στη βελτίωση του προηγούμενου σχετικού νόμου και στην καλύτερη ανάπτυξη της Οικονομίας της Χώρας και του βιοτικού επιπέδου των κατοίκων των περιοχών εκείνων που σήμερα λειτουργούν καζίνο, αλλά και των περιοχών, όπου είναι δυνατόν, να λειτουργήσουν εποχικά καζί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ούμαι την επιψήφιση του συζητουμέν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Θεόδωρος Κασσίμης, είπε μεταξύ άλλων τα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είς χαιρόμαστε, που και στην περίπτωση των καζίνων η Κυβέρνηση του ΠΑΣΟΚ ακολουθεί τη δική μας πολιτική. Το πρόβλημα συνίσταται στο να ασκεί πολιτική, την οποία δεν γνωρίζει. Ακριβώς για αυτό είναι πρόχειρη, χωρίς προσανατολισμό ή σε πολλές περιπτώσεις δημιουργεί σχόλια, για τον τρόπο με τον οποίο γίν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Δ. με την πολιτική ηθική, που την διακρίνει, μετέφερε τις αποφάσεις, για την έκδοση αδειών σε ημερομηνία, που θα ακολουθούσε τις εκλογές του Σεπτεμβρ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συγκροτήθηκε η καινούργια Κυβέρνηση, ο Υπουργός Εθνικής Οικονομίας, κ. Γεννηματάς, παρέτεινε τον διαγωνισμό για να δώσει την ευκαιρία να συμμετάσχουν μερικοί, που ίσως είχαν αποκλειστ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επανασυστάθηκε το Υπουργείο Τουρισμού και καταργήθηκε ο διαγωνισμός. Αυτό υπήρξε πλήγμα για την αξιοπιστία της Χώρας. Δεν καταλαβαίνω, για ποιους λόγους αλλάζει το νομοσχέδιο. Εάν τα ποσά, όπως διατείνεται η Κυβέρνηση, έπρεπε να είναι διαφορετικά, μπορούσε με μια τροπολογία να τα αλλάξ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ις περιοχές, στις οποίες ιδρύονται καζίνο, θα ήθελα να τονίσω ότι η περιοχή των Πρεσπών, όπως και της Δοϊράνης, δεν είναι διοικητικές περιφέρειες, που μπορούμε να οριοθετήσουμε για την παροχή αδείας καζίν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λογή της Σύρου, αντί της Μυκόνου, καλύπτει άλλες βλέψεις. Προσπαθείτε να πείσετε τους οξυγονοκολλητές του Νεωρίου, που εξαπατήσατε ως Κυβέρνηση, ότι θα γίνουν κρουπιέρηδες. Με ποια λογική εξαιρείται, όμως, η Μύκονος, η οποία θα προσέφερε υψηλής ποιότητος τουριστικές υπηρεσίες και θα έφερνε συνάλλαγμα στη Χώρα; Με ποια λογική, ακόμη, εξαιρείται ο Δήμος Αθην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ις επενδύσεις, ο μόνος στον οποίο δίνεται δικαίωμα για επένδυση, είναι εκείνος, που θα λάβει την άδεια λειτουργίας για το καζίνο της Πάρνηθας. Άρα, οι υπόλοιπες 11 άδειες θα δοθούν σε εκείνους, οι οποίοι έχουν έτοιμο χώρο για να λειτουργήσ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ήθελα να τονίσω ότι, στις Επιτροπές Εποπτείας και Ελέγχου συμμετέχουν άσχετοι. Θα έπρεπε να διασφαλισθούν η αμεροληψία και το ενδιαφέρον των μελών και να καθορισθεί σαφώς, πότε συνεδριάζει εν απαρτία η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εργαζόμενους προτείνουμε να ισχύουν οι ρυθμίσεις του προηγούμενου νόμου.  Δηλαδή, να γίνουν μετατάξεις γιατί είναι πολλοί, οι οποίοι είναι κοντά στη σύνταξη και θα βρουν αλλού δουλειά. Ακόμη, προτείνουμε να καταβληθούν αποζημιώσεις και να επιδοτούνται με το βασικό μισθό, 12 μηνών, ως κίνητρο για εκείνον, ο οποίος θα τους προσλάβ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αντιλαμβάνομαι, επίσης, για ποιο λόγο κηρύσσεται άκυρος ο διαγωνισμός, εάν δεν συνέλθει η επιτροπή. Στην περίπτωση αυτή η Κυβέρνηση τιμωρεί τους επενδυτές και δημιουργεί υπόνοιες, διότι ο διαγωνισμός κηρύσσεται άκυρος, χωρίς δικαιολο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η Πολιτεία, η οποία συγκροτεί την Επιτροπή δεν μπορεί να αποφασίσει, πώς θα προσελκυσθούν οι επενδ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Δ. θα καταψηφίσει το νομοσχέδιο, γιατί υπάρχει ο νόμος, ο οποίος προβλέπει με λεπτομέρειες τα πάντα και δεν αφήνει στη διακριτική ευχέρεια του Υπουργού ή του οποιουδήποτε άλλου τη ρύθμιση ορισμένων θε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δικός Αγορητής της Πολιτικής Άνοιξης, κ. Ανδρέας Λεντάκης, μεταξύ άλλων είπε και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νομοσχέδιο, κατά τον Εισηγητή της Πλειοψηφίας, βελτιώνει τον προηγούμενο νόμο, διότι δεν κατοχυρώνονταν τα συμφέροντα του Δημοσίου και η ακρότατη αντίληψη περί ιδιωτικοποιήσεων έφθανε σε σημείο αντισυνταγματικότητας. Επίσης, δεν διασφαλίζονταν η λειτουργία της χρηστής διοίκησης και η διαφάν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ήθελα, όμως, να διατυπώσω ορισμένες παρατηρήσεις και να θέσω σειρά ερωτ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ώτον, για ποιο λόγο, καθορίστηκε αυτή η διαδικασία του διαγωνισμού με τα κριτήρια και τη βαθμολογία, που τίθ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ν, η κλίμακα της βαθμολόγησης από 0 έως 10 είναι μεγάλη και επιτρέπει να υπάρξουν αμφισβητ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τον, πώς διασφαλίζεται η διαφάνεια, ιδιαιτέρως με την Επιτροπή, όταν αυτή αποτελείται από διορισμένους κομματικούς γραφειοκράτες και μάλιστα  μετέχει και εκπρόσωπος της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ταρτον, οι πολλές άδειες καζίνων μειώνουν τη συνολική αξία τους, με αποτέλεσμα να μειώνεται το συνολικό όφελος, που θα προκύψει. Μήπ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ό γίνεται για να είναι χαμηλές οι τι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μπτον, πρέπει να καθοριστεί χρονοδιάγραμμα υλοποίησης του νόμου, διότι αυτό δεν προβλέπεται μέσα α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κτον, για ποιο λόγο όλα τα θέματα ρυθμίζονται με υπουργικές αποφάσεις και όχι με νόμο, όπως το ρύθμιζε ο προηγούμενος νόμος της Ν.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βδομον, πώς διασφαλίζονται οι θέσεις εργασίας; Έχει γίνει αποδεκτό το αίτημα - ή απαίτηση θα έλεγα - των εργαζομένων για μετ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γδοο, αφού θα ιδιωτικοποιήσετε τα καζίνα, γιατί στην Πάρνηθα προσλάβατε, τελευταίως, 100 άτομα μέσω της Νομαρχ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τον, μεταφέρεται το καζίνο της Μυκόνου στο καζίνο της Σύρου, για να απασχοληθούν εκεί οι 800 απολυμένοι από το Νεώριο της Σύρου. Έχουν την εμπειρία για να πάρουν τη θέση του κρουπιέρη στα καζίνα; Το γεγονός, ότι δεν έχει αεροδρόμιο η Σύρος, είναι ευνοϊκό για να γίνει εκεί το καζίνο και όχι στη Μύκονο, που είναι το πιο τουριστικό νησί της Ελλάδας;¶</w:t>
      </w:r>
    </w:p>
    <w:p>
      <w:pPr>
        <w:pStyle w:val="PlainText"/>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ιδικός Αγορητής του Κ.Κ.Ε., κ. Γεράσιμος Αραβανής, είπε μεταξύ άλλων και τα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νομοσχέδιο θα ολοκληρωθεί μια διαδικασία, που ευρίσκεται σε εξέλιξη εδώ και τέσσερα χρόνια. Ότι δεν πρόλαβε να κάνει η Κυβέρνηση της Νέας Δημοκρατίας, θα το ολοκληρώσει το ΠΑ.ΣΟ.Κ., το οποίο τότε είχε εντελώς αντίθετη άποψη και πολι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ρωτιέμαι, με ποιο επιχείρημα προωθείται η ιδιωτικοποίηση των καζίνο. Μιλάμε σοβαρά όταν συνδέουμε την ανάπτυξη και τις επενδύσεις με τη χορήγηση αδειών καζίνο; Στη Σύρο κλείνει το ναυπηγείο και με παρέμβαση του Πρωθυπουργού δίνεται άδεια για καζίνο για να σωθεί το νησί. Τι είδους λογική είναι αυ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δη, υπάρχουν πολλά τυχερά παιχνίδια και ομιλούμε για κρίση αξιών της Κοινωνίας. Το Κράτος με την πολιτική του, τι σηματοδοτ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οια κριτήρια έχουν επιλεγεί οι περιοχές; Τι συμβαίνει με το Πόρτο - Καρ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οιμάζετε μία Επιτροπή, αποτελούμενη από 7 πρόσωπα. Κατά την γνώμη μας είναι, ίσως, κάπως πιο αντικειμενική από την προηγούμενη. Τα κριτήρια, όμως, δεν διασφαλίζουν απολύτως τίποτα. Ως κριτήριο πρώτο αναφέρεται το "ήθος και εντιμότητα". Με ποιο μέτρο θα μετρήσετε το ήθος και την εντιμότητα; Πώς μπορεί να θεωρείται κριτήριο η προέλευση των χρημάτων "από αδιάβλητη πηγή"; Πώς θα ελέγξετε την αδιάβλητη πηγή; Τι σημαίνει "ελάχιστη κοινωνική όχληση" και πώς θα την εξασφαλίσε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να διευκρινισθούν οι όροι χορήγησης αδείας για το καζίνο της Πάρνηθας και αποσαφηνισθούν οι όροι "παθητικό και ενεργητικό". Δεν είναι σωστό να μιλάμε για παθητικό και να εννοούμε τους εργαζομέ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αντιλαμβάνομαι τη λογική, σύμφωνα με την οποία δεν απορρίπτονται νόμοι και αποφάσεις, που θεωρούνται λανθασμένοι, για να μη διαταραχθεί το ήρεμο κλίμα. Το επιχείρημα αυτό δεν πείθει κανέναν, ούτε μπορεί να καλύψει την αλλαγή πολιτικής της σημερινής Κυβέ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πουργός Τουρισμού, κ. Διονύσιος Λιβανός, είπε μεταξύ άλλων και τα εξής:¶</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Κυβέρνηση του ΠΑΣΟΚ δεν αρνείται τις ορθές αποφάσεις της προηγουμένης Κυβερνήσεως. Αρνείται να δεχθεί εκείνα τα οποία θα συνέβαιναν, εάν δεν είχε διαλυθεί η Βουλή εκείνη και ίσχυε το νομοσχέδιο. Βεβαίως, το νομοσχέδιο δεν συνετάγη από τον Υπουργό, αλλά, ως γνωστόν, από την περίφημη εταιρεία </w:t>
      </w:r>
      <w:r>
        <w:rPr>
          <w:rFonts w:eastAsia="MS Mincho;ＭＳ 明朝" w:cs="Times New Roman" w:ascii="Times New Roman" w:hAnsi="Times New Roman"/>
          <w:sz w:val="24"/>
        </w:rPr>
        <w:t>Arthu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nderson</w:t>
      </w:r>
      <w:r>
        <w:rPr>
          <w:rFonts w:eastAsia="MS Mincho;ＭＳ 明朝" w:cs="Times New Roman" w:ascii="Times New Roman" w:hAnsi="Times New Roman"/>
          <w:sz w:val="24"/>
          <w:lang w:val="el-GR"/>
        </w:rPr>
        <w:t>, η οποία διεκδικεί από το Ελληνικό Δημόσιο και συγκεκριμένα από τον Ε.Ο.Τ. 1 δισεκατομμύριο 200 εκατομμύρια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ημερινό νομοσχέδιο ορίζει ως μέλη της Επιτροπής τα εξής πρόσωπα. Ως πρώτο μέλος, ζητήσαμε από το Συμβούλιο της Επικρατείας να ορίσει έναν αντιπρόεδρο του Συμβουλίου, τον οποίον εμείς ορίζουμε Πρόεδρο της Επιτροπής. Δεύτερο μέλος ορίζεται ο Πρόεδρος του ΕΟΤ. Τρίτο μέλος, ένα ανώτατο στέλεχος της Τραπέζης της Ελλάδος. Τέταρτο μέλος, ένα μέλος του Διοικητικού Συμβουλίου του Οικονομικού Επιμελητηρίου, ορισθέν δια ψήφου. Πέμπτο μέλος, ένα μέλος από τους Ορκωτούς Εκτιμητές του Δημοσίου.  Έκτο μέλος, ένα ανώτατο στέλεχος του Υπουργείου Οικονομικών και έβδομο μέλος, κατά περιοχή, ο Πρόεδρος της Ενώσεως Δήμων και Κοινοτή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ημερινό νομοσχέδιο, ορίζει ως μίνιμουμ των ποσοστών το 30%, ενώ στο προηγούμενο νομοσχέδιο το ποσοστό ήταν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ροηγούμενο νομοσχέδιο δεν υπήρχε το πάγιο τέλος, αλλά ένα ποσόν περίπου 25 εκατομμυρίων το χρόνο που σήμερα μετατρέπεται σε 6,5 δ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βαθμολογία θα αφορά σε διαφόρους τομείς και βεβαίως πριν απ' όλα στην επένδυση. Το προηγούμενο νομοσχέδιο έδινε μια προσωρινή άδεια, και ο επενδυτής θα μπορούσε να φύγει με τα κέρδη, χωρίς να τηρήσει τις υποσχέσεις του, γιατί δεν υπήρχε καμμία δέσμευση. Δεν υπήρχε κανένας όρος, βάσει του οποίου αυτός θα ήταν υπεύθυνος να πληρώσει έστω και μία δραχμή σαν αποζημ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συζητούμενο νομοσχέδιο δεν δίνονται προσωρινές άδειες. Δίνεται μόνιμη άδεια, όταν η επένδυση την οποία έχει αναλάβει ο επενδυτής πραγματοποιείται.¶</w:t>
      </w:r>
    </w:p>
    <w:p>
      <w:pPr>
        <w:pStyle w:val="PlainText"/>
        <w:jc w:val="both"/>
        <w:rPr/>
      </w:pPr>
      <w:r>
        <w:rPr>
          <w:rFonts w:eastAsia="MS Mincho;ＭＳ 明朝" w:cs="Times New Roman" w:ascii="Times New Roman" w:hAnsi="Times New Roman"/>
          <w:sz w:val="24"/>
          <w:lang w:val="el-GR"/>
        </w:rPr>
        <w:t xml:space="preserve">Ο νόμος, δίνει δικαίωμα απολύσεων 2% το μήνα.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σχετικό άρθρο αποτρέπει αυτές τις απολύσεις. Ο επενδυτής, ο οποίος θα καλύπτει αυτή την περίπτωση, θα βαθμολογείται κατ' ίσον τρόπο με τις επενδύσεις. Τόση μεγάλη σημασία αποδίδει η Κυβέρνηση στο θέμα των απολύσεων. Εάν ο επενδυτής δεν το τηρήσει, τότε χάνει την άδεια του καζίνο. Οι κυρώσεις, δηλαδή, είναι βαρύτα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η Επιτροπή αποδέχθηκε το σχέδιο νόμου κατ' αρχήν, κατ' άρθρο και στο σύνολό του, κατά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κθεση κατατίθεται εντός της ταχθείσης, υπό του Προέδρου της Βουλής, προθεσ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ρκής Επιτροπή Οικονομικών Υποθέσεων, αφού έλαβε υπόψη, κατά την επεξεργασία και εξέταση του σχεδίου νόμου του Υπουργείου Τουρισμού "Ίδρυση, οργάνωση, λειτουργία και έλεγχος καζίνων", τις αγορεύσεις των Εισηγητών της Πλειοψηφίας κ. Ι. Ζαφειρόπουλου, της Μειοψηφίας κ. Θ.Κασσίμη, των Ειδικών Αγορητών της Πολιτικής Άνοιξης κ. Α. Λεντάκη, του Κ.Κ.Ε. κ. Γ. Αραβανή,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ν παριστάμενο Υπουργό Τουρισμού, κ. Διονύσιο Λιβαν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9 Μαρτ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ΠΡΟΕΔΡΟΣ ΤΗΣ ΕΠΙΤΡΟΠΗΣ  </w:t>
        <w:tab/>
        <w:tab/>
        <w:t>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ΑΝΝΗΣ ΤΣΑΚΛΙΔΗΣ</w:t>
        <w:tab/>
        <w:tab/>
        <w:tab/>
        <w:t>ΜΙΧΑΗΛ ΧΡΥΣΟΧΟΙ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Ίδρυση, οργάνωση, λειτουργία και έλεγχος καζίν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ορήγηση αδειών λειτουργίας καζί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η χορήγηση αδειών λειτουργίας δώδεκα (12) επιχειρήσεων καζίνων στην χώρα, που κατανέμονται στη χώρα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ύο (2) στο νομό Αττικής, από τις οποίες η πρώ- τη στη θέση του Μον Παρνές στην Πάρνηθα και η δεύτερη εκτός δή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ην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ία (1) στο νομό Θεσσαλονίκης μέσα σε περιμετρική ζώνη δεκαπέντε (15) χιλιομέτρων από την πλατεία Αριστοτέλους της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ία (1) επιχείρηση στην Κρήτη, μία (1) στη Ρόδο, που θα λειτουργήσει στο ξενοδοχείο των Ρόδων, και μία (1) στην Κέρκυ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ία (1) στις εγκαταστάσεις του Πόρτο Καρράς του νομού Χαλκιδ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ία (1) στα όρια του δήμου Λουτρακίου-Περα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ία (1) στο νομό Αχα|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ία (1) στη νήσο Σύ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ία (1) στην περιοχή των Πρεσπ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Μία (1) στην περιοχή Δοϊρά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χρονικό διάστημα δώδεκα (12) ετών δεν θα χορηγούνται άλλες άδειες λειτουργίας επιχειρήσεων καζί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αγορεύεται η μεταφορά των επιχειρήσεων της παραγράφου 1 αυτού του άρθρου εκτός των ζωνών που ορίζονται στην ίδια παράγραφο, για όλη τη διάρκεια του χρόνου παραχώρησης της άδειας. Εξαιρετικά επιτρέπεται, μετά πάροδο τριετίας από τη χορήγηση της άδειας του άρθρου 1 παρ.6, η μεταφορά της επιχειρήσεως του Μον Παρνές από την Πάρνηθα σε θέση εκτός των ορίων του Δήμου Αθην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ακριβής θέση κάθε καζίνου, μέσα στα όρια των ανωτέρω περιοχών, η έγκριση των κτιριακών εγκαταστάσεων, καθώς και η ημερομηνία έναρξης λειτουργίας τους καθορίζονται με την υπουργική απόφαση για τη χορήγηση της άδειας. Οι χορηγούμενες άδειες είναι οριστικές και δεν επιτρέπεται η χορήγηση προσωρινών αδειών ή οποιαδήποτε λειτουργία της επιχείρησης κατά παρέκκλιση από τους όρους που καθορίζονται στην άδ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ε περίπτωση που ο κάτοχος άδειας λειτουργίας καζίνου πρόκειται να αναπτύξει το καζίνο και τις συνοδευτικές αυτού πάσης φύσεως εγκαταστάσεις σε εκτός σχεδίου πόλεως έκταση, ισχύουν οι όροι και οι περιορισμοί δόμησης που αφορούν στην ανέγερση ξενοδοχειακών μονάδων σε εκτός σχεδίου περι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επιχειρήσεις καζίνων του Ε.Ο.Τ., που λειτουργούν στην Πάρνηθα, Ρόδο και Κέρκυρα, μεταβιβάζονται, ξεχωριστά, όπως λειτουργούν στον πλειοδότη του διεθνούς διαγωνισμού με το σύνολο του ενεργητικού και του παθητικ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παθητικό των επιχειρήσεων περιλαμβάνονται το σύνολο των συμβάσεων των εργαζομένων οι οποίες θα διέπονται, από της μεταβιβάσεως, από τον ν. 2112/1920, το Β.Δ. 16/18/7/1920 και τ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Δ. 527/1988, ως συμβάσεις αορίστου χρόνου αναγνωριζομένου του συνολικού χρόνου προϋπηρεσίας τόσο στον Ε.Ο.Τ. όσο και στον προηγούμενο ανάδοχο. Από την παραπάνω ρύθμιση εξαιρ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μόνιμοι υπάλληλοι και όσοι έχουν θεμελιώσει δικαίωμα μονιμοποίησης σύμφωνα με τις διατάξεις του ν. 219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σοι υποβάλλουν αίτηση για μετάταξη σύμφωνα με τις διατάξεις του ν. 1943/1991, όπως ισχύουν σήμερα. Οι αιτήσεις μετάταξης πρέπει να υποβληθούν στην υπηρεσία εντός εξαμήνου από της μεταβίβασης. Οι διατάξεις θα ισχύουν και αν δεν εκδηλωθεί ενδιαφέρον για τη μεταβίβαση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άδειες λειτουργίας των επιχειρήσεων καζίνων παραχωρούνται με απόφαση του Υπουργού Τουρισμού μετά από διεθνή πλειοδοτικό διαγωνισμό που διενεργείται από επταμελ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Επιτροπή συγκροτείται με απόφαση του Υπουργού Τουρισμού και αποτελ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πό έναν αντιπρόεδρο του Συμβουλίου της Επικρατείας,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πό τον Πρόεδρο του Διοικητικού Συμβουλίου του Ε.Ο.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Από ένα διευθυντή ή ειδικό σύμβουλο ή ειδικό συνεργάτη της Τράπεζας της Ελλάδος, που ορίζεται με απόφαση του Διοικητή της Τράπεζ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Από ένα μέλος του Διοικητικού Συμβουλίου του Οικονομικού Επιμελητηρίου της Ελλάδος, που ορίζεται από το Διοικητικό Συμβούλιο του Επιμελη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Από έναν ορκωτό εκτιμητή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Από ένα διευθυντή του Υπουργείου Οικονομικών που ορίζεται με απόφαση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Από τον πρόεδρο της Ενώσεως Δήμων και Κοινοτήτων του νομού για τον οποίο χορηγείται η άδεια. Το μέλος αυτό συμμετέχει στις εργασίες της Επιτροπής μόνο για τη χορήγηση της άδειας του νομού τον οποίο εκπροσωπ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εργασίες της Επιτροπής παρίσταται χωρίς δικαίωμα ψήφου ο νομικός σύμβουλος του Υπουργείου Του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α μέλη της Επιτροπής υπό στοιχεία γ',δ' και στ' ορίζονται μέσα σε δέκα (10) ημέρες από την αποστολή της σχετικής πρόσκλησης, άλλως η Επιτροπή συγκροτείται και λειτουργεί νόμιμα χωρίς αυτά τα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Για τη διεξαγωγή του διαγωνισμού η Επιτροπή επικουρείτε από Γραμματεία. Με κοινή απόφαση των Υπουργών Οικονομικών και Τουρισμού, που εκδίδεται μετά από πρόταση του Προέδρου της Επιτροπής, συνιστώνται οι αναγκαίες θέσεις σε οποιαδήποτε κατηγορία και βαθμό και ρυθμίζεται κάθε θέμα σχετικό με την οργάνωση, τη σύνθεση, τη λειτουργία και τις αρμοδιότητες της Γραμματείας. Οι συνιστώμενες θέσεις καλύπτονται είτε με απόσπαση υπαλλήλων είτε με πρόσληψη προσωπικού με σύμβαση έργου ή σύμβαση εργασίας ορισμένου χρόνου, ίσου με τη διάρκεια του δι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ε κοινή απόφαση των Υπουργών Οικονομικών και Τουρισμού ορίζεται το ύψος της μηνιαίας αμοιβής των μελών της Επιτροπής κατά παρέκκλιση από τις κείμενες διατάξεις, καθώς και η αμοιβή του προσωπικού Γραμμ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Στο διαγωνισμό δικαιούνται να μετέχουν ανώνυμες εταιρείες ή κοινοπραξίες ανωνύμων εταιρειών που υπογράφουν για το σκοπό αυτόν καταστατικό που κατατίθεται στην Επιτροπή. Οι μετοχές των εταιρειών αυτών είναι ονομαστικές. Αν υπάρχει μέτοχος ελληνική ή αλλοδαπή ανώνυμη εταιρεία με ανώνυμες μετοχές, δηλώνεται υπευθύνως ο τελικός κύριος - κάτοχος των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Το μετοχικό κεφάλαιο των ανωνύμων εταιρειών που μετέχουν στο διαγωνισμό ή το συνολικό μετοχικό κεφάλαιο των εταιρειών που μετέχουν σε κοινοπραξίες δεν μπορεί να είναι κατώτερο των δύο δις εκατομμυρίων (2.000.000.000) δραχμών που θα έχει καταβληθεί ολόκληρο πριν από τη χορήγηση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Ο διαγωνισμός προκηρύσσεται με απόφαση του Υπουργού Τουρισμού που δημοσιεύεται στην Εφημερίδα της Κυβερνήσεως. Με την απόφαση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ημερομηνία και ο τόπος υποβολής των προτάσεων των υποψήφιων επενδ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περιεχόμενο των προ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έγγραφα, τα στοιχεία και γενικά οι πληροφορίες που πρέπει να τεθούν υπόψη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ι ημερομηνίες κατά τις οποίες θα γίνει η αξιολόγηση των προτάσεων από την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Η διαδικασία αξιολόγησης της κάθε προτάσεως και η πρόσκληση των υποψηφίων για την προφορική ανάπτυξη των προτάσεών τους, που γίνεται σε δημόσια συνεδρίαση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Η προθεσμία διάσκεψης και έκδοσης αποφάσεως της Επιτροπής και εν γένει κάθε άλλη αναγκαία ρύθμιση για την απρόσκοπτη λειτουργία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Η πάροδος των προθεσμιών διάσκεψης και έκδοσης των αποφάσεων της Επιτροπής συνεπάγεται ματαίωση του δι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Από τη ματαίωση του διαγωνισμού για οποιοδήποτε λόγο δεν προκύπτει δικαίωμα αποζημίωσης όσων έλαβαν μέ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ξαγωγή του διαγωνισμού και τέλη και έσοδα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σοι συμμετέχουν στο διαγωνισμό πρέπει να καταθέσουν εγγυητική επιστολή ελληνικής ή αλλοδαπής τράπεζας ύψους διακοσίων εκατομμυρίων (200.00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λογή των υποψηφίων θα γίνει σε δύο στάδ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ατά το πρώτο στάδιο θα επιλεγούν όσοι από τους υποψήφιους επενδυτές πληρούν κατά την αιτιολογημένη κρίση της Επιτροπής τις ακόλουθε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μέτοχοι, οι εκπρόσωποι, οι διευθυντές και συνεργάτες της εταιρείας ή κοινοπραξίας εταιρειών διαθέτουν ήθος και εντιμ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ακρίνονται για την επαγγελματική τους ικανότητα και την εμπειρία τους σε τουριστικές επιχειρήσεις, εκμεταλλεύσεις καζίνων ή συναφείς δραστηρ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προτεινόμενη χρηματοδότηση των υποψήφιων επενδυτών είναι επαρκής και προέρχεται από αδιάβλητη πη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ή δύναται να απαιτήσει από τον προτεινόμενο χρηματοδότη συμπληρωματικές πληροφορίες ή διασφαλίσεις σε σχέση με την προτεινόμενη χρηματοδότηση, όπως επίσης κάθε συμπληρωματική πληροφορία για τα φυσικά ή νομικά πρόσωπα που κρίνει απαραίτητη για τη διαμόρφωση της κρίση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 δεύτερο στάδιο της επιλογής μετέχουν όσοι κρίθηκαν ότι συγκεντρώνουν τις παραπάνω προϋποθέσεις και υπό τον όρο προηγούμενης καταθέσεως της εγγυητικής επιστολής της παραγράφου 3 αυτού του άρθρου. Οι προσφορές τους βαθμολογούνται από 0-10 στα ακόλουθα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Άμεσο δημοσιονομικό όφε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πωφελείς επιπτώσεις στην Εθνική Οικονομία, ιδιαίτερα δε νέες επενδύσεις, εισαγωγή κεφαλαίου από το εξωτερικό, συμβολή στη γενικότερη ανάπτυξη της περιοχής λειτουργίας της επιχει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υμβολή στην τουριστική ανάπτυ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ιατήρηση των θέσεων εργασίας των επιχειρήσεων που λειτουργ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Δημιουργία νέων θέσεων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Ελάχιστη κοινωνική όχ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Πληρότητα και σαφήνεια της σχετικής προτάσεως και παροχή πρόσθετων εγγυήσεων (επιπλέον της εγγυητικής επιστολής) για την εκπλήρωση του συνόλου των υποχρε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όλες τις θέσεις των επιχειρήσεων ο βαθμός του άμεσου δημοσιονομικού οφέλους, των γενικότερων επιπτώσεων στην Εθνική Οικονομία, (δηλαδή του κριτηρίου (α) και (β)) πολλαπλασιάζεται με συντελεστή 5. Για τις επιχειρήσεις καζίνων στις θέσεις Μον Παρνές,  Κερκύρας και Ρόδου ο βαθμός στο θέμα διατήρησης θέσεων του τομέα (δηλαδή του κριτηρίου (δ) πολλαπλασιάζεται με συντελεστή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όλες τις θέσεις ο βαθμός στο θέμα συμβολή στην τουριστική ανάπτυξη (δηλαδή του κριτηρίου (γ) πολλαπλασιάζεται με συντελεστή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υποψήφιοι που θα συμμετέχουν στο β' στάδιο θα πρέπει να καταθέσουν εγγυητική επιστολή που να καλύπτει το σύνολο της οικονομικής αξίας των υποχρεώσεών τους σε μετρητά για τη χορήγηση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βαθμολόγηση γίνεται σε μία μόνη συνεχή συνεδρίαση και δεν αναθεωρείται. Στο πρακτικό της Επιτροπής καταχωρούνται οι απόψεις όλων των μελών της, η αιτιολογία της βαθμολογίας από κάθε μέλος και υπογράφεται από όλα τα μέλη. Κατά τη χορήγηση της άδειας, ο Υπουργός ασκεί έλεγχο νομιμότητας των αποφάσεων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Κυβερνητική Επιτροπή κατόπιν εισηγήσεως του Υπουργού Τουρισμού δικαιούται να κρίνει άγονο το διαγωνισμό για μία ή περισσότερες θέσεις επιχειρήσεων και να αναθέσει στον Υπουργό Τουρισμού να προκηρύξει νέο διαγω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α τέλη και έσοδα του Δημοσίου από τις επιχειρήσεις των καζίνων είν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ράβολο για την υποβολή αίτησης δραχμών 2.000.0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Χρηματική προσφορά για την παραχώρηση της άδειας λει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υμμετοχή στα μικτά κέρδη παιχνιδ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Ειδικό ετήσιο τέλος για την κατοχή άδειας λειτουργίας καζί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Φόροι, τέλη και δικαιώματα που προβλέπονται από τους νόμους που αφορούν τη λειτουργία και τη δραστηριότητα ανωνύμων εταιρειών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Για την παραχώρηση της άδειας λειτουργίας θα προκαταβάλλεται χρηματική προσφορά που δεν μπορεί να είναι κατώτερη από τα ακόλουθα για κάθε θέση ποσ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ε δρχ. 5.500.000.000 για τη χορήγηση της άδειας λειτουργίας στη θέση του Μον Παρν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δρχ. 10.000.000.000 για τη χορήγηση άδειας λειτουργίας στη θέση εκτός περιμετρικής ζώνης του Δήμου Αθην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ε δρχ. 7.500.000.000 για τη χορήγηση άδειας λειτουργίας στον νομό Θεσσαλονίκης και Κρή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ε δρχ. 1.500.000.000 για καθεμιά από τις άδειες λειτουργίας στις νήσους Ρόδο, Κέρκυρα, στον νομό Αχα|ας και σε δρχ. 1.000.000.000 στο Λουτράκι Περα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ε δρχ. 1.000.000.000 για την άδεια στο Πόρτο Καρράς Χαλκιδική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Σε δρχ. 250.000.000 για την άδεια λειτουργίας στις Πρέσπες, την νήσο Σύρο και στην περιοχή Δοϊρά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χρηματική προσφορά για τις άδειες λειτουργίας του Μον Παρνές Πάρνηθας, Κέρκυρας και Ρόδου προστίθεται στο ποσό της προσφοράς για την εξαγορά των επιχειρήσεων που ήδη λειτουργ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συμμετοχή του Ελληνικού Δημοσίου στα μικτά κέρδη παιχνιδιών δεν μπορεί να είναι κατώτερη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ριάντα τοις εκατό (30%) για τις επιχειρήσεις καζίνων των νομών Αττικής, Θεσσαλονίκης, των νήσων Κρήτης, Κέρκυρας, Ρόδου και του νομού Αχα|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ίκοσι τοις εκατό (20%) στις υπόλοιπες επιχειρήσεις, καταβάλλεται δε μηνιαία και εισπράττεται κατά τις διατάξεις για το φόρο προστιθέμενης 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ο ειδικό ετήσιο τέλος υπέρ του Ελληνικού Δημοσίου καθορίζεται σε δρχ. 1.200.000.000 για καθένα από τα καζίνα των νομών Αθηνών, Θεσσαλονίκης και Κρήτης και σε δρχ. 200.000.000 για καθένα από τα καζίνα των νήσων Ρόδου, Κέρκυρας και νομού Αχα|ας και σε δρχ.  50.000.000 για καθένα από τα υπόλοιπα, τα οποία ποσά αποδίδονται στον Ε.Ο.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Με απόφαση του Υπουργού Οικονομικών ορίζεται εισιτήριο εισόδου στα καζίνα ορισμένων περιοχών. Με την ίδια απόφαση ορίζεται η τιμή εισιτηρίου και το ποσοστό που θα αποδίδεται σ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Οι επιχειρήσεις καζίνων εξομοιώνονται ως προς την καταβολή τελών και δικαιωμάτων υπέρ της τοπικής αυτοδιοίκησης με τις επιχειρήσεις ξενοδοχείων πολυτελ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Με κοινή απόφαση των Υπουργών Οικονομικών και Τουρισμού καθορίζονται όλα τα έγγραφα και μηχανικά μέσα για τη βεβαίωση κάθε φύσης εσόδων του Δημοσίου επιπλέον εκείνων που προβλέπονται από τις 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ία των καζί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λειτουργία των καζίνων υπόκειται στον έλεγχο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πιτροπή διεξαγωγής του διαγωνισμού παραμένει και λειτουργεί ως Επιτροπή εποπτείας της λειτουργίας των καζί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προεδρικό διάταγμα, που εκδίδεται μετά από κοινή πρόταση των Υπουργών Προεδρίας της Κυβέρνησης, Οικονομικών και Τουρισμού, δημιουργείται στο Υπουργείο Τουρισμού διεύθυνση καζίνων που έχει σκοπό την επικουρία της επιτροπής και του Υπουργού Τουρισμού στην άσκηση των αρμοδιοτήτων τους. Με το ίδιο ή όμοιο προεδρικό διάταγμα συνιστώνται οι αναγκαίες θέσεις σε οποιαδήποτε κατηγορία ή βαθμό και ρυθμίζεται κάθε θέμα σχετικό με την οργάνωση, τη σύνθεση, τη λειτουργία και τις αρμοδιότητες της διεύθυνσης καζίνων. Με το ίδιο ή όμοιο προεδρικό διάταγμα, υφιστάμενες οργανικές μόνιμες θέσεις του Υπουργείου Τουρισμού, καθώς και οι υπάλληλοι που υπηρετούν σε αυτές, μπορούν να μεταφέρονται στη διεύθυνση καζί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διοικητικός έλεγχος ασκείται από το Υπουργείο Τουρισμού και περιλαμβάνει τον έλεγχο κτιρίων, τη διεξαγωγή παιχνιδιών, τα υλικά και τα μηχανήματα διεξαγωγής των παιχνιδιών και την προμήθειά τους, καθώς και την τήρηση των όρων χορήγησης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ε περίπτωση παράβασης των όρων λειτουργίας, η Επιτροπή με αιτιολογημένη απόφα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ιβάλλει πρόστιμο από δρχ. 1.000.000 μέχρι δρχ.  500.000.000 για κάθε παράβαση και σε περίπτωση υποτροπής μέχρι το διπλάσιο των ποσ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νακαλεί προσωρινά μέχρι τρεις (3) μήνες ή οριστικά την άδεια λειτουργία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ποφάσεις των περιπτώσεων (α) και (β) είναι αμέσως εκτελεστές και δεν υπόκεινται σε αναστ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κοινή απόφαση των Υπουργών Τουρισμού και Δημόσιας Τάξης και σύμφωνα με εισήγηση της Επιτροπής, καθορίζονται τα δικαιολογητικά των προσλαμβανομένων για εργασία στα καζίνα, ως και κάθε άλλος αναγκαίος έλεγχος τηρήσεως της δημόσιας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α παιχνίδια που επιτρέπεται να παίζονται στα καζίνα είν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πλάκ-Τζακ ή είκοσι 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αλλική Ρουλέτ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μερικάνικη Ρουλέτ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Μπακα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πάγκο-Πούν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 Ζάρ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Μηχανήματα με νομίσματα χωρίς οθόν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ηχανήματα με νομίσματα με οθόν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Σεμέν-ντε-Φερ.</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Τα παιχνίδια εντός των καζίνων διεξάγονται με μάρκες, πλάκες, κέρματα ή άλλα μέσα ή με τραπεζογραμμάτια της Ελληνικής Δημοκρατίας και κανονισμούς που καθορίζει υπουργική απόφαση. Με την ίδια Υπουργική Απόφαση ρυθμίζεται η λήψη φιλοδωρημάτων από το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Ως προς τα παιχνίδια ή στοιχήματα που διεξάγονται εντός των καζίνων, σύμφωνα με τους κανόνες και τις προϋποθέσεις που έχει θεσπίσει απόφαση του Υπουργού Τουρισμού δεν εφαρμόζεται η διάταξη του άρθρου 844 του Αστ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Στο καζίνο επιτρέπεται η είσοδος ατόμων που έχουν συμπληρώσει το εικοστό τρίτο έτος της ηλικ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εύθυνση του καζίνου υποχρεούται να καταχωρεί την ταυτότητα κάθε εισερχομένου στο χώρο των παιχνιδιών σε ειδικά θεωρημένα βιβλία και δικαιούται να απαγορεύει την είσοδο ή να επιβάλει την αποχώρηση οποιουδήποτε προσώπου κρίνει, χωρίς να έχει υποχρέωση να δικαιολογήσει την απόφασή του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ε απόφαση του Υπουργού Τουρισμού και κατόπιν εισηγήσεως επιτροπής καθορίζεται η διαδικασία ελέγχου των μηχανημάτων, των προμηθευτών, των κατασκευαστών ή διανομέων των μέσων και υλικών διεξαγωγής των παιχνιδιών περιλαμβανομένων των μηχανημάτων με νομί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ς άδειες καταλληλότητας χορηγεί η επιτροπή κατόπιν ελέγχου των υποβαλλόμενων αιτήσεων. Επίσης επιτρέπεται να καθορίζονται, συμπληρώνονται ή τροποποιούνται οι προδιαγραφές των μηχανημάτων, τα επιτρεπόμενα παιχνίδια, οι ασκούμενοι έλεγχοι και οι επιθεωρήσεις των αρμόδιων οργά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Σε κάθε περίπτωση μεταβίβασης, σύστασης ενεχύρου, σύστασης επικαρπίας ή άλλης πράξης διαθέσεως εν ζωή μετοχών κατόχου άδειας λειτουργίας καζίνου, ο αποκτών έχει υποχρέωση να υποβάλλει αίτηση για χορήγηση σχετικής άδειας σύμφωνα με τις διατάξεις του παρόντος νόμου. Η μεταβίβαση, σύσταση ενεχύρου, σύσταση επικαρπίας ή άλλη πράξη διαθέσεως εν ζωή θα θεωρείται έγκυρη και θα παράγει έννομες συνέπειες μόνο μετά τη χορήγηση της σχετική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Αν στην περίπτωση της προηγούμενης παραγράφου ο αποκτών είναι ανήλικος, τελεί υπό επιτροπεία, δικαστική ή νόμιμη απαγόρευση ή δικαστική αντίληψη, την υποχρέωση της προηγούμενης παραγράφου έχουν οι ασκούντες τη γονική μέριμνα ή ο επίτροπος ή ο δικαστικός αντιλήπτορας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Σε περίπτωση μεταβίβασης μετοχών κατόχου άδειας λειτουργίας καζίνου λόγω κληρονομικής διαδοχής, οι κληρονόμοι ή ασκούντες τη γονική μέριμνα ανήλικου κληρονόμου ή ο επίτροπος ή ο δικαστικός αντιλήπτορας του τελούντος υπό επιτροπεία, δικαστική ή νόμιμη απαγόρευση ή δικαστική αντίληψη κληρονόμου έχουν υποχρέωση να υποβάλουν αίτηση για τη χορήγηση άδειας σύμφωνα με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Οι διατάξεις των παραγράφων 12, 13 και 14 του παρόντος άρθρου δεν εφαρμόζονται στην περίπτωση κατόχου άδειας λειτουργίας καζίνου, του οποίου οι μετοχές είναι εισηγμένες σε χρηματιστήριο στην ημεδαπή ή την αλλοδα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Κάθε συγχώνευση κατόχου άδειας λειτουργίας καζίνου με άλλο νομικό πρόσωπο οποιουδήποτε τύπου ή απορρόφηση του κατόχου άδειας λειτουργίας καζίνου από άλλο νομικό πρόσωπο οποιουδήποτε τύπου ή απορρόφηση αυτού από τον κάτοχο άδειας λειτουργίας καζίνου σε περισσότερα νομικά πρόσωπα εξαρτάται ως προς το κύρος από τη χορήγηση γραπτής άδειας. Η χορήγηση άδειας μπορεί να εξαρτηθεί από οποιουσδήποτε όρους συμπεριλαμβανομένης και της δυνατότητας να απαιτηθεί από κάθε ως άνω νομικό πρόσωπο να υποβάλει αίτηση για χορήγηση άδειας σύμφωνα με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Η συγχώνευση, απορρόφηση ή διάσπαση είναι έγκυρη και παράγει έννομες συνέπειες μόνο μετά τη λήψη της γραπτής άδειας και εφόσον έχουν επιβληθεί όροι, μετά την εκπλήρωση των όρ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Εφόσον στις περιπτώσεις των προηγούμενων παραγράφων του παρόντος άρθρου ο αποκτών ή ασκών γονική μέριμνα ανηλίκου ή επίτροπος ή δικαστικός αντιλήπτορας ή κληρονόμος είναι μέτοχος κατόχου άδειας λειτουργίας καζίνου ή στην περίπτωση της παρ. 16 του παρόντος άρθρου το αποκτών ή απορροφούν νομικό πρόσωπο καζίνου, υποχρεούται να υποβάλει αίτηση για έγκριση της μεταβίβασης ή της συγχώνευσης ή της απορρόφησης ή της διάσπασης και όχι για έκδοση νέας άδειας λειτουργίας καζί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Σε κάθε περίπτωση υποβολής αίτησης για χορήγηση άδειας κατά τις διατάξεις του παρόντος, η Επιτροπή μπορεί να αναβάλλει την έκδοση απόφασης για το λόγο ότι ένας ή περισσότεροι μέτοχοι ή εταίροι ή μέλη του διοικητικού συμβουλίου ή διαχειριστές ή διευθύνοντες σύμβουλοι ή ανώτερα στελέχη ή υπάλληλοι του αιτούντος δεν έχουν τα νόμιμα προσόντα και να τάξει προθεσμία στον αιτούντα, εντός της οποίας είτε να μεταβληθεί η μετοχική ή εταιρική της σύνθεση είτε να προβεί στην καταγγελία της συμβατικής σχέσης που συνδέει τον αιτούντα με τα εν λόγω μέλη του διοικητικού συμβουλίου ή διαχειριστές ή διευθύνοντες συμβούλους ή ανώτερα στελέχη ή υπαλλήλους. Σε περίπτωση μη συμμόρφωσης του αιτούντος απορρίπτεται η αί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Όλες οι αιτήσεις για τη χορήγηση των αδειών που αναφέρονται στο παρόν άρθρο υποβάλλονται στην Επιτροπή που ασκεί εποπτεία. Οι άδειες χορηγούνται με απόφασή της, που εγκρίνεται από τον Υπουργό Του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Η λειτουργία της επιχειρήσεως καζίνου εξαιρείται από τις εκάστοτες ισχύουσες διατάξεις ωραρίων ομοειδώ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ορισμοί και απαγορεύσεις, ποινικές κυρώσεις και 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αγορεύεται σε κάθε φυσικό ή νομικό πρόσωπο υπό οποιαδήποτε ιδιότητα, είτε έναντι ανταλλάγματος είτε όχι, μεμονωμένα ή σε συνεργασία με οποιονδήποτε άλλο, εκτός αν λάβει άδεια σύμφωνα με τις διατάξεις του παρόντος νόμου, να πράττει ο,τιδήποτε από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θέτει σε λειτουργία, διατηρεί ή εκθέτει προς διεξαγωγή παιχνιδιού οποιοδήποτε μέσο ή υλικό διεξαγωγής παιχνιδιού ή μηχάνημα με νομίσματα για την απόκτηση χρηματικού κέρδ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α εισπράττει άμεσα ή έμμεσα οποιαδήποτε αμοιβή, αντάλλαγμα, ποσοστό ή μερίδιο των χρημάτων ή αντικειμένων που διακυβεύονται κατά τη διάρκεια παιχνιδιού ή κατά τη λειτουργία μέσου ή υλικού διεξαγωγής παιχνιδιού ή μηχανήματος με νομίσματα οποιουδήποτε είδ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παγορεύεται σε κάθε φυσικό ή νομικό πρόσωπο υπό οποιαδήποτε ιδιότητα να επιτρέπει ή ανέχεται τη λειτουργία, διατήρηση ή έκθεση οποιουδήποτε μέσου ή υλικού διεξαγωγής παιχνιδιού ή μηχανήματος με νομίσματα οποιουδήποτε είδους, έναντι χρημάτων ή περιουσιακών αντικειμένων, εντός της κατοικίας του ή καταστήματος εργασίας του ή κλειστού ή υπαίθριου χώρου του οποίου έχει την κυριότητα, νομή ή κατοχή. Δεν απαγορεύεται η διατήρηση μέσου ή υλικού διεξαγωγής παιχνιδιού από οποιοδήποτε φυσικό πρόσωπο εντός της κατοικίας του αποκλειστικά για διακοσμητικού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αγορεύεται σε κάθε φυσικό ή νομικό πρόσωπο, είτε ημεδαπό είτε αλλοδαπό, να πωλεί, παραχωρεί, εκμισθώνει, διανέμει ή παραδίδει τη χρήση οποιουδήποτε μέσου ή υλικού διεξαγωγής παιχνιδιού, συμπεριλαμβανομένων των μηχανημάτων με νομίσματα για την απόκτηση χρηματικού κέρδ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απαγορεύσεις των προηγούμενων παραγράφων του παρόντος άρθρου ισχύουν και προκειμένου για πλοία ή πλωτά ναυπηγήματα με ελληνική ή ξένη σημαία κάθε τύπου και χωρητικότητας, εφόσον αυτά βρίσκονται σε λιμάνια ή σε εσωτερικά ή χωρικά ύδατα της ελληνικής επικράτειας. Εφόσον υπάρχουν υπόνοιες ότι διαπράττεται ή έχει διαπραχθεί οποιαδήποτε παράβαση των απαγορεύσεων του παρόντος άρθρου επί του αλλοδαπού πλοίου ή πλωτού ναυπηγήματος, εφαρμόζονται και επ' αυτών οι ισχύουσες σχε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παγορεύεται σε οποιονδήποτε κάτοχο άδειας λειτουργίας καζίνου να προσλάβει οποιονδήποτε υπάλληλο παιχνιδιών πριν αυτός λάβει δελτίο καταλληλότητας, σύμφωνα με Υπουργική Απόφαση του άρθρου 3 παρ. 6. Οι υπάλληλοι παιχνιδιών οφείλουν να φέρουν το δελτίο καταλληλότητάς τους καθ' όλη τη διάρκεια της εργασ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παγορεύεται στους υπαλλήλους των κατόχων άδειας λειτουργίας καζίνου, καθώς επίσης και σε κάθε μέλος διοικητικού συμβουλίου, διευθύνοντα σύμβουλο ή μέτοχο των κατόχων αδειών λειτουργίας καζίνου, να μετέχουν σε παιχνίδια, στοιχήματα ή είσπραξη κερδών, είτε άμεσα είτε έμμεσα δι' άλλων προσώπων εντός του καζίνου με το οποίο τελούν σε οποιαδήποτε από τις παραπάνω σχ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Όποιος παραβιάζει τις διατάξεις των παραγράφων 1, 2 και 4 του παρόντος άρθρου τιμωρείται με χρηματική ποινή από διακόσιες χιλιάδες (200.000) μέχρι πεντακόσια εκατομμύρια (500.000.000) δραχμές.  Σε περίπτωση υποτροπής τα ποσά αυτά μπορούν να διπλασιασ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Όποιος παραβιάζει τις διατάξεις της παραγράφου 3 του παρόντος άρθρου τιμωρείται με χρηματική ποινή από πεντακόσιες χιλιάδες (500.000) δραχμές μέχρι πεντακόσια εκατομμύρια (500.000.000) δραχμές. Σε περίπτωση υποτροπής τα ποσά αυτά μπορούν να διπλασιασ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Όποιος ανακοινώνει ή γνωστοποιεί ή καθιστά καθ' οιονδήποτε τρόπο προσιτά σε τρίτους πληροφορίες ή στοιχεία που αφορούν τις οικονομικές και άλλες δραστηριότητες των αιτούντων ή κατόχων αδειών τιμωρείται με φυλάκιση τουλάχιστον έξι (6) μηνών. Η παραβίαση του απορρήτου τιμωρείται και αν τελέστηκε μετά τη λήξη της θητείας, αποχώρηση από την υπηρεσία ή τερματισμό της σχέσης του παραβάτη με την αρμόδια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Τα μέσα, υλικά και υλικοί φορείς πληροφοριών που χρησιμοποιήθηκαν για την τέλεση των παραπάνω αξιόποινων πράξεων ή τα προϊόντα από αυτές δημεύ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Κάθε διάταξη που θεσπίζει οποιοδήποτε προνόμιο ή προνομιακή μεταχείριση υπέρ οποιουδήποτε φυσικού ή νομικού προσώπου σε σχέση με την ίδρυση και λειτουργία καζίνου καταργείται. Από της δημοσιεύσεως του παρόντος νόμου στην Εφημερίδα της Κυβερνήσεως καταργείται το Κεφάλαιο Β' του ν. 2160/1993, πλήν του άρθρου 8 παρ. 1 και παρ.  2 εδάφ. α', β', γ',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ΤΟΥΡ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 Παπαδόπουλος Διονύσιος Λιβα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9 Μαρτ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ΠΙΤΡΟΠΗΣ 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ωάννης Τσακλίδης Μιχαήλ Χρυσοχοϊ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21:00Z</dcterms:created>
  <dc:creator>pc</dc:creator>
  <dc:description/>
  <dc:language>en-US</dc:language>
  <cp:lastModifiedBy>pc</cp:lastModifiedBy>
  <dcterms:modified xsi:type="dcterms:W3CDTF">2003-07-24T10:51:00Z</dcterms:modified>
  <cp:revision>6</cp:revision>
  <dc:subject/>
  <dc:title>                       ΕΙΣΗΓΗΤΙΚΗ ΕΚΘΕΣΗ</dc:title>
</cp:coreProperties>
</file>