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 w:hanging="0"/>
        <w:rPr>
          <w:bCs/>
          <w:color w:val="000000"/>
          <w:szCs w:val="18"/>
          <w:lang w:val="en-US"/>
        </w:rPr>
      </w:pPr>
      <w:r>
        <w:rPr>
          <w:bCs/>
          <w:color w:val="000000"/>
          <w:szCs w:val="18"/>
        </w:rPr>
        <w:t xml:space="preserve">ΒΟΥΛΗ ΤΩΝ ΕΛΛΗΝΩΝ </w:t>
      </w:r>
    </w:p>
    <w:p>
      <w:pPr>
        <w:pStyle w:val="Normal"/>
        <w:shd w:fill="FFFFFF" w:val="clear"/>
        <w:spacing w:before="120" w:after="0"/>
        <w:ind w:right="2" w:hanging="0"/>
        <w:rPr>
          <w:bCs/>
          <w:color w:val="000000"/>
          <w:szCs w:val="18"/>
        </w:rPr>
      </w:pPr>
      <w:r>
        <w:rPr>
          <w:bCs/>
          <w:color w:val="000000"/>
          <w:szCs w:val="18"/>
        </w:rPr>
        <w:t xml:space="preserve">ΠΕΡΙΟΔΟΣ Η' - ΣΥΝΟΔΟΣ Α' </w:t>
      </w:r>
    </w:p>
    <w:p>
      <w:pPr>
        <w:pStyle w:val="Normal"/>
        <w:shd w:fill="FFFFFF" w:val="clear"/>
        <w:spacing w:before="120" w:after="0"/>
        <w:ind w:right="2" w:hanging="0"/>
        <w:rPr>
          <w:bCs/>
          <w:color w:val="000000"/>
          <w:szCs w:val="18"/>
        </w:rPr>
      </w:pPr>
      <w:r>
        <w:rPr>
          <w:bCs/>
          <w:color w:val="000000"/>
          <w:szCs w:val="18"/>
        </w:rPr>
        <w:t xml:space="preserve">ΔΙΑΡΚΗΣ ΕΠΙΤΡΟΠΗ ΕΘΝΙΚΗΣ </w:t>
      </w:r>
    </w:p>
    <w:p>
      <w:pPr>
        <w:pStyle w:val="Normal"/>
        <w:shd w:fill="FFFFFF" w:val="clear"/>
        <w:spacing w:before="120" w:after="0"/>
        <w:ind w:right="2" w:hanging="0"/>
        <w:rPr>
          <w:bCs/>
          <w:color w:val="000000"/>
          <w:szCs w:val="18"/>
        </w:rPr>
      </w:pPr>
      <w:r>
        <w:rPr>
          <w:bCs/>
          <w:color w:val="000000"/>
          <w:szCs w:val="18"/>
        </w:rPr>
        <w:t>ΑΜΥΝΑΣ ΚΑΙ ΕΞΩΤΕΡΙΚΩΝ ΥΠΟΘΕΣΕΩΝ</w:t>
      </w:r>
    </w:p>
    <w:p>
      <w:pPr>
        <w:pStyle w:val="Normal"/>
        <w:shd w:fill="FFFFFF" w:val="clear"/>
        <w:spacing w:before="120" w:after="0"/>
        <w:ind w:right="2" w:hanging="0"/>
        <w:jc w:val="center"/>
        <w:rPr>
          <w:bCs/>
          <w:color w:val="000000"/>
          <w:szCs w:val="18"/>
        </w:rPr>
      </w:pPr>
      <w:r>
        <w:rPr>
          <w:bCs/>
          <w:color w:val="000000"/>
          <w:szCs w:val="18"/>
        </w:rPr>
        <w:t>ΠΡΑΚΤΙΚΟ</w:t>
      </w:r>
    </w:p>
    <w:p>
      <w:pPr>
        <w:pStyle w:val="Normal"/>
        <w:shd w:fill="FFFFFF" w:val="clear"/>
        <w:spacing w:before="120" w:after="0"/>
        <w:ind w:right="2" w:hanging="0"/>
        <w:jc w:val="both"/>
        <w:rPr>
          <w:iCs/>
          <w:color w:val="000000"/>
          <w:szCs w:val="19"/>
        </w:rPr>
      </w:pPr>
      <w:r>
        <w:rPr>
          <w:iCs/>
          <w:color w:val="000000"/>
          <w:szCs w:val="19"/>
        </w:rPr>
        <w:t>Της Διαρκούς Επιτροπής Εθνικής Άμυνας και Εξωτερικών Υποθέσεων στο σχέδιο νόμου του Υπουργείου Εξωτερικών 'Σύσταση διπλωματικών αρχών και άλλες διατάξεις'.</w:t>
      </w:r>
    </w:p>
    <w:p>
      <w:pPr>
        <w:pStyle w:val="Normal"/>
        <w:shd w:fill="FFFFFF" w:val="clear"/>
        <w:spacing w:before="120" w:after="0"/>
        <w:ind w:right="2" w:hanging="0"/>
        <w:rPr>
          <w:rFonts w:cs="Courier New"/>
          <w:color w:val="000000"/>
          <w:szCs w:val="22"/>
        </w:rPr>
      </w:pPr>
      <w:r>
        <w:rPr>
          <w:rFonts w:cs="Courier New"/>
          <w:color w:val="000000"/>
          <w:szCs w:val="22"/>
        </w:rPr>
        <w:t>ΠΡΟΣ ΤΗ ΒΟΥΛΗ ΤΩΝ ΕΛΛΗΝΩΝ</w:t>
      </w:r>
    </w:p>
    <w:p>
      <w:pPr>
        <w:pStyle w:val="Normal"/>
        <w:shd w:fill="FFFFFF" w:val="clear"/>
        <w:spacing w:before="120" w:after="0"/>
        <w:ind w:right="2" w:hanging="0"/>
        <w:jc w:val="both"/>
        <w:rPr>
          <w:color w:val="000000"/>
          <w:szCs w:val="19"/>
        </w:rPr>
      </w:pPr>
      <w:r>
        <w:rPr>
          <w:color w:val="000000"/>
          <w:szCs w:val="19"/>
        </w:rPr>
        <w:t>Η Διαρκής Επιτροπή Εθνικής Άμυνας και Εξωτερικών Υποθέσεων συνήλθε στις 17 Φεβρουαρίου 1994, σε συνεδρίαση που διήρκεσε συνολικά 3 ώρες περίπου, υπό την Προεδρία του Αντιπροέδρου αυτής κ. Ορέστη Παπαστρατή, με αντικείμενο την επεξεργασία και εξέταση του σχεδίου νόμου του Υπουργείου Εξωτερικών 'Σύσταση διπλωματικών αρχών και άλλες διατάξεις'.</w:t>
      </w:r>
    </w:p>
    <w:p>
      <w:pPr>
        <w:pStyle w:val="Normal"/>
        <w:shd w:fill="FFFFFF" w:val="clear"/>
        <w:spacing w:before="120" w:after="0"/>
        <w:ind w:right="2" w:hanging="0"/>
        <w:jc w:val="both"/>
        <w:rPr>
          <w:color w:val="000000"/>
          <w:szCs w:val="19"/>
        </w:rPr>
      </w:pPr>
      <w:r>
        <w:rPr>
          <w:color w:val="000000"/>
          <w:szCs w:val="19"/>
        </w:rPr>
        <w:t>Στη συνεδρίαση παρέστησαν ο Υπουργός Εξωτερικών κ. Κάρολος Παπούλιας και αρμόδιοι υπηρεσιακοί παράγοντες.</w:t>
      </w:r>
    </w:p>
    <w:p>
      <w:pPr>
        <w:pStyle w:val="Normal"/>
        <w:shd w:fill="FFFFFF" w:val="clear"/>
        <w:spacing w:before="120" w:after="0"/>
        <w:ind w:right="2" w:hanging="0"/>
        <w:jc w:val="both"/>
        <w:rPr>
          <w:color w:val="000000"/>
          <w:szCs w:val="19"/>
        </w:rPr>
      </w:pPr>
      <w:r>
        <w:rPr>
          <w:color w:val="000000"/>
          <w:szCs w:val="19"/>
        </w:rPr>
        <w:t>Κατά τη διάρκεια της συζήτησης έλαβαν το λόγο ο Εισηγητής της Πλειοψηφίας κ. Ιωάννης Καψής. ο Εισηγητής της Μειοψηφίας κ. Δημήτριος Αβραμόπουλος, ο Ειδικός Αγορητής της Πολιτικής Άνοιξης κ. Αναστάσιος Νικόπουλος, ο Ειδικός Αγορητής του Κ.Κ.Ε. κ. Ορέστης Κολοζώφ και οι Βουλευτές κ.κ. Κυριάκος Σπυριούνης. Κωνσταντίνος Πυλαρινός. Γεώργιος Παπαστάμκος. Βασίλειος Κοραχάης, Ευγένιος Χαϊτίδης, Βασίλειος Μαγγίνας. Στέφανος Στεφανόπουλος και Χρήστος Βυζοβίτης.</w:t>
      </w:r>
    </w:p>
    <w:p>
      <w:pPr>
        <w:pStyle w:val="Normal"/>
        <w:shd w:fill="FFFFFF" w:val="clear"/>
        <w:spacing w:before="120" w:after="0"/>
        <w:ind w:right="2" w:hanging="0"/>
        <w:jc w:val="both"/>
        <w:rPr>
          <w:bCs/>
          <w:color w:val="000000"/>
          <w:szCs w:val="19"/>
        </w:rPr>
      </w:pPr>
      <w:r>
        <w:rPr>
          <w:bCs/>
          <w:color w:val="000000"/>
          <w:szCs w:val="19"/>
        </w:rPr>
        <w:t>Ο Εισηγητής της Πλειοψηφίας κ. Ιωάννης Καψής, τόνισε τα εξής:</w:t>
      </w:r>
    </w:p>
    <w:p>
      <w:pPr>
        <w:pStyle w:val="Normal"/>
        <w:shd w:fill="FFFFFF" w:val="clear"/>
        <w:spacing w:before="120" w:after="0"/>
        <w:ind w:right="2" w:hanging="0"/>
        <w:jc w:val="both"/>
        <w:rPr>
          <w:color w:val="000000"/>
          <w:szCs w:val="19"/>
        </w:rPr>
      </w:pPr>
      <w:r>
        <w:rPr>
          <w:color w:val="000000"/>
          <w:szCs w:val="19"/>
        </w:rPr>
        <w:t>Το παρόν νομοσχέδιο είναι περίπου τυπικό, εν τούτοις έχει τη σημασία του, η οποία συνίσταται στη διάθεση του Υπουργείου Εξωτερικών της Ελλάδος να αποκαταστήσει ομαλές διπλωματικές σχέσεις με τη Σλοβενία, διατηρώντας ταυτόχρονα τις ισορροπίες και με τη λειτουργία ενός Προξενείου στη Δημοκρατία του Μαυροβουνίου.</w:t>
      </w:r>
    </w:p>
    <w:p>
      <w:pPr>
        <w:pStyle w:val="Normal"/>
        <w:shd w:fill="FFFFFF" w:val="clear"/>
        <w:spacing w:before="120" w:after="0"/>
        <w:ind w:right="2" w:hanging="0"/>
        <w:jc w:val="both"/>
        <w:rPr>
          <w:color w:val="000000"/>
          <w:szCs w:val="19"/>
        </w:rPr>
      </w:pPr>
      <w:r>
        <w:rPr>
          <w:color w:val="000000"/>
          <w:szCs w:val="19"/>
        </w:rPr>
        <w:t>Το νομοσχέδιο, βεβαίως, περιλαμβάνει τις δημιουργούμενες οργανικές θέσεις, οι οποίες είναι προκαθορισμένες. Αυτό δεν σημαίνει ότι όλες θα πληρωθούν, θα το κρίνει το Υπουργείο και τακτοποιεί την επετηρίδα, όταν γίνονται εκλογές μεταξύ των προαγόμενων κατ' απόλυτο εκλογή, κατ' επιλογή και κατ' αρχαιότητα.</w:t>
      </w:r>
    </w:p>
    <w:p>
      <w:pPr>
        <w:pStyle w:val="Normal"/>
        <w:shd w:fill="FFFFFF" w:val="clear"/>
        <w:spacing w:before="120" w:after="0"/>
        <w:ind w:right="2" w:hanging="0"/>
        <w:jc w:val="both"/>
        <w:rPr>
          <w:color w:val="000000"/>
          <w:szCs w:val="19"/>
        </w:rPr>
      </w:pPr>
      <w:r>
        <w:rPr>
          <w:color w:val="000000"/>
          <w:szCs w:val="19"/>
        </w:rPr>
        <w:t>Νομίζω, ότι πρέπει να προχωρήσουμε γρήγορα στην ίδρυση των τριών διπλωματικών αντιπροσωπειών , γιατί είναι ένα πολύτιμο εργαλείο στην άσκηση της εξωτερικής μας πολιτικής'.</w:t>
      </w:r>
    </w:p>
    <w:p>
      <w:pPr>
        <w:pStyle w:val="Normal"/>
        <w:shd w:fill="FFFFFF" w:val="clear"/>
        <w:spacing w:before="120" w:after="0"/>
        <w:ind w:right="2" w:hanging="0"/>
        <w:jc w:val="both"/>
        <w:rPr>
          <w:color w:val="000000"/>
          <w:szCs w:val="19"/>
        </w:rPr>
      </w:pPr>
      <w:r>
        <w:rPr>
          <w:color w:val="000000"/>
          <w:szCs w:val="19"/>
        </w:rPr>
        <w:t>Ο Εισηγητής της Μειοψηφίας κ. Δημήτριος Αβραμόπουλος, επεσήμανε τα εξής:</w:t>
      </w:r>
    </w:p>
    <w:p>
      <w:pPr>
        <w:pStyle w:val="Normal"/>
        <w:shd w:fill="FFFFFF" w:val="clear"/>
        <w:spacing w:before="120" w:after="0"/>
        <w:ind w:right="2" w:hanging="0"/>
        <w:jc w:val="both"/>
        <w:rPr>
          <w:color w:val="000000"/>
          <w:szCs w:val="19"/>
        </w:rPr>
      </w:pPr>
      <w:r>
        <w:rPr>
          <w:color w:val="000000"/>
          <w:szCs w:val="19"/>
        </w:rPr>
        <w:t>Ή Νέα Δημοκρατία θεωρεί επιβεβλημένη την ελληνική εκπροσώπηση σε όλες τις νέες Βαλκανικές Χώρες και ιδιαίτερα σ' αυτές που προέκυψαν από τη διάλυση της τέως Γιουγκοσλαβίας. Τόσο λόγω της κατάστασης, στην οποία θα ευρίσκεται για μεγάλο χρονικό διάστημα ο ευρύτερος Βαλκανικός χώρος, όσο και ιδιαίτερα του ενεργού ρόλου, που η Χώρα μας επιβάλλεται να διαδραματίσει στα πολιτικά και οικονομικά πράγματα της περιοχής μας, θεωρούμε ότι η σύσταση των δύο Πρεσβειών στο Ζάγκρεμπ και τη Λουμπλιάνα, καθώς και του Γενικού Προξενείου στην Ποτγκορίτσα, πρωτεύουσα του Μαυροβουνίου, ως επιβεβλημένη.</w:t>
      </w:r>
    </w:p>
    <w:p>
      <w:pPr>
        <w:pStyle w:val="Normal"/>
        <w:shd w:fill="FFFFFF" w:val="clear"/>
        <w:spacing w:before="120" w:after="0"/>
        <w:ind w:right="2" w:hanging="0"/>
        <w:jc w:val="both"/>
        <w:rPr/>
      </w:pPr>
      <w:r>
        <w:rPr>
          <w:color w:val="000000"/>
          <w:szCs w:val="19"/>
        </w:rPr>
        <w:t xml:space="preserve">Θα ήθελα , επίσης, να επισημάνω και να υπενθυμίσω παράλληλα στην Επιτροπή ότι </w:t>
      </w:r>
      <w:r>
        <w:rPr>
          <w:color w:val="000000"/>
          <w:szCs w:val="19"/>
          <w:lang w:val="en-US"/>
        </w:rPr>
        <w:t>n</w:t>
      </w:r>
      <w:r>
        <w:rPr>
          <w:color w:val="000000"/>
          <w:szCs w:val="19"/>
        </w:rPr>
        <w:t xml:space="preserve"> Νέα Δημοκρατία είχε μελετήσει εις βάθος το ζήτημα της  ιδρύσεως των Αρχών αυτών, και μάλιστα το είχε εντάξει  στο </w:t>
      </w:r>
      <w:r>
        <w:rPr>
          <w:smallCaps/>
          <w:color w:val="000000"/>
          <w:szCs w:val="19"/>
        </w:rPr>
        <w:t xml:space="preserve"> </w:t>
      </w:r>
      <w:r>
        <w:rPr>
          <w:color w:val="000000"/>
          <w:szCs w:val="19"/>
        </w:rPr>
        <w:t>βραχυπρόθεσμο προγραμματισμό του Υπουργείου Εξωτερικών. Δυστυχώς, για τους γνωστούς λόγους, η επικείμενη υλοποίηση δεν ολοκληρώθηκε.</w:t>
      </w:r>
    </w:p>
    <w:p>
      <w:pPr>
        <w:pStyle w:val="Normal"/>
        <w:shd w:fill="FFFFFF" w:val="clear"/>
        <w:spacing w:before="120" w:after="0"/>
        <w:ind w:right="2" w:hanging="0"/>
        <w:jc w:val="both"/>
        <w:rPr>
          <w:color w:val="000000"/>
          <w:szCs w:val="19"/>
        </w:rPr>
      </w:pPr>
      <w:r>
        <w:rPr>
          <w:color w:val="000000"/>
          <w:szCs w:val="19"/>
        </w:rPr>
        <w:t>Μολονότι υπάρχει συνημμένη στο νομοσχέδιο η Εκθεση του Γενικού Λογιστηρίου του Κράτους, θέλουμε να πιστεύουμε ότι είναι αυτονόητη η εξεύρεση από το Υπουργειο Οικονομικών των σχετικών κονδυλίων, για την άμεση ενεργοποίηση των δυο Πρεσβειών και του Γενικού Προξενείου.</w:t>
      </w:r>
    </w:p>
    <w:p>
      <w:pPr>
        <w:pStyle w:val="Normal"/>
        <w:shd w:fill="FFFFFF" w:val="clear"/>
        <w:spacing w:before="120" w:after="0"/>
        <w:ind w:right="2" w:hanging="0"/>
        <w:jc w:val="both"/>
        <w:rPr>
          <w:color w:val="000000"/>
          <w:szCs w:val="19"/>
        </w:rPr>
      </w:pPr>
      <w:r>
        <w:rPr>
          <w:color w:val="000000"/>
          <w:szCs w:val="19"/>
        </w:rPr>
        <w:t>Στο δεύτερο θέμα που προτείνει η Κυβέρνηση, την παρ.1 της τροπολογίας του νομοσχεδίου, για τη σύσταση Διπλωματικών Αρχών, που αφορά στο θέμα των προαγωγών των διπλωματικών και υπαλλήλων των λοιπών κλάδων του Υπουργείου Εξωτερικών, η Κυβέρνηση της Νέας Δημοκρατίας, έχοντας αντιληφθεί την αναγκαιότητα προσαρμογής του Υπουργείου Εξωτερικών στα σύγχρονα δεδομένα και ανταποκρινόμενη σας προκλήσεις, αλλά και στις απαιτήσεις των καιρών, εισήγαγε τον προηγούμενο χρόνο, κατά τον οποίο ήταν Κυβέρνηση, το σύστημα της κατ' απόλυτον εκλογήν προαγωγών των υπαλλήλων του Υπουργείου Εξωτερικών. Αποκλειστικός στόχος ήταν ή προώθηση των πλέον ικανών υπαλλήλων, κυρίως του κλάδου των διπλωματικών υπαλλήλων, προκειμένου να καλύψει το απαράδεκτο φαινόμενο των προαγωγών με αυστηρή την τήρηση της σειράς της επετηρίδας. Με το προηγούμενο σύστημα - σε πείσμα της αξιοκρατίας - συνέβαινε να διαβαίνουν το κατώφλι του πρεσβευτικού βαθμού όλα οι διπλωματικοί, φαινόμενο μοναδικό για διπλωματική υπηρεσία Ευρωπαϊκού Κράτους. Για τη Νέα Δημοκρατία ήταν βαθειά η τομή που χάραξε και η κρίση που προέβλεπε το σύστημα που καθιερώσαμε ήταν αυστηρότατη, αλλά βασιζόταν σε αντικειμενικά κριτήρια, πέραν πάσης πολιτικής, προσωπικής σκοπιμότητας.</w:t>
      </w:r>
    </w:p>
    <w:p>
      <w:pPr>
        <w:pStyle w:val="Normal"/>
        <w:shd w:fill="FFFFFF" w:val="clear"/>
        <w:spacing w:before="120" w:after="0"/>
        <w:ind w:right="2" w:hanging="0"/>
        <w:jc w:val="both"/>
        <w:rPr>
          <w:color w:val="000000"/>
          <w:szCs w:val="19"/>
        </w:rPr>
      </w:pPr>
      <w:r>
        <w:rPr>
          <w:color w:val="000000"/>
          <w:szCs w:val="19"/>
        </w:rPr>
        <w:t>Η παρούσα τροπολογία καινοτομεί, επαναφέροντας το παλιό καθεστώς από την πίσω πόρτα. Εισάγει το στοιχείο της κρίσεως με την σειρά της επιτηρίδας, κατά τρόπο που ευνουχίζει το σύστημα των και απόλυτο εκλογή προαγωγών, καθ' όσον με το προτεινόμενο σύστημα δεν κρίνονται όλοι όσοι έχουν τα τυπικά προσόντα, αλλά μόνον αριθμός υπαλλήλων που απαιτείται για την πλήρωση των κενών οργανικών θέσεων. Κατά συνέπεια το μοναδικό κίνητρο για την απόδοση των υπαλλήλων του Υπουργείου Εξωτερικών νοθεύεται σε βαθμό που να εκλείπει.</w:t>
      </w:r>
    </w:p>
    <w:p>
      <w:pPr>
        <w:pStyle w:val="Normal"/>
        <w:shd w:fill="FFFFFF" w:val="clear"/>
        <w:spacing w:before="120" w:after="0"/>
        <w:ind w:right="2" w:hanging="0"/>
        <w:jc w:val="both"/>
        <w:rPr/>
      </w:pPr>
      <w:r>
        <w:rPr>
          <w:color w:val="000000"/>
          <w:szCs w:val="19"/>
        </w:rPr>
        <w:t xml:space="preserve">Σχετικά με την παρ. 4 της τροπολογίας για την σύσταση 10 θέσεων ειδικού επιστημονικού προσωπικού με σχέση εργασίας ιδιωτικού δικαίου ορισμένου χρόνου για τις ανάγκες της Ελληνικής Προεδρίας, ή Νέα Δημοκρατία θα ήθελε να ζητήσει από την Κυβέρνηση να εξετάσει μια προσθήκη αδιαβλητότητας στα προσόντα αυτών που θα προσληφθούν. Προτείνουμε να προστεθεί η φράση 'που να κατέχουν τουλάχιστον πτυχίο </w:t>
      </w:r>
      <w:r>
        <w:rPr>
          <w:color w:val="000000"/>
          <w:szCs w:val="19"/>
          <w:lang w:val="en-US"/>
        </w:rPr>
        <w:t>master</w:t>
      </w:r>
      <w:r>
        <w:rPr>
          <w:color w:val="000000"/>
          <w:szCs w:val="19"/>
        </w:rPr>
        <w:t xml:space="preserve"> και με ειδίκευση στα Ευρωπαϊκά θέματα μετά τις λέξεις επιστημονικού προσωπικού.</w:t>
      </w:r>
    </w:p>
    <w:p>
      <w:pPr>
        <w:pStyle w:val="Normal"/>
        <w:shd w:fill="FFFFFF" w:val="clear"/>
        <w:spacing w:before="120" w:after="0"/>
        <w:ind w:right="2" w:hanging="0"/>
        <w:jc w:val="both"/>
        <w:rPr>
          <w:color w:val="000000"/>
          <w:szCs w:val="19"/>
        </w:rPr>
      </w:pPr>
      <w:r>
        <w:rPr>
          <w:color w:val="000000"/>
          <w:szCs w:val="19"/>
        </w:rPr>
        <w:t>Σχετικά με την κάλυψη των διδάκτρων των παιδιών των υπαλλήλων του Υπουργείου Εξωτερικών έχει γίνει πολύς λόγος και επιθυμία των υπαλλήλων είναι και σύμφωνη με την συνταγματική επιταγή, που προβλέπει δωρεάν παιδεία για τα ελληνόπουλα. Τα παιδιά των υπαλλήλων ακολουθώντας τους γονείς τους στις πολλαπλές μετακινήσεις, υποχρεούνται να φοιτούν σε ξενόγλωσσο σχολείο, ώστε να υπάρχει συνέχεια στην εκπαίδευση τους, στο ίδιο σύστημα και στην ίδια γλώσσα, ώστε πέραν των συνήθων ψυχολογικών προβλημάτων να μην έχουν και εκείνο της εκπαίδευσης τους.</w:t>
      </w:r>
    </w:p>
    <w:p>
      <w:pPr>
        <w:pStyle w:val="Normal"/>
        <w:shd w:fill="FFFFFF" w:val="clear"/>
        <w:spacing w:before="120" w:after="0"/>
        <w:ind w:right="2" w:hanging="0"/>
        <w:jc w:val="both"/>
        <w:rPr/>
      </w:pPr>
      <w:r>
        <w:rPr>
          <w:color w:val="000000"/>
          <w:szCs w:val="19"/>
        </w:rPr>
        <w:t>4 συνολική δαπάνη έχει εκτιμηθεί ότι είναι περίπου 60 εκατ. δραχμές. το οποίο δεν είναι υπέρογκο ποσό</w:t>
      </w:r>
      <w:r>
        <w:rPr>
          <w:iCs/>
          <w:color w:val="000000"/>
          <w:szCs w:val="19"/>
        </w:rPr>
        <w:t xml:space="preserve"> </w:t>
      </w:r>
      <w:r>
        <w:rPr>
          <w:color w:val="000000"/>
          <w:szCs w:val="19"/>
        </w:rPr>
        <w:t>αν συγκριθεί με το ποσό που θα διέθετε το Κράτος, αν επέλεγε</w:t>
      </w:r>
    </w:p>
    <w:p>
      <w:pPr>
        <w:pStyle w:val="Normal"/>
        <w:shd w:fill="FFFFFF" w:val="clear"/>
        <w:spacing w:before="120" w:after="0"/>
        <w:ind w:right="2" w:hanging="0"/>
        <w:jc w:val="both"/>
        <w:rPr>
          <w:color w:val="000000"/>
        </w:rPr>
      </w:pPr>
      <w:r>
        <w:rPr>
          <w:color w:val="000000"/>
        </w:rPr>
        <w:t>να  στέλνει εκπαιδευτικούς  σ   όλο  τον κόσμο,  για να εξασφαλίσει την εκπαίδευση των παιδιών.</w:t>
      </w:r>
    </w:p>
    <w:p>
      <w:pPr>
        <w:pStyle w:val="Normal"/>
        <w:shd w:fill="FFFFFF" w:val="clear"/>
        <w:spacing w:before="120" w:after="0"/>
        <w:ind w:right="2" w:hanging="0"/>
        <w:jc w:val="both"/>
        <w:rPr>
          <w:color w:val="000000"/>
        </w:rPr>
      </w:pPr>
      <w:r>
        <w:rPr>
          <w:color w:val="000000"/>
        </w:rPr>
        <w:t>Θα ήθελα, επίσης, να υπογραμμίσω την σημασία που έχει για την εύρυθμη λειτουργία του Υπουργείου Εξωτερικών, η εξασφάλιση ηθικής και υλικής στήριξης των λειτουργών του. διπλωματικών και διοικητικών, οι οποίοι εντός και εκτός Ελλάδος καλούνται να εκτελέσουν το χρέος τους. Το κλίμα στην άσκηση της αποστολής τους χαρακτηρίζεται από υπαλληλική ανασφάλεια θεσμική ανεπάρκεια, οικονομική δυσπραγία στοιχεία που πρέπει να συνεκτιμηθούν'.</w:t>
      </w:r>
    </w:p>
    <w:p>
      <w:pPr>
        <w:pStyle w:val="Normal"/>
        <w:shd w:fill="FFFFFF" w:val="clear"/>
        <w:spacing w:before="120" w:after="0"/>
        <w:ind w:right="2" w:hanging="0"/>
        <w:jc w:val="both"/>
        <w:rPr>
          <w:bCs/>
          <w:color w:val="000000"/>
          <w:szCs w:val="19"/>
        </w:rPr>
      </w:pPr>
      <w:r>
        <w:rPr>
          <w:bCs/>
          <w:color w:val="000000"/>
          <w:szCs w:val="19"/>
        </w:rPr>
        <w:t>Ο Ειδικός Αγορητής της Πολιτικής Άνοιξης, κ. Αναστάσιος Νικόπουλος. ανέφερε τα εξής:</w:t>
      </w:r>
    </w:p>
    <w:p>
      <w:pPr>
        <w:pStyle w:val="Normal"/>
        <w:shd w:fill="FFFFFF" w:val="clear"/>
        <w:spacing w:before="120" w:after="0"/>
        <w:ind w:right="2" w:hanging="0"/>
        <w:jc w:val="both"/>
        <w:rPr>
          <w:color w:val="000000"/>
          <w:szCs w:val="19"/>
        </w:rPr>
      </w:pPr>
      <w:r>
        <w:rPr>
          <w:color w:val="000000"/>
          <w:szCs w:val="19"/>
        </w:rPr>
        <w:t>'Συμφωνούμε με το νομοσχέδιο, ως προς τις ειδικότερες διατάξεις του, όμως, επιφυλάσσομαι να τοποθετηθώ αναλυτικά κατά τη συζήτηση στην Ολομέλεια'.</w:t>
      </w:r>
    </w:p>
    <w:p>
      <w:pPr>
        <w:pStyle w:val="Normal"/>
        <w:shd w:fill="FFFFFF" w:val="clear"/>
        <w:spacing w:before="120" w:after="0"/>
        <w:ind w:right="2" w:hanging="0"/>
        <w:jc w:val="both"/>
        <w:rPr>
          <w:bCs/>
          <w:color w:val="000000"/>
          <w:szCs w:val="19"/>
        </w:rPr>
      </w:pPr>
      <w:r>
        <w:rPr>
          <w:bCs/>
          <w:color w:val="000000"/>
          <w:szCs w:val="19"/>
        </w:rPr>
        <w:t>Ο Ειδικός Αγορητής του Κ.Κ.Ε., κ. Ορέστης Κολοζώφ, μεταξύ άλλων ανέφερε και τα εξής:</w:t>
      </w:r>
    </w:p>
    <w:p>
      <w:pPr>
        <w:pStyle w:val="Normal"/>
        <w:shd w:fill="FFFFFF" w:val="clear"/>
        <w:spacing w:before="120" w:after="0"/>
        <w:ind w:right="2" w:hanging="0"/>
        <w:jc w:val="both"/>
        <w:rPr>
          <w:color w:val="000000"/>
        </w:rPr>
      </w:pPr>
      <w:r>
        <w:rPr>
          <w:color w:val="000000"/>
        </w:rPr>
        <w:t>'Θεωρούμε σημαντικό να υπάρχουν διπλωματικές σχέσεις με τις γειτονικές χώρες, θα υπενθυμίσω όμως ότι το θέμα του διαμελισμού της Γιουγκοσλαβίας, συνέπεια της οποίας είναι η σημερινή πράξη, βάραινε και βαραίνει πολύ στα Βαλκάνια και δημιουργεί πρόβλημα στη Χώρα μας. Θα ήταν, λοιπόν, φρόνιμο να είχαμε κάποιες σκέψεις του Υπουργού για την σημερινή κατάσταση. Τώρα είναι διαμορφωμένες αυτές οι χώρες και πρέπει να επιδιώξουμε να αναπτύξουμε διπλωματικές σχέσεις μαζί τους.</w:t>
      </w:r>
    </w:p>
    <w:p>
      <w:pPr>
        <w:pStyle w:val="Normal"/>
        <w:shd w:fill="FFFFFF" w:val="clear"/>
        <w:spacing w:before="120" w:after="0"/>
        <w:ind w:right="2" w:hanging="0"/>
        <w:jc w:val="both"/>
        <w:rPr>
          <w:color w:val="000000"/>
        </w:rPr>
      </w:pPr>
      <w:r>
        <w:rPr>
          <w:color w:val="000000"/>
        </w:rPr>
        <w:t>Σχετικά με το δεύτερο ζήτημα που έρχεται με την τροπολογία στο σχέδιο νόμου, πρέπει να παρατηρήσουμε ότι θα μπορούσε σε τέτοιου είδους ζητήματα να καλούνται και οι Σύλλογοι των άμεσα ενδιαφερομένων. Μπορούσαμε σήμερα να ακούσουμε και το πως σκέφτεται ο Σύλλογος των Διπλωματικών υπαλλήλων. Αυτό το λέω, γιατί είδα ότι προτείνονται μια σειρά από κριτήρια τα οποία ουσιαστικά είναι τα προηγούμενα, με την προσθήκη στην κατ' απόλυτο εκλογή, κατ' εκλογή και το ζήτημα της αρχαιότητας.</w:t>
      </w:r>
    </w:p>
    <w:p>
      <w:pPr>
        <w:pStyle w:val="Normal"/>
        <w:shd w:fill="FFFFFF" w:val="clear"/>
        <w:spacing w:before="120" w:after="0"/>
        <w:ind w:right="2" w:hanging="0"/>
        <w:jc w:val="both"/>
        <w:rPr>
          <w:color w:val="000000"/>
        </w:rPr>
      </w:pPr>
      <w:r>
        <w:rPr>
          <w:color w:val="000000"/>
        </w:rPr>
        <w:t>Πρέπει να βρεθούν κριτήρια αξιολόγησης των υπαλλήλων και δεν μπορεί να ισχύει μόνο η επετηρίδα η οποία πραγματικά κάποια στιγμή μπορεί να γίνει φραγμός σε εκείνους τους υπαλλήλους, οι οποίοι έχουν προσόντα και συμβάλλουν ιδιαίτερα σε ένα τόσο ευαίσθητο τομέα.</w:t>
      </w:r>
    </w:p>
    <w:p>
      <w:pPr>
        <w:pStyle w:val="Normal"/>
        <w:shd w:fill="FFFFFF" w:val="clear"/>
        <w:spacing w:before="120" w:after="0"/>
        <w:ind w:right="2" w:hanging="0"/>
        <w:jc w:val="both"/>
        <w:rPr>
          <w:color w:val="000000"/>
        </w:rPr>
      </w:pPr>
      <w:r>
        <w:rPr>
          <w:color w:val="000000"/>
        </w:rPr>
        <w:t>Εμείς είμαστε υπέρ του να αναζητηθούν μετρήσιμα κριτήρια. Να μειώνεται δηλαδή, η δυνατότητα αυθαιρεσίας της υποκειμενικής κρίσης που έτσι και αλλιώς υπάρχει. Πέρα από την αρχαιότητα που πρέπει να ισχύει, πρέπει να γίνεται η αξιολόγηση των υπαλλήλων και κατά την προϋπηρεσία τους. Να υπάρχουν ορισμένες εξετάσεις κρίσεων, όταν περνούν από κάποιους βαθμούς. Φοβάμαι, ότι και αυτή η τροπολογία εμπνέεται από την μεγάλη αρρώστια που πάσχει το πολιτικό μας σύστημα την προσπάθεια, δηλαδή, των δύο κομμάτων, όταν έρχονται σε κρίσιμες θέσεις να βάζουν τέτοια κριτήρια επιλογής που να τους βοηθούν στην άσκηση της εξουσίας τους'.</w:t>
      </w:r>
    </w:p>
    <w:p>
      <w:pPr>
        <w:pStyle w:val="Normal"/>
        <w:shd w:fill="FFFFFF" w:val="clear"/>
        <w:spacing w:before="120" w:after="0"/>
        <w:ind w:right="2" w:hanging="0"/>
        <w:jc w:val="both"/>
        <w:rPr>
          <w:bCs/>
          <w:color w:val="000000"/>
          <w:szCs w:val="19"/>
        </w:rPr>
      </w:pPr>
      <w:r>
        <w:rPr>
          <w:bCs/>
          <w:color w:val="000000"/>
          <w:szCs w:val="19"/>
        </w:rPr>
        <w:t>Ο παριστάμενος Υπουργός Εξωτερικών κ. Κάρολος Παπούλιας, επεσήμανε τα εξής:</w:t>
      </w:r>
    </w:p>
    <w:p>
      <w:pPr>
        <w:pStyle w:val="Normal"/>
        <w:shd w:fill="FFFFFF" w:val="clear"/>
        <w:spacing w:before="120" w:after="0"/>
        <w:ind w:right="2" w:hanging="0"/>
        <w:jc w:val="both"/>
        <w:rPr>
          <w:color w:val="000000"/>
        </w:rPr>
      </w:pPr>
      <w:r>
        <w:rPr>
          <w:color w:val="000000"/>
        </w:rPr>
        <w:t>"Χαίρομαι και δεν περίμενα αλλιώς ότι όλοι θα δεχόσαστε ομοθύμως τη δημιουργία αυτών των νέων αρχών σης χώρες της Βαλκανικής, όπου η διπλωματική παρουσία της Ελλάδος πρέπει να είναι ενεργός.</w:t>
      </w:r>
    </w:p>
    <w:p>
      <w:pPr>
        <w:pStyle w:val="Normal"/>
        <w:shd w:fill="FFFFFF" w:val="clear"/>
        <w:spacing w:before="120" w:after="0"/>
        <w:ind w:right="2" w:hanging="0"/>
        <w:jc w:val="both"/>
        <w:rPr/>
      </w:pPr>
      <w:r>
        <w:rPr>
          <w:color w:val="000000"/>
        </w:rPr>
        <w:t xml:space="preserve">Η σχέση μας με τη Σλοβενία. η οποία είναι μία χώρα πολύ σημαντική, είναι άριστη. Ακόμα, άριστες και εγκάρδιες είναι οι σχέσεις μας με την Κροατία. Και πρέπει να πω ότι αυτή η Κυβέρνηση, όπως και οποιοσδήποτε άλλος Έλληνας Υπουργός των Εξωτερικών, θα είχε συμβάλει στη Σερβοκροατική προσέγγιση, γιατί θεωρούμε ότι είναι ένα σημαντικό στοιχείο και βασική προϋπόθεση εξομάλυνσης των σχέσεων Σερβίας-Κροατίας, είτε γιατί πρέπει να πληρωθεί ο όρος της Ευρωπαϊκής Ένωσης για </w:t>
      </w:r>
      <w:r>
        <w:rPr>
          <w:color w:val="000000"/>
          <w:lang w:val="en-US"/>
        </w:rPr>
        <w:t>Modus</w:t>
      </w:r>
      <w:r>
        <w:rPr>
          <w:color w:val="000000"/>
        </w:rPr>
        <w:t xml:space="preserve"> </w:t>
      </w:r>
      <w:r>
        <w:rPr>
          <w:color w:val="000000"/>
          <w:lang w:val="en-US"/>
        </w:rPr>
        <w:t>Vivendi</w:t>
      </w:r>
      <w:r>
        <w:rPr>
          <w:color w:val="000000"/>
        </w:rPr>
        <w:t xml:space="preserve"> Σέρβων και Κροατών, είτε γιατί πρέπει να είναι αρχή επίλυσης του μεγάλου προβλήματος της Κράινα, είτε ακόμα γιατί πρέπει να εξισορροπηθούν οι επιθετικές δυνάμεις των Μουσουλμάνων στη Βοσνία.</w:t>
      </w:r>
    </w:p>
    <w:p>
      <w:pPr>
        <w:pStyle w:val="Normal"/>
        <w:shd w:fill="FFFFFF" w:val="clear"/>
        <w:spacing w:before="120" w:after="0"/>
        <w:ind w:right="2" w:hanging="0"/>
        <w:jc w:val="both"/>
        <w:rPr>
          <w:color w:val="000000"/>
        </w:rPr>
      </w:pPr>
      <w:r>
        <w:rPr>
          <w:color w:val="000000"/>
        </w:rPr>
        <w:t>Γι'αυτό χαίρομαι που και εσείς αντιληφθήκατε έτσι την πρόταση που γίνεται για την οργάνωση των αρχών μας στις χώρες αυτές.</w:t>
      </w:r>
    </w:p>
    <w:p>
      <w:pPr>
        <w:pStyle w:val="Normal"/>
        <w:shd w:fill="FFFFFF" w:val="clear"/>
        <w:spacing w:before="120" w:after="0"/>
        <w:ind w:right="2" w:hanging="0"/>
        <w:jc w:val="both"/>
        <w:rPr>
          <w:color w:val="000000"/>
        </w:rPr>
      </w:pPr>
      <w:r>
        <w:rPr>
          <w:color w:val="000000"/>
        </w:rPr>
        <w:t>Νομίζω, ότι παρ' όλες τις παρεκκλίσεις και τους λεκτικούς επιθετικούς προσδιορισμούς, όλοι όσοι περάσαμε από το Υπουργείο Εξωτερικών γνωρίζουμε ότι είναι καθήκον όλων μας να συμβάλουμε στον εκσυγχρονισμό του. Και η υλική βάση αυτής της υλοποίησης είναι ο προϋπολογισμός του Υπουργείου Εξωτερικών. Γνωρίζετε ότι πρόκειται περί προϋπολογισμού πενίας. Τα ποσοστά που παίρνει το Υπουργείο εξωτερικών είναι απαράδεκτα, δεν μπορεί να γίνει με αυτά εξωτερική πολιτική. Αναρωτήθηκε κανείς, ότι η ανάγκη μιας δραστήριας ελληνικής εξωτερικής πολιτικής ερμηνεύεται σε εκατομμύρια δολλάρια Δεν κάνω σύγκριση με το τουρκικό Υπουργείο Εξωτερικών. Όλοι μας είμαστε υπεύθυνοι. Συμφωνώ μαζί σας ότι πρέπει να γίνει προσπάθεια εκσυγχρονισμού του Υπουργείου Εξωτερικών και δεν νομίζω ότι θα είμαι εγώ το ανάχωμα στη συνεργασία μαζί σας. Το Υπουργείο Εξωτερικών δεν έχει κομματική ετικέτα, είναι Υπουργείο της Ελλάδος.</w:t>
      </w:r>
    </w:p>
    <w:p>
      <w:pPr>
        <w:pStyle w:val="Normal"/>
        <w:shd w:fill="FFFFFF" w:val="clear"/>
        <w:spacing w:before="120" w:after="0"/>
        <w:ind w:right="2" w:hanging="0"/>
        <w:jc w:val="both"/>
        <w:rPr>
          <w:color w:val="000000"/>
        </w:rPr>
      </w:pPr>
      <w:r>
        <w:rPr>
          <w:color w:val="000000"/>
        </w:rPr>
        <w:t>θέλω, επίσης, να συμφωνήσω μαζί σας για την πρόταση που έγινε νια τα παιδιά όχι μόνο των διπλωματικών, αλλά όλων των υπαλλήλων που υπηρετούν στο εξωτερικό. Είναι σωστό και το δέχομαι. Δεν το περιέλαβα, διότι είχε κάποια δημοσιονομική δυσκολία.</w:t>
      </w:r>
    </w:p>
    <w:p>
      <w:pPr>
        <w:pStyle w:val="Normal"/>
        <w:shd w:fill="FFFFFF" w:val="clear"/>
        <w:spacing w:before="120" w:after="0"/>
        <w:ind w:right="2" w:hanging="0"/>
        <w:jc w:val="both"/>
        <w:rPr>
          <w:color w:val="000000"/>
        </w:rPr>
      </w:pPr>
      <w:r>
        <w:rPr>
          <w:color w:val="000000"/>
        </w:rPr>
        <w:t>Πρέπει να τονίσω, ότι οι νέοι άνθρωποι που έρχονται στο Υπουργείο Εξωτερικών είναι άριστοι υπάλληλοι με πολύ καλή κατάρτιση και πάθος για δουλειά. Όμως. είναι ανάγκη να εκπαιδευτούν οι διπλωματικοί υπάλληλοι. Να ξέρουν από διεθνείς οικονομικές σχέσεις, να γνωρίζουν σε βάθος τα προβλήματα της Οικονομίας. Και δεν είναι μόνο ο Διπλωματικός Κλάδος, είναι και ο κλάδος γενικών καθηκόντων και οι διοικητικοί. Θεωρώ, ότι το Υπουργείο Εξωτερικών έχει μια ιδιαιτερότητα όπως τα Υπουργεία Εθνικής Άμυνας και Δημόσιας Τάξης".</w:t>
      </w:r>
    </w:p>
    <w:p>
      <w:pPr>
        <w:pStyle w:val="Normal"/>
        <w:shd w:fill="FFFFFF" w:val="clear"/>
        <w:spacing w:before="120" w:after="0"/>
        <w:ind w:right="2" w:hanging="0"/>
        <w:jc w:val="both"/>
        <w:rPr>
          <w:color w:val="000000"/>
        </w:rPr>
      </w:pPr>
      <w:r>
        <w:rPr>
          <w:color w:val="000000"/>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right="2" w:hanging="0"/>
        <w:jc w:val="both"/>
        <w:rPr>
          <w:color w:val="000000"/>
          <w:lang w:val="en-US"/>
        </w:rPr>
      </w:pPr>
      <w:r>
        <w:rPr>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right="2" w:hanging="0"/>
        <w:jc w:val="center"/>
        <w:rPr>
          <w:color w:val="000000"/>
          <w:szCs w:val="21"/>
        </w:rPr>
      </w:pPr>
      <w:r>
        <w:rPr>
          <w:color w:val="000000"/>
          <w:szCs w:val="21"/>
        </w:rPr>
        <w:t>Ε Κ θ Ε Σ Η</w:t>
      </w:r>
    </w:p>
    <w:p>
      <w:pPr>
        <w:pStyle w:val="Normal"/>
        <w:shd w:fill="FFFFFF" w:val="clear"/>
        <w:spacing w:before="120" w:after="0"/>
        <w:ind w:right="2" w:hanging="0"/>
        <w:jc w:val="both"/>
        <w:rPr>
          <w:color w:val="000000"/>
        </w:rPr>
      </w:pPr>
      <w:r>
        <w:rPr>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Σύσταση διπλωματικών αρχών και άλλες διατάξεις", τις αγορεύσεις των Εισηγητών του ΠΑΣΟΚ κ. Ιωάννη Καψή, της Νέας Δημοκρατίας κ. Δημητρίου Αβραμόπουλου, των Ειδικών Αγορητών της Πολιτικής Άνοιξης και του Κ.Κ.Ε. κ.κ. Αναστασίου Νικόπουλου και Ορέστη Κολοζώφ, καθώς και των μελών της, αποδέχθηκε το σχέδιο νόμου κατ' αρχήν, κατ'άρθρο και στο σύνολο του ομόφωνα και εισηγείται την ψήφιση του από τη Βουλή ως έχει.</w:t>
      </w:r>
    </w:p>
    <w:p>
      <w:pPr>
        <w:pStyle w:val="Normal"/>
        <w:shd w:fill="FFFFFF" w:val="clear"/>
        <w:spacing w:before="120" w:after="0"/>
        <w:ind w:right="2" w:hanging="0"/>
        <w:rPr>
          <w:color w:val="000000"/>
        </w:rPr>
      </w:pPr>
      <w:r>
        <w:rPr>
          <w:color w:val="000000"/>
        </w:rPr>
        <w:t>Αθήνα, 18 Φεβρουαρίου 1994</w:t>
      </w:r>
    </w:p>
    <w:p>
      <w:pPr>
        <w:pStyle w:val="Normal"/>
        <w:shd w:fill="FFFFFF" w:val="clear"/>
        <w:tabs>
          <w:tab w:val="clear" w:pos="720"/>
          <w:tab w:val="left" w:pos="3029" w:leader="none"/>
        </w:tabs>
        <w:spacing w:before="120" w:after="0"/>
        <w:ind w:right="2" w:hanging="0"/>
        <w:rPr>
          <w:color w:val="000000"/>
          <w:szCs w:val="19"/>
        </w:rPr>
      </w:pPr>
      <w:r>
        <w:rPr>
          <w:color w:val="000000"/>
          <w:szCs w:val="19"/>
        </w:rPr>
        <w:t>Ο ΑΝΤΙΠΡΟΕΔΡΟΣ</w:t>
        <w:tab/>
        <w:t>Ο ΓΡΑΜΜΑΤΕΑΣ</w:t>
      </w:r>
    </w:p>
    <w:p>
      <w:pPr>
        <w:pStyle w:val="Normal"/>
        <w:shd w:fill="FFFFFF" w:val="clear"/>
        <w:spacing w:before="120" w:after="0"/>
        <w:ind w:right="2" w:hanging="0"/>
        <w:rPr>
          <w:color w:val="000000"/>
          <w:szCs w:val="19"/>
        </w:rPr>
      </w:pPr>
      <w:r>
        <w:rPr>
          <w:color w:val="000000"/>
          <w:szCs w:val="19"/>
        </w:rPr>
        <w:t>ΤΗΣ ΕΠΙΤΡΟΠΗΣ</w:t>
      </w:r>
    </w:p>
    <w:p>
      <w:pPr>
        <w:pStyle w:val="Normal"/>
        <w:shd w:fill="FFFFFF" w:val="clear"/>
        <w:spacing w:before="120" w:after="0"/>
        <w:ind w:right="2" w:hanging="0"/>
        <w:rPr>
          <w:color w:val="000000"/>
          <w:szCs w:val="19"/>
        </w:rPr>
      </w:pPr>
      <w:r>
        <w:rPr>
          <w:color w:val="000000"/>
          <w:szCs w:val="19"/>
        </w:rPr>
        <w:t>ΟΡΕΣΤΗΣ ΠΑΠΑΣΤΡΑΤΗΣ      ΝΙΚΟΛΑΟΣ ΛΑΜΠΑΔΑΡΗΣ</w:t>
      </w:r>
    </w:p>
    <w:p>
      <w:pPr>
        <w:pStyle w:val="Normal"/>
        <w:spacing w:before="120" w:after="0"/>
        <w:ind w:right="2" w:hanging="0"/>
        <w:rPr/>
      </w:pPr>
      <w:r>
        <w:rPr/>
      </w:r>
    </w:p>
    <w:sectPr>
      <w:type w:val="nextPage"/>
      <w:pgSz w:w="11906" w:h="16838"/>
      <w:pgMar w:left="1090" w:right="127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WW8NumSt72z0">
    <w:name w:val="WW8NumSt72z0"/>
    <w:qFormat/>
    <w:rPr>
      <w:rFonts w:ascii="Arial" w:hAnsi="Arial" w:cs="Aria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51:00Z</dcterms:created>
  <dc:creator>pc</dc:creator>
  <dc:description/>
  <dc:language>en-US</dc:language>
  <cp:lastModifiedBy>pc</cp:lastModifiedBy>
  <dcterms:modified xsi:type="dcterms:W3CDTF">2003-07-22T08:57:00Z</dcterms:modified>
  <cp:revision>5</cp:revision>
  <dc:subject/>
  <dc:title>ΕΙΣΗΓΗΤΙΚΗ ΕΚΘΕΣΗ</dc:title>
</cp:coreProperties>
</file>