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ΟΥΛΗ ΤΩΝ ΕΛΛΗΝΩΝ</w:t>
      </w:r>
    </w:p>
    <w:p>
      <w:pPr>
        <w:pStyle w:val="PlainText"/>
        <w:spacing w:before="120" w:after="0"/>
        <w:jc w:val="both"/>
        <w:rPr/>
      </w:pPr>
      <w:r>
        <w:rPr>
          <w:rFonts w:eastAsia="MS Mincho;ＭＳ 明朝" w:cs="Times New Roman" w:ascii="Times New Roman" w:hAnsi="Times New Roman"/>
          <w:sz w:val="24"/>
          <w:lang w:val="el-GR"/>
        </w:rPr>
        <w:t xml:space="preserve">ΠΕΡΙΟΔΟΣ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ΣΥΝΟΔΟΣ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 ΚΟΙΝΩΝΙΚΩΝ ΥΠΟΘΕ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Ρ Α Κ Τ Ι Κ 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Κοινωνικών Υποθέσεων στο σχέδιο νόμου του Υπουργείου Υγείας, Πρόνοιας και Κοινωνικών Ασφαλίσεων "Αποκατάσταση του Εθνικού Συστήματος Υγε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Κοινωνικών Υποθέσεων συνήλθε στις 26, 27 (πρωί και απόγευμα) και 28 Ιανουαρίου 1994 σε τέσσερις συνεδριάσεις, που διήρκεσαν 14 ώρες και 30 λεπτά, υπό την Προεδρία του Προέδρου αυτής, κ. Ιωάννη Φλώρου, με αντικείμενο την επεξεργασία και εξέταση του σχεδίου νόμου του Υπουργείου Υγείας, Πρόνοιας και Κοινωνικών Ασφαλίσεων "Αποκατάσταση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ού Συστήματος Υγε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ήταν παρόντες ο Υπουργός Υγείας, Πρόνοιας και Κοινωνικών Ασφαλίσεων κ. Δ. Κρεμαστινός, ο Υφυπουργός Υγείας, Πρόνοιας και Κοινωνικών Ασφαλίσεων κ. Μ. Σκουλάκης, καθώς και αρμόδιοι υπηρεσιακοί παράγον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συζητήσεως του νομοσχεδίου έλαβαν το λόγο ο Εισηγητής της Πλειοψηφίας κ. Ν. Φαρμάκης, ο Εισηγητής της Μειοψηφίας κ. Α. Καραγκούνης, ο Ειδικός Αγορητής της Πολιτικής Άνοιξης κ. Ν.Κακλαμάνης, ο Ειδικός Αγορητής του ΚΚΕ κ. Σ. Στριφτάρης και οι Βουλευτές κ.κ. Γ. Σούρλας, Β. Μαλέσιος, Α. Μάτης, Α. Γιαννόπουλος, Π. Πάλμος, Γ.Κίρκος, Ι. Χωματάς, Σ. Σουμάκης, Η. Βεζδρεβάνης, Φ. Παπαδέλης, Ι.Ζαφειρόπουλος, Θ. Κοτσώνης, Α. Ντεντιδάκης, Γ. Καβαρατζής και Λ.Λυμπερακίδ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δεύτερης συνεδρίασης προσήλθαν και εξέθεσαν τις απόψεις τους επί του συζητουμένου νομοσχεδίου, σύμφωνα με το άρθρο 38 παρ. 2 του Κανονισμού της Βουλής οι παρακάτω εκπρόσωποι φορέ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 Καραγκούνης, Πρόεδρος Πανελληνίου Ιατρικού Συλλό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 Κοντομήτσος, Εκπρόσωπος της Πανελλήνιας Ομοσπονδίας Εργαζομένων Δημοσίων Νοσοκομείων (ΠΟΕΔΗ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Β. Λαοπόδης, Εκπρόσωπος της Ομοσπονδίας Ιατρικών Ενώσεων Νοσοκομειακών Γιατρών Ελλάδας (ΟΙΕΝ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Νικόλαος Φαρμάκης, ζητώντας την ψήφιση του νομοσχεδίου, υπεστήριξε τα εξής: "Το συζητούμενο σχέδιο νόμου είναι λιτό, αλλά ουσιαστικό και δείχνει τις διαθέσεις της πολιτικής ηγεσίας του Υπουργείου Υγείας και της Κυβέρνησης.  Το νομοσχέδιο αυτό θα επιτρέψει στο Υπουργείο και στην Κυβέρνηση να εφαρμόσει την πολιτική της, όπως είχε εξαγγελθεί προεκλογικά και με τις προγραμματικές της δηλ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έπρεπε στο μείζον θέμα της υγείας να έχουμε συναίνεση, ώστε να μπορέσουμε να εφαρμόσουμε ένα Σύστημα Υγείας και να το βελτιώνουμε, για να μπορούμε να παρέχουμε στον Ελληνικό Λαό ποιοτικά υψηλές υπηρεσίες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 1397/83 εισήγαγε το πρώτο Εθνικό Σύστημα Υγείας στην Ελλάδα και με επόμενους νόμους διορθώθηκαν κάποια λάθ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έα Δημοκρατία κατέστησε το ΕΣΥ ανενεργό με νόμο, που έφερε για την "αναδιοργάνωση του ΕΣΥ". Οι διατάξεις αυτού του νόμου δεν εφαρμόσθηκαν ποτέ και, σε συγκεκριμένα σημεία του, υπήρξαν σοβαρές αντιρρήσεις. Ο χώρος της Δημόσιας Υγείας αποδιοργανώθηκε και δίπλα του άνθισε άναρχα και με πολλές παρενέργειες ο Ιδιωτικός Τομέας της Υγείας. Η ενδυνάμωση του Ιδιωτικού Τομέα διέλυσε οικονομικά τα Ασφαλιστικά Ταμεία και αναπτύχθηκαν Διαγνωστικά Κέντρα, τα οποία δεν γνωρίζουμε, αν πληρούν τις προδιαγραφές, τις οριζόμενες από το Προεδρικό Διάταγμα του Υπουργ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έπει, λοιπόν, να έχουμε ένα Δημόσιο Σύστημα Υγείας, που να μπορεί να καλύπτει τη μεγάλη πλειοψηφία του Ελληνικού Λαού και δίπλα σε αυτό να έχει συμπληρωματική θέση ο ιδιωτικός τομέας, κάτω, όμως, από τον αυστηρό έλεγχο και τους κανόνες της Πολι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που συζητούμε, είναι ένα εισαγωγικό και διορθωτικό νομοσχέδιο, που θα δώσει τη δυνατότητα στο Υπουργείο Υγείας να προχωρήσει στην ενδυνάμωση του Δημόσιου Τομέα Υγείας, να άρει δυσλειτουργίες και να τακτοποιήσει κάποια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αρόν νομοσχέδιο επαναφέρονται επίσης οι διατάξεις του Ν. 1579, που αναφέρονται στο ΕΚΑ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ίζω ότι συμφωνούμε στο ότι η προνοσοκομειακή φροντίδα πρέπει να αναπτυχθεί γρήγορα και με όσα μέσα μπορούμε να διαθέσου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ιδή η υγεία είναι ένα θέμα, που αφορά όλους μας, το παρόν νομοσχέδιο πρέπει να υπερψηφισ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ΑΝΔΡΕΑΣ ΚΑΡΑΓΚΟΥΝΗΣ, είπε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αρχάς θα ήθελα να πω και εγώ ότι το νομοσχέδιο εισάγεται με απαράδεκτο τρόπο για συζήτηση στην Επιτροπή. Ως Αντιπολίτευση μας κατηγορούσατε για ορισμένα νομοσχέδια, που είχαν το χαρακτήρα του επείγοντος και τώρα πράττετε το ίδιο και εσείς για θέματα πολύ σοβαρά. Μας αιφνιδιάσατε με την κατάθεσή του και μ' αυτά που φέρνετε προς ρύθμι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συνδέσει κανείς αυτά που είπατε πρόσφατα στη Βουλή, μιλώντας επί του Προϋπολογισμού, με αυτά που πράττετε σήμερα, φέρνοντας αποσπασματικά άρθρα τα οποία κρύβουν μόνο ευκαιριακές τροποποιήσεις, τότε ανησυχ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πατε στη Βουλή, ότι τα Συστήματα Υγείας για να σχεδιασθούν χρειάζονται χρόνια και εμείς συμφωνούμε. Είπατε, ότι θέλετε ένα άλλο σύστημα υγείας, ένα σύστημα μεταξύ συστήματος Αμερικής και συστήματος Καναδά. Και σ' αυτό είμαστε μάλλον σύμφωνοι. Είπατε επίσης, ότι μέχρι το τέλος της Άνοιξης θα έχετε τις προτάσεις επιτροπής γιατρών από το εξωτερικό και το εσωτερικό και θα τις φέρετε σε διακομματικό επίπεδο. Ούτε εδώ θα διαφωνήσουμε. Το παρόν, όμως, νομοσχέδιο είναι αποσπασματικό και βιάζεσθε να ρυθμίσετε θέματα τα οποία δεν έχουν ούτε καν προτεραιότητα όπως π.χ. συμβαίνει με την Υγειονομική Σχολή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ΣΟΚ επέβαλε το 1983 το ΕΣΥ και τώρα εσείς φτιάχνετε ένα άλλο ΕΣΥ. Δεν ξεκαθαρίσατε, όμως, αν δέχεστε τελικά την ιδιωτική πρωτοβουλία. Η Νέα Δημοκρατία, ως Κυβέρνηση, απέφυγε τις βίαιες αλλαγές για να μη προκαλέσει κοινωνική αναστάτωση. Οι επεμβάσεις με το νόμο 2071/92, που κάναμε στο ΕΣΥ, ήταν προσεκτικές. Μπορεί το ΕΣΥ να μπήκε στη καρδιά του πολίτη σαν ελπίδα και προσμονή για το πολύτιμο αγαθό της υγείας, όμως οι ελπίδες του διαψεύσθηκαν. Πώς μπορείτε να μιλάτε για αναβάθμιση, όταν το 1983-1985 διώξατε πολλούς επιτυχημένους γιατρούς από τα νοσοκομεία χωρίς ποιοτικά κριτήρια, όταν δημιουργήσατε λίστες αναμονής και ράντζα και όταν ενισχύσατε όλη αυτή τη γνωστή παραοικονομία. Άλλα Νοσοκομεία, εκσυγχρονίσθησαν και άλλα, όπως το Ιπποκράτειο και το Λαϊκό, έμειναν πίσω.  Υπαλληλοποιήσατε πλήρως τους γιατρ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πορούμε να συμφωνήσουμε όλοι για το θέμα των εργασιακών σχέσεων των γιατρών, ούτως ώστε να μην οδηγούμε τους γιατρούς στο "φακελλάκι" και στην εξαθλίωση.¶</w:t>
      </w:r>
    </w:p>
    <w:p>
      <w:pPr>
        <w:pStyle w:val="PlainText"/>
        <w:spacing w:before="120" w:after="0"/>
        <w:jc w:val="both"/>
        <w:rPr/>
      </w:pPr>
      <w:r>
        <w:rPr>
          <w:rFonts w:eastAsia="MS Mincho;ＭＳ 明朝" w:cs="Times New Roman" w:ascii="Times New Roman" w:hAnsi="Times New Roman"/>
          <w:sz w:val="24"/>
          <w:lang w:val="el-GR"/>
        </w:rPr>
        <w:t xml:space="preserve">Θα ήθελα να σταθώ σε ορισμένα σημεία αυτού του νομοσχεδίου. Θέλετε να αποτρέψετε την αποπομπή σημαντικού αριθμού καταξιωμένων γιατρών του ΕΣΥ από το Πανεπιστήμιο. Ρωτήσατε κανένα Φορέα ή τους δικούς σας γιατρούς, ποιά άποψη έχουν επ'αυτού; Οι γιατροί είναι αρνητικοί και πιστεύω ότι αυτή η επιμονή σας σας εκθέτει, γιατί το μόνο που επιτυγχάνετε είναι αδυνάτισμα των Πανεπιστημίων. Δημιουργείτε διθεσίτες, την ίδια στιγμή που το Κόμμα σας κόπτεται για πλήρη και αποκλειστική απασχόληση. Καταδικάζετε το μείζον Ιατρικό Σώμα του ΕΣΥ σε στασιμότητα, αφού οι </w:t>
      </w:r>
      <w:r>
        <w:rPr>
          <w:rFonts w:eastAsia="MS Mincho;ＭＳ 明朝" w:cs="Times New Roman" w:ascii="Times New Roman" w:hAnsi="Times New Roman"/>
          <w:sz w:val="24"/>
        </w:rPr>
        <w:t>Assistan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rofe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ors</w:t>
      </w:r>
      <w:r>
        <w:rPr>
          <w:rFonts w:eastAsia="MS Mincho;ＭＳ 明朝" w:cs="Times New Roman" w:ascii="Times New Roman" w:hAnsi="Times New Roman"/>
          <w:sz w:val="24"/>
          <w:lang w:val="el-GR"/>
        </w:rPr>
        <w:t xml:space="preserve"> θα καταλαμβάνουν τις θέσεις, γιατί αυτοί θα έχουν τις επιστημονικές εργασίες, ενώ οι γιατροί του ΕΣΥ, για να κάνουν έρευνα, θα θέλουν την έγκριση του Πανεπιστημίου. Θέλω να σας ρωτήσω, εάν γνωρίζετε σε ποιά δημοκρατική Χώρα οι </w:t>
      </w:r>
      <w:r>
        <w:rPr>
          <w:rFonts w:eastAsia="MS Mincho;ＭＳ 明朝" w:cs="Times New Roman" w:ascii="Times New Roman" w:hAnsi="Times New Roman"/>
          <w:sz w:val="24"/>
        </w:rPr>
        <w:t>Assistan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rofessors</w:t>
      </w:r>
      <w:r>
        <w:rPr>
          <w:rFonts w:eastAsia="MS Mincho;ＭＳ 明朝" w:cs="Times New Roman" w:ascii="Times New Roman" w:hAnsi="Times New Roman"/>
          <w:sz w:val="24"/>
          <w:lang w:val="el-GR"/>
        </w:rPr>
        <w:t xml:space="preserve"> είναι Διευθυντές Κλινικών; Κύριε Υπουργέ, στην Ελλάδα τα θέλουμε όλα. Και το Πανεπιστήμιο και την κρατική θέση και το ιατρ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ρωτώμαι, επίσης, για ποιούς λόγους η Υγειονομική Σχολή μετετράπη σε Νομικό Πρόσωπο Δημοσίου Δικαίου και δεν παραμένει στο Κρά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στα Διαγνωστικά Κέντρα θα ήθελα να τονίσω ότι λειτούργησαν και θέριεψαν επί των ημερών σας. Ασφαλώς, συμφωνούμε στο ότι απειλούνται με κατάρρευση τα Ασφαλιστικά Ταμεία. Η κείμενη νομοθεσία θα πρέπει να προστατεύει τον ασθενή από τη διαφήμιση και τον τρόπο λειτουργίας των Διαγνωστικών Κέντ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υαίσθητος χώρος της Υγείας δεν επιτρέπει βίαιες επεμβ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όλους αυτούς τους λόγους ζητάμε το νομοσχέδιο αυτό να αποσυρθεί".¶</w:t>
      </w:r>
    </w:p>
    <w:p>
      <w:pPr>
        <w:pStyle w:val="PlainText"/>
        <w:spacing w:before="120" w:after="0"/>
        <w:jc w:val="both"/>
        <w:rPr/>
      </w:pPr>
      <w:r>
        <w:rPr>
          <w:rFonts w:eastAsia="MS Mincho;ＭＳ 明朝" w:cs="Times New Roman" w:ascii="Times New Roman" w:hAnsi="Times New Roman"/>
          <w:sz w:val="24"/>
          <w:lang w:val="el-GR"/>
        </w:rPr>
        <w:t xml:space="preserve">Ο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 xml:space="preserve">ιδικός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γορητής της Πολιτικής Άνοιξης, κ. ΝΙΚΗΤΑΣ ΚΑΚΛΑΜΑΝΗΣ είπε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στεύουμε ότι στα θέματα Υγείας, Οικονομίας και Παιδείας απαιτείται χάραξη εθνικής στρατηγικής και σύγκλιση απόψεων, στο βαθμό που μπορεί να υπάρξ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ωρούμε τον τομέα της Υγείας ως χώρο συναίνεσης, γι' αυτό και η στάση μας θα εξαρτηθεί από τη θέση του Υπουργού Υγείας, διότι η σύγκλιση και η πρόθεση προς συναίνεση δεν αποτελούν μονόδρο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υπάρχει αμφιβολία ότι υπάρχουν ανάγκες στον Τομέα της Υγείας, οι οποίες απαιτούν άμεση αντιμετώπιση. Θα είμαι ο τελευταίος, ο οποίος θα αρνηθώ σε μία Κυβέρνηση, που έλαβε το 47%  των ψήφων του Ελληνικού Λαού, το δικαίωμα αντιμετώπισης αυτών των προβλημάτων, σύμφωνα με τη δική της φιλοσοφία. Πλην όμως, δεν είναι δυνατόν να παραγνωρίζονται συγκεκριμένα αντικειμενικά δεδομένα στο χώρο της Υγείας. Φοβούμαι ότι τα δεδομένα αυτά δεν ελήφθησαν υπ' όψη κατά την κατάρτιση του συζητουμένου νομοσχεδίου, παρά τον βαρύγδουπο τίτλο του.  Βεβαίως, ουδέποτε υπήρξε, σε αυτόν τον Τόπο, Σύστημα Υγείας. Έχω εκφράσει τη θεμελιώδη αντίθεσή μου, διότι όλες οι Κυβερνήσεις ενομοθέτησαν για την περίθαλψη του πολίτη μετά την ασθένειά του και όχι σχετικώς με την πρόληψη, η οποία αποτελεί ουσιαστικό χαρακτηριστικό του Συστήματος Υγείας.¶</w:t>
      </w:r>
    </w:p>
    <w:p>
      <w:pPr>
        <w:pStyle w:val="PlainText"/>
        <w:spacing w:before="120" w:after="0"/>
        <w:jc w:val="both"/>
        <w:rPr/>
      </w:pPr>
      <w:r>
        <w:rPr>
          <w:rFonts w:eastAsia="MS Mincho;ＭＳ 明朝" w:cs="Times New Roman" w:ascii="Times New Roman" w:hAnsi="Times New Roman"/>
          <w:sz w:val="24"/>
          <w:lang w:val="el-GR"/>
        </w:rPr>
        <w:t>Το μεγαλύτερο αγκάθι για την ανάπτυξη των Υγει</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νομικών Υπηρεσιών είναι το ίδιο το Υπουργείο Υγείας. Δεν μιλάω για τα πρόσωπα, αλλά για τον Εσωτερικό Κανονισμό και τις υπάρχουσες Υπηρεσίες. Το πρώτο νομοσχέδιο, που θα έπρεπε να φέρετε είναι για την αναδιοργάνωση των Υπηρεσιών του Υπουργείου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μενα ότι το παρόν νομοσχέδιο, επ' ευκαιρία μάλιστα της Ελληνικής Προεδρίας στην Κοινότητα, θα αναφερόταν στην πρωτοβάθμια φροντίδα και περίθαλψη. Στην Κοινότητα υπάρχει πακτωλός χρημάτων για το συγκεκριμένο θέμα στο χώρο της Υγείας, αρκεί να υπάρχει νομοθετημένο πλαίσιο και συγκεκριμένες προτάσεις σε επίπεδο ερευνητικών προγραμμάτων ή πρόληψης. Εσείς χάνετε αυτή την ευκαιρία και δεν αναφέρεστε καθόλου στην έκδοση εκείνων των υπουργικών αποφάσεων, που θα υλοποιούσαν τα σχετικά άρθρα του νόμου του κ. Σούρλ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έντρα Υγείας θα πρέπει τυπικά, διοικητικά και λειτουργικά να ενταχθούν στον Β' βαθμό Τοπικής Αυτοδιοίκησης, που αν η Κυβέρνηση είναι συνεπής θα ψηφισθεί τον Σεπτέμβριο. Γιατί λοιπόν, σπεύδετε να κάνετε αυτή τη νομοθετική ρύθμιση, αφού δεν θα προλάβετε να την υλοποιήσετε μέχρι τον Σεπτέμβριο; Προτίθεται η Κυβέρνηση να δώσει την περίθαλψη στην Τοπική Αυτοδιοίκηση και κάτω από ποιο καθεστ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ές είναι οι βασικές διαφωνίες, που μας κάνουν ιδιαίτερα επιφυλακτικούς. Αυτά είναι θέματα άμεσης προτεραιότητας και στην Κοινότητα. Εγώ μάλιστα, είμαι υπέρ του άρθρου για τη διαφήμιση, αλλά θα πρέπει να προσέξετε τις ρυθμίσεις του Κοινοτικού Δικαίου. Στο συγκεκριμένο άρθρο θα πρέπει να λάβουμε υπόψη πώς δεν θα διαφημίζονται τα αντίστοιχα Κέντρα του εξωτερ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καταψηφίσουμε ορισμένα άρθρα του νομοσχεδίου και θα υπερψηφίσουμε άλλα. Και τότε θα διατυπωθεί η τελική μας θέση για το νομοσχέδ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ΚΕ, κ. ΣΠΥΡΙΔΩΝ ΣΤΡΙΦΤΑΡΗΣ, είπε μεταξύ των άλλων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λοι, νομίζω, συμφωνούμε, ότι τα προβλήματα υγείας είναι μεγάλα και φυσικά, κανείς δεν είναι αντίθετος στις διορθωτικές παρεμβάσεις για ένα σωστό Εθνικό Σύστημα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μως, το προτεινόμενο σχέδιο νόμου, είναι και αποσπασματικό και δεν λύνει τα επείγοντα προβλήματα, που υπάρχουν σήμερα στο Υγειονομικό Σύστημα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ρίαρχη λογική, που επικράτησε στον Ν. 2071 της Ν.Δ., συνεχίζει να παραμένει άθικτη. Ουσιαστικά ο σκληρός πυρήνας του αντιδραστικού νομικού πλαισίου παραμένει άθικτος και οι επί μέρους διορθώσεις δεν αναιρούν την υποβάθμιση του Δημόσιου Τομέα της Υγείας. Το νομοσχέδιο αφήνει, πραγματικά, χωρίς κανένα περιορισμό, χωρίς κανένα κανόνα λειτουργίας, το κερδοσκοπικό κεφάλαιο να αλωνίζει στον τομέα της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γνώμη μας, θα ήταν προτιμότερο  να έρθουν για συζήτηση ορισμένα άρθρα, που θα μπορούσαν να καθιερώσουν τους κανόνες λειτουργίας των Διαγνωστικών Κέντρων. Προτείνω να ελεγχθεί ο τρόπος λειτουργίας και οι υπηρεσίες, που παρέχονται όχι μόνον από τα Διαγνωστικά Κέντρα, αλλά από ολόκληρο τον Ιδιωτικό Τομέα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δεν διαπνέεται από παρόμοιο πνεύμα. Πρόκειται για ανώδυνη κατάργηση ορισμένων άρθρων του Ν.2071.  Ακόμα, πιστεύω, ότι επαναφέρεται αυτούσιο το άρθρο για το ΚΕΣΥ, χωρίς να λαμβάνεται υπόψη και η δυσλειτουργία, που παρουσίασε το ΚΕΣΥ και χωρίς να γίνουν εδώ οι απαραίτητες διορθωτικές αλλαγές. Φυσικά, εμείς είμαστε υπέρ του ΚΕΣΥ με αρμοδιότητες και όχι μόνον ως γνωμοδοτικού οργάνου στον Υπουργό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όμη, θέλω να σημειώσω, ότι συμφωνούμε στο θέμα της μετεκπαίδευσης, όχι, όμως, όπως διατυπώνεται και στο θέμα της επαναφοράς της διασύνδεσης των Κέντρων Υγείας με τα Επαρχιακά Νοσοκομ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στην Υγειονομική Σχολή το παρόν νομοσχέδιο είναι ασαφές. Για τις εργασιακές σχέσεις των γιατρών δεν νομίζω ότι δίνει λύσεις. Εμείς είμαστε υπέρ της πλήρους και αποκλειστικής απασχόλησης και δεν είναι κακό, οι πανεπιστημιακοί να προτιμήσουν ή το Πανεπιστήμιο ή το ΕΣΥ. Αν θέλουν πραγματικά οι πανεπιστημιακοί να στηρίξουν το ΕΣΥ μπορούμε να πολλαπλασιάσουμε τις Πανεπιστημιακές Σχολές, όπως επεσήμανε και ο κ. Ν. Κακλαμάν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καταλαβαίνω, επίσης, γιατί γίνονται με νόμο οι μετακλήσεις ειδικών από το εξωτερικό. Για τη διαφήμιση θα συμφωνούσα, με την προϋπόθεση, ότι θα συμφωνούσε και το Υπουργείο Εμπορίου, γιατί πρόκειται για κατ' εξοχήν αρμοδιότητ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αρχήν, είμαστε αρνητικοί προς το νομοσχέδιο γιατί είναι αποσπασματικό και δεν διορθώνει όσα πρέπει, αλλά διαιωνίζει και αφήνει να παγιωθεί μία αντιδραστική νομοθεσία που ψηφίστηκε με τον Ν. 2071/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πουργός Υγείας, Πρόνοιας και Κοινωνικών Ασφαλίσεων κ. ΔΗΜΗΤΡΙΟΣ ΚΡΕΜΑΣΤΙΝΟΣ, είπε μεταξύ άλλων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ήθελα να διευκρινίσω ότι στο παρόν νομοσχέδιο περιλαμβάνονται απαραίτητες ρυθμίσεις για την Υγεία, χωρίς να είναι το θεμελιακό νομοσχέδιο περί Υγείας, που ανέφερα στον Προϋπολογισμό. Υπάρχουν πιεστικά προβλήματα, που πρέπει να επιλυθούν και υπ' αυτήν την έννοια, το νομοσχέδιο έχει τον χαρακτήρα του επείγον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αντιμετωπίζει επείγοντα θέματα, υπό την έννοια ότι πρέπει να γίνουν ορισμένες ρυθμίσεις σχετικά με τα Κέντρα Υγείας, τη μετεκπαίδευση και τις εργασιακές σχέσεις των γιατρών.  Σκοπεύουμε να αναβαθμίσουμε το ΕΣΥ και γνωρίζουμε καλά, ότι αυτό δεν γίνεται μόνο με νόμο. Γίνεται, παράλληλα, με μετεκπαίδευση και με κίνητρα.  Η μετεκπαίδευση πρέπει να μπεί σε ένα σύγχρονο και συνεχή προβληματισμό. Αυτό θα εξαλείψει τις διαφορές που έχουμε μεταξύ μας από Νοσοκομείο σε Νοσοκομείο και από βαθμίδα σε βαθμίδα. Κάποιος πρέπει να σκεφθεί και να προγραμματίσει αυτά τα πράγματα, χωρίς να διεκδικεί το αλάθητο. Πρέπει όλοι να κινηθούμε προς την αυτή κατεύθυν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 άλλο σπουδαίο θέμα είναι η προνοσοκομειακή περίθαλψη και φροντίδα. Γνωρίζουμε όλοι, πόσο πρωτόγονοι είμαστε στην περιποίηση ενός πολυτραυματία. Έχουμε τον πρώτο αριθμό ατυχημάτων στην Ευρώπη. Είναι γνωστό, πώς είναι συγκροτημένο το ΕΚΑΒ. Αν κάποιος πάθει έμφραγμα στα Μέγαρα είναι, μάλλον, καταδικασμένος. Νοσοκομείο δεν υπάρχει στη Δυτική Αττική και για να έλθει βοήθεια από Κεντρικό Νοσοκομείο θα περάσουν 2 ώρες. Δεν πρέπει λοιπόν, να κάνουμε αποκέντρωση του ΕΚΑΒ, εκπαίδευση του προσωπικού και επέκταση σε όλη την Ελλ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πρέπει να έχουμε συναίνεση σ' αυτά τα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φυσικά, δεν ισχυρίζομαι ότι "κομίζω γλαύκα στας Αθήνας", αλλά όλοι μαζί πρέπει να προσπαθήσου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ιουργήσαμε μία Διεύθυνση στο Υπουργείο Υγείας, η οποία θα ασχολείται καθημερινά με τον καθορισμό του αριθμού των γιατρών, που θα φύγουν από ορισμένα Κέντρα Υγείας ή από Νομαρχιακά Νοσοκομεία για να έλθουν στο Περιφερειακό ή με την μετάκληση ξένων ειδ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έπει να γίνει μία μελετημένη αποκέντρωση και μάλιστα το ταχύτερο δυνατό, διότι τα Κέντρα Υγείας πρέπει να δουλέψουν. Υπό αυτή την έννοια το νομοσχέδιο είναι επείγ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ητούμε την συναίνεσή σας στην υπερψήφιση του παρόντος νομοσχεδίου, γιατί πιστεύουμε ότι ένα νομοσχέδιο που αφορά στην Υγεία και την Παιδεία πρέπει να τυγχάνει της συγκαταθέσεως όλων μ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ο κ. Δ. Κρεμαστινός απεδέχθη ορισμένες νομοτεχνικές παρατηρήσεις μελών της Επιτροπής στα άρθρα του νομοσχεδ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φυπουργός Υγείας, Πρόνοιας και Κοινωνικών Ασφαλίσεων κ. Εμμανουήλ Σκουλάκης, μεταξύ άλλων είπε και τα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α Εθνικά Συστήματα Υγείας και αν φτιάξουμε, όσους νόμους και αν φέρουμε, εάν δεν τολμήσουμε να αναβαθμίσουμε τη Δημόσια Υγεία στη Χώρα μας, θα αποτύχουμε παταγωδώς. Είναι απαράδεκτο, να μη θέλουμε να αναβαθμίσουμε την Υγειονομική Σχολή της Χώρ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θέμα της μετεκπαίδευσης, επίσης, των λειτουργών της Υγείας είναι μεγάλο και σίγουρα το παρόν νομοσχέδιο δε λύνει όλα τα προβλήματα. Παρ' όλα, αυτά πρέπει να ψηφίσετε το άρθρο με το οποίο θα δημιουργηθεί στο Υπουργείο Διεύθυνση Εκπαίδευσης και Μετεκπαίδευσης, γιατί πάρα πολλά προγράμματα πρέπει να ξεκινήσουν άμε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η Επιτροπή έκανε δεκτό το σχέδιο νόμου όπως διαμορφώθηκε, κατ' αρχήν, κατ' άρθρο και στο σύνολό του, κατά πλ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κθεση της Επιτροπής κατατίθεται εντός της ταχθείσης, υπό του Προέδρου της Βουλής, προθεσμ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Κοινωνικών Υποθέσεων, αφού έλαβε υπ' όψη, κατά την επεξεργασία και εξέταση του σχεδίου νόμου του Υπουργείου Υγείας, Πρόνοιας και Κοινωνικών Ασφαλίσεων "Αποκατάσταση του Εθνικού Συστήματος Υγείας και άλλες διατάξεις", τις αγορεύσεις του Εισηγητή της Πλειοψηφίας κ. Ν. Φαρμάκη , του Εισηγητή της Μειοψηφίας, κ. Α. Καραγκούνη, του Ειδικού Αγορητή της Πολιτικής Άνοιξης κ. Ν. Κακλαμάνη, του Ειδικού Αγορητή του Κ.Κ.Ε. κ. Σ. Στριφτάρη,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υς παρισταμένους Υπουργό Υγείας, Πρόνοιας και Κοινωνικών Ασφαλίσεων κ. Δ. Κρεμαστινό και Υφυπουργό Υγείας, Πρόνοιας και Κοινωνικών Ασφαλίσεων κ. Μ. Σκουλάκ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8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w:t>
        <w:tab/>
        <w:tab/>
        <w:t>Ο ΓΡΑΜΜΑΤΕ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ΙΩΑΝΝΗΣ ΦΛΩΡΟΣ </w:t>
        <w:tab/>
        <w:tab/>
        <w:tab/>
        <w:t>Χ. ΣΜΥΡΛΗΣ-ΛΙΑΚΑ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κατάσταση του Εθνικού Συστήματος Υγείας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αναφέρονται σε ισχύ οι διατάξεις των άρθ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2, 3 και 4 του ν. 1278/1982 "Για σύσταση Κεντρικού Συμβουλίου Υγείας" (ΦΕΚ 105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1,2,4,14,15,17,18,19,24,31 και 41 του ν. 1397/1983 "Εθνικό Σύστημα υγείας" (ΦΕΚ 143 Α') και 7 παρ. 2,4,5,6,8,9,10,11,12 και 8 παρ.1 του ν. 1579/1985 (ΦΕΚ 217 Α'), όπως αυτές ίσχυαν πριν από τη δημοσίευση του ν. 2071/1992 (ΦΕΚ 123 Α')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19 του ν. 1771/1988 "Τροποποίηση και συμπλήρωση του συστήματος εισαγωγής σπουδαστών στην τριτοβάθμια εκπαίδευση και άλλες διατάξεις" (ΦΕΚ 71 Α'), όπως αυτό αντικαταστάθηκε με την παρ. 3 του άρθρου 2 του ν. 1821/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εκπαίδευση ι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εκπαίδευση με απόσπαση των ιατρών και οδοντιάτρων του Ε.Σ.Υ., των φαρμακοποιών καθώς και των λειτουργών των άλλων επαγγελμάτων υγείας καθίσταται υποχρεωτική σε μόνιμη και συνεχή βάση, από τα κέντρα υγείας προς τα νομαρχικά νοσοκομεία και από τα νομαρχιακά νοσοκομεία προς τα αντίστοιχα περιφερεια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Υπουργείο Υγείας, Πρόνοιας και Κοινωνικών Ασφαλίσεων συνιστάται Διεύθυνση Μετεκπαίδευσης που έχει την ευθύνη για το συντονισμό των συγκεκριμένων μετεκπαιδευτικών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ων Υπουργών Προεδρίας της Κυβέρνησης, Οικονομικών και Υγείας, Πρόνοιας και Κοινωνικών Ασφαλίσεων, σύμφωνα με το άρθρο 24 παρ. 5 του ν. 1558/1985, ρυθμίζονται όλα τα σχετικά θέματα που αφορούν την οργάνωση, στελέχωση και λειτουργία της παραπάνω Διεύθυν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προγράμματα μετεκπαίδευσης εισηγείται ενδεκαμελής επιτροπή μετεκπαίδευσης που αποτελείται από διευθυντές του Ε.Σ.Υ. και πανεπιστημιακούς καθηγητές όλων των βαθμίδων και συγκροτείται με απόφαση του Υπουργού Υγείας, Πρόνοιας και Κοινωνικών Ασφαλίσεων με πενταετή θητεία. Συμβουλευτικά όργανα της επιτροπής μετεκπαίδευσης ορίζονται οι επιστημονικές ιατρικές εταιρε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Υγείας, Πρόνοιας και Κοινωνικών Ασφαλίσεων, μετά από εισήγηση της επιτροπής μετεκπαίδευσης, καταρτίζεται το μετεκπαιδευτικό πρόγραμμα, ρυθμίζονται οι όροι και οι προϋποθέσεις μετεκπαίδευσης και καθορίζεται και κάθε άλλη σχετική λεπτομέρεια που αφορά τη διαδικασία και εν γένει την εφαρμογή των διατάξεων των προηγούμενων παρα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διευθυντής κάθε τμήματος, μονάδας και εργαστηρίου των νοσοκομείων καταρτίζει ετήσιο εκπαιδευτικό πρόγραμμα για την εκπαίδευση των ιατρών.  Το εκπαιδευτικό πρόγραμμα πραγματοποιείται τις τελευταίες ώρες του ωραρίου των ιατρών και η τήρησή του εποπτεύεται από το διευθυντή του τομέα και την επιστημονική επιτροπή. Ο διευθυντής του τομέα και η επιστημονική επιτροπή υποχρεούνται να υποβάλλουν στη Διεύθυνση Μετεκπαίδευσης του Υπουργείου Υγείας, Πρόνοιας και Κοινωνικών Ασφαλίσεων ετήσια έκθεση επί του συντελεσθέντος εκπαιδευτικού και μετεκπαιδευτικού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Υπουργείο Υγείας, Πρόνοιας και Κοινωνικών Ασφαλίσεων συνιστάται "Δ/νση Ανάπτυξης Κοινοτικών Προγραμμάτων", που υπάγεται στη Γενική Διεύθυνση Διοικητικής Υποστήρι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κοπός της υπηρεσίας της προηγουμένης παραγράφου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λέτη και ο συντονισμός των ενεργειών για την αξιοποίηση των πηγών χρηματοδότησης και τις Ευρωπαϊκές Κοινότητες, προγραμμάτων κάλυψης των Υγειονομικών και Προνοιακών αναγκών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ακολούθηση των δυνατοτήτων που παρέχονται από τους διεθνείς χρηματοδοτικούς μηχανισμούς και η ενημέρωση των κατά αντικείμενο αρμοδίων Δ/ν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οώθηση προγραμμάτων χρηματοδότησης δραστηριοτήτων του Υπουργ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ακολούθηση σε συνεργασία με τις αρμόδιες υπηρεσίες της εξέλιξής τους σύμφωνα με τις αναλαμβανόμενες υποχρε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ακολούθηση της οικονομικής πολιτικής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ακολούθηση της Κοινοτικής πολιτικής και των προγραμμάτων χρηματοδότησης από τον Κοινοτικό Προϋπολογισμό στους τομείς Υγείας και Πρόνο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Προεδρικό διάταγμα, που εκδίδεται μετά από πρόταση των Υπουργός Προεδρίας της Κυβέρνησης και Υγείας, Πρόνοιας και Κοινωνικών Ασφαλίσεων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ιάρθρωση της Διεύθυνσης Ανάπτυξης Κοινοτικών προγραμμάτων σε τμήματα και γραφ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μοδιότητέ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σχετικές λεπτομέρειες για την εύρυθμη λειτουργία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υποβοήθηση της συνιστωμένης Δ/νσης, στη μελέτη, επεξεργασία, κατάρτιση και αξιολόγηση προγραμμάτων χρηματοδοτουμένων και από την Ευρωπαϊκή Ένωση, δύναται με απόφαση του Υπουργού Υγείας, Πρόνοιας και Κοινωνικών Ασφαλίσεων να συγκροτούνται κατά περίπτωση ομάδες εργασίας από ειδικούς επιστήμο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ια απόφαση ορίζονται το έργο της ομάδας εργασίας και η αμοιβή των μελ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απάνη για την αμοιβή αυτή βαρύνει τις πιστώσεις του προϋπολογισμού του Υπουργείου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πιτρέπεται με απόφαση του Υπουργού Υγείας, Πρόνοιας και Κοινωνικών ασφαλίσεων η τοποθέτηση υπαλλήλων του Υπουργείου Υγείας, Πρόνοιας και Κοινωνικών Ασφαλίσεων, καθώς και η απόσπαση ή μετάταξη, σύφμωνα με τις ισχύουσες διατάξεις, υπαλλήλων που υπηρετούν σε Νομικά Πρόσωπα εποπτευόμενα από το Υπουργείο αυτό για την στελέχωση της Δ/νσης Ανάπτυξης Κοινοτικών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ή Σχολή Δημόσιας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Υγειονομική Σχολή Αθηνών (Υ.Σ.Α.) μετατρέπεται αποό αποκεντρωμένη δημόσια υπηρεσία σε εκπαιδευτικό και ερευνητικό ίδρυμα με τη μορφή νομικού προσώπου δημοσίου δικαίου που έχει πλήρη αυτοτέλεια διοικητική και οικονομική και ονομάζεται Εθνική Σχολή Δημόσιας Υγείας (Ε.Σ.Δ.Υ.). Η εποπτεία του κράτους επί της ΕΣΔΥ ασκείται από τον Υπουργό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οί της (Ε.Σ.Δ.Υ.) είναι η εκπαίδευση πτυχιούχων Α.Ε.Ι., η επιστημονική έρευνα και η παροχή επιστημονικών υπηρεσιών σε θέματα δημόσιας υγείας, κοινωνικής φροντίδας, διοίκησης-διαχείρισης υπηρεσιών υγείας, οικονομικών και αγωγής της υγείας και κοινωνικής πολιτικής γενικότερα. Τα διπλώματα σπουδών της ΕΣΔΥ αποτελούν μεταπτυχιακούς τίτλους σπουδών αντίστοιχους με το περιεχόμενο των προγραμμάτων σπουδ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 πρόταση του Υπουργού Υγείας, Πρόνοιας και Κοινωνικών Ασφαλίσεων και του Υπουργού Εθνικής Παιδείας και Θρησκευμάτων, καθορίζονται: 1) τα όργανα διοίκησης της σχολής, σύμφωνα με όσα ισχύουν για τα Α.Ε.Ι., 2) η διάρθρωση των υπηρεσιών, οι εκπαιδευτικοί τομείς και τα ερευνητικά κέντρα της Σχολής, 3) ο τρόπος επιλογής και εισαγωγής των σπουδαστών, 4) οι κατηγορίες των απονεμομένων διπλωμάτων σπουδών 5) οι πόροι της σχολής καθώς και κάθε άλλη σχετική λεπτομέρεια της οργάνωσης, Διοίκησης και λειτουργία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Υγείας Πρόνοιας και Κοινωνικών Ασφαλίσεων ύστερα από πρόταση της Ε.Σ.Δ.Υ. εκδίδεται ο κανονισμός λειτουργίας και ο κανονισμός σπουδών της σχ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ο κατά την προηγούμενη παράγραφο ή άλλο προεδρικό διάταγμα α) Συνιστώνται οι θέσεις του διδακτικού και επιστημονικού προσωπικού της σχολής και ορίζεται η διάρθρωσή τους κατά βαθμίδα κατ' αντιστοιχία προς τις βαθμίδες του Δ.Ε.Π. των Α.Ε.Ι. και καθορίζεται ο τρόπος και η διαδικασία προκήρυξης και πλήρωσής τους. β) Συνιστώνται οι κατά κλάδο θέσεις του μη διδακτικού και επιστημονικού προσωπικού της σχ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θέσεις του διδακτικού και επιστημονικού προσωπικού της Υγειονομικής σχολής Αθηνών μεταφέρονται και προστίθενται στον οργανισμό της Ε.Σ.Δ.Υ. Οι καθηγητές και το λοιπό διδακτικό και επιστημονικό προσωπικό που υπηρετεί στη Υγειονομική σχολή Αθηνών, κατά τη δημοσίευση του παρόντος, κατατάσσεται αυτοδικαίως στις μεταφερόμενες 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η διδακτικό και επιστημονικό προσωπικό που υπηρετεί στην Υ.Σ.Α. κστά τη δημοσίευση του παρόντος, δύναται με αίτησή του να μετατάσσεται και να εντάσσεται ανάλογα με τα χρόνια υπηρεσίας του σε αντίστοιχες με τα προσόντα του θέσεις της ΕΣΔ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βλεπόμενες στον προϋπολογισμό του Υπουργείου Υγείας, Πρόνοιας και Κοινωνικών Ασφαλίσεων πιστώσεις για τη μισθοδοσία του προσωπικού και τις δαπάνες λειτουργίας της Υγειονομικής Σχολής Αθηνών, μεταφέρονται και εγγράφονται στον προϋπολογισμό της ΕΣΔ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Έως τη συγκρότηση των οργάνων διοίκησης της ΕΣΔΥ, με την έκδοση των προβλεπόμενων από το άρθρο αυτό προεδρικών διαταγμάτων, η διοίκηση της σχολής ασκείται από το σύλλογο των καθηγητών της Υ.Σ.Α. και τον κοσμήτορά της. Έως την έκδοση του οργανισμού η Ε.Σ.Δ.Υ., λειτουργεί βάσει των διατάξεων που ισχύουν κατά την έκδοση του παρόντος νόμου. Από τη  δημοσίευση του παρόντος όλη η κινητή και ακίνητη περιουσία και ο εν γένει εξοπλισμός της Υ.Σ.Α.Α καθώς και το αρχείο αυτής περιέρχονται αυτοδικαίως και χωρίς διατυπώσεις στο ιδρυόμενο με το παρόν Ν.Π.Δ.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ρυθμίσεις του παρόντος νόμου δεν μεταβάλλουν το ισχύον μισθολογικό, ασφαλιστικό, συνταξιοδοτικό και βαθμολογικό καθεστώς των καθηγητών της Υ.Σ.Α., ούτε θίγουν την ισχύ των άρθρων 54 παρ.1 του Α.Ν. 1430/1938 και 3 παρ. 1 και 2 του Β.Δ. 3/11/1950.  Ευεργετικότερες διατάξεις που ισχύουν για την Υγειονομική Σχολή Αθηνών εξακολουθούν να εφαρμόζονται και για την Ε.Σ.Δ.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εστώς πλήρους απασχόλ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 δημοσίευση του νόμου αυτού το καθεστώς των ιατρών του Ε.Σ.Υ., που έχουν μεταβάλει την εργασιακή τους σχέση και έχουν γίνει μερικής απασχόλησης, σύμφωνα με τις διατάξεις του άρθρου 71 του ν. 2071/1992, μετατρέπεται σε καθεστώς πλήρους απασχόλησης. Οι γιατροί αυτοί θα εργάζονται πέντε (5) ημέρες την εβδομάδα σε συνεχές πρωινό οκτάωρο ημερησίως και θα συμμετέχουν στο πρόγραμμα εφημερίας των νοσοκομείων, όπως ορίζεται στο άρθρο 88 του ν. 2071/1992. Κατ' εξαίρεση όσοι από τους παραπάνω ιατρούς το επιθυμούν μπορούν, με αίτησή τους η οποία υποβάλλεται εντός αποκλειστικής προθεσμίας ενός μηνός που αρχίζει από τη δημοσίευση του παρόντος στην Εφημερίδα της Κυβερνήσεως, να επανέλθουν στο καθεστώς πλήρους και αποκλειστικής απασχόλησης στο οποίο υπήγοντο πριν από τη μεταβολή της εργασιακής τους σχ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ιατροί που υπάγονται στις διατάξεις της προγούμενης παραγράφου παραμένουν στις θέσεις τους ως ιατροί πλήρους απασχόλησης μέχρι να συμπληρωθεί ο προβλεπόμενος χρόνος παραμονής σ' αυτές, σύμφωνα με την παράγραφο 1 περίπτωση α' του άρθρου 71 του ν. 2071/1992, οπότε οι θέσεις αυτές επαναπροκηρύσσ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ό την έναρξη ισχύος του παρόντος νόμου δεν επιτρέπεται η υποβολή νέων αιτήσεων υπαγωγής στο κατά τις διατάξεις του άρθρου 71 του ν.  2071/1992 καθεστώς μερικής απασχόλ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υς ιατρούς του παρόντος άρθρου καταβάλλονται επιπλέον αποδοχές και επιπλέον πάγια μηνιαία αποζημίωση εφημεριών ετοιμότητας, πέραν εκείνων που καθορίζονται στα άρθρα 85 και 86 του ν. 2071/1992, το ύψος των οποίων καθορίζεται με προεδρικό διάταγμα, που εκδίδεται με πρόταση των Υπουργών Υγείας, Πρόνοιας και Κοινωνικών Ασφαλίσεων και Οικονομικών, λαμβανομένου υπόψη και του καθεστώτος πλήρους και όχι αποκλειστικής απασχολήσεω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ωτικά θέματα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 δημοσίευση του νόμου αυτού όλα τα κέντρα υγείας μετατρέπονται και λειτουργούν ως αποκεντρωμένες οργανικές μονάδες των νοσοκομείων του νομού στον οποίο ανήκουν. Οι υγειονομικοί σταθμοί μετατρέπονται σε περιφερειακά ιατρεία και λειτουργούν ως αποκεντρωμένες μονάδες των κέντρων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θέσεις το υπροσωπικού όλων των κλάδων των κέντρων υγείας και των υγειονομικών σταθμών, που συστήθηκαν βάσει του άρθρου 15 παρ. 6 του ν. 2071/1992, καταργούνται και συνιστώνται ισάριθμες και ομοιόβαθμες προς αυτές θέσεις, οι οποίες προστίθενται στον οργανισμό των αντίστοιχων νοσοκομείων που υπάγονται και προκηρύσσονται ξεχωριστά για το κέντρο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άσης φύσεως προσωπικό, που υπηρετεί κατά τη δημοσίευση του νόμου αυτού στα κέντρα υγείας και τους υγειονομικούς σταθμούς, εντάσσεται αυτοδικαίως στις συνιστώμενες κατά την παρ. 2 του άρθρου αυτού θέσεις, όμοιες προς αυτές που ήδη κατέχουν. Η ένταξη γίνεται με διαπιστωτική πράξη του Υπουργού Υγείας, Πρόνοιας και Κοινωνικών Ασφαλίσεων. Η προϋπηρεσία των εντασσόμενων υπαλλήλων προσμετρείται στη νέα τους θέση για κάθε περίπτωση, σύμφωνα με τις διατάξεις που ισχύουν για τον κλάδο στον οποίο υπάγονται οι θέσεις τους. Το προσωπικό που υπηρετεί στις θέσεις που καταργούνται εξακολουθεί να προσφέρει τις υπηρεσίες του στα κέντρα υγείας και τα περιφερειακά ιατρεία μέχρι τη σύσταση και πλήρωση των θέσεων όλων των κλάδων. Στο προσωπικό που προσφέρει τις υπηρεσίες του σύμφωνα με την παράγραφο αυτήν εξακολουθεί να καταβάλλεται ως αποζημίωση το σύνολο των αποδοχών της θέσης που κατείχ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αυτής ισχύουν και για τα κέντρα ψυχικής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οινή απόφαση των Υπουργών Προεδρίας της Κυβέρνησης και Υγείας, Πρόνοιας και Κοινωνικών Ασφαλίσεων, μετά από γνώμη της επιτροπής μετεκπαίδευσης του άρθρου 2 του παρόντος, μπορεί να μετακαλούνται, σε συνιστώμενες με αυτήν προσωποπαγείς θέσεις, από το εξωτερικό Έλληνες και ξένοι επιστήμονες, αναγνωρισμένης επιστημονικής αξίας και κύρους με αποδεδειγμένο κλινικό ή εργαστηριακό ή ερευνητικό έργο και με αποδεδειγμένη από επίσημους επιστημονικούς τίτλους προϋπηρεσία σε υπεύθυνη θέση αναγνωρισμένων νοσηλευτικών, ερευνητικών ή εκπαιδευτικών κέντρων της αλλοδαπής και να προσλαμβάνονται με σύμβαση εργασίας ιδιωτικού δικαίου οριμένου χρόνου που μπορεί να ανανεώνεται. Οι παραπάνω προσωποπαγείς θέσεις συνιστώνται στα νοσοκομ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ια ή άλλη απόφαση του Υπουργού Υγείας, Πρόνοιας και Κοινωνικών Ασφαλίσεων και του κατά περίπτωση αρμόδιου υπουργού ρυθμίζονται τα θέματα που αφορούν τους όρους παροχής των υπηρεσιών τους, τις αποδοχές τους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5 του άρθρου 40 του ν. 1397/1983 όπως αυτή προστέθηκε με το άρθρο 79 του ν. 2071/199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 διαδικασία των διατάξεων των παραγράφων 1 έως και 3 του άρθρου αυτού μπορεί να ανατίθενται σε ιατρούς του Ε.Σ.Υ. καθήκοντα προϊσταμένων γραφείων, τμημάτων και διευθύνσεων νομαρχιακών και κεντρικών υπηρεσιών του Υπουργού Υγείας, Πρόνοιας και Κοινωνικών Ασφαλίσεων, στα οποία προβλέπεται κατά τον Οργανισμό του Υπουργείου, ότι προΐσταται ιατρός, καθώς και καθήκοντα προέδρων ή αντιπροέδρων Δ.Σ. νοσοκομείων.  Για την παραπάνω τοποθέτηση απαιτείται και η σύμφωνη γνώμη των ι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ιατροί αυτοί κατά την άσκηση των παραπάνω καθηκόντων μπορούν να συνεχίζουν την επιστημονική συνεργασία με το νοσοκομείο τους και να συμμετέχουν στο πρόγραμμα εφημε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ιατροί πριν την άσκηση των παραπάνω καθηκόντων παρακολουθούν μετά από απόφαση του Υπουργού Υγείας, Πρόνοιας και Κοινωνικών Ασφαλίσεων ειδικό τρίμηνο ταχύρυθμο μετεκπαιδευτικό πρόγραμμα σε θέματα δημόσιας υγείας στην Εθνική Σχολή Δημόσιας Υγείας, στην περίπτωση που από τον Οργανισμό του Υπουργείου προβλέπεται προϊστάμενος υγιεινολόγος ιατρ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απόφαση του Υπουργού Υγείας, Πρόνοιας και Κοινωνικών Ασφαλίσεων, τα νοσοκομεία που έχουν έδρα τους νομούς Αττικής και Θεσσαλονίκης, ή άλλους νομούς στους οποίους λειτουργούν περισσότερα του ενός νοσοκομεία, διασυνδέονται κατά συγκροτήματα μονάδων παροχής πρωτοβάθμιας, δευτεροβάθμιας ή τριτοβάθμιας περίθαλψ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ιστάται συντονιστικό συμβούλιο κατά συγκρότημα νοσοκομείων σε Αθήνα και Θεσσαλονίκη, καθώς και στους νομούς που λειτουργούν περισσότερα του ενός νοσοκομ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υντονιστικό συμβούλιο συντονίζει τις κοινές δραστηριότητες των νοσοκομείων του συγκροτήματος (εφημερίες, επιστημονική και νοσηλευτική δραστηριότητα και συνεργασία) και εξασφαλίζει τη λειτουργία κοινών υπηρεσιών με στόχο την υψηλής στάθμης παροχή υπηρεσιών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υντονιστικό συμβούλιο αποτελείται από τους προέδρους των νοσοκομείων του συγκροτήματος και έναν εκπρόσωπο του Υπουργείου Υγείας, Πρόνοιας και Κοινωνικών Ασφαλίσεων. Για κάθε μέλος ορίζεται αναπληρω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θητεία των μελών τακτικών και αναπληρωματικών είναι διετής. Η συγκρότηση των συντονιστικών συμβουλίων γίνεται με απόφαση του Υπουργού Υγείας, Πρόνοιας και Κοινωνικών Ασφαλίσεων. Με την ίδια απόφαση ορίζεται και ο πρόεδρος του συντονισ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Υγείας, Πρόνοιας και Κοινωνικών Ασφαλίσεων ρυθμίζονται τα θέματα που αφορούν τη σύνθεση και συγκρότηση των συντονιστικών συμβουλίων, τις αρμοδιότητές τους, τον τρόπο λειτουργίας τους, τη γραμματειακή υποστήριξή τους και τα καθήκοντα του προέδρου και των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καρδιολογικές μονάδες του Ε.Κ.Α.Β. υποχρεούνται να υποστηρίζουν τα καρδιολογικά τμήματα των νοσοκομείων του Ε.Σ.Υ.  και των Ν.Π.Ι.Δ. μη κερδοσκοπικού χαρακτήρα που εποπτεύονται και επιχορηγούνται από το Υπουργείο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Υγείας, Πρόνοιας και Κοινωνικών Ασφαλίσεων οι ειδικευόμενοι καρδιολόγοι των νοσοκομείων, εφόσον είναι υπεράριθμοι μπορούν, ύστερα από αίτησή τους, να υπηρετούν στις καρδιολογικές μονάδες του Ε.Κ.Α.Β. και να εντάσσονται ως υπεράριθμοι στη δύναμη του τμήματος που υποστηρίζει η καρδιολογική μον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οσωπικό του Ε.Κ.Α.Β. (ιατροί, νοσηλευτές-νοσηλεύτριες, πληρώματα ασθενοφόρων, οδηγοί-συνοδηγοί ασθενοφόρων κα υπάλληλοι άλλων ειδικοτήτων) που εκτελεί διατεταγμένη υπηρεσία με τα μέσα μεταφοράς επειγόντων περιστατικών (ελικόπτερα, αεροπλάνα, αεροσκάψη, ειδικές κινητές μονάδες, ασθενοφόρα, πλωτά μέσα) ασφαλίζονται υποχρεωτικά, με δαπάνη του Δημοσίου, σε ασφαλιστική εταιρεία, σύμφωνα με τις ισχύουσ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ασφαλίζεται υποχρεωτικά και κάθε άλλος ιατρός που εντέλλεται από το Ε.Κ.Α.Β. για εκτέλεση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3 του άρθρου 58 του ν. 2071/199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άθε τμήμα έχει επιστημονική αυτοτέλεια. Επιστημονικός υπεύθυνος του τμήματος είναι ιατρός αντίστοιχης ειδικότητας, που κατέχει οργανική θέση, προκειμένου δε για το φαρμακείο, φαρμακοποιός, που υπηρετεί στο τμήμα με βαθμό διευθυντή. Όταν δεν υπάρχει διευθυντής, επιστημονικός υπεύθυνος του τμήματος ορίζεται επιμελητής Α' που κατέχει θέση οργανική. Η επιλογή του επιμελητή Α' γίνεται από το Δ.Σ. του νοσοκομείου ύστερα από πρόταση της επιστημονικής επιτροπής, η οποία συνεκτιμά ποιοτική προϋπηρεσία και αρχαιότητα τόσο στην ειδικότητα όσο και στο βαθμό των υπηρετούντων επιμελητών Α' του τμ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που στο τμήμα ανήκουν μονάδες ή εργαστήρια με επικεφαλής διευθυντή, επιστημονικός και διοικητικός υπεύθυνός τους είναι ο οργανικός διευθυντής του τμ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α μέλη των εξεταστικών επιτροπών για την απονομή ιατρικής ειδικότητας, που προβλέπονται στο άρθρο 10 του ν.δ. 3366/1955, αποτελούνται από διευθυντές τμημάτων και από πανεπιστημιακούς καθηγητές, ή αναπληρωτές καθηγητές ή επίκουρους καθηγητές, αποκλειστικά και μόνο της ίδιας ειδικότητας. Στις ειδικότητες στις οποίες δεν υπάρχουν αντίστοιχοι διευθυντές ή καθηγητές η επιτροπή συγκροτείται από ιατρούς συναφούς ειδ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Στο τέλος της παραγράφου 1 του άρθρου 2 του ν.  1278/1982 "Για σύσταση Κεντρικού Συμβουλίου Υγείας", που επαναφέρεται σε ισχύ με το άρθρο 1 του παρόντος νόμου, προστίθεται εδάφιο ΙΓ, το οποί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Γ. Έναν (1) τακτικό και έναν (1) αναπληρωματικό εκπρόσωπο των νοσοκομειακών ιατρών, που ορίζονται από τη διοίκηση της κορυφαίας ενιαίας συνδικαλιστικής οργάνωσης των νοσοκομειακών ιατρών. Εάν δεν υπάρχει ενιαία συνδικαλιστική οργάνωση, ορίζονται από τον Υπουργό Υγείας, Πρόνοιας και Κοινωνικών Ασφαλίσεων από υποψηφίους που προτείνονται ένας από κάθε δευτεροβάθμια συνδικαλιστική οργάνωση των νοσοκομειακών ι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Οι δευτεροβάθμιες υγειονομικές επιτροπές, που αναφέρονται στο άρθρο 6 του β.δ/τος 665/1962 "περί της υγειονομικής περιθάλψεως των τακτικών πολιτικών υπαλλήλων, των πολιτικών και στρατιωτικών συνταξιούχων, των μελών των οικογενειών αυτών κ.λπ." (ΦΕΚ 167/1962, τ.Α), αντικαθίστανται από τριμελείς ειδικές υγειονομικές επιτροπές, που αποτελούνται από νοσοκομειακούς ιατρούς και εδρεύουν στην Αθήνα και τη Θεσσαλονίκη για όσους διαμένουν στη Μακεδονία και τη Θράκη.  Η θητεία των μελών είναι ετήσια. Για κάθε μέλος ορίζεται αναπληρω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Υγείας, Πρόνοιας και Κοινωνικών Ασφαλίσεων ορίζεται ο τρόπος λειτουργίας των παραπάνω επιτροπών, τα καθήκοντα των μελών και καθορίζεται και κάθε άλλη σχετική λεπτομέρεια.  Η συγκρότηση των παραπάνω επιτροπών πραγματοποιείται με απόφαση του Υπουργού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όφαση του Υπουργού Υγείας, Πρόνοιας και Κοινωνικών Ασφαλίσεων και ύστερα από γνώμη του ΚΕ.Σ.Υ., μπορεί ο ειδικευόμενος κατά τη διάρκεια της ειδίκευσής του να πραγματοποιήσει μέχρι έξι (6) μήνες άσκηση σε αναγνωρισμένο κέντρο του εξωτερικού, η δε άσκηση αυτή λογίζεται ως χρόνος ειδίκευσης και συνυπολογίζεται στο συμβατικό χρόνο ειδίκευσής του. Οι ιατροί αυτοί λαμβάνουν τις κανονικές αποδοχές τους ως ειδικευόμενοι. Μετά την επιστροφή τους θα υποβάλουν στο ΚΕ.Σ.Υ.πιστοποιητικό της μετεκπαιδεύσεώ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Υγείας, Πρόνοιας και Κοινωνικών Ασφαλίσεων καθορίζονται οι όροι και οι προϋποθέσεις για τη μετάβαση και άσκηση των ειδικευόμενων ιατρών στο εξωτερ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ατρική διαφή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ό τη δημοσίευση του νόμου αυτού απαγορεύεται η ιατρική διαφήμιση, καθώς και η διαφήμιση εκ μέρους ιδιωτικών ιατρείων και οδοντιατρείων, ιδιωτικών πολυιατρείων, ιδιωτικών οδοντιατρικών κέντρων, πολυδύναμων ή μη διαγνωστικών κέντρων και εργαστηρίων ή ιδιωτικών κλιν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ν έννοια της παραπάνω απαγόρευσης υπάγεται ενδεικτικά οποιαδήποτε ανάρτηση σε δημόσιο χώρο διαφημιστικών πινακίδων ή επιγραφών, αγγελίες, δημοσιεύματα, διαφημιστικά έντυπα ή ανακοινώσεις, με οποιοδήποτε μέσο δημοσιότητας, που γίνονται με σκοπό τη διαφήμιση.  Στις παραπάνω απαγορεύσεις δεν υπάγεται η ανάρτηση πινακίδων στο κτίριο εργασίας των ιατρών, σύμφωνα με τις αποφάσεις των ιατρικών συλλό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υς παραβάτες αυτής της διάταξης επιβάλλεται η ποινή της ανάκλησης της άδειας ασκήσεως επαγγέλματος ή άδειας λειτουργίας μέχρι ένα (1) έτος. Σε περίπτωση υποτροπής η άδεια αφαιρείται ορ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ρμόδιο όργανα για τη διαπίστωση των παραβάσεων του άρθρου αυτού ορίζεται το ΚΕ.Σ.Υ. το οποίο για το σκοπό αυτό συγκροτεί μόνιμη ειδική πειθαρχική επιτροπή, σύμφωνα με τις διατάξεις του άρθρου 4 παρ. 4 του ν. 1278/198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ιθαρχικές ποινές ιατρών Ε.Σ.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77 του ν. 2071/1992 προστίθεται παράγραφος με αριθμό 11, η οποί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Οι ποινές των παραγράφων 4 και 7 του παρόντος άρθρου επιβάλλονται υποχρεωτικώς στις περιπτώσεις που έχει εκδοθεί εις βάρος των ιατρών αμετάκλητη καταδικαστική απόφαση ποινικού δικαστηρίου για το αδίκημα της παρ. 1 περίπτωση β' του άρθρου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έ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αποφάσεις του Υπουργού Υγείας, Πρόνοιας και Κοινωνικών Ασφαλίσεων και του κατά περίπτωση αρμόδιου υπουργού ρυθμίζονται τα κάθε είδους ειδικότερα τεχνικά ή λεπτομερειακά θέματα για την εφαρμογή των διατάξεων αυτού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πό τη δημοσίευση του παρόντος νόμου καταργούνται τα άρθρα 1, 2, 4, 5, 6, 7, 8, 9, 10, 15, 17, 18, 19, 39, 41, 42, 43, 44, 63 παρ. 6, 70 παρ. 6, 71 παρ. 1, 2, 3, 7, 8 και 9, 73 παρ. 2, 76 και 153 του ν. 2071/1992, καθώς και κάθε άλλη γενική ή ειδική διάταξη που είναι αντίθετη στις διατάξεις του νόμου αυτού ή ρυθμίζει διαφορετικά θέματα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χύ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εάν ορίζουν διαφορετικά οι επί μέρου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ΚΟΝΟΜΙΚΩΝ  </w:t>
        <w:tab/>
        <w:tab/>
        <w:tab/>
        <w:t>ΥΓΕΙΑΣ, ΠΡΟΝΟΙΑΣ ΚΑΙ</w:t>
      </w:r>
    </w:p>
    <w:p>
      <w:pPr>
        <w:pStyle w:val="PlainText"/>
        <w:spacing w:before="120" w:after="0"/>
        <w:ind w:left="288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εώργιος Γεννηματάς  </w:t>
        <w:tab/>
        <w:tab/>
        <w:t>Δημήτριος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8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w:t>
        <w:tab/>
        <w:tab/>
        <w:t>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ΩΑΝΝΗΣ ΦΛΩΡΟΣ </w:t>
        <w:tab/>
        <w:tab/>
        <w:tab/>
        <w:t>Χ. ΣΜΥΡΛΗΣ-ΛΙΑΚΑΤ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lineRule="exact" w:line="547"/>
      <w:ind w:left="2875" w:firstLine="5"/>
      <w:outlineLvl w:val="0"/>
    </w:pPr>
    <w:rPr>
      <w:b/>
      <w:bCs/>
      <w:color w:val="000000"/>
      <w:spacing w:val="-1"/>
      <w:lang w:val="en-US"/>
    </w:rPr>
  </w:style>
  <w:style w:type="paragraph" w:styleId="Heading2">
    <w:name w:val="Heading 2"/>
    <w:basedOn w:val="Normal"/>
    <w:next w:val="Normal"/>
    <w:qFormat/>
    <w:pPr>
      <w:keepNext w:val="true"/>
      <w:numPr>
        <w:ilvl w:val="1"/>
        <w:numId w:val="1"/>
      </w:numPr>
      <w:shd w:fill="FFFFFF" w:val="clear"/>
      <w:tabs>
        <w:tab w:val="clear" w:pos="720"/>
        <w:tab w:val="left" w:pos="8640" w:leader="none"/>
      </w:tabs>
      <w:spacing w:lineRule="exact" w:line="547" w:before="72" w:after="0"/>
      <w:ind w:left="2700" w:hanging="0"/>
      <w:outlineLvl w:val="1"/>
    </w:pPr>
    <w:rPr>
      <w:b/>
      <w:bCs/>
      <w:color w:val="00000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Courier New" w:hAnsi="Courier New" w:cs="Courier New"/>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Courier New" w:hAnsi="Courier New" w:cs="Courier New"/>
    </w:rPr>
  </w:style>
  <w:style w:type="character" w:styleId="WW8Num78z0">
    <w:name w:val="WW8Num78z0"/>
    <w:qFormat/>
    <w:rPr>
      <w:rFonts w:ascii="Arial" w:hAnsi="Arial" w:cs="Arial"/>
    </w:rPr>
  </w:style>
  <w:style w:type="character" w:styleId="WW8Num79z0">
    <w:name w:val="WW8Num79z0"/>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Courier New" w:hAnsi="Courier New" w:cs="Courier New"/>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Courier New" w:hAnsi="Courier New" w:cs="Courier New"/>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Courier New" w:hAnsi="Courier New" w:cs="Courier New"/>
    </w:rPr>
  </w:style>
  <w:style w:type="character" w:styleId="WW8Num98z0">
    <w:name w:val="WW8Num98z0"/>
    <w:qFormat/>
    <w:rPr>
      <w:rFonts w:ascii="Arial" w:hAnsi="Arial" w:cs="Arial"/>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Courier New"/>
    </w:rPr>
  </w:style>
  <w:style w:type="character" w:styleId="WW8Num101z0">
    <w:name w:val="WW8Num101z0"/>
    <w:qFormat/>
    <w:rPr>
      <w:rFonts w:ascii="Arial" w:hAnsi="Arial" w:cs="Arial"/>
    </w:rPr>
  </w:style>
  <w:style w:type="character" w:styleId="WW8Num102z0">
    <w:name w:val="WW8Num102z0"/>
    <w:qFormat/>
    <w:rPr>
      <w:rFonts w:ascii="Courier New" w:hAnsi="Courier New" w:cs="Courier New"/>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cs="Arial"/>
    </w:rPr>
  </w:style>
  <w:style w:type="character" w:styleId="WW8Num110z0">
    <w:name w:val="WW8Num110z0"/>
    <w:qFormat/>
    <w:rPr>
      <w:rFonts w:ascii="Courier New" w:hAnsi="Courier New" w:cs="Courier New"/>
    </w:rPr>
  </w:style>
  <w:style w:type="character" w:styleId="WW8Num111z0">
    <w:name w:val="WW8Num111z0"/>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0">
    <w:name w:val="WW8Num113z0"/>
    <w:qFormat/>
    <w:rPr>
      <w:rFonts w:ascii="Courier New" w:hAnsi="Courier New" w:cs="Courier New"/>
    </w:rPr>
  </w:style>
  <w:style w:type="character" w:styleId="WW8Num114z0">
    <w:name w:val="WW8Num114z0"/>
    <w:qFormat/>
    <w:rPr>
      <w:rFonts w:ascii="Arial" w:hAnsi="Arial" w:cs="Arial"/>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9z0">
    <w:name w:val="WW8NumSt11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38:00Z</dcterms:created>
  <dc:creator>pc</dc:creator>
  <dc:description/>
  <dc:language>en-US</dc:language>
  <cp:lastModifiedBy>pc</cp:lastModifiedBy>
  <dcterms:modified xsi:type="dcterms:W3CDTF">2003-07-23T09:54:00Z</dcterms:modified>
  <cp:revision>4</cp:revision>
  <dc:subject/>
  <dc:title>ΕΙΣΗΓΗΤΙΚΗ ΕΚΘΕΣΗ</dc:title>
</cp:coreProperties>
</file>