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8"/>
          <w:lang w:val="en-US"/>
        </w:rPr>
      </w:pPr>
      <w:r>
        <w:rPr>
          <w:bCs/>
          <w:color w:val="000000"/>
          <w:szCs w:val="18"/>
        </w:rPr>
        <w:t xml:space="preserve">ΒΟΥΛΗ ΤΩΝ ΕΛΛΗΝΩΝ </w:t>
      </w:r>
    </w:p>
    <w:p>
      <w:pPr>
        <w:pStyle w:val="Normal"/>
        <w:shd w:fill="FFFFFF" w:val="clear"/>
        <w:spacing w:before="120" w:after="0"/>
        <w:jc w:val="both"/>
        <w:rPr>
          <w:bCs/>
          <w:color w:val="000000"/>
          <w:szCs w:val="18"/>
        </w:rPr>
      </w:pPr>
      <w:r>
        <w:rPr>
          <w:bCs/>
          <w:color w:val="000000"/>
          <w:szCs w:val="18"/>
        </w:rPr>
        <w:t xml:space="preserve">ΠΕΡΙΟΔΟΣ Η' - ΣΥΝΟΔΟΣ Α' </w:t>
      </w:r>
    </w:p>
    <w:p>
      <w:pPr>
        <w:pStyle w:val="Normal"/>
        <w:shd w:fill="FFFFFF" w:val="clear"/>
        <w:spacing w:before="120" w:after="0"/>
        <w:jc w:val="both"/>
        <w:rPr>
          <w:bCs/>
          <w:color w:val="000000"/>
          <w:szCs w:val="18"/>
        </w:rPr>
      </w:pPr>
      <w:r>
        <w:rPr>
          <w:bCs/>
          <w:color w:val="000000"/>
          <w:szCs w:val="18"/>
        </w:rPr>
        <w:t>ΔΙΑΡΚΗΣ ΕΠΙΤΡΟΠΗ ΜΟΡΦΩΤΙΚΩΝ ΥΠΟΘΕΣΕΩΝ</w:t>
      </w:r>
    </w:p>
    <w:p>
      <w:pPr>
        <w:pStyle w:val="Normal"/>
        <w:shd w:fill="FFFFFF" w:val="clear"/>
        <w:spacing w:before="120" w:after="0"/>
        <w:jc w:val="both"/>
        <w:rPr>
          <w:bCs/>
          <w:color w:val="000000"/>
          <w:szCs w:val="18"/>
        </w:rPr>
      </w:pPr>
      <w:r>
        <w:rPr>
          <w:bCs/>
          <w:color w:val="000000"/>
          <w:szCs w:val="18"/>
        </w:rPr>
        <w:t>ΠΡΑΚΤΙΚΟ</w:t>
      </w:r>
    </w:p>
    <w:p>
      <w:pPr>
        <w:pStyle w:val="Normal"/>
        <w:shd w:fill="FFFFFF" w:val="clear"/>
        <w:spacing w:before="120" w:after="0"/>
        <w:jc w:val="both"/>
        <w:rPr>
          <w:color w:val="000000"/>
          <w:szCs w:val="19"/>
        </w:rPr>
      </w:pPr>
      <w:r>
        <w:rPr>
          <w:color w:val="000000"/>
          <w:szCs w:val="19"/>
        </w:rPr>
        <w:t>Της Διαρκούς Επιτροπής Μορφωτικών Υποθέσεων στο σχέδιο νόμου του Υπουργείου Εθνικής Παιδείας και Θρησκευμάτων "Ρύθμιση θεμάτων διοίκησης της εκπαίδευσης και άλλες διατάξεις".</w:t>
      </w:r>
    </w:p>
    <w:p>
      <w:pPr>
        <w:pStyle w:val="Normal"/>
        <w:shd w:fill="FFFFFF" w:val="clear"/>
        <w:spacing w:before="120" w:after="0"/>
        <w:jc w:val="both"/>
        <w:rPr>
          <w:rFonts w:cs="Courier New"/>
          <w:color w:val="000000"/>
          <w:szCs w:val="22"/>
        </w:rPr>
      </w:pPr>
      <w:r>
        <w:rPr>
          <w:rFonts w:cs="Courier New"/>
          <w:color w:val="000000"/>
          <w:szCs w:val="22"/>
        </w:rPr>
        <w:t>ΠΡΟΣ ΤΗ ΒΟΥΛΗ ΤΩΝ ΕΛΛΗΝΩΝ</w:t>
      </w:r>
    </w:p>
    <w:p>
      <w:pPr>
        <w:pStyle w:val="Normal"/>
        <w:shd w:fill="FFFFFF" w:val="clear"/>
        <w:spacing w:before="120" w:after="0"/>
        <w:jc w:val="both"/>
        <w:rPr>
          <w:color w:val="000000"/>
          <w:szCs w:val="19"/>
        </w:rPr>
      </w:pPr>
      <w:r>
        <w:rPr>
          <w:color w:val="000000"/>
          <w:szCs w:val="19"/>
        </w:rPr>
        <w:t>Η Διαρκής Επιτροπή Μορφωτικών Υποθέσεων συνήλθε, την 18η και 19η Ιανουαρίου 1994, σε δύο συνεδριάσεις, που διήρκεσαν, συνολικά, 8 ώρες και 15', υπό την Προεδρία του Προέδρου αυτής, κ. Φίλιππου Πετσάλνικος με αντικείμενο την εξέταση και επεξεργασία του σχεδίου νόμου του Υπουργείου Εθνικής Παιδείας και Θρησκευμάτων "Ρύθμιση θεμάτων διοίκησης της εκπαίδευσης και άλλες διατάξεις".</w:t>
      </w:r>
    </w:p>
    <w:p>
      <w:pPr>
        <w:pStyle w:val="Normal"/>
        <w:shd w:fill="FFFFFF" w:val="clear"/>
        <w:spacing w:before="120" w:after="0"/>
        <w:jc w:val="both"/>
        <w:rPr>
          <w:color w:val="000000"/>
          <w:szCs w:val="19"/>
        </w:rPr>
      </w:pPr>
      <w:r>
        <w:rPr>
          <w:color w:val="000000"/>
          <w:szCs w:val="19"/>
        </w:rPr>
        <w:t>Στις συνεδριάσεις παρέστησαν ο Υπουργός και οι Υφυπουργοί Εθνικής Παιδείας και Θρησκευμάτων, κ. Δημήτριος Φατούρος και κυρία Ελένη Στεφάνου και κ. Ιωάννης Ανθόπουλος, αντιστοίχως. Κατά την πρώτη συνεδρίαση της Επιτροπής, προσήλθε, επίσης, ως συναρμόδιος, ο Υπουργός Υγείας, Πρόνοιας και Κοινωνικών Ασφαλίσεων, κ. Δημήτριος Κρεμαστινός. Παρευρέθησαν, ακόμη, αρμόδιοι υπηρεσιακοί παράγοντες.</w:t>
      </w:r>
    </w:p>
    <w:p>
      <w:pPr>
        <w:pStyle w:val="Normal"/>
        <w:shd w:fill="FFFFFF" w:val="clear"/>
        <w:spacing w:before="120" w:after="0"/>
        <w:jc w:val="both"/>
        <w:rPr>
          <w:color w:val="000000"/>
          <w:szCs w:val="19"/>
        </w:rPr>
      </w:pPr>
      <w:r>
        <w:rPr>
          <w:color w:val="000000"/>
          <w:szCs w:val="19"/>
        </w:rPr>
        <w:t>Κατά τη διάρκεια της συζητήσεως έλαβαν το λόγο ο Εισηγητής της Πλειοψηφίας, κ. Φώτης Χατζημιχάλης, ο Εισηγητής της Μειοψηφίας, κ. Κωνσταντίνος Χαραλαμπόπουλος, οι Ειδικοί Αγορητές της Πολιτικής Άνοιξης, κ. Ανδρέας Λεντάκης και του Κ.Κ.Ε., κ. Γεράσιμος Αραβανής, καθώς και οι Βουλευτές, κ.κ. Αναστάσιος Σπηλιόπουλος, Κωνσταντίνος Ευμοιρίδης, Νικόλαος Κάκκαλος, Ιωσήφ Μιχελογιάννης, Βασίλειος Μπεκίρης, Κωνσταντίνος Σημαιοφορίδης, Άννα Ψαρούδα -Μπενάκη, Πασχάλης Κωνσταντινίδης, Γεώργιος Σουφλιάς, Θεόδωρος Κοτσώνης, Νικόλαος Ακριτίδης, Γεώργιος Καλαντζής και Κωνσταντίνος Γεωργολιός.</w:t>
      </w:r>
    </w:p>
    <w:p>
      <w:pPr>
        <w:pStyle w:val="Normal"/>
        <w:shd w:fill="FFFFFF" w:val="clear"/>
        <w:spacing w:before="120" w:after="0"/>
        <w:jc w:val="both"/>
        <w:rPr>
          <w:color w:val="000000"/>
          <w:szCs w:val="19"/>
        </w:rPr>
      </w:pPr>
      <w:r>
        <w:rPr>
          <w:color w:val="000000"/>
          <w:szCs w:val="19"/>
        </w:rPr>
        <w:t>Ο Εισηγητής της Πλειοψηφίας, κ. Φώτης Χατζημιχάλης, επεσήμανε ότι το νομοσχέδιο αποβλέπει στην διασφάλιση της ομαλής λειτουργίας των εκπαιδευτικών διαδικασιών και την ακύρωση των θεσμικών αλλαγών, οι οποίες ανέτρεψαν την προσπάθεια εκσυγχρονισμού στο χώρο της Παιδείας.</w:t>
      </w:r>
    </w:p>
    <w:p>
      <w:pPr>
        <w:pStyle w:val="Normal"/>
        <w:shd w:fill="FFFFFF" w:val="clear"/>
        <w:spacing w:before="120" w:after="0"/>
        <w:jc w:val="both"/>
        <w:rPr>
          <w:color w:val="000000"/>
          <w:szCs w:val="19"/>
        </w:rPr>
      </w:pPr>
      <w:r>
        <w:rPr>
          <w:color w:val="000000"/>
          <w:szCs w:val="19"/>
        </w:rPr>
        <w:t>Με τις εισαγόμενες διατάξεις ενισχύονται οι αρμοδιότητες της Συγκλήτου και του Συμβουλίου των Τεχνολογικών Εκπαιδευτικών Ιδρυμάτων. Θεωρούμε καθοριστικής σημασίας ρυθμίσεις, πρόσθεσε, την επαναφορά του ενιαίου ψηφοδελτίου, κατά την διενέργεια των πρυτανικών εκλογών, ενώ η δέσμευση ως προς τη διάρκεια της θητείας των Πανεπιστημιακών Οργάνων διευκολύνει τη δημιουργική εναλλαγή και την ανανέωση των μελών.</w:t>
      </w:r>
    </w:p>
    <w:p>
      <w:pPr>
        <w:pStyle w:val="Normal"/>
        <w:shd w:fill="FFFFFF" w:val="clear"/>
        <w:spacing w:before="120" w:after="0"/>
        <w:jc w:val="both"/>
        <w:rPr>
          <w:color w:val="000000"/>
          <w:szCs w:val="19"/>
        </w:rPr>
      </w:pPr>
      <w:r>
        <w:rPr>
          <w:color w:val="000000"/>
          <w:szCs w:val="19"/>
        </w:rPr>
        <w:t>Ο Εισηγητής της Πλειοψηφίας παρατήρησε ότι η διάρθρωση των προγραμμάτων σπουδών σε δύο κύκλους παραγνωρίζει σημαντικές διαφορές των επιμέρους γνωστικών αντικειμένων και, κατά κοινή διαπίστωση, εκρίθη αναγκαία η κατάργηση της σχετικής διατάξεως. Η επαναφορά του ετησίου προγράμματος για την · πλήρωση θέσεων των μελών του Διδακτικού Επιστημονικού Προσωπικού, αντί του τετραετούς, ανταποκρίνεται σε ομόφωνο αίτημα της Πανεπιστημιακής Κοινότητας.</w:t>
      </w:r>
    </w:p>
    <w:p>
      <w:pPr>
        <w:pStyle w:val="Normal"/>
        <w:shd w:fill="FFFFFF" w:val="clear"/>
        <w:spacing w:before="120" w:after="0"/>
        <w:jc w:val="both"/>
        <w:rPr>
          <w:color w:val="000000"/>
          <w:szCs w:val="19"/>
        </w:rPr>
      </w:pPr>
      <w:r>
        <w:rPr>
          <w:color w:val="000000"/>
          <w:szCs w:val="19"/>
        </w:rPr>
        <w:t>Υπεστήριξε, ακόμη, ότι καταργείται η αντιδημοκρατική διάταξη περί υποχρεωτικής περικοπής των αντιστοίχων αποδοχών των εκπαιδευτικών λειτουργών, σε περίπτωση άρνησης εκτέλεσης συγκεκριμένων καθηκόντων. Επρόκειτο, πρόσθεσε, για απροκάλυπτη προσπάθεια φίμωσης του Συνδικαλιστικού Κινήματος.</w:t>
      </w:r>
    </w:p>
    <w:p>
      <w:pPr>
        <w:pStyle w:val="Normal"/>
        <w:shd w:fill="FFFFFF" w:val="clear"/>
        <w:spacing w:before="120" w:after="0"/>
        <w:jc w:val="both"/>
        <w:rPr>
          <w:color w:val="000000"/>
          <w:szCs w:val="19"/>
        </w:rPr>
      </w:pPr>
      <w:r>
        <w:rPr>
          <w:color w:val="000000"/>
          <w:szCs w:val="19"/>
        </w:rPr>
        <w:t>Αντιμετωπίζεται το φλέγον ζήτημα της μετεγγραφής των Ελλήνων φοιτητών και σπουδαστών σε εμπόλεμη ζώνη της Βαλκανικής, ενώ με τις ρυθμίσεις, που αναφέρονται στα Τεχνολογικά Εκπαιδευτικά Ιδρύματα, επιτυγχάνεται ενιαία αντιμετώπιση των θεμάτων που σχετίζονται με την εκλογή και τη διάρκεια της θητείας των Οργάνων Διοικήσεως και διορθώνονται ατέλειες της ισχύουσας νομοθεσίας.</w:t>
      </w:r>
    </w:p>
    <w:p>
      <w:pPr>
        <w:pStyle w:val="Normal"/>
        <w:shd w:fill="FFFFFF" w:val="clear"/>
        <w:spacing w:before="120" w:after="0"/>
        <w:jc w:val="both"/>
        <w:rPr>
          <w:color w:val="000000"/>
          <w:szCs w:val="19"/>
        </w:rPr>
      </w:pPr>
      <w:r>
        <w:rPr>
          <w:color w:val="000000"/>
          <w:szCs w:val="19"/>
        </w:rPr>
        <w:t>Τέλος, το νομοσχέδιο προβλέπει λήξη της θητείας των Προϊσταμένων των Διευθύνσεων και Γραφείων της Πρωτοβάθμιας και Δευτεροβάθμιας Εκπαίδευσης, αίρει την μονιμότητα των διοικητικών στελεχών και τροποποιεί την σύνθεση των Κεντρικών Υπηρεσιακών Συμβουλίων, ο τρόπος συγκρότησης των οποίων επέτρεπε κομματική παρέμβαση και καταστρατήγηση του θεσμού.</w:t>
      </w:r>
    </w:p>
    <w:p>
      <w:pPr>
        <w:pStyle w:val="Normal"/>
        <w:shd w:fill="FFFFFF" w:val="clear"/>
        <w:spacing w:before="120" w:after="0"/>
        <w:jc w:val="both"/>
        <w:rPr>
          <w:color w:val="000000"/>
          <w:szCs w:val="19"/>
        </w:rPr>
      </w:pPr>
      <w:r>
        <w:rPr>
          <w:color w:val="000000"/>
          <w:szCs w:val="19"/>
        </w:rPr>
        <w:t>Ο Εισηγητής της Πλειοψηφίας κατέληξε ότι το υπό συζήτηση νομοσχέδιο δεν συνθέτει νομοθετικό πλαίσιο, αλλά αποτελεί προπομπό μιας ολοκληρωμένης θεσμικής παρέμβασης στο χώρο της Παιδείας, η οποία κρίνεται απολύτως αναγκαία για το μέλλον της Πατρίδας μας.</w:t>
      </w:r>
    </w:p>
    <w:p>
      <w:pPr>
        <w:pStyle w:val="Normal"/>
        <w:shd w:fill="FFFFFF" w:val="clear"/>
        <w:spacing w:before="120" w:after="0"/>
        <w:jc w:val="both"/>
        <w:rPr>
          <w:color w:val="000000"/>
          <w:szCs w:val="19"/>
        </w:rPr>
      </w:pPr>
      <w:r>
        <w:rPr>
          <w:color w:val="000000"/>
          <w:szCs w:val="19"/>
        </w:rPr>
        <w:t>Ο Εισηγητής της Μειοψηφίας, κ. Κωνσταντίνος Χαραλαμπόπουλος, επεσήμανε ότι η κατάργηση νόμων και διατάξεων προβάλλει ως κύριο χαρακτηριστικό του νομοσχεδίου.</w:t>
      </w:r>
    </w:p>
    <w:p>
      <w:pPr>
        <w:pStyle w:val="Normal"/>
        <w:shd w:fill="FFFFFF" w:val="clear"/>
        <w:spacing w:before="120" w:after="0"/>
        <w:jc w:val="both"/>
        <w:rPr>
          <w:color w:val="000000"/>
          <w:szCs w:val="19"/>
        </w:rPr>
      </w:pPr>
      <w:r>
        <w:rPr>
          <w:color w:val="000000"/>
          <w:szCs w:val="19"/>
        </w:rPr>
        <w:t>Παρατήρησε, ακόμη, ότι η Κυβέρνηση της Νέας Δημοκρατίας διεκατείχετο από διάθεση βελτιώσεως της ισχύουσας νομοθεσίας και εχάραξε τομές, με βάση την αρχή της αυτοδιοικήσεως των Ανωτάτων Εκπαιδευτικών Ιδρυμάτων, ενώ το υπό ψήφιση νομοσχέδιο έχει ως προκαθωρισμένο στόχο την κομματική παρέμβαση στο χώρο όλων των βαθμίδων της Εκπαίδευσης. Επιπλέον, οι εισαγόμενες διατάξεις, καλλιεργούν πνεύμα ήσσονος προσπάθειας και επιφέρουν ισοπέδωση των πάντων, γεγονός, που θα επιδράσει καταστροφικά στην πορεία του παιδευτικού, επιστημονικού και ερευνητικού έργου. Η κατάργηση διατάξεων, οι οποίες εθέσπιζαν αντικειμενικά και κοινώς αποδεκτά κριτήρια, τραυματίζει την αξιοκρατική στελέχωση, κατά κύριο λόγο της Πρωτοβάθμιας και Δευτεροβάθμιας Εκπαίδευσης.</w:t>
      </w:r>
    </w:p>
    <w:p>
      <w:pPr>
        <w:pStyle w:val="Normal"/>
        <w:shd w:fill="FFFFFF" w:val="clear"/>
        <w:spacing w:before="120" w:after="0"/>
        <w:jc w:val="both"/>
        <w:rPr>
          <w:color w:val="000000"/>
          <w:szCs w:val="19"/>
        </w:rPr>
      </w:pPr>
      <w:r>
        <w:rPr>
          <w:color w:val="000000"/>
          <w:szCs w:val="19"/>
        </w:rPr>
        <w:t>Ο Εισηγητής της Μειοψηφίας εχαρακτήρισε ώς απαράδεκτη την επιλογή των μελών των Κεντρικών Υπηρεσιακών Συμβουλίων από Συνδικαλιστικούς Φορείς και παρατήρησε ότι η επαναφορά παλαιοτέρων διατάξεων, υπό μορφή νομοσχεδίου, εξυπηρετεί τις προεκλογικές δεσμεύσεις και υποσχέσεις του κυβερνώντος Κόμματος.</w:t>
      </w:r>
    </w:p>
    <w:p>
      <w:pPr>
        <w:pStyle w:val="Normal"/>
        <w:shd w:fill="FFFFFF" w:val="clear"/>
        <w:spacing w:before="120" w:after="0"/>
        <w:jc w:val="both"/>
        <w:rPr>
          <w:color w:val="000000"/>
          <w:szCs w:val="19"/>
        </w:rPr>
      </w:pPr>
      <w:r>
        <w:rPr>
          <w:color w:val="000000"/>
          <w:szCs w:val="19"/>
        </w:rPr>
        <w:t>Τέλος, υπεστήριξε ότι τα καταργούμενα νομοθετήματα υπήρξαν αποτέλεσμα διαλόγου με τα μέλη της Εκπαιδευτικής Κοινότητας και υπερκομματικής θεώρησης όλων των θεμάτων, που σχετίζονται με το εθνικό ζήτημα της Παιδείας.</w:t>
      </w:r>
    </w:p>
    <w:p>
      <w:pPr>
        <w:pStyle w:val="Normal"/>
        <w:shd w:fill="FFFFFF" w:val="clear"/>
        <w:spacing w:before="120" w:after="0"/>
        <w:jc w:val="both"/>
        <w:rPr>
          <w:color w:val="000000"/>
          <w:szCs w:val="19"/>
        </w:rPr>
      </w:pPr>
      <w:r>
        <w:rPr>
          <w:color w:val="000000"/>
          <w:szCs w:val="19"/>
        </w:rPr>
        <w:t>Ο Ειδικός Αγορητής της Πολιτικής Άνοιξης, κ. Ανδρέας Λεντάκης, ετόνισε ότι, όπως ομολογείται και στο κείμενο της Εισηγητικής Εκθέσεως, το νομοσχέδιο κρίνεται αποσπασματικό. Οι προτεινόμενες διατάξεις, πρόσθεσε, θα έπρεπε να περιλαμβάνονται σε ενιαίο νομοθέτημα, κατόπιν ουσιαστικού διαλόγου με την Πανεπιστημιακή Κοινότητα, τον κόσμο των εκπαιδευτικών λειτουργών και τους Κοινωνικούς Φορείς.</w:t>
      </w:r>
    </w:p>
    <w:p>
      <w:pPr>
        <w:pStyle w:val="Normal"/>
        <w:shd w:fill="FFFFFF" w:val="clear"/>
        <w:spacing w:before="120" w:after="0"/>
        <w:jc w:val="both"/>
        <w:rPr>
          <w:color w:val="000000"/>
          <w:szCs w:val="19"/>
        </w:rPr>
      </w:pPr>
      <w:r>
        <w:rPr>
          <w:color w:val="000000"/>
          <w:szCs w:val="19"/>
        </w:rPr>
        <w:t>Στη συνέχεια παρατήρησε ότι οι ρυθμίσεις, που εισάγονται με το υπό συζήτηση νομοσχέδιο κινούνται, εκτός (ορισμένων περιπτώσεων, προς την ορθή κατεύθυνση.</w:t>
      </w:r>
    </w:p>
    <w:p>
      <w:pPr>
        <w:pStyle w:val="Normal"/>
        <w:shd w:fill="FFFFFF" w:val="clear"/>
        <w:spacing w:before="120" w:after="0"/>
        <w:jc w:val="both"/>
        <w:rPr>
          <w:color w:val="000000"/>
          <w:szCs w:val="19"/>
        </w:rPr>
      </w:pPr>
      <w:r>
        <w:rPr>
          <w:color w:val="000000"/>
          <w:szCs w:val="19"/>
        </w:rPr>
        <w:t>Ειδικότερα, υπεστήριξε ότι ο τρόπος συγκρότησης των Κεντρικών και Περιφερειακών Υπηρεσιακών Συμβουλίων αποτελεί, απλώς, αλλαγή φρουράς και συνιστά βάναυση κομματική συμπεριφορά, ενδεικτική της νοοτροπίας και της τακτικής των Κυβερνήσεων της Νέας Δημοκρατίας και του ΠΑ.ΣΟ.Κ..</w:t>
      </w:r>
    </w:p>
    <w:p>
      <w:pPr>
        <w:pStyle w:val="Normal"/>
        <w:shd w:fill="FFFFFF" w:val="clear"/>
        <w:spacing w:before="120" w:after="0"/>
        <w:jc w:val="both"/>
        <w:rPr>
          <w:color w:val="000000"/>
          <w:szCs w:val="19"/>
        </w:rPr>
      </w:pPr>
      <w:r>
        <w:rPr>
          <w:color w:val="000000"/>
          <w:szCs w:val="19"/>
        </w:rPr>
        <w:t>Θεωρώ ακόμη, πρόσθεσε, ως ορθή κίνηση την απόδοση του κυρίαρχου ρόλου στην Σύγκλητο, και συμπλήρωσε ότι είναι απαραίτητη η σύνδεση της πλήρους αυτοδιοίκησης των Πανεπιστημίων με την ύπαρξη διαφάνειας στην διαχείριση των Ειδικών Λογαριασμών.</w:t>
      </w:r>
    </w:p>
    <w:p>
      <w:pPr>
        <w:pStyle w:val="Normal"/>
        <w:shd w:fill="FFFFFF" w:val="clear"/>
        <w:spacing w:before="120" w:after="0"/>
        <w:jc w:val="both"/>
        <w:rPr>
          <w:color w:val="000000"/>
          <w:szCs w:val="19"/>
        </w:rPr>
      </w:pPr>
      <w:r>
        <w:rPr>
          <w:color w:val="000000"/>
          <w:szCs w:val="19"/>
        </w:rPr>
        <w:t>Ε χαρακτήρισε, επίσης, ως αναγκαία την απόρριψη του δαιδαλώδους και ατελέσφορου συστήματος προγραμματισμού, ενώ εξέφρασε διαφωνία προς την κατάργηση της διάρθρωσης των σπουδών σε δύο κύκλους. Πρόκειται, κατέληξε, για ορθή αρχή, η οποία επιδέχεται βελτιωτικές αλλαγές, και δεν εδοκιμάσθη στην πράξη, ώστε η κατάργηση να θεωρηθεί αποτέλεσμα της αποτυχίας του θεσμού.</w:t>
      </w:r>
    </w:p>
    <w:p>
      <w:pPr>
        <w:pStyle w:val="Normal"/>
        <w:shd w:fill="FFFFFF" w:val="clear"/>
        <w:spacing w:before="120" w:after="0"/>
        <w:jc w:val="both"/>
        <w:rPr>
          <w:color w:val="000000"/>
          <w:szCs w:val="19"/>
        </w:rPr>
      </w:pPr>
      <w:r>
        <w:rPr>
          <w:color w:val="000000"/>
          <w:szCs w:val="19"/>
        </w:rPr>
        <w:t>Ο Ειδικός Αγορητής του Κ.Κ.Ε., κ. Γεράσιμος Αραβανής, επεσήμανε ότι το νομοσχέδιο αποτελεί συρραφή διατάξεων, σαφώς αποσπασματικού χαρακτήρα, που καλύπτουν όλες τις βαθμίδες της Εκπαίδευσης.</w:t>
      </w:r>
    </w:p>
    <w:p>
      <w:pPr>
        <w:pStyle w:val="Normal"/>
        <w:shd w:fill="FFFFFF" w:val="clear"/>
        <w:spacing w:before="120" w:after="0"/>
        <w:jc w:val="both"/>
        <w:rPr>
          <w:color w:val="000000"/>
          <w:szCs w:val="19"/>
        </w:rPr>
      </w:pPr>
      <w:r>
        <w:rPr>
          <w:color w:val="000000"/>
          <w:szCs w:val="19"/>
        </w:rPr>
        <w:t>Υπεστήριξε, ακόμη, ότι αμβλύνονται ορισμένες, μόνον, ακραίες ρυθμίσεις, που εθεσπίσθησαν επί Κυβερνήσεως της Νέας Δημοκρατίας, ενώ αρνητικές διατάξεις, οι οποίες, κατά την ψήφιση τους, είχαν απορριφθεί από την σημερινή Κυβέρνηση, παραμένουν άθικτες.</w:t>
      </w:r>
    </w:p>
    <w:p>
      <w:pPr>
        <w:pStyle w:val="Normal"/>
        <w:shd w:fill="FFFFFF" w:val="clear"/>
        <w:spacing w:before="120" w:after="0"/>
        <w:jc w:val="both"/>
        <w:rPr>
          <w:color w:val="000000"/>
          <w:szCs w:val="19"/>
        </w:rPr>
      </w:pPr>
      <w:r>
        <w:rPr>
          <w:color w:val="000000"/>
          <w:szCs w:val="19"/>
        </w:rPr>
        <w:t>Παρά τα οξύτατα προβλήματα των Τεχνολογικών Εκπαιδευτικών Ιδρυμάτων και την ασάφεια ως προς τον προσδιορισμό του ρόλου και του χαρακτήρα τους, εισάγονται ορισμένες, μόνον, επιμέρους ρυθμίσεις, που αφορούν σε δευτερεύοντα ζητήματα.</w:t>
      </w:r>
    </w:p>
    <w:p>
      <w:pPr>
        <w:pStyle w:val="Normal"/>
        <w:shd w:fill="FFFFFF" w:val="clear"/>
        <w:spacing w:before="120" w:after="0"/>
        <w:jc w:val="both"/>
        <w:rPr>
          <w:color w:val="000000"/>
          <w:szCs w:val="19"/>
        </w:rPr>
      </w:pPr>
      <w:r>
        <w:rPr>
          <w:color w:val="000000"/>
          <w:szCs w:val="19"/>
        </w:rPr>
        <w:t>Τέλος, υπεγράμμισε ότι θεωρεί απαράδεκτες τις διατάξεις, κατά τις οποίες προβλέπεται η λήξη της θητείας των Προϊσταμένων των Διευθύνσεων και Γραφείων της Πρωτοβάθμιας και Δευτεροβάθμιας Εκπαίδευσης και των Προϊσταμένων Φυσικής Αγωγής, καθώς και η μεταβολή της σύνθεσης των Κεντρικών Υπηρεσιακών Συμβουλίων. Επαναλαμβάνεται, κατέληξε, η τακτική και οι διαδικασίες, με τις οποίες η Κυβέρνηση της Νέας Δημοκρατίας είχε αντικαταστήσει τους προκατόχους τους.</w:t>
      </w:r>
    </w:p>
    <w:p>
      <w:pPr>
        <w:pStyle w:val="Normal"/>
        <w:shd w:fill="FFFFFF" w:val="clear"/>
        <w:spacing w:before="120" w:after="0"/>
        <w:jc w:val="both"/>
        <w:rPr>
          <w:color w:val="000000"/>
          <w:szCs w:val="19"/>
        </w:rPr>
      </w:pPr>
      <w:r>
        <w:rPr>
          <w:color w:val="000000"/>
          <w:szCs w:val="19"/>
        </w:rPr>
        <w:t>Ο παριστάμενος Υπουργός Υγείας, Πρόνοιας και Κοινωνικών Ασφαλίσεων, κ. Δημήτριος Κρεμαστινός, αναφερόμενος στην παράλληλη απασχόληση μελών του Διδακτικού Επιστημονικού Προσωπικού στο Εθνικό Σύστημα Υγείας διευκρίνισε ότι θεωρείται ομοιογενής με την άσκηση των εκπαιδευτικών καθηκόντων και διευρύνει τις δυνατότητες συμμετοχής στην επιστημονική έρευνα. Η παροχή της σχετικής αδείας από τις πανεπιστημιακές αρχές πρέπει να συνδέεται με την αξιολόγηση του ερευνητικού και εκπαιδευτικού έργου του υποψηφίου, αλλά και την εξυπηρέτηση των συμφερόντων του κοινωνικού συνόλου.</w:t>
      </w:r>
    </w:p>
    <w:p>
      <w:pPr>
        <w:pStyle w:val="Normal"/>
        <w:shd w:fill="FFFFFF" w:val="clear"/>
        <w:spacing w:before="120" w:after="0"/>
        <w:jc w:val="both"/>
        <w:rPr>
          <w:color w:val="000000"/>
          <w:szCs w:val="19"/>
        </w:rPr>
      </w:pPr>
      <w:r>
        <w:rPr>
          <w:color w:val="000000"/>
          <w:szCs w:val="19"/>
        </w:rPr>
        <w:t>Η παριστάμενη Υφυπουργός Εθνικής Παιδείας και θρησκευμάτων, κυρία Ελένη Στεφάνου, ετόνισε ότι το συζητούμενο νομοσχέδιο δεν περιλαμβάνει, συνολικά, τις θέσεις της πολιτικής ηγεσίας του Υπουργείου Παιδείας, δίδει, όμως, απάντηση σε συγκεκριμένα προβλήματα.</w:t>
      </w:r>
    </w:p>
    <w:p>
      <w:pPr>
        <w:pStyle w:val="Normal"/>
        <w:shd w:fill="FFFFFF" w:val="clear"/>
        <w:spacing w:before="120" w:after="0"/>
        <w:jc w:val="both"/>
        <w:rPr>
          <w:color w:val="000000"/>
          <w:szCs w:val="19"/>
        </w:rPr>
      </w:pPr>
      <w:r>
        <w:rPr>
          <w:color w:val="000000"/>
          <w:szCs w:val="19"/>
        </w:rPr>
        <w:t>Κατ' αρχήν, είπε, εν σχέσει προς το Πρυτανικό Συμβούλιο, αντιστρέφεται το τεκμήριο αρμοδιότητας υπέρ της Συγκλήτου, ως κατ' εξοχήν Αντιπροσωπευτικού Σώματος της Πανεπιστημιακής Κοινότητας.</w:t>
      </w:r>
    </w:p>
    <w:p>
      <w:pPr>
        <w:pStyle w:val="Normal"/>
        <w:shd w:fill="FFFFFF" w:val="clear"/>
        <w:spacing w:before="120" w:after="0"/>
        <w:jc w:val="both"/>
        <w:rPr>
          <w:color w:val="000000"/>
          <w:szCs w:val="19"/>
        </w:rPr>
      </w:pPr>
      <w:r>
        <w:rPr>
          <w:color w:val="000000"/>
          <w:szCs w:val="19"/>
        </w:rPr>
        <w:t>Η  αλλαγή  του τρόπου εκλογής των  Πρυτανικών Αρχών, με την καθιέρωση ενιαίου ψηφοδελτίου, διευκολύνει την στοιχειώδη προγραμματική συναίνεση των υποψηφίων και δημιουργεί προϋποθέσεις κοινής, κατά το δυνατόν, προσέγγισης των υφισταμένων προβλημάτων.</w:t>
      </w:r>
    </w:p>
    <w:p>
      <w:pPr>
        <w:pStyle w:val="Normal"/>
        <w:shd w:fill="FFFFFF" w:val="clear"/>
        <w:spacing w:before="120" w:after="0"/>
        <w:jc w:val="both"/>
        <w:rPr>
          <w:color w:val="000000"/>
          <w:szCs w:val="19"/>
        </w:rPr>
      </w:pPr>
      <w:r>
        <w:rPr>
          <w:color w:val="000000"/>
          <w:szCs w:val="19"/>
        </w:rPr>
        <w:t>Ο περιορισμός του αριθμού των θητειών των Πρυτανικών Αρχών σηματοδοτεί την επιστροφή στα επιστημονικά και ερευνητικά καθήκοντα και δεν επιτρέπει την αποδυνάμωση των διαδικασιών δημοκρατικής αυτοδιοίκησης των Σχολών από την συγκέντρωση εξουσιών σε ένα και μόνον πρόσωπο, για μακρό χρονικό διάστημα.</w:t>
      </w:r>
    </w:p>
    <w:p>
      <w:pPr>
        <w:pStyle w:val="Normal"/>
        <w:shd w:fill="FFFFFF" w:val="clear"/>
        <w:spacing w:before="120" w:after="0"/>
        <w:jc w:val="both"/>
        <w:rPr>
          <w:color w:val="000000"/>
          <w:szCs w:val="19"/>
        </w:rPr>
      </w:pPr>
      <w:r>
        <w:rPr>
          <w:color w:val="000000"/>
          <w:szCs w:val="19"/>
        </w:rPr>
        <w:t>Ο παριστάμενος Υφυπουργός Εθνικής Παιδείας και θρησκευμάτων, κ. Ιωάννης Ανθόπουλος, παρατήρησε ότι το υπό ψήφιση νομοσχέδιο περιλαμβάνει ορισμένες αρχές, ενδεικτικές του πνεύματος των μεταρρυθμίσεων, προς τις οποίες προσανατολίζεται το Υπουργείο Παιδείας.</w:t>
      </w:r>
    </w:p>
    <w:p>
      <w:pPr>
        <w:pStyle w:val="Normal"/>
        <w:shd w:fill="FFFFFF" w:val="clear"/>
        <w:spacing w:before="120" w:after="0"/>
        <w:jc w:val="both"/>
        <w:rPr>
          <w:color w:val="000000"/>
          <w:szCs w:val="19"/>
        </w:rPr>
      </w:pPr>
      <w:r>
        <w:rPr>
          <w:color w:val="000000"/>
          <w:szCs w:val="19"/>
        </w:rPr>
        <w:t>Η επέμβαση στη διοικητική πυραμίδα της Εκπαίδευσης δεν αποτελεί αυτοσκοπό, αλλά διατηρεί την έννοια της επαναφοράς των πραγμάτων στην πρότερα κατάσταση και της ικανοποίησης του αισθήματος δικαίου.</w:t>
      </w:r>
    </w:p>
    <w:p>
      <w:pPr>
        <w:pStyle w:val="Normal"/>
        <w:shd w:fill="FFFFFF" w:val="clear"/>
        <w:spacing w:before="120" w:after="0"/>
        <w:jc w:val="both"/>
        <w:rPr>
          <w:color w:val="000000"/>
          <w:szCs w:val="19"/>
        </w:rPr>
      </w:pPr>
      <w:r>
        <w:rPr>
          <w:color w:val="000000"/>
          <w:szCs w:val="19"/>
        </w:rPr>
        <w:t>Ο Υφυπουργός διευκρίνισε ότι η προσωρινή αντικατάσταση των Προϊσταμένων των Διευθύνσεων και Γραφείων της Πρωτοβάθμιας και Δευτεροβάθμιας Εκπαίδευσης υπαγορεύθηκε από την ύπαρξη σωρείας αγκυλώσεων και δυσλειτουργιών και εξέφρασε τη ριζική διαφωνία του προς την μονιμότητα των διοικητικών στελεχών, η οποία οδηγεί στην απώλεια της ταυτότητας του παιδαγωγού.</w:t>
      </w:r>
    </w:p>
    <w:p>
      <w:pPr>
        <w:pStyle w:val="Normal"/>
        <w:shd w:fill="FFFFFF" w:val="clear"/>
        <w:spacing w:before="120" w:after="0"/>
        <w:jc w:val="both"/>
        <w:rPr>
          <w:color w:val="000000"/>
          <w:szCs w:val="19"/>
        </w:rPr>
      </w:pPr>
      <w:r>
        <w:rPr>
          <w:color w:val="000000"/>
          <w:szCs w:val="19"/>
        </w:rPr>
        <w:t>Επεσήμανε, ακόμη, ότι η προσωρινή ανασύνθεση των Υπηρεσιακών Κεντρικών Συμβουλίων εμπεριέχει, πιθανόν, την προοπτική βελτίωσης και συμπλήρωσε ότι, από τους εσωτερικούς συσχετισμούς, είχε πραγματικά δημιουργηθεί κίνδυνος ευτελισμού της παρουσίας του Δικαστού και αδυναμίας προστασίας της ουσίας των αποφάσεων των εν λόγω Οργάνων.</w:t>
      </w:r>
    </w:p>
    <w:p>
      <w:pPr>
        <w:pStyle w:val="Normal"/>
        <w:shd w:fill="FFFFFF" w:val="clear"/>
        <w:spacing w:before="120" w:after="0"/>
        <w:jc w:val="both"/>
        <w:rPr>
          <w:color w:val="000000"/>
          <w:szCs w:val="19"/>
        </w:rPr>
      </w:pPr>
      <w:r>
        <w:rPr>
          <w:color w:val="000000"/>
          <w:szCs w:val="19"/>
        </w:rPr>
        <w:t>Τέλος, υπεγράμμισε ότι έχει συγκροτηθεί Επιστημονική Ομάδα, η οποία θα μελετήσει τα θέματα του επαναπροσδιορισμού του ρόλου και της προσφοράς των στελεχών της Δημόσιας Εκπαίδευσης και εδήλωσε ότι θα υιοθετηθούν όλες οι προτάσεις, οι οποίες κινούνται στον αστερισμό της αξιοκρατίας.</w:t>
      </w:r>
    </w:p>
    <w:p>
      <w:pPr>
        <w:pStyle w:val="Normal"/>
        <w:shd w:fill="FFFFFF" w:val="clear"/>
        <w:spacing w:before="120" w:after="0"/>
        <w:jc w:val="both"/>
        <w:rPr>
          <w:color w:val="000000"/>
          <w:szCs w:val="19"/>
        </w:rPr>
      </w:pPr>
      <w:r>
        <w:rPr>
          <w:color w:val="000000"/>
          <w:szCs w:val="19"/>
        </w:rPr>
        <w:t>Κατά τη δεύτερη συνεδρίαση, ο παριστάμενος Υπουργός Εθνικής Παιδείας και θρησκευμάτων, κ. Δημήτριος Φατούρος, απαντών σε παρατηρήσεις και διαπιστώσεις μελών της Επιτροπής, ετόνισε ότι η κατάθεση του νομοσχεδίου δεν υπήρξε εσπευσμένη. Βασικούς προσανατολισμούς του υπό ψήφιση νομοσχεδίου, συμπλήρωσε, αποτελούν η ενίσχυση της αυτοτέλειας των Ανωτάτων Εκπαιδευτικών Ιδρυμάτων και η διασφάλιση της διαφάνειας στη λήψη των αποφάσεων.</w:t>
      </w:r>
    </w:p>
    <w:p>
      <w:pPr>
        <w:pStyle w:val="Normal"/>
        <w:shd w:fill="FFFFFF" w:val="clear"/>
        <w:spacing w:before="120" w:after="0"/>
        <w:jc w:val="both"/>
        <w:rPr>
          <w:color w:val="000000"/>
          <w:szCs w:val="19"/>
        </w:rPr>
      </w:pPr>
      <w:r>
        <w:rPr>
          <w:color w:val="000000"/>
          <w:szCs w:val="19"/>
        </w:rPr>
        <w:t>Κατά κύριο λόγο, είπε, επιδιώκεται η διαμόρφωση συνθηκών εύρυθμης λειτουργίας σε όλες τις βαθμίδες της Εκπαίδευσης, ώστε να δοθεί χρόνος νια τη συστηματική μελέτη των τελικών ρυθμίσεων.</w:t>
      </w:r>
    </w:p>
    <w:p>
      <w:pPr>
        <w:pStyle w:val="Normal"/>
        <w:shd w:fill="FFFFFF" w:val="clear"/>
        <w:spacing w:before="120" w:after="0"/>
        <w:jc w:val="both"/>
        <w:rPr>
          <w:color w:val="000000"/>
          <w:szCs w:val="19"/>
        </w:rPr>
      </w:pPr>
      <w:r>
        <w:rPr>
          <w:color w:val="000000"/>
          <w:szCs w:val="19"/>
        </w:rPr>
        <w:t>Ως προς το θέμα της θητείας των Πρυτανικών Αρχών, διευκρίνισε ότι διευρύνεται ο κύκλος των ασχολουμένων με τα κοινά και ευνοείται η διαφάνεια των διαδικασιών.</w:t>
      </w:r>
    </w:p>
    <w:p>
      <w:pPr>
        <w:pStyle w:val="Normal"/>
        <w:shd w:fill="FFFFFF" w:val="clear"/>
        <w:spacing w:before="120" w:after="0"/>
        <w:jc w:val="both"/>
        <w:rPr>
          <w:color w:val="000000"/>
          <w:szCs w:val="19"/>
        </w:rPr>
      </w:pPr>
      <w:r>
        <w:rPr>
          <w:color w:val="000000"/>
          <w:szCs w:val="19"/>
        </w:rPr>
        <w:t>Ειδικότερα, εδήλωσε ότι ο ίδιος προτιμά τους κινδύνους, που ενέχει για τους φοιτητές η ελευθερία της επιλογής από την υποχρεωτική διάρθρωση των σπουδών σε δύο κύκλους.</w:t>
      </w:r>
    </w:p>
    <w:p>
      <w:pPr>
        <w:pStyle w:val="Normal"/>
        <w:shd w:fill="FFFFFF" w:val="clear"/>
        <w:spacing w:before="120" w:after="0"/>
        <w:jc w:val="both"/>
        <w:rPr>
          <w:color w:val="000000"/>
          <w:szCs w:val="19"/>
        </w:rPr>
      </w:pPr>
      <w:r>
        <w:rPr>
          <w:color w:val="000000"/>
          <w:szCs w:val="19"/>
        </w:rPr>
        <w:t>Στη συνέχεια, αναφερόμενος στον ετήσιο προγραμματισμό της προκήρυξης και πλήρωσης θέσεων των μελών του Διδακτικού Επιστημονικού Προσωπικού, επανέλαβε ότι πρόκειται για μία, ακόμη, διάταξη μεταβατικού χαρακτήρα, η οποία αποβλέπει στην καταπολέμηση της ακαμψίας των διαδικασιών ανανέωσης και την θεραπεία των αδυναμιών, που επεσημάνθησαν από την Πανεπιστημιακή Κοινότητα.</w:t>
      </w:r>
    </w:p>
    <w:p>
      <w:pPr>
        <w:pStyle w:val="Normal"/>
        <w:shd w:fill="FFFFFF" w:val="clear"/>
        <w:spacing w:before="120" w:after="0"/>
        <w:jc w:val="both"/>
        <w:rPr>
          <w:color w:val="000000"/>
          <w:szCs w:val="19"/>
        </w:rPr>
      </w:pPr>
      <w:r>
        <w:rPr>
          <w:color w:val="000000"/>
          <w:szCs w:val="19"/>
        </w:rPr>
        <w:t>Τέλος, το σχέδιο νόμου έγινε δεκτό, κατ' αρχήν, κατ' άρθρο και στο σύνολο του, κατά πλειοψηφία.</w:t>
      </w:r>
    </w:p>
    <w:p>
      <w:pPr>
        <w:pStyle w:val="Normal"/>
        <w:shd w:fill="FFFFFF" w:val="clear"/>
        <w:spacing w:before="120" w:after="0"/>
        <w:jc w:val="both"/>
        <w:rPr>
          <w:color w:val="000000"/>
          <w:szCs w:val="19"/>
        </w:rPr>
      </w:pPr>
      <w:r>
        <w:rPr>
          <w:color w:val="000000"/>
          <w:szCs w:val="19"/>
        </w:rPr>
        <w:t>Η Έκθεση κατατίθεται εντός της ταχθείσης, από τον Πρόεδρο της Βουλής, προθεσμίας.</w:t>
      </w:r>
    </w:p>
    <w:p>
      <w:pPr>
        <w:pStyle w:val="Normal"/>
        <w:shd w:fill="FFFFFF" w:val="clear"/>
        <w:spacing w:before="120" w:after="0"/>
        <w:jc w:val="both"/>
        <w:rPr>
          <w:color w:val="000000"/>
          <w:szCs w:val="19"/>
        </w:rPr>
      </w:pPr>
      <w:r>
        <w:rPr>
          <w:color w:val="000000"/>
          <w:szCs w:val="19"/>
        </w:rPr>
        <w:t>Τα πρακτικά των συνεδριάσεων ευρίσκονται στη Γραμματεία της Διαρκούς Επιτροπής Μορφωτικών Υποθέσεων και στη διάθεση των κ.κ. Βουλευτών.</w:t>
      </w:r>
    </w:p>
    <w:p>
      <w:pPr>
        <w:pStyle w:val="Normal"/>
        <w:shd w:fill="FFFFFF" w:val="clear"/>
        <w:spacing w:before="120" w:after="0"/>
        <w:jc w:val="both"/>
        <w:rPr>
          <w:color w:val="000000"/>
          <w:szCs w:val="18"/>
        </w:rPr>
      </w:pPr>
      <w:r>
        <w:rPr>
          <w:color w:val="000000"/>
          <w:szCs w:val="18"/>
        </w:rPr>
        <w:t>Ε Κ Θ Ε Σ Η</w:t>
      </w:r>
    </w:p>
    <w:p>
      <w:pPr>
        <w:pStyle w:val="Normal"/>
        <w:shd w:fill="FFFFFF" w:val="clear"/>
        <w:spacing w:before="120" w:after="0"/>
        <w:jc w:val="both"/>
        <w:rPr>
          <w:color w:val="000000"/>
          <w:szCs w:val="19"/>
        </w:rPr>
      </w:pPr>
      <w:r>
        <w:rPr>
          <w:color w:val="000000"/>
          <w:szCs w:val="19"/>
        </w:rPr>
        <w:t>Η Διαρκής Επιτροπή Μορφωτικών Υποθέσεων, αφού έλαβε υπ' όψη, κατά την επεξεργασία και εξέταση του σχεδίου νόμου του Υπουργείου Εθνικής Παιδείας και Θρησκευμάτων "Ρύθμιση θεμάτων διοίκησης της εκπαίδευσης και άλλες διατάξεις" τις αγορεύσεις του Εισηγητού του ΠΑ.ΣΟ.Κ., κ. Φώτη Χατζημιχάλη, του Εισηγητού της Νέας Δημοκρατίας, κ. Κωνσταντίνου Χαραλαμπόπουλου, των Ειδικών Αγορητών της Πολιτικής Άνοιξης, κ. Ανδρέα Λεντάκη και του Κ.Κ.Ε., κ. Γεράσιμου Αραβανή, καθώς και των μελών της, απεδέχθη το σχέδιο νόμου κατ' αρχήν, κατ' άρθρο και στο σύνολο του, κατά πλειοψηφία και εισηγείται την ψήφιση του από τη Βουλή, όπως διαμορφώθηκε από την Επιτροπή και τους παριστάμενους Υπουργούς Εθνικής Παιδείας και Θρησκευμάτων και Υγείας, Πρόνοιας και Κοινωνικών Ασφαλίσεων, κ.κ. Δημήτριο Φατούρο και Δημήτριο Κρεμαστινό, αντιστοίχως, καθώς και τους Υφυπουργούς Εθνικής Παιδείας και Θρησκευμάτων, κυρία Ελένη Στεφάνου και κ. Ιωάννη Ανθόπουλο.</w:t>
      </w:r>
    </w:p>
    <w:p>
      <w:pPr>
        <w:pStyle w:val="Normal"/>
        <w:shd w:fill="FFFFFF" w:val="clear"/>
        <w:spacing w:before="120" w:after="0"/>
        <w:jc w:val="both"/>
        <w:rPr>
          <w:color w:val="000000"/>
          <w:szCs w:val="19"/>
        </w:rPr>
      </w:pPr>
      <w:r>
        <w:rPr>
          <w:color w:val="000000"/>
          <w:szCs w:val="19"/>
        </w:rPr>
        <w:t>Αθήνα, 19 Ιανουαρίου 1994</w:t>
      </w:r>
    </w:p>
    <w:p>
      <w:pPr>
        <w:pStyle w:val="Normal"/>
        <w:shd w:fill="FFFFFF" w:val="clear"/>
        <w:spacing w:before="120" w:after="0"/>
        <w:jc w:val="both"/>
        <w:rPr>
          <w:color w:val="000000"/>
          <w:szCs w:val="19"/>
        </w:rPr>
      </w:pPr>
      <w:r>
        <w:rPr>
          <w:color w:val="000000"/>
          <w:szCs w:val="19"/>
        </w:rPr>
        <w:t xml:space="preserve">Ο ΠΡΟΕΔΡΟΣ ΤΗΣ ΕΠΙΤΡΟΠΗΣ </w:t>
        <w:tab/>
        <w:tab/>
        <w:t xml:space="preserve">Ο ΓΡΑΜΜΑΤΕΑΣ </w:t>
      </w:r>
    </w:p>
    <w:p>
      <w:pPr>
        <w:pStyle w:val="Normal"/>
        <w:shd w:fill="FFFFFF" w:val="clear"/>
        <w:spacing w:before="120" w:after="0"/>
        <w:jc w:val="both"/>
        <w:rPr/>
      </w:pPr>
      <w:r>
        <w:rPr>
          <w:color w:val="000000"/>
          <w:szCs w:val="19"/>
        </w:rPr>
        <w:t>ΦΙΛΙΠΠ. ΠΕΤΣΑΛΝΙΚΟΣ</w:t>
      </w:r>
      <w:r>
        <w:rPr>
          <w:color w:val="000000"/>
          <w:szCs w:val="19"/>
          <w:lang w:val="en-US"/>
        </w:rPr>
        <w:tab/>
      </w:r>
      <w:r>
        <w:rPr>
          <w:color w:val="000000"/>
          <w:szCs w:val="19"/>
        </w:rPr>
        <w:tab/>
      </w:r>
      <w:r>
        <w:rPr>
          <w:color w:val="000000"/>
          <w:szCs w:val="19"/>
          <w:lang w:val="en-US"/>
        </w:rPr>
        <w:tab/>
      </w:r>
      <w:r>
        <w:rPr>
          <w:color w:val="000000"/>
          <w:szCs w:val="19"/>
        </w:rPr>
        <w:t>ΔΗΜ. ΚΑΤΣΙΚΟΠΟΥΛΟΣ</w:t>
      </w:r>
    </w:p>
    <w:p>
      <w:pPr>
        <w:pStyle w:val="Normal"/>
        <w:shd w:fill="FFFFFF" w:val="clear"/>
        <w:spacing w:before="120" w:after="0"/>
        <w:jc w:val="both"/>
        <w:rPr>
          <w:bCs/>
          <w:color w:val="000000"/>
          <w:szCs w:val="18"/>
        </w:rPr>
      </w:pPr>
      <w:r>
        <w:rPr>
          <w:bCs/>
          <w:color w:val="000000"/>
          <w:szCs w:val="18"/>
        </w:rPr>
        <w:t>ΣΧΕΔΙΟ ΝΟΜΟΥ</w:t>
      </w:r>
    </w:p>
    <w:p>
      <w:pPr>
        <w:pStyle w:val="Normal"/>
        <w:shd w:fill="FFFFFF" w:val="clear"/>
        <w:spacing w:before="120" w:after="0"/>
        <w:jc w:val="both"/>
        <w:rPr>
          <w:bCs/>
          <w:iCs/>
          <w:color w:val="000000"/>
          <w:szCs w:val="18"/>
        </w:rPr>
      </w:pPr>
      <w:r>
        <w:rPr>
          <w:bCs/>
          <w:iCs/>
          <w:color w:val="000000"/>
          <w:szCs w:val="18"/>
        </w:rPr>
        <w:t>Ρύθμιση θεμάτων διοίκησης της εκπαίδευσης και άλλες διατάξεις</w:t>
      </w:r>
    </w:p>
    <w:p>
      <w:pPr>
        <w:pStyle w:val="Normal"/>
        <w:shd w:fill="FFFFFF" w:val="clear"/>
        <w:spacing w:before="120" w:after="0"/>
        <w:jc w:val="both"/>
        <w:rPr/>
      </w:pPr>
      <w:r>
        <w:rPr>
          <w:bCs/>
          <w:color w:val="000000"/>
          <w:szCs w:val="18"/>
        </w:rPr>
        <w:t xml:space="preserve">Άρθρο 1 Θέματα </w:t>
      </w:r>
      <w:r>
        <w:rPr>
          <w:bCs/>
          <w:color w:val="000000"/>
          <w:szCs w:val="18"/>
          <w:lang w:val="en-US"/>
        </w:rPr>
        <w:t>A</w:t>
      </w:r>
      <w:r>
        <w:rPr>
          <w:bCs/>
          <w:color w:val="000000"/>
          <w:szCs w:val="18"/>
        </w:rPr>
        <w:t>.</w:t>
      </w:r>
      <w:r>
        <w:rPr>
          <w:bCs/>
          <w:color w:val="000000"/>
          <w:szCs w:val="18"/>
          <w:lang w:val="en-US"/>
        </w:rPr>
        <w:t>E</w:t>
      </w:r>
      <w:r>
        <w:rPr>
          <w:bCs/>
          <w:color w:val="000000"/>
          <w:szCs w:val="18"/>
        </w:rPr>
        <w:t>.</w:t>
      </w:r>
      <w:r>
        <w:rPr>
          <w:bCs/>
          <w:color w:val="000000"/>
          <w:szCs w:val="18"/>
          <w:lang w:val="en-US"/>
        </w:rPr>
        <w:t>I</w:t>
      </w:r>
      <w:r>
        <w:rPr>
          <w:bCs/>
          <w:color w:val="000000"/>
          <w:szCs w:val="18"/>
        </w:rPr>
        <w:t>.</w:t>
      </w:r>
    </w:p>
    <w:p>
      <w:pPr>
        <w:pStyle w:val="Normal"/>
        <w:shd w:fill="FFFFFF" w:val="clear"/>
        <w:tabs>
          <w:tab w:val="clear" w:pos="720"/>
          <w:tab w:val="left" w:pos="422" w:leader="none"/>
        </w:tabs>
        <w:spacing w:before="120" w:after="0"/>
        <w:jc w:val="both"/>
        <w:rPr>
          <w:color w:val="000000"/>
          <w:szCs w:val="19"/>
        </w:rPr>
      </w:pPr>
      <w:r>
        <w:rPr>
          <w:color w:val="000000"/>
          <w:szCs w:val="19"/>
        </w:rPr>
        <w:t>1.</w:t>
        <w:tab/>
        <w:t>α) Το τελευταίο εδάφιο της παρ. 2 του άρθρου 2 του ν. 2083/1992 αντικαθίσταται ως ακολούθως:</w:t>
      </w:r>
    </w:p>
    <w:p>
      <w:pPr>
        <w:pStyle w:val="Normal"/>
        <w:shd w:fill="FFFFFF" w:val="clear"/>
        <w:spacing w:before="120" w:after="0"/>
        <w:jc w:val="both"/>
        <w:rPr>
          <w:color w:val="000000"/>
          <w:szCs w:val="19"/>
        </w:rPr>
      </w:pPr>
      <w:r>
        <w:rPr>
          <w:color w:val="000000"/>
          <w:szCs w:val="19"/>
        </w:rPr>
        <w:t>"Η Σύγκλητος έχει, ακόμη, όσες αρμοδιότητες δεν αναθέτει ο νόμος ειδικώς σε άλλα όργανα του Α.Ε.Ι.".</w:t>
      </w:r>
    </w:p>
    <w:p>
      <w:pPr>
        <w:pStyle w:val="Normal"/>
        <w:shd w:fill="FFFFFF" w:val="clear"/>
        <w:spacing w:before="120" w:after="0"/>
        <w:jc w:val="both"/>
        <w:rPr>
          <w:color w:val="000000"/>
          <w:szCs w:val="19"/>
        </w:rPr>
      </w:pPr>
      <w:r>
        <w:rPr>
          <w:color w:val="000000"/>
          <w:szCs w:val="19"/>
        </w:rPr>
        <w:t>β) Το στοιχείο β' της παρ. 3 του άρθρου 2 του ν. 2083/1992 καταργείται. Το στοιχείο β' της παρ. 2 άρθρου 11 του ν. 1268/1982 επαναφέρεται σε ισχύ και τοποθετείται στη θέση του στοιχείου που καταργείται και όπου προβλέπεται "ΕΣΑΠ" εννοείται "ΣΑΠ".</w:t>
      </w:r>
    </w:p>
    <w:p>
      <w:pPr>
        <w:pStyle w:val="Normal"/>
        <w:shd w:fill="FFFFFF" w:val="clear"/>
        <w:spacing w:before="120" w:after="0"/>
        <w:jc w:val="both"/>
        <w:rPr>
          <w:color w:val="000000"/>
          <w:szCs w:val="19"/>
        </w:rPr>
      </w:pPr>
      <w:r>
        <w:rPr>
          <w:color w:val="000000"/>
          <w:szCs w:val="19"/>
        </w:rPr>
        <w:t>γ) Στην παρ. 3 του άρθρου 2 του ν. 2083/1992 προστίθεται στοιχ. γ' ως ακολούθως:</w:t>
      </w:r>
    </w:p>
    <w:p>
      <w:pPr>
        <w:pStyle w:val="Normal"/>
        <w:shd w:fill="FFFFFF" w:val="clear"/>
        <w:spacing w:before="120" w:after="0"/>
        <w:jc w:val="both"/>
        <w:rPr>
          <w:color w:val="000000"/>
          <w:szCs w:val="19"/>
        </w:rPr>
      </w:pPr>
      <w:r>
        <w:rPr>
          <w:color w:val="000000"/>
          <w:szCs w:val="19"/>
        </w:rPr>
        <w:t>"γ) Οι αποφάσεις του Πρυτανικού Συμβουλίου κοινοποιούνται εντός μηνός στη Σύγκλητο και τα μέλη της".</w:t>
      </w:r>
    </w:p>
    <w:p>
      <w:pPr>
        <w:pStyle w:val="Normal"/>
        <w:shd w:fill="FFFFFF" w:val="clear"/>
        <w:tabs>
          <w:tab w:val="clear" w:pos="720"/>
          <w:tab w:val="left" w:pos="422" w:leader="none"/>
        </w:tabs>
        <w:spacing w:before="120" w:after="0"/>
        <w:jc w:val="both"/>
        <w:rPr>
          <w:color w:val="000000"/>
          <w:szCs w:val="19"/>
        </w:rPr>
      </w:pPr>
      <w:r>
        <w:rPr>
          <w:color w:val="000000"/>
          <w:szCs w:val="19"/>
        </w:rPr>
        <w:t>2.</w:t>
        <w:tab/>
        <w:t>Στην παρ. 6 του άρθρου 4 του π. δ. 432/1981 (ΦΕΚ 118), όπως  ισχύει  με  την  τροποποίηση και επέκταση που έγινε, προστίθεται στοιχείο ιβ' ως ακολούθως:</w:t>
      </w:r>
    </w:p>
    <w:p>
      <w:pPr>
        <w:pStyle w:val="Normal"/>
        <w:shd w:fill="FFFFFF" w:val="clear"/>
        <w:spacing w:before="120" w:after="0"/>
        <w:jc w:val="both"/>
        <w:rPr/>
      </w:pPr>
      <w:r>
        <w:rPr>
          <w:color w:val="000000"/>
          <w:szCs w:val="19"/>
        </w:rPr>
        <w:t xml:space="preserve">"ιβ) Κάθε έξι μήνες ανακοινώνει στην οικεία Σύγκλητο ή Συμβούλιο του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και στα μέλη τους, τις αποφάσεις της κατά το εξάμηνο που πέρασε και τους υποβάλλει πίνακες και στοιχεία των προγραμμάτων που έχουν ολοκληρωθεί ή βρίσκονται σε εξέλιξη".</w:t>
      </w:r>
    </w:p>
    <w:p>
      <w:pPr>
        <w:pStyle w:val="Normal"/>
        <w:shd w:fill="FFFFFF" w:val="clear"/>
        <w:tabs>
          <w:tab w:val="clear" w:pos="720"/>
          <w:tab w:val="left" w:pos="403" w:leader="none"/>
        </w:tabs>
        <w:spacing w:before="120" w:after="0"/>
        <w:jc w:val="both"/>
        <w:rPr>
          <w:color w:val="000000"/>
          <w:szCs w:val="19"/>
        </w:rPr>
      </w:pPr>
      <w:r>
        <w:rPr>
          <w:color w:val="000000"/>
          <w:szCs w:val="19"/>
        </w:rPr>
        <w:t>3.</w:t>
        <w:tab/>
        <w:t>α) Τα στοιχεία β', γ' και δ' της παραγρ. 1 του άρθρου 3 του ν. 2083/ 1992 (ΦΕΚ 159 Α') αντικαθίστανται ως ακολούθως:</w:t>
      </w:r>
    </w:p>
    <w:p>
      <w:pPr>
        <w:pStyle w:val="Normal"/>
        <w:shd w:fill="FFFFFF" w:val="clear"/>
        <w:spacing w:before="120" w:after="0"/>
        <w:jc w:val="both"/>
        <w:rPr>
          <w:color w:val="000000"/>
          <w:szCs w:val="19"/>
        </w:rPr>
      </w:pPr>
      <w:r>
        <w:rPr>
          <w:color w:val="000000"/>
          <w:szCs w:val="19"/>
        </w:rPr>
        <w:t>"β) Για την εκλογή πρύτανη και αντιπρυτάνεων καταρτίζεται ενιαίο ψηφοδέλτιο για κάθε συνδυασμό, στο οποίο περιλαμβάνονται ο υποψήφιος πρύτανης και οι υποψήφιοι αντιπρυτάνεις, τους οποίους αυτός επιλέγει και προτείνει για εκλογή. Οι υποψηφιότητες υποβάλλονται στο Πρυτανικό Συμβούλιο, με αίτηση των ενδιαφερομένων ή του 1/10 τουλάχιστον των μελών του εκλεκτορικού σώματος.</w:t>
      </w:r>
    </w:p>
    <w:p>
      <w:pPr>
        <w:pStyle w:val="Normal"/>
        <w:shd w:fill="FFFFFF" w:val="clear"/>
        <w:spacing w:before="120" w:after="0"/>
        <w:jc w:val="both"/>
        <w:rPr/>
      </w:pPr>
      <w:r>
        <w:rPr>
          <w:color w:val="000000"/>
          <w:szCs w:val="19"/>
        </w:rPr>
        <w:t xml:space="preserve">γ) Την ευθύνη διεξαγωγής της ψηφοφορίας έχει το Πρυτανικό Συμβούλιο, το οποίο για το σκοπό αυτόν διορίζει πενταμελή εφορευτική επιτροπή από μέλη Δ.Ε.Π. του οικείου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w:t>
      </w:r>
    </w:p>
    <w:p>
      <w:pPr>
        <w:pStyle w:val="Normal"/>
        <w:shd w:fill="FFFFFF" w:val="clear"/>
        <w:spacing w:before="120" w:after="0"/>
        <w:jc w:val="both"/>
        <w:rPr>
          <w:color w:val="000000"/>
          <w:szCs w:val="19"/>
        </w:rPr>
      </w:pPr>
      <w:r>
        <w:rPr>
          <w:color w:val="000000"/>
          <w:szCs w:val="19"/>
        </w:rPr>
        <w:t>δ) Η ψηφοφορία είναι μυστική. Αν κατά την πρώτη ψηφοφορία κανείς από τους συνδυασμούς δεν συγκεντρώσει την απόλυτη πλειοψηφία των παρόντων μελών του εκλεκτορικού σώματος ή αν υπάρξει ισοψηφία, η ψηφοφορία επαναλαμβάνεται την επομένη ημέρα μεταξύ των δύο συνδυασμών που πλειοψήφησαν, οπότε εκλέγεται όποιος συγκεντρώσει τις περισσότερες ψήφους. Σε περίπτωση νέας ισοψηφίας διενεργείται κλήρωση από την εφορευτική επιτροπή. Μετά το πέρας της διαδικασίας εκλογής δημοσιεύεται στην Εφημερίδα της Κυβερνήσεως, διαπιστωτική απόφαση του Υπουργού Εθνικής Παιδείας και Θρησκευμάτων για την εκλογή του πρύτανη και των αντιπρυτάνεων που εξελέγησαν".</w:t>
      </w:r>
    </w:p>
    <w:p>
      <w:pPr>
        <w:pStyle w:val="Normal"/>
        <w:shd w:fill="FFFFFF" w:val="clear"/>
        <w:spacing w:before="120" w:after="0"/>
        <w:jc w:val="both"/>
        <w:rPr>
          <w:color w:val="000000"/>
          <w:szCs w:val="19"/>
        </w:rPr>
      </w:pPr>
      <w:r>
        <w:rPr>
          <w:color w:val="000000"/>
          <w:szCs w:val="19"/>
        </w:rPr>
        <w:t>β) Το ποσοστό 50%, που προβλέπεται στο στοιχ. α' της παρ. 1 του άρθρου 3 και στην παρ. 3 του άρθρου 4 του ν. 2083/1992 αυξάνεται σε 80%.</w:t>
      </w:r>
    </w:p>
    <w:p>
      <w:pPr>
        <w:pStyle w:val="Normal"/>
        <w:numPr>
          <w:ilvl w:val="0"/>
          <w:numId w:val="3"/>
        </w:numPr>
        <w:shd w:fill="FFFFFF" w:val="clear"/>
        <w:tabs>
          <w:tab w:val="clear" w:pos="720"/>
          <w:tab w:val="left" w:pos="403" w:leader="none"/>
        </w:tabs>
        <w:spacing w:before="120" w:after="0"/>
        <w:jc w:val="both"/>
        <w:rPr>
          <w:color w:val="000000"/>
          <w:szCs w:val="19"/>
        </w:rPr>
      </w:pPr>
      <w:r>
        <w:rPr>
          <w:color w:val="000000"/>
          <w:szCs w:val="19"/>
        </w:rPr>
        <w:t>Το δεύτερο εδάφιο της παρ. 2 του άρθρου 12 του ν. 1268/1982 (ΦΕΚ 87 Α') αντικαθίσταται ως ακολούθως: "Η θητεία των παραπάνω μπορεί να ανανεωθεί ακόμη μία συνεχή φορά. Στην περίπτωση αυτή δεν μπορούν να επανεκλεγούν πριν περάσουν τρία χρόνια, για τους πρυτάνεις, αντιπρυτάνεις και κοσμήτορες σχολών και δύο για τους προέδρους τμημάτων, από τη λήξη της τελευταίας θητείας τους".</w:t>
      </w:r>
    </w:p>
    <w:p>
      <w:pPr>
        <w:pStyle w:val="Normal"/>
        <w:numPr>
          <w:ilvl w:val="0"/>
          <w:numId w:val="3"/>
        </w:numPr>
        <w:shd w:fill="FFFFFF" w:val="clear"/>
        <w:tabs>
          <w:tab w:val="clear" w:pos="720"/>
          <w:tab w:val="left" w:pos="403" w:leader="none"/>
        </w:tabs>
        <w:spacing w:before="120" w:after="0"/>
        <w:jc w:val="both"/>
        <w:rPr>
          <w:color w:val="000000"/>
          <w:szCs w:val="19"/>
        </w:rPr>
      </w:pPr>
      <w:r>
        <w:rPr>
          <w:color w:val="000000"/>
          <w:szCs w:val="19"/>
        </w:rPr>
        <w:t>Οι παράγραφοι 1, 2, 3 και 4 του άρθρου 9 του ν. 2083/1992 καταργούνται. Οι παράγραφοι 1 και 4 του άρθρου 24 του ν. 1268/1982 επαναφέρονται σε ισχύ και τροποποιούνται ως ακολούθως:</w:t>
      </w:r>
    </w:p>
    <w:p>
      <w:pPr>
        <w:pStyle w:val="Normal"/>
        <w:shd w:fill="FFFFFF" w:val="clear"/>
        <w:spacing w:before="120" w:after="0"/>
        <w:jc w:val="both"/>
        <w:rPr>
          <w:color w:val="000000"/>
          <w:szCs w:val="19"/>
        </w:rPr>
      </w:pPr>
      <w:r>
        <w:rPr>
          <w:color w:val="000000"/>
          <w:szCs w:val="19"/>
        </w:rPr>
        <w:t>"1. Το πρόγραμμα σπουδών περιέχει τους τίτλους των υποχρεωτικών, των κατ' επιλογή υποχρεωτικών και των προαιρετικών μαθημάτων, το περιεχόμενο τους, τις εβδομαδιαίες ώρες διδασκαλίας τους, στις οποίες περιλαμβάνεται το κάθε μορφής επιτελούμενο διδακτικό έργο και τη χρονική αλληλουχία ή αλληλεξάρτηση των μαθημάτων.</w:t>
      </w:r>
    </w:p>
    <w:p>
      <w:pPr>
        <w:pStyle w:val="Normal"/>
        <w:shd w:fill="FFFFFF" w:val="clear"/>
        <w:spacing w:before="120" w:after="0"/>
        <w:jc w:val="both"/>
        <w:rPr>
          <w:color w:val="000000"/>
          <w:szCs w:val="19"/>
        </w:rPr>
      </w:pPr>
      <w:r>
        <w:rPr>
          <w:color w:val="000000"/>
          <w:szCs w:val="19"/>
        </w:rPr>
        <w:t>4. Η κατανομή των εξαμηνιαίων μαθημάτων σε εξάμηνα είναι ενδεικτική και όχι υποχρεωτική νια τους φοιτητές. Ανταποκρίνεται, πάντως, σε συνθήκες κανονικής φοίτησης, προσαρμοσμένης στον ελάχιστο δυνατό αριθμό εξαμήνων που απαιτούνται για τη λήψη του πτυχίου και στην αλληλουχία των προαπαιτούμενων και εξαρτωμένων από προαπαιτούμενα μαθήματα. Με τη διαδικασία κατάρτισης του προγράμματος σπουδών ορίζονται τα προαπαιτούμενα και τα εξαρτώμενα από προαπαιτούμενα μαθήματα. Ο φοιτητής υποβάλει τη δήλωση προτίμησης στη γραμματεία του τμήματος, στην αρχή κάθε εξαμήνου και σε ημερομηνίες που ορίζονται από τη γενική συνέλευση και όταν ο φοιτητής αποδέχεται το ενδεικτικό πρόγραμμα σπουδών".</w:t>
      </w:r>
    </w:p>
    <w:p>
      <w:pPr>
        <w:pStyle w:val="Normal"/>
        <w:shd w:fill="FFFFFF" w:val="clear"/>
        <w:spacing w:before="120" w:after="0"/>
        <w:jc w:val="both"/>
        <w:rPr/>
      </w:pPr>
      <w:r>
        <w:rPr>
          <w:color w:val="000000"/>
          <w:szCs w:val="19"/>
        </w:rPr>
        <w:t>6.</w:t>
        <w:tab/>
        <w:t xml:space="preserve">α) Οι διατάξεις των περιπτ. Α' και Β' του άρθρου </w:t>
      </w:r>
      <w:r>
        <w:rPr>
          <w:color w:val="000000"/>
        </w:rPr>
        <w:t>6 του ν. 2083/1992 καταργούνται και οι περιπτώσεις Γ', Δ', Ε' και ΣΤ ' μετονομάζονται σε Α', Β', Γ' και Δ' αντιστοίχως. Κατ' εξαίρεση οι διαδικασίες προκήρυξης και πλήρωσης θέσεων Δ.Ε.Π., που αναφέρονται στο πρώτο έτος του τετραετούς προγραμματισμού, συνεχίζονται και ολοκληρώνονται σύμφωνα με τις καταργούμενες αυτές διατάξεις.</w:t>
      </w:r>
    </w:p>
    <w:p>
      <w:pPr>
        <w:pStyle w:val="Normal"/>
        <w:shd w:fill="FFFFFF" w:val="clear"/>
        <w:spacing w:before="120" w:after="0"/>
        <w:jc w:val="both"/>
        <w:rPr>
          <w:color w:val="000000"/>
        </w:rPr>
      </w:pPr>
      <w:r>
        <w:rPr>
          <w:color w:val="000000"/>
        </w:rPr>
        <w:t>β) Η παρ. 1 της περίπτ. Γ' του άρθρου 6 του ν. 2083/1992, όπως αυτή μετονομάσθηκε σε Α' κατά τα ανωτέρω, αντικαθίσταται ως ακολούθως:</w:t>
      </w:r>
    </w:p>
    <w:p>
      <w:pPr>
        <w:pStyle w:val="Normal"/>
        <w:shd w:fill="FFFFFF" w:val="clear"/>
        <w:spacing w:before="120" w:after="0"/>
        <w:jc w:val="both"/>
        <w:rPr/>
      </w:pPr>
      <w:r>
        <w:rPr>
          <w:color w:val="000000"/>
        </w:rPr>
        <w:t xml:space="preserve">"1. Ο προγραμματισμός νέων θέσεων Δ.Ε.Π. στα </w:t>
      </w:r>
      <w:r>
        <w:rPr>
          <w:color w:val="000000"/>
          <w:lang w:val="en-US"/>
        </w:rPr>
        <w:t>A</w:t>
      </w:r>
      <w:r>
        <w:rPr>
          <w:color w:val="000000"/>
        </w:rPr>
        <w:t>.</w:t>
      </w:r>
      <w:r>
        <w:rPr>
          <w:color w:val="000000"/>
          <w:lang w:val="en-US"/>
        </w:rPr>
        <w:t>E</w:t>
      </w:r>
      <w:r>
        <w:rPr>
          <w:color w:val="000000"/>
        </w:rPr>
        <w:t>.</w:t>
      </w:r>
      <w:r>
        <w:rPr>
          <w:color w:val="000000"/>
          <w:lang w:val="en-US"/>
        </w:rPr>
        <w:t>I</w:t>
      </w:r>
      <w:r>
        <w:rPr>
          <w:color w:val="000000"/>
        </w:rPr>
        <w:t xml:space="preserve">, γίνεται σε ετήσια βάση. Με απόφαση του Υπουργού Εθνικής Παιδείας και Θρησκευμάτων καθορίζονται οι προϋποθέσεις, οι όροι, οι διαδικασίες και οι σχετικές λεπτομέρειες, που αναφέρονται στον προγραμματισμό αυτόν και την υλοποίηση του. Οι πιστώσεις που χορηγούνται κάθε έτος από το Υπουργείο Εθνικής Παιδείας και Θρησκευμάτων για την πλήρωση θέσεων Δ.Ε.Π. κατανέμονται από τη Σύγκλητο των </w:t>
      </w:r>
      <w:r>
        <w:rPr>
          <w:color w:val="000000"/>
          <w:lang w:val="en-US"/>
        </w:rPr>
        <w:t>A</w:t>
      </w:r>
      <w:r>
        <w:rPr>
          <w:color w:val="000000"/>
        </w:rPr>
        <w:t>.</w:t>
      </w:r>
      <w:r>
        <w:rPr>
          <w:color w:val="000000"/>
          <w:lang w:val="en-US"/>
        </w:rPr>
        <w:t>E</w:t>
      </w:r>
      <w:r>
        <w:rPr>
          <w:color w:val="000000"/>
        </w:rPr>
        <w:t>.</w:t>
      </w:r>
      <w:r>
        <w:rPr>
          <w:color w:val="000000"/>
          <w:lang w:val="en-US"/>
        </w:rPr>
        <w:t>I</w:t>
      </w:r>
      <w:r>
        <w:rPr>
          <w:color w:val="000000"/>
        </w:rPr>
        <w:t>. στα τμήματα και από τις γενικές συνελεύσεις των τμημάτων στους τομείς ".</w:t>
      </w:r>
    </w:p>
    <w:p>
      <w:pPr>
        <w:pStyle w:val="Normal"/>
        <w:shd w:fill="FFFFFF" w:val="clear"/>
        <w:spacing w:before="120" w:after="0"/>
        <w:jc w:val="both"/>
        <w:rPr>
          <w:color w:val="000000"/>
        </w:rPr>
      </w:pPr>
      <w:r>
        <w:rPr>
          <w:color w:val="000000"/>
        </w:rPr>
        <w:t>γ) Από την παρ. 6 της περίπτ. Γ' του άρθρου 6 του ν. 2083/1992, όπως αυτή μετονομάσθηκε σε Α' κατά τα ανωτέρω, διαγράφονται οι λέξεις "στο πλαίσιο του τετραετούς προγράμματος".</w:t>
      </w:r>
    </w:p>
    <w:p>
      <w:pPr>
        <w:pStyle w:val="Normal"/>
        <w:shd w:fill="FFFFFF" w:val="clear"/>
        <w:tabs>
          <w:tab w:val="clear" w:pos="720"/>
          <w:tab w:val="left" w:pos="490" w:leader="none"/>
        </w:tabs>
        <w:spacing w:before="120" w:after="0"/>
        <w:jc w:val="both"/>
        <w:rPr>
          <w:color w:val="000000"/>
        </w:rPr>
      </w:pPr>
      <w:r>
        <w:rPr>
          <w:color w:val="000000"/>
        </w:rPr>
        <w:t>7.</w:t>
        <w:tab/>
        <w:t>Η παρ.  6  του  άρθρου  28  του  ν.  2083/1992 καταργείται.</w:t>
      </w:r>
    </w:p>
    <w:p>
      <w:pPr>
        <w:pStyle w:val="Normal"/>
        <w:shd w:fill="FFFFFF" w:val="clear"/>
        <w:tabs>
          <w:tab w:val="clear" w:pos="720"/>
          <w:tab w:val="left" w:pos="408" w:leader="none"/>
        </w:tabs>
        <w:spacing w:before="120" w:after="0"/>
        <w:jc w:val="both"/>
        <w:rPr>
          <w:color w:val="000000"/>
        </w:rPr>
      </w:pPr>
      <w:r>
        <w:rPr>
          <w:color w:val="000000"/>
        </w:rPr>
        <w:t>8.</w:t>
        <w:tab/>
        <w:t>Στην παρ. 1 του άρθρου 1 του ν. 1966/1991 (ΦΕΚ 147 Α') προστίθεται στοιχ. γ' ως ακολούθως:</w:t>
      </w:r>
    </w:p>
    <w:p>
      <w:pPr>
        <w:pStyle w:val="Normal"/>
        <w:shd w:fill="FFFFFF" w:val="clear"/>
        <w:spacing w:before="120" w:after="0"/>
        <w:jc w:val="both"/>
        <w:rPr/>
      </w:pPr>
      <w:r>
        <w:rPr>
          <w:color w:val="000000"/>
        </w:rPr>
        <w:t xml:space="preserve">"γ) Ειδικώς για τα ακαδημαϊκά έτη 1991-92, 1992-93 και 1993-94, θέσεις του 3ου ή 5ου εξαμήνου, που δεν καλύπτονται από τους επιτυχόντες του ενός εξαμήνου, πληρούνται από τους επιτυχόντες του άλλου εξαμήνου μέχρι του συνολικού ποσοστού και των δύο εξαμήνων". 9. α) Οι φοιτητές ή σπουδαστές, που αναφέρονται στο άρθρο 47 του ν. 2109/1992 (ΦΕΚ 205 Α), οι οποίοι έλαβαν μέρος στις εξετάσεις μετεγγραφών που διενεργήθηκαν κατά το Φεβρουάριο του 1993 και δεν πέτυχαν να μετεγγραφούν, μπορούν με αίτηση τους να ζητήσουν εκ νέου μετεγγραφή χωρίς εξετάσεις σε αντίστοιχα τμήματα </w:t>
      </w:r>
      <w:r>
        <w:rPr>
          <w:color w:val="000000"/>
          <w:lang w:val="en-US"/>
        </w:rPr>
        <w:t>A</w:t>
      </w:r>
      <w:r>
        <w:rPr>
          <w:color w:val="000000"/>
        </w:rPr>
        <w:t>.</w:t>
      </w:r>
      <w:r>
        <w:rPr>
          <w:color w:val="000000"/>
          <w:lang w:val="en-US"/>
        </w:rPr>
        <w:t>E</w:t>
      </w:r>
      <w:r>
        <w:rPr>
          <w:color w:val="000000"/>
        </w:rPr>
        <w:t>.</w:t>
      </w:r>
      <w:r>
        <w:rPr>
          <w:color w:val="000000"/>
          <w:lang w:val="en-US"/>
        </w:rPr>
        <w:t>I</w:t>
      </w:r>
      <w:r>
        <w:rPr>
          <w:color w:val="000000"/>
        </w:rPr>
        <w:t>. ή Τ.Ε.Ι., κατά περίπτωση, τα οποία λειτουργούν εκτός των νομών Αττικής και Θεσσαλονίκης και αν δεν λειτουργούν αντίστοιχα τμήματα σε άλλους νομούς, σε τμήματα που λειτουργούν στους νομούς Αττικής και Θεσσαλονίκης.</w:t>
      </w:r>
    </w:p>
    <w:p>
      <w:pPr>
        <w:pStyle w:val="Normal"/>
        <w:shd w:fill="FFFFFF" w:val="clear"/>
        <w:spacing w:before="120" w:after="0"/>
        <w:jc w:val="both"/>
        <w:rPr/>
      </w:pPr>
      <w:r>
        <w:rPr>
          <w:color w:val="000000"/>
        </w:rPr>
        <w:t xml:space="preserve">β) Η αίτηση ισχύει για το εξάμηνο σπουδών για το οποίο είχαν εξεταστεί για μετεγγραφή και υποβάλλεται εντός τριάντα (30) ημερών, από την έναρξη ισχύος του νόμου αυτού, στην Κεντρική Επιτροπή Μετεγγραφών του Αριστοτελείου Πανεπιστημίου Θεσσαλονίκης και το </w:t>
      </w:r>
      <w:r>
        <w:rPr>
          <w:color w:val="000000"/>
          <w:lang w:val="en-US"/>
        </w:rPr>
        <w:t>T</w:t>
      </w:r>
      <w:r>
        <w:rPr>
          <w:color w:val="000000"/>
        </w:rPr>
        <w:t>.</w:t>
      </w:r>
      <w:r>
        <w:rPr>
          <w:color w:val="000000"/>
          <w:lang w:val="en-US"/>
        </w:rPr>
        <w:t>E</w:t>
      </w:r>
      <w:r>
        <w:rPr>
          <w:color w:val="000000"/>
        </w:rPr>
        <w:t>.</w:t>
      </w:r>
      <w:r>
        <w:rPr>
          <w:color w:val="000000"/>
          <w:lang w:val="en-US"/>
        </w:rPr>
        <w:t>I</w:t>
      </w:r>
      <w:r>
        <w:rPr>
          <w:color w:val="000000"/>
        </w:rPr>
        <w:t>. Θεσσαλονίκης κατά περίπτωση, τα οποία συντάσσουν πίνακα αυτών που μετεγγράφονται, σύμφωνα με τη δήλωση προτίμησης τμημάτων, που εμπεριέχεται στην αίτηση τους. Η παρ. 6 του άρθρου 47 του ν. 2109/1992 εφαρμόζεται αναλόγως για κάθε λεπτομέρεια σχετική με την εφαρμογή της παραγράφου αυτής.</w:t>
      </w:r>
    </w:p>
    <w:p>
      <w:pPr>
        <w:pStyle w:val="Normal"/>
        <w:shd w:fill="FFFFFF" w:val="clear"/>
        <w:spacing w:before="120" w:after="0"/>
        <w:jc w:val="both"/>
        <w:rPr/>
      </w:pPr>
      <w:r>
        <w:rPr>
          <w:color w:val="000000"/>
        </w:rPr>
        <w:t xml:space="preserve">10. α) Το άρθρο 63 παρ. 8 έως 10 του ν. 2071/1992 (ΦΕΚ 123 Α' ) καταργείται. Η με οποιαδήποτε ιδιότητα απασχόληση στο Ε.Σ.Υ. ή σε άλλη νοσηλευτική μονάδα νομικού προσώπου δημοσίου ή ιδιωτικού δικαίου εποπτευόμενου από το κράτος, ιατρών μελών Δ.Ε.Π. </w:t>
      </w:r>
      <w:r>
        <w:rPr>
          <w:color w:val="000000"/>
          <w:lang w:val="en-US"/>
        </w:rPr>
        <w:t>A</w:t>
      </w:r>
      <w:r>
        <w:rPr>
          <w:color w:val="000000"/>
        </w:rPr>
        <w:t>.</w:t>
      </w:r>
      <w:r>
        <w:rPr>
          <w:color w:val="000000"/>
          <w:lang w:val="en-US"/>
        </w:rPr>
        <w:t>E</w:t>
      </w:r>
      <w:r>
        <w:rPr>
          <w:color w:val="000000"/>
        </w:rPr>
        <w:t>.</w:t>
      </w:r>
      <w:r>
        <w:rPr>
          <w:color w:val="000000"/>
          <w:lang w:val="en-US"/>
        </w:rPr>
        <w:t>I</w:t>
      </w:r>
      <w:r>
        <w:rPr>
          <w:color w:val="000000"/>
        </w:rPr>
        <w:t>. είναι ομοιογενής με τα εκπαιδευτικά, ερευνητικά και διοικητικά τους καθήκοντα στο Πανεπιστήμιο, δεν μπορεί να θεωρηθεί ότι τα παρακωλύει και δεν υπόκειται στις διατάξεις περί παροχής άδειας κατοχής δεύτερης θέσης.</w:t>
      </w:r>
    </w:p>
    <w:p>
      <w:pPr>
        <w:pStyle w:val="Normal"/>
        <w:shd w:fill="FFFFFF" w:val="clear"/>
        <w:spacing w:before="120" w:after="0"/>
        <w:jc w:val="both"/>
        <w:rPr/>
      </w:pPr>
      <w:r>
        <w:rPr>
          <w:color w:val="000000"/>
        </w:rPr>
        <w:t xml:space="preserve">β) Οι ιατροί, μέλη Δ.Ε.Π. </w:t>
      </w:r>
      <w:r>
        <w:rPr>
          <w:color w:val="000000"/>
          <w:lang w:val="en-US"/>
        </w:rPr>
        <w:t>A</w:t>
      </w:r>
      <w:r>
        <w:rPr>
          <w:color w:val="000000"/>
        </w:rPr>
        <w:t>.</w:t>
      </w:r>
      <w:r>
        <w:rPr>
          <w:color w:val="000000"/>
          <w:lang w:val="en-US"/>
        </w:rPr>
        <w:t>E</w:t>
      </w:r>
      <w:r>
        <w:rPr>
          <w:color w:val="000000"/>
        </w:rPr>
        <w:t>.</w:t>
      </w:r>
      <w:r>
        <w:rPr>
          <w:color w:val="000000"/>
          <w:lang w:val="en-US"/>
        </w:rPr>
        <w:t>I</w:t>
      </w:r>
      <w:r>
        <w:rPr>
          <w:color w:val="000000"/>
        </w:rPr>
        <w:t xml:space="preserve">., οι οποίοι υπηρετούν στο Ε.Σ.Υ. ή σης ως άνω νοσηλευτικές μονάδες μπορούν να ασκούν στις κλινικές ή στα εργαστήρια τους τις διδακτικές και ερευνητικές τους δραστηριότητες, κατά τις κείμενες περί </w:t>
      </w:r>
      <w:r>
        <w:rPr>
          <w:color w:val="000000"/>
          <w:lang w:val="en-US"/>
        </w:rPr>
        <w:t>A</w:t>
      </w:r>
      <w:r>
        <w:rPr>
          <w:color w:val="000000"/>
        </w:rPr>
        <w:t>.</w:t>
      </w:r>
      <w:r>
        <w:rPr>
          <w:color w:val="000000"/>
          <w:lang w:val="en-US"/>
        </w:rPr>
        <w:t>E</w:t>
      </w:r>
      <w:r>
        <w:rPr>
          <w:color w:val="000000"/>
        </w:rPr>
        <w:t>.</w:t>
      </w:r>
      <w:r>
        <w:rPr>
          <w:color w:val="000000"/>
          <w:lang w:val="en-US"/>
        </w:rPr>
        <w:t>I</w:t>
      </w:r>
      <w:r>
        <w:rPr>
          <w:color w:val="000000"/>
        </w:rPr>
        <w:t>. διατάξεις, όπως και στις αντίστοιχες πανεπιστημιακές κλινικές και εργαστήρια, εφόσον από τη συγκεκριμένη αυτή ειδική θέση εξυπηρετείται το εκπαιδευτικό και ερευνητικό πανεπιστημιακό έργο. Η διαπίστωση της τελευταίας αυτής προϋπόθεσης γίνεται με αιτιολογημένη απόφαση του Πρυτανικού Συμβουλίου του οικείου Α.Ε.Ι., ύστερα από εισήγηση του Προέδρου του Τμήματος Ιατρικής ή Νοσηλευτικής, με βάση το μέχρι τούδε ερευνητικό, συγγραφικό και διδακτικό έργο του αιτούντος μέλους του Δ.Ε.Π..</w:t>
      </w:r>
    </w:p>
    <w:p>
      <w:pPr>
        <w:pStyle w:val="Normal"/>
        <w:shd w:fill="FFFFFF" w:val="clear"/>
        <w:spacing w:before="120" w:after="0"/>
        <w:jc w:val="both"/>
        <w:rPr>
          <w:color w:val="000000"/>
        </w:rPr>
      </w:pPr>
      <w:r>
        <w:rPr>
          <w:color w:val="000000"/>
        </w:rPr>
        <w:t>γ) Οι ανωτέρω λαμβάνουν με δική τους επιλογή αποδοχές της μιας μόνο από τις δύο θέσεις που κατέχουν και δικαιούνται κανονικής αμοιβής νια υπερωριακή απασχόληση στο Ε.Σ.Υ. ή σης ως άνω νοσηλευτικές μονάδες βάσει των αποδοχών τους.</w:t>
      </w:r>
    </w:p>
    <w:p>
      <w:pPr>
        <w:pStyle w:val="Normal"/>
        <w:shd w:fill="FFFFFF" w:val="clear"/>
        <w:spacing w:before="120" w:after="0"/>
        <w:jc w:val="both"/>
        <w:rPr>
          <w:color w:val="000000"/>
        </w:rPr>
      </w:pPr>
      <w:r>
        <w:rPr>
          <w:color w:val="000000"/>
        </w:rPr>
        <w:t>11. α) Στο τέλος του στοιχ. αα της περίπτ. α' και του στοιχ. αα της περίπτ. β' του άρθρου 23 του ν. 2009/1992 (ΦΕΚ 18) προστίθεται η φράση "ή 1η -6η θέση σε παγκόσμια πρωταθλήματα παίδων-κορασίδων".</w:t>
      </w:r>
    </w:p>
    <w:p>
      <w:pPr>
        <w:pStyle w:val="Normal"/>
        <w:shd w:fill="FFFFFF" w:val="clear"/>
        <w:spacing w:before="120" w:after="0"/>
        <w:jc w:val="both"/>
        <w:rPr>
          <w:color w:val="000000"/>
        </w:rPr>
      </w:pPr>
      <w:r>
        <w:rPr>
          <w:color w:val="000000"/>
        </w:rPr>
        <w:t>β) Όπου στα άρθρα 22, 23 στοιχ. ββ της περίπτ. α' και στοιχ. αα της περίπτ. β' και 24 παρ. 1 περίπτ. α' εδάφιο πρώτο του ν. 2009/1992 αναφέρεται "ανδρών-γυναικών", προστίθεται και η κατηγορία "νέων ανδρών-γυναικών."</w:t>
      </w:r>
    </w:p>
    <w:p>
      <w:pPr>
        <w:pStyle w:val="Normal"/>
        <w:shd w:fill="FFFFFF" w:val="clear"/>
        <w:spacing w:before="120" w:after="0"/>
        <w:jc w:val="both"/>
        <w:rPr>
          <w:color w:val="000000"/>
        </w:rPr>
      </w:pPr>
      <w:r>
        <w:rPr>
          <w:color w:val="000000"/>
        </w:rPr>
        <w:t>γ) Ειδικά για την εισαγωγή κατά το ακαδημαϊκό έτος 1993-94, οι αθλητές που δικαιούνται, κατά τα ανωτέρω να εγγραφούν, θα καταθέσουν τα απαιτούμενα δικαιολογητικά στο τμήμα Εισιτηρίων εξετάσεων της Κ.Υ. του Υπουργείου Εθνικής Παιδείας και Θρησκευμάτων εντός είκοσι ημερών από την έναρξη ισχύος του νόμου αυτού."</w:t>
      </w:r>
    </w:p>
    <w:p>
      <w:pPr>
        <w:pStyle w:val="Normal"/>
        <w:shd w:fill="FFFFFF" w:val="clear"/>
        <w:spacing w:before="120" w:after="0"/>
        <w:jc w:val="both"/>
        <w:rPr/>
      </w:pPr>
      <w:r>
        <w:rPr>
          <w:bCs/>
          <w:color w:val="000000"/>
          <w:szCs w:val="19"/>
        </w:rPr>
        <w:t xml:space="preserve">Άρθρο 2 Θέματα </w:t>
      </w:r>
      <w:r>
        <w:rPr>
          <w:bCs/>
          <w:color w:val="000000"/>
          <w:szCs w:val="19"/>
          <w:lang w:val="en-US"/>
        </w:rPr>
        <w:t>T</w:t>
      </w:r>
      <w:r>
        <w:rPr>
          <w:bCs/>
          <w:color w:val="000000"/>
          <w:szCs w:val="19"/>
        </w:rPr>
        <w:t>.</w:t>
      </w:r>
      <w:r>
        <w:rPr>
          <w:bCs/>
          <w:color w:val="000000"/>
          <w:szCs w:val="19"/>
          <w:lang w:val="en-US"/>
        </w:rPr>
        <w:t>E</w:t>
      </w:r>
      <w:r>
        <w:rPr>
          <w:bCs/>
          <w:color w:val="000000"/>
          <w:szCs w:val="19"/>
        </w:rPr>
        <w:t>.</w:t>
      </w:r>
      <w:r>
        <w:rPr>
          <w:bCs/>
          <w:color w:val="000000"/>
          <w:szCs w:val="19"/>
          <w:lang w:val="en-US"/>
        </w:rPr>
        <w:t>I</w:t>
      </w:r>
      <w:r>
        <w:rPr>
          <w:bCs/>
          <w:color w:val="000000"/>
          <w:szCs w:val="19"/>
        </w:rPr>
        <w:t>.</w:t>
      </w:r>
    </w:p>
    <w:p>
      <w:pPr>
        <w:pStyle w:val="Normal"/>
        <w:shd w:fill="FFFFFF" w:val="clear"/>
        <w:spacing w:before="120" w:after="0"/>
        <w:jc w:val="both"/>
        <w:rPr>
          <w:color w:val="000000"/>
        </w:rPr>
      </w:pPr>
      <w:r>
        <w:rPr>
          <w:color w:val="000000"/>
        </w:rPr>
        <w:t>1. Η παρ. 7 του άρθρου 12 του ν. 1404/1983 αντικαθίσταται ως ακολούθως:</w:t>
      </w:r>
    </w:p>
    <w:p>
      <w:pPr>
        <w:pStyle w:val="Normal"/>
        <w:shd w:fill="FFFFFF" w:val="clear"/>
        <w:spacing w:before="120" w:after="0"/>
        <w:jc w:val="both"/>
        <w:rPr/>
      </w:pPr>
      <w:r>
        <w:rPr>
          <w:color w:val="000000"/>
        </w:rPr>
        <w:t xml:space="preserve">"7. α) Για την εκλογή προέδρου και αντιπροέδρου ή αντιπροέδρων καταρτίζεται ενιαίο ψηφοδέλτιο για κάθε συνδυασμό, στο οποίο περιλαμβάνονται ο υποψήφιος πρόεδρος και ο υποψήφιος αντιπρόεδρος ή αντιπρόεδροι κατά περίπτωση, τους οποίους αυτός επιλέγει και προτείνει για εκλογή. Η σχετική πρόταση κατατίθεται από τον υποψήφιο πρόεδρο κάθε συνδυασμού στο Συμβούλιο του </w:t>
      </w:r>
      <w:r>
        <w:rPr>
          <w:color w:val="000000"/>
          <w:lang w:val="en-US"/>
        </w:rPr>
        <w:t>T</w:t>
      </w:r>
      <w:r>
        <w:rPr>
          <w:color w:val="000000"/>
        </w:rPr>
        <w:t>.</w:t>
      </w:r>
      <w:r>
        <w:rPr>
          <w:color w:val="000000"/>
          <w:lang w:val="en-US"/>
        </w:rPr>
        <w:t>E</w:t>
      </w:r>
      <w:r>
        <w:rPr>
          <w:color w:val="000000"/>
        </w:rPr>
        <w:t>.</w:t>
      </w:r>
      <w:r>
        <w:rPr>
          <w:color w:val="000000"/>
          <w:lang w:val="en-US"/>
        </w:rPr>
        <w:t>I</w:t>
      </w:r>
      <w:r>
        <w:rPr>
          <w:color w:val="000000"/>
        </w:rPr>
        <w:t>. μία εβδομάδα πριν τη διεξαγωγή της ψηφοφορίας και συνοδεύεται από τις αιτήσεις των υποψηφίων. Η ψηφοφορία είναι μυστική. Αν κατά την πρώτη ψηφοφορία κανείς από τους συνδυασμούς δεν συγκεντρώσει την απόλυτη πλειοψηφία των παρόντων μελών του εκλεκτορικού σώματος ή αν υπάρξει ισοψηφία, η ψηφοφορία επαναλαμβάνεται μέσα σε τρεις ημέρες μεταξύ των δύο συνδυασμών που πλειοψήφησαν, οπότε εκλέγεται όποιος συγκεντρώσει τις περισσότερες ψήφους. Σε περίπτωση νέας ισοψηφίας διενεργείται κλήρωση από την εφορευτική επιτροπή.</w:t>
      </w:r>
    </w:p>
    <w:p>
      <w:pPr>
        <w:pStyle w:val="Normal"/>
        <w:shd w:fill="FFFFFF" w:val="clear"/>
        <w:spacing w:before="120" w:after="0"/>
        <w:jc w:val="both"/>
        <w:rPr>
          <w:color w:val="000000"/>
        </w:rPr>
      </w:pPr>
      <w:r>
        <w:rPr>
          <w:color w:val="000000"/>
        </w:rPr>
        <w:t>β) Για την εκλογή διευθυντών σχολών, προϊσταμένων τμημάτων και υπευθύνων Ο.Μ. εφαρμόζονται οι διατάξεις που ισχύουν.</w:t>
      </w:r>
    </w:p>
    <w:p>
      <w:pPr>
        <w:pStyle w:val="Normal"/>
        <w:shd w:fill="FFFFFF" w:val="clear"/>
        <w:spacing w:before="120" w:after="0"/>
        <w:jc w:val="both"/>
        <w:rPr>
          <w:color w:val="000000"/>
        </w:rPr>
      </w:pPr>
      <w:r>
        <w:rPr>
          <w:color w:val="000000"/>
        </w:rPr>
        <w:t>γ) Μοναδικοί συνδυασμοί ή υποψήφιοι δεν εκλέγονται, αν δεν συγκεντρώνουν το ένα τρίτο (1/3) τουλάχιστον των ψήφων των εκλεκτόρων.</w:t>
      </w:r>
    </w:p>
    <w:p>
      <w:pPr>
        <w:pStyle w:val="Normal"/>
        <w:shd w:fill="FFFFFF" w:val="clear"/>
        <w:spacing w:before="120" w:after="0"/>
        <w:jc w:val="both"/>
        <w:rPr/>
      </w:pPr>
      <w:r>
        <w:rPr>
          <w:color w:val="000000"/>
        </w:rPr>
        <w:t xml:space="preserve">δ) Δεν μπορεί να είναι υποψήφιος για θέση, που προβλέπεται στην παράγραφο 1 και να εκλεγεί, εκείνος που αποχωρεί λόγω συμπλήρωσης του ανώτατου ορίου </w:t>
      </w:r>
      <w:r>
        <w:rPr>
          <w:color w:val="000000"/>
          <w:szCs w:val="19"/>
        </w:rPr>
        <w:t>ηλικίας κατά τη διάρκεια της θητείας για την οποία γίνεται εκλογή".</w:t>
      </w:r>
    </w:p>
    <w:p>
      <w:pPr>
        <w:pStyle w:val="Normal"/>
        <w:numPr>
          <w:ilvl w:val="0"/>
          <w:numId w:val="4"/>
        </w:numPr>
        <w:shd w:fill="FFFFFF" w:val="clear"/>
        <w:tabs>
          <w:tab w:val="clear" w:pos="720"/>
          <w:tab w:val="left" w:pos="418" w:leader="none"/>
        </w:tabs>
        <w:spacing w:before="120" w:after="0"/>
        <w:jc w:val="both"/>
        <w:rPr>
          <w:color w:val="000000"/>
          <w:szCs w:val="19"/>
        </w:rPr>
      </w:pPr>
      <w:r>
        <w:rPr>
          <w:color w:val="000000"/>
          <w:szCs w:val="19"/>
        </w:rPr>
        <w:t>Το δεύτερο εδάφιο της παραγράφου 5 του άρθρου 12 του ν.  1404/1983 αντικαθίσταται ως ακολούθως: "Όσοι διετέλεσαν πρόεδροι, αντιπρόεδροι, διευθυντές σχολών ή προϊστάμενοι τμημάτων μπορούν να επανεκλεγούν στην (δια θέση, μέχρι μία ακόμη συνεχή φορά. Στην περίπτωση αυτή δεν μπορούν να επανεκλεγούν πριν περάσουν τρία χρόνια, για τους προέδρους και αντιπροέδρους και δύο χρόνια για τους διευθυντές σχολών και προϊσταμένους τμημάτων, από τη λήξη της τελευταίας θητείας τους".</w:t>
      </w:r>
    </w:p>
    <w:p>
      <w:pPr>
        <w:pStyle w:val="Normal"/>
        <w:numPr>
          <w:ilvl w:val="0"/>
          <w:numId w:val="4"/>
        </w:numPr>
        <w:shd w:fill="FFFFFF" w:val="clear"/>
        <w:tabs>
          <w:tab w:val="clear" w:pos="720"/>
          <w:tab w:val="left" w:pos="418" w:leader="none"/>
        </w:tabs>
        <w:spacing w:before="120" w:after="0"/>
        <w:jc w:val="both"/>
        <w:rPr/>
      </w:pPr>
      <w:r>
        <w:rPr>
          <w:color w:val="000000"/>
          <w:szCs w:val="19"/>
        </w:rPr>
        <w:t xml:space="preserve">Οι παρ. 1 έως 9 του άρθρου 1 του ν. 2083/1992 εφαρμόζονται αναλόγως και  για τα  Τ.Ε.Ι.. Όπου προβλέπεται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πρύτανης, αντιπρύτανης και σύγκλητος ή Πρυτανικό Συμβούλιο εννοείται Τ.Ε.Ι., πρόεδρος, αντιπρόεδρος και Συμβούλιο του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αντίστοιχα.</w:t>
      </w:r>
    </w:p>
    <w:p>
      <w:pPr>
        <w:pStyle w:val="Normal"/>
        <w:numPr>
          <w:ilvl w:val="0"/>
          <w:numId w:val="4"/>
        </w:numPr>
        <w:shd w:fill="FFFFFF" w:val="clear"/>
        <w:tabs>
          <w:tab w:val="clear" w:pos="720"/>
          <w:tab w:val="left" w:pos="418" w:leader="none"/>
        </w:tabs>
        <w:spacing w:before="120" w:after="0"/>
        <w:jc w:val="both"/>
        <w:rPr>
          <w:color w:val="000000"/>
          <w:szCs w:val="19"/>
        </w:rPr>
      </w:pPr>
      <w:r>
        <w:rPr>
          <w:color w:val="000000"/>
          <w:szCs w:val="19"/>
        </w:rPr>
        <w:t>α) Στο εδάφ. α' της παρ. 5 του άρθρου 15 του ν. 1404/1983, όπως αυτό προσετέθη με την απόφαση του Υπουργού  Εθνικής  Παιδείας και Θρησκευμάτων Ε5/ 4509/9.8.1985 (ΦΕΚ 492 Β'), η οποία κυρώθηκε με το στοιχ. ιζ' της παραγρ. 1 του άρθρου 76 του ν. 1566/1985 (ΦΕΚ 167 Α') διαγράφονται οι λέξεις "επαγγελματικό ή" και "ή τίτλο ιατρικής ειδικότητας" και τίθεται στο τέλος του "αν το έργο αυτό είναι σχετικό με το αντικείμενο της θέσης που προκηρύσσεται".</w:t>
      </w:r>
    </w:p>
    <w:p>
      <w:pPr>
        <w:pStyle w:val="Normal"/>
        <w:shd w:fill="FFFFFF" w:val="clear"/>
        <w:spacing w:before="120" w:after="0"/>
        <w:jc w:val="both"/>
        <w:rPr/>
      </w:pPr>
      <w:r>
        <w:rPr>
          <w:color w:val="000000"/>
          <w:szCs w:val="19"/>
        </w:rPr>
        <w:t xml:space="preserve">β) Αιτήσεις που εκκρεμούν για αντικατάσταση τίτλου σπουδών κατά τις παραπάνω διατάξεις, όπως αυτές ίσχυαν πριν την ανωτέρω τροποποίησή τους, τίθενται στο αρχείο. Εξαιρετικώς, εξετάζονται από ειδικές πενταμελείς επιτροπές κατά ειδικότητα, οι οποίες συνιστώνται με απόφαση του Υπουργού Εθνικής Παιδείας και Θρησκευμάτων, αιτήσεις εκπαιδευτικών που έχουν κριθεί θετικά για εξέλιξη από οικεία εκλεκτορικά σώματα τμημάτων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μέχρι 13.7.1993 και ζητούν την αντικατάσταση στα πλαίσια της διαδικασίας αυτής.</w:t>
      </w:r>
    </w:p>
    <w:p>
      <w:pPr>
        <w:pStyle w:val="Normal"/>
        <w:numPr>
          <w:ilvl w:val="0"/>
          <w:numId w:val="2"/>
        </w:numPr>
        <w:shd w:fill="FFFFFF" w:val="clear"/>
        <w:tabs>
          <w:tab w:val="clear" w:pos="720"/>
          <w:tab w:val="left" w:pos="418" w:leader="none"/>
        </w:tabs>
        <w:spacing w:before="120" w:after="0"/>
        <w:jc w:val="both"/>
        <w:rPr/>
      </w:pPr>
      <w:r>
        <w:rPr>
          <w:color w:val="000000"/>
          <w:szCs w:val="19"/>
        </w:rPr>
        <w:t xml:space="preserve">Με απόφαση του Υπουργού Εθνικής Παιδείας κα Θρησκευμάτων μπορεί να επιδοτούνται ερευνητικές δραστηριότητες των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μέσω των Ειδικών Λογαριασμών. Η διάταξη της παρ. 5 του άρθρου 28 του ν. 1404/1983 διατηρείται σε ισχύ.</w:t>
      </w:r>
    </w:p>
    <w:p>
      <w:pPr>
        <w:pStyle w:val="Normal"/>
        <w:numPr>
          <w:ilvl w:val="0"/>
          <w:numId w:val="2"/>
        </w:numPr>
        <w:shd w:fill="FFFFFF" w:val="clear"/>
        <w:tabs>
          <w:tab w:val="clear" w:pos="720"/>
          <w:tab w:val="left" w:pos="418" w:leader="none"/>
        </w:tabs>
        <w:spacing w:before="120" w:after="0"/>
        <w:jc w:val="both"/>
        <w:rPr/>
      </w:pPr>
      <w:r>
        <w:rPr>
          <w:color w:val="000000"/>
          <w:szCs w:val="19"/>
        </w:rPr>
        <w:t xml:space="preserve">Για τα ερευνητικά και επιμορφωτικά προγράμματα που μετέχουν εκπαιδευτικοί των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εφαρμόζεται αναλόγως η διάταξη της παρ. 16 του άρθρου 28 του ν. 2083/1992.</w:t>
      </w:r>
    </w:p>
    <w:p>
      <w:pPr>
        <w:pStyle w:val="Normal"/>
        <w:shd w:fill="FFFFFF" w:val="clear"/>
        <w:spacing w:before="120" w:after="0"/>
        <w:jc w:val="both"/>
        <w:rPr>
          <w:color w:val="000000"/>
          <w:szCs w:val="19"/>
        </w:rPr>
      </w:pPr>
      <w:r>
        <w:rPr>
          <w:color w:val="000000"/>
          <w:szCs w:val="19"/>
        </w:rPr>
        <w:t>7 Στο πρώτο εδάφιο της παρ. 2 του άρθρου 11 του ν. 1404/ 1983 η φράση "από έναν εκπρόσωπο του Ε.Π. ή του Ε.Ε.Π. κάθε τμήματος" αντικαθίσταται με τη φράση "τους προϊσταμένους των τμημάτων".</w:t>
      </w:r>
    </w:p>
    <w:p>
      <w:pPr>
        <w:pStyle w:val="Normal"/>
        <w:numPr>
          <w:ilvl w:val="0"/>
          <w:numId w:val="5"/>
        </w:numPr>
        <w:shd w:fill="FFFFFF" w:val="clear"/>
        <w:tabs>
          <w:tab w:val="clear" w:pos="720"/>
          <w:tab w:val="left" w:pos="418" w:leader="none"/>
        </w:tabs>
        <w:spacing w:before="120" w:after="0"/>
        <w:jc w:val="both"/>
        <w:rPr/>
      </w:pPr>
      <w:r>
        <w:rPr>
          <w:color w:val="000000"/>
          <w:szCs w:val="19"/>
        </w:rPr>
        <w:t xml:space="preserve">Η αύξηση που προβλέπεται από τη διάταξη της παρ. 2 του άρθρου 8 του ν. 2083/1992 επεκτείνεται και στα μέλη  του  Ε.Π.  και Ε.Ε.Π.  των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από 1.10.1994 και για  ποσοστό  που  θα  κυμαίνεται,  με ανώτατο όριο αυτό που προβλέπεται από την παραπάνω διάταξη. Με προεδρικό διάταγμα, το οποίο εκδίδεται με πρόταση του Υπουργού Εθνικής Παιδείας και Θρησκευμάτων, καθορίζονται αναλυτικώς οι κατηγορίες των μελών που δικαιούνται την αύξηση και η κλιμάκωση του ποσοστού κατά ομάδες ή κατηγορίες και ρυθμίζονται η διαδικασία, οι προϋποθέσεις, οι όροι και ο τρόπος της χορήγησης, ως και κάθε σχετική λεπτομέρεια για την εφαρμογή της παραγράφου αυτής.</w:t>
      </w:r>
    </w:p>
    <w:p>
      <w:pPr>
        <w:pStyle w:val="Normal"/>
        <w:numPr>
          <w:ilvl w:val="0"/>
          <w:numId w:val="5"/>
        </w:numPr>
        <w:shd w:fill="FFFFFF" w:val="clear"/>
        <w:tabs>
          <w:tab w:val="clear" w:pos="720"/>
          <w:tab w:val="left" w:pos="418" w:leader="none"/>
        </w:tabs>
        <w:spacing w:before="120" w:after="0"/>
        <w:jc w:val="both"/>
        <w:rPr/>
      </w:pPr>
      <w:r>
        <w:rPr>
          <w:color w:val="000000"/>
          <w:szCs w:val="19"/>
        </w:rPr>
        <w:t xml:space="preserve">Στις θέσεις της παρ. 1 περίπτ. </w:t>
      </w:r>
      <w:r>
        <w:rPr>
          <w:color w:val="000000"/>
          <w:szCs w:val="19"/>
          <w:lang w:val="en-US"/>
        </w:rPr>
        <w:t>II</w:t>
      </w:r>
      <w:r>
        <w:rPr>
          <w:color w:val="000000"/>
          <w:szCs w:val="19"/>
        </w:rPr>
        <w:t xml:space="preserve"> του άρθρου 23 του ν. 1404/1983 προστίθενται και δύο (2) θέσεις δικηγόρων στον Άρειο Πάγο ή το Εφετείο, με σύμβαση αορίστου χρόνου και πάγια μηνιαία αμοιβή, κατά τις διατάξεις του Κώδικα περί Δικηγόρων. Οι θέσεις αυτές κατανέμονται, ανά μία, στο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Αθήνας και το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Θεσσαλονίκης. Με προεδρικό διάταγμα, που εκδίδεται με πρόταση του Υπουργού Εθνικής Παιδείας και Θρησκευμάτων, ρυθμίζονται τα θέματα που έχουν σχέση με τη διαδικασία και τους όρους προκήρυξης και πλήρωσης των θέσεων αυτών και κατά παρέκκλιση των κειμένων διατάξεων. Οι δικηγόροι που κατέχουν τις θέσεις αυτές γνωμοδοτούν ύστερα από ερώτημα του Συμβουλίου και εκπροσωπούν το οικείο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ενώπιον παντός δικαστηρίου και αρχής, με έγγραφη εντολή του προέδρου, που υπέχει θέση πληρεξουσίου εγγράφου.</w:t>
      </w:r>
    </w:p>
    <w:p>
      <w:pPr>
        <w:pStyle w:val="Normal"/>
        <w:shd w:fill="FFFFFF" w:val="clear"/>
        <w:spacing w:before="120" w:after="0"/>
        <w:jc w:val="both"/>
        <w:rPr/>
      </w:pPr>
      <w:r>
        <w:rPr>
          <w:color w:val="000000"/>
          <w:szCs w:val="19"/>
        </w:rPr>
        <w:t xml:space="preserve">10. α) Απόφοιτοι Τεχνικών Επαγγελματικών Λυκείων (Τ.Ε.Λ.), ημερήσιων και εσπερινών, δημόσιων και ιδιωτικών, που κρίθηκαν εισακτέοι, χωρίς γενικές εξετάσεις, κατά το ακαδημαϊκό έτος 1993-94, στο τμήμα φυσικοθεραπείας του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Θεσσαλονίκης εγγράφονται στο εαρινό εξάμηνο και άλλων τμημάτων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της δεύτερης δέσμης του ίδιου ακαδημαϊκού έτους.</w:t>
      </w:r>
    </w:p>
    <w:p>
      <w:pPr>
        <w:pStyle w:val="Normal"/>
        <w:shd w:fill="FFFFFF" w:val="clear"/>
        <w:spacing w:before="120" w:after="0"/>
        <w:jc w:val="both"/>
        <w:rPr>
          <w:color w:val="000000"/>
          <w:szCs w:val="19"/>
        </w:rPr>
      </w:pPr>
      <w:r>
        <w:rPr>
          <w:color w:val="000000"/>
          <w:szCs w:val="19"/>
        </w:rPr>
        <w:t>β) Για την κάλυψη των παραπάνω θέσεων λαμβάνεται υπόψη η δήλωση προτίμησης των υποψηφίων στο μηχανογραφικό δελτίο και ο μέσος όρος του γενικού βαθμού του πτυχίου του Τ.Ε.Λ. και του γενικού βαθμού του απολυτηρίου του γενικού λυκείου, που τυχόν κατέχουν ή, αν δεν υπάρχει, του πτυχίου ή απολυτηρίου άλλου τμήματος Τ.Ε.Λ. ή Ενιαίου Πολυκλαδικού Λυκείου (Ε.Π.Λ.) και γενικώς άλλου τύπου λυκείου ή, αν δεν υπάρχει κάτι σχετικό, του γενικού βαθμού προαγωγής από την προτελευταία τάξη του Τ.Ε.Λ..</w:t>
      </w:r>
    </w:p>
    <w:p>
      <w:pPr>
        <w:pStyle w:val="Normal"/>
        <w:shd w:fill="FFFFFF" w:val="clear"/>
        <w:spacing w:before="120" w:after="0"/>
        <w:jc w:val="both"/>
        <w:rPr>
          <w:color w:val="000000"/>
          <w:szCs w:val="19"/>
        </w:rPr>
      </w:pPr>
      <w:r>
        <w:rPr>
          <w:color w:val="000000"/>
          <w:szCs w:val="19"/>
        </w:rPr>
        <w:t>γ) Με απόφαση του Υπουργού Εθνικής Παιδείας και Θρησκευμάτων, που δημοσιεύεται στην Εφημερίδα της Κυβερνήσεως, ορίζεται ο αριθμός όσων, σύμφωνα με τα ανωτέρω, εισάγονται κατά τμήμα. Για τους αποφοίτους εσπερινών Τ.Ε.Λ. ορίζεται χωριστός αριθμός.</w:t>
      </w:r>
    </w:p>
    <w:p>
      <w:pPr>
        <w:pStyle w:val="Normal"/>
        <w:shd w:fill="FFFFFF" w:val="clear"/>
        <w:spacing w:before="120" w:after="0"/>
        <w:jc w:val="both"/>
        <w:rPr>
          <w:color w:val="000000"/>
          <w:szCs w:val="19"/>
        </w:rPr>
      </w:pPr>
      <w:r>
        <w:rPr>
          <w:color w:val="000000"/>
          <w:szCs w:val="19"/>
        </w:rPr>
        <w:t>δ) Αν προκύψουν κενές θέσεις, κατά την εφαρμογή του ανωτέρω στοιχ. β', επειδή δεν θα υπάρχει σχετική προτίμηση υποψηφίων, τότε γίνεται εισαγωγή στις θέσεις αυτές κατά τμήμα με τη σειρά που τα τμήματα αναγράφονται στην απόφαση του προηγούμενου στοιχ. γ' και σύμφωνα με τη βαθμολογία των υποψηφίων.</w:t>
      </w:r>
    </w:p>
    <w:p>
      <w:pPr>
        <w:pStyle w:val="Normal"/>
        <w:shd w:fill="FFFFFF" w:val="clear"/>
        <w:spacing w:before="120" w:after="0"/>
        <w:jc w:val="both"/>
        <w:rPr/>
      </w:pPr>
      <w:r>
        <w:rPr>
          <w:color w:val="000000"/>
          <w:szCs w:val="19"/>
        </w:rPr>
        <w:t xml:space="preserve">ε) Με αποφάσεις του Υπουργού Εθνικής Παιδείας και Θρησκευμάτων ορίζεται τριμελής επιτροπή κατανομής των υποψηφίων στα τμήματα, κυρώνεται ο πίνακας όσων εισάγονται και ρυθμίζονται οι λεπτομέρειες εφαρμογής της παραγράφου αυτής. Από τον πίνακα αυτόν διενεργούνται από τα οικεία τμήματα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οι εγγραφές στο εαρινό εξάμηνο του ακαδημαϊκού έτους 1993-94.</w:t>
      </w:r>
    </w:p>
    <w:p>
      <w:pPr>
        <w:pStyle w:val="Normal"/>
        <w:shd w:fill="FFFFFF" w:val="clear"/>
        <w:spacing w:before="120" w:after="0"/>
        <w:jc w:val="both"/>
        <w:rPr/>
      </w:pPr>
      <w:r>
        <w:rPr>
          <w:color w:val="000000"/>
          <w:szCs w:val="19"/>
        </w:rPr>
        <w:t xml:space="preserve">στ) Οι διατάξεις του ανωτέρω στοιχ. β' ισχύουν και για τον υπολογισμό του ποσοστού 25% του άρθρου 2 παρ. 5 του ν. 1351/1983 (ΦΕΚ 56 Α') για την εισαγωγή χωρίς εξετάσεις στα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κατά το ακαδημαϊκό έτος 1994-95 των αποφοίτων από τμήματα ειδικότητας Τ.Ε.Λ., ανεξαρτήτως αν κατά τη φοίτηση τους στα Τ.Ε.Λ. παρακολούθησαν πλήρες πρόγραμμα μαθημάτων ή μόνο μαθήματα ειδικότητας, ως κάτοχοι και τίτλου απόλυσης γενικού ή άλλου τύπου λυκείου.</w:t>
      </w:r>
    </w:p>
    <w:p>
      <w:pPr>
        <w:pStyle w:val="Normal"/>
        <w:shd w:fill="FFFFFF" w:val="clear"/>
        <w:spacing w:before="120" w:after="0"/>
        <w:jc w:val="both"/>
        <w:rPr/>
      </w:pPr>
      <w:r>
        <w:rPr>
          <w:color w:val="000000"/>
          <w:szCs w:val="19"/>
        </w:rPr>
        <w:t xml:space="preserve">ζ) Με προεδρικό διάταγμα, που εκδίδεται με πρόταση του Υπουργού Εθνικής Παιδείας και Θρησκευμάτων μέχρι 31.8.1994, καθορίζεται ο τρόπος, η διαδικασία και κάθε αναγκαία λεπτομέρεια εισαγωγής στα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αποφοίτων τμημάτων ειδικότητας Τ.Ε.Λ. από το ακαδημαϊκό έτος 1995-96 και μετά.</w:t>
      </w:r>
    </w:p>
    <w:p>
      <w:pPr>
        <w:pStyle w:val="Normal"/>
        <w:shd w:fill="FFFFFF" w:val="clear"/>
        <w:spacing w:before="120" w:after="0"/>
        <w:jc w:val="both"/>
        <w:rPr>
          <w:bCs/>
          <w:color w:val="000000"/>
          <w:szCs w:val="18"/>
        </w:rPr>
      </w:pPr>
      <w:r>
        <w:rPr>
          <w:bCs/>
          <w:color w:val="000000"/>
          <w:szCs w:val="18"/>
        </w:rPr>
        <w:t>Άρθρο 3</w:t>
      </w:r>
    </w:p>
    <w:p>
      <w:pPr>
        <w:pStyle w:val="Normal"/>
        <w:shd w:fill="FFFFFF" w:val="clear"/>
        <w:spacing w:before="120" w:after="0"/>
        <w:jc w:val="both"/>
        <w:rPr>
          <w:bCs/>
          <w:color w:val="000000"/>
          <w:szCs w:val="18"/>
        </w:rPr>
      </w:pPr>
      <w:r>
        <w:rPr>
          <w:bCs/>
          <w:color w:val="000000"/>
          <w:szCs w:val="18"/>
        </w:rPr>
        <w:t>Θέματα πρωτοβάθμιας και δευτεροβάθμιας εκπαίδευσης</w:t>
      </w:r>
    </w:p>
    <w:p>
      <w:pPr>
        <w:pStyle w:val="Normal"/>
        <w:shd w:fill="FFFFFF" w:val="clear"/>
        <w:tabs>
          <w:tab w:val="clear" w:pos="720"/>
          <w:tab w:val="left" w:pos="437" w:leader="none"/>
        </w:tabs>
        <w:spacing w:before="120" w:after="0"/>
        <w:jc w:val="both"/>
        <w:rPr>
          <w:color w:val="000000"/>
          <w:szCs w:val="19"/>
        </w:rPr>
      </w:pPr>
      <w:r>
        <w:rPr>
          <w:color w:val="000000"/>
          <w:szCs w:val="19"/>
        </w:rPr>
        <w:t>1.</w:t>
        <w:tab/>
        <w:t>α) Από τη δημοσίευση του νόμου αυτού λήγει αυτοδικαίως η θητεία των προϊσταμένων διευθύνσεων και γραφείων πρωτοβάθμιας και δευτεροβάθμιας εκπαίδευσης και των  προϊσταμένων  γραφείων φυσικής αγωγής. Όσοι υπηρετούν στις θέσεις αυτές συνεχίζουν να ασκούν τα καθήκοντα τους και να λαμβάνουν το επίδομα θέσης που προβλέπεται από τις κείμενες διατάξεις,  μέχρι την επιλογή  και  τοποθέτηση  των προσωρινών προϊσταμένων που προβλέπονται παρακάτω στο στοιχ. γ'.</w:t>
      </w:r>
    </w:p>
    <w:p>
      <w:pPr>
        <w:pStyle w:val="Normal"/>
        <w:shd w:fill="FFFFFF" w:val="clear"/>
        <w:spacing w:before="120" w:after="0"/>
        <w:jc w:val="both"/>
        <w:rPr>
          <w:color w:val="000000"/>
          <w:szCs w:val="19"/>
        </w:rPr>
      </w:pPr>
      <w:r>
        <w:rPr>
          <w:color w:val="000000"/>
          <w:szCs w:val="19"/>
        </w:rPr>
        <w:t>β) Εκκρεμείς διαδικασίες επιλογής και τοποθέτησης προϊσταμένων διευθύνσεων και γραφείων πρωτοβάθμιας και δευτεροβάθμιας εκπαίδευσης και προϊσταμένων γραφείων φυσικής αγωγής διακόπτονται σε όποιο στάδιο και αν βρίσκονται.</w:t>
      </w:r>
    </w:p>
    <w:p>
      <w:pPr>
        <w:pStyle w:val="Normal"/>
        <w:shd w:fill="FFFFFF" w:val="clear"/>
        <w:spacing w:before="120" w:after="0"/>
        <w:jc w:val="both"/>
        <w:rPr>
          <w:color w:val="000000"/>
          <w:szCs w:val="19"/>
        </w:rPr>
      </w:pPr>
      <w:r>
        <w:rPr>
          <w:color w:val="000000"/>
          <w:szCs w:val="19"/>
        </w:rPr>
        <w:t>γ) Μέχρι να οριστούν νέοι και πάντως όχι αργότερα από 31.8.1994, στις θέσεις προϊσταμένων διευθύνσεων και γραφείων πρωτοβάθμιας και δευτεροβάθμιας εκπαίδευσης και προϊσταμένων γραφείων φυσικής αγωγής τοποθετούνται προσωρινοί προϊστάμενοι, που επιλέγονται από το οικείο περιφερειακό υπηρεσιακό συμβούλιο, το οποίο συγκροτείται κατά τις διατάξεις της παρ. 3 του άρθρου αυτού.</w:t>
      </w:r>
    </w:p>
    <w:p>
      <w:pPr>
        <w:pStyle w:val="Normal"/>
        <w:shd w:fill="FFFFFF" w:val="clear"/>
        <w:spacing w:before="120" w:after="0"/>
        <w:jc w:val="both"/>
        <w:rPr>
          <w:color w:val="000000"/>
          <w:szCs w:val="19"/>
        </w:rPr>
      </w:pPr>
      <w:r>
        <w:rPr>
          <w:color w:val="000000"/>
          <w:szCs w:val="19"/>
        </w:rPr>
        <w:t>δ) Με απόφαση του Υπουργού Εθνικής Παιδείας και Θρησκευμάτων, που εκδίδεται μέσα σε ένα μήνα από την έναρξη ισχύος του παρόντος καθορίζονται: ι) οι προθεσμίες και η διαδικασία υποβολής αιτήσεων και λοιπών δικαιολογητικών όσων ενδιαφέρονται για επιλογή σε θέσεις προσωρινών προϊσταμένων διευθύνσεων και γραφείων πρωτοβάθμιας και δευτεροβάθμιας εκπαίδευσης και προϊσταμένων γραφείων φυσικής αγωγής, ιι) η διαδικασία κρίσης και επιλογής με βάση τα κριτήρια του στοιχ. α', περίπτ. ι της παραγράφου 3 αυτού του άρθρου, ιιι) τα όργανα και η διαδικασία τοποθέτησης τους και ιν) κάθε άλλη λεπτομέρεια σχετική με τα θέματα αυτά. Αν δεν υποβληθούν αιτήσεις για τις θέσεις αυτές ή αν οι αιτήσεις δεν πληρούν τις νόμιμες προϋποθέσεις, τότε τοποθετούνται στις θέσεις αυτές προσωρινοί αναπληρωτές προϊστάμενοι, με απόφαση του νομάρχη και πρόταση του οικείου περιφερειακού υπηρεσιακού συμβουλίου.</w:t>
      </w:r>
    </w:p>
    <w:p>
      <w:pPr>
        <w:pStyle w:val="Normal"/>
        <w:shd w:fill="FFFFFF" w:val="clear"/>
        <w:spacing w:before="120" w:after="0"/>
        <w:jc w:val="both"/>
        <w:rPr>
          <w:color w:val="000000"/>
          <w:szCs w:val="19"/>
        </w:rPr>
      </w:pPr>
      <w:r>
        <w:rPr>
          <w:color w:val="000000"/>
          <w:szCs w:val="19"/>
        </w:rPr>
        <w:t>ε) Το στοιχ. α', ως προς τη λήξη της θητείας, ισχύει και για τους διευθυντές και υποδιευθυντές των Περιφερειακών Επιμορφωτικών Κέντρων (Π.Ε.Κ.), τους διευθυντές και αναπληρωτές διευθυντές των Ινστιτούτων Επαγγελματικής Κατάρτισης (Ι.Ε.Κ.) και το διευθυντή και αναπληρωτή διευθυντή του παραρτήματος του Οργανισμού Επαγγελματικής Εκπαίδευσης και Κατάρτισης (Ο.Ε.Ε.Κ.) Θεσσαλονίκης.</w:t>
      </w:r>
    </w:p>
    <w:p>
      <w:pPr>
        <w:pStyle w:val="Normal"/>
        <w:shd w:fill="FFFFFF" w:val="clear"/>
        <w:spacing w:before="120" w:after="0"/>
        <w:jc w:val="both"/>
        <w:rPr>
          <w:color w:val="000000"/>
          <w:szCs w:val="19"/>
        </w:rPr>
      </w:pPr>
      <w:r>
        <w:rPr>
          <w:color w:val="000000"/>
          <w:szCs w:val="19"/>
        </w:rPr>
        <w:t>στ) Οι διατάξεις των άρθρων 1, 3, 4 και 5 του ν. 2043/1992 (ΦΕΚ 79 Α') για τους προϊσταμένους διευθύνσεων και γραφείων πρωτοβάθμιας και δευτεροβάθμιας εκπαίδευσης και προϊσταμένους γραφείων φυσικής αγωγής, ως και διευθυντές σχολικών μονάδων πρωτοβάθμιας και δευτεροβάθμιας εκπαίδευσης και σχολικών εργαστηριακών κέντρων (Σ.Ε.Κ.) καταργούνται.</w:t>
      </w:r>
    </w:p>
    <w:p>
      <w:pPr>
        <w:pStyle w:val="Normal"/>
        <w:shd w:fill="FFFFFF" w:val="clear"/>
        <w:tabs>
          <w:tab w:val="clear" w:pos="720"/>
          <w:tab w:val="left" w:pos="437" w:leader="none"/>
        </w:tabs>
        <w:spacing w:before="120" w:after="0"/>
        <w:jc w:val="both"/>
        <w:rPr>
          <w:color w:val="000000"/>
          <w:szCs w:val="19"/>
        </w:rPr>
      </w:pPr>
      <w:r>
        <w:rPr>
          <w:color w:val="000000"/>
          <w:szCs w:val="19"/>
        </w:rPr>
        <w:t>2.</w:t>
        <w:tab/>
        <w:t>Από την έναρξη ισχύος του νόμου αυτού λήγει αυτοδικαίως η θητεία των μελών όλων των υπηρεσιακών συμβουλίων του Δημοσίου και των νομικών προσώπων αρμοδιότητας του Υπουργείου Εθνικής Παιδείας και Θρησκευμάτων. Εξαιρούνται τα αιρετά μέλη, των οποίων ο διορισμός γίνεται κατά τις κείμενες διατάξεις. Λήγει επίσης η θητεία των μελών συλλογικών οργάνων με οποιαδήποτε ονομασία και αν λειτουργούν (όπως συμβούλια, επιτροπές κρίσης, γνωμοδοτικές επιτροπές), των οποίων η θητεία δεν έληξε, σύμφωνα με το άρθρο 5, παρ. 1 του ν. 2173/1993 (ΦΕΚ 208) και έχουν ως αντικείμενο θέματα διοικητικά, εκπαιδευτικά ή υπηρεσιακής κατάστασης εκπαιδευτικών και άλλων υπαλλήλων του Δημοσίου ή νομικών προσώπων αρμοδιότητας του Υπουργείου Εθνικής Παιδείας και Θρησκευμάτων. Για τη λήξη της θητείας, κατά τα ανωτέρω, δεν καταβάλλεται οποιαδήποτε αποζημίωση. Μέχρι να οριστούν νέα, τα μέλη που αναφέρονται παραπάνω συνεχίζουν να ασκούν τα καθήκοντα τους και να λαμβάνουν την αποζημίωση, που προβλέπεται από τις κείμενες διατάξεις. Ο ορισμός νέων μελών γίνεται για το υπόλοιπο της θητείας που θα είχαν να διανύσουν τα μέλη, των οποίων λήγει η θητεία με τη διάταξη αυτή.</w:t>
      </w:r>
    </w:p>
    <w:p>
      <w:pPr>
        <w:pStyle w:val="Normal"/>
        <w:shd w:fill="FFFFFF" w:val="clear"/>
        <w:tabs>
          <w:tab w:val="clear" w:pos="720"/>
          <w:tab w:val="left" w:pos="398" w:leader="none"/>
        </w:tabs>
        <w:spacing w:before="120" w:after="0"/>
        <w:jc w:val="both"/>
        <w:rPr>
          <w:color w:val="000000"/>
          <w:szCs w:val="19"/>
        </w:rPr>
      </w:pPr>
      <w:r>
        <w:rPr>
          <w:color w:val="000000"/>
          <w:szCs w:val="19"/>
        </w:rPr>
        <w:t>3.</w:t>
        <w:tab/>
        <w:t>Κατ' εξαίρεση των διατάξεων του άρθρου 40 του ν.  1884/1990 (ΦΕΚ 81  Α'), τα κεντρικά υπηρεσιακά συμβούλια πρωτοβάθμιας και δευτεροβάθμιας εκπαίδευσης (Κ.Υ.Σ.Π.Ε. και Κ.Υ.Σ.Δ.Ε.) και τα περιφερειακά υπηρεσιακά συμβούλια πρωτοβάθμιας και δευτεροβάθμιας εκπαίδευσης (Π.Υ.Σ.Π.Ε. και Π.Υ.Σ.Δ.Ε.) συγκροτούνται ως ακολούθως:</w:t>
      </w:r>
    </w:p>
    <w:p>
      <w:pPr>
        <w:pStyle w:val="Normal"/>
        <w:shd w:fill="FFFFFF" w:val="clear"/>
        <w:spacing w:before="120" w:after="0"/>
        <w:jc w:val="both"/>
        <w:rPr>
          <w:color w:val="000000"/>
          <w:szCs w:val="19"/>
        </w:rPr>
      </w:pPr>
      <w:r>
        <w:rPr>
          <w:color w:val="000000"/>
          <w:szCs w:val="19"/>
        </w:rPr>
        <w:t>α) Τα Κ.Υ.Σ.Π.Ε. και Κ.Υ.Σ.Δ.Ε., με απόφαση του Υπουργού Εθνικής Παιδείας και Θρησκευμάτων, από : ι) δύο (2) εκπαιδευτικούς της αντίστοιχης βαθμίδας, που ορίζονται με ισάριθμους αναπληρωτές και έχουν δεκαπενταετή, τουλάχιστο, συνολική εκπαιδευτική υπηρεσία, βαθμό Α, επιστημονική και υπηρεσιακή κατάρτιση, γνώση των εκπαιδευτικών πραγμάτων και ικανότητα ανάληψης διοικητικών ευθυνών, ιι) έναν (1) εκπαιδευτικό με τον αναπληρωτή του, με τα ίδια παραπάνω προσόντα, νια την επιλογή και το διορισμό του οποίου ζητείται η γνώμη του οικείου δευτεροβάθμιου συνδικαλιστικού οργάνου των εκπαιδευτικών, που πρέπει να δοθεί εντός τριών (3) ημερών αφότου ζητηθεί και αν παρέλθει άπρακτη η προθεσμία αυτή αποφασίζει ο Υπουργός Εθνικής Παιδείας και Θρησκευμάτων , ιιι) από δύο (2) τακτικούς αιρετούς εκπροσώπους του κλάδου των εκπαιδευτικών της αντίστοιχης βαθμίδας με ισάριθμους αναπληρωματικούς.</w:t>
      </w:r>
    </w:p>
    <w:p>
      <w:pPr>
        <w:pStyle w:val="Normal"/>
        <w:shd w:fill="FFFFFF" w:val="clear"/>
        <w:spacing w:before="120" w:after="0"/>
        <w:jc w:val="both"/>
        <w:rPr>
          <w:color w:val="000000"/>
          <w:szCs w:val="19"/>
        </w:rPr>
      </w:pPr>
      <w:r>
        <w:rPr>
          <w:color w:val="000000"/>
          <w:szCs w:val="19"/>
        </w:rPr>
        <w:t>β) Τα Π.Υ.Σ.Π.Ε. και Π.Υ.Σ.Δ.Ε., με απόφαση του οικείου νομάρχη, από: ι) δύο (2) εκπαιδευτικούς της αντίστοιχης βαθμίδας, που έχουν τα προσόντα του εδαφ. ι του παραπάνω στοιχ. α', ιι) έναν (1) εκπαιδευτικό με τον αναπληρωτή του, με τα ίδια παραπάνω προσόντα, για την επιλογή και το διορισμό του οποίου ζητείται η γνώμη των οικείων πρωτοβάθμιων συνδικαλιστικών οργανώσεων των εκπαιδευτικών, που πρέπει να δοθεί εντός τριών (3) ημερών αφότου ζητηθεί και αν παρέλθει άπρακτη η προθεσμία αυτή αποφασίζει ο νομάρχης, ιιι) από δύο (2) τακτικούς αιρετούς εκπροσώπους του κλάδου των εκπαιδευτικών της αντίστοιχης βαθμίδας με ισάριθμους αναπληρωματικούς.</w:t>
      </w:r>
    </w:p>
    <w:p>
      <w:pPr>
        <w:pStyle w:val="Normal"/>
        <w:shd w:fill="FFFFFF" w:val="clear"/>
        <w:spacing w:before="120" w:after="0"/>
        <w:jc w:val="both"/>
        <w:rPr>
          <w:color w:val="000000"/>
          <w:szCs w:val="19"/>
        </w:rPr>
      </w:pPr>
      <w:r>
        <w:rPr>
          <w:color w:val="000000"/>
          <w:szCs w:val="19"/>
        </w:rPr>
        <w:t>γ) Για την εφαρμογή των διατάξεων της παραγράφου αυτής ισχύουν, κατά τα λοιπά, οι διατάξεις του π.δ. 75/1986 (ΦΕΚ 28 Α').</w:t>
      </w:r>
    </w:p>
    <w:p>
      <w:pPr>
        <w:pStyle w:val="Normal"/>
        <w:shd w:fill="FFFFFF" w:val="clear"/>
        <w:tabs>
          <w:tab w:val="clear" w:pos="720"/>
          <w:tab w:val="left" w:pos="398" w:leader="none"/>
        </w:tabs>
        <w:spacing w:before="120" w:after="0"/>
        <w:jc w:val="both"/>
        <w:rPr>
          <w:color w:val="000000"/>
          <w:szCs w:val="19"/>
        </w:rPr>
      </w:pPr>
      <w:r>
        <w:rPr>
          <w:color w:val="000000"/>
          <w:szCs w:val="19"/>
        </w:rPr>
        <w:t>4.</w:t>
        <w:tab/>
        <w:t>Με προεδρικό διάταγμα, που εκδίδεται με πρόταση του Υπουργού Εθνικής Παιδείας και Θρησκευμάτων, εντός έξι (6) μηνών από την έναρξη ισχύος του νόμου αυτού,  μπορεί να τροποποιηθεί η  σύνθεση και να ανακαθοριστούν οι αρμοδιότητες των Κ.Υ.Σ.Π.Ε., Κ.Υ.Σ.Δ.Ε., Π.Υ.Σ.Π.Ε. και Π.Υ.Σ.Δ.Ε..</w:t>
      </w:r>
    </w:p>
    <w:p>
      <w:pPr>
        <w:pStyle w:val="Normal"/>
        <w:shd w:fill="FFFFFF" w:val="clear"/>
        <w:spacing w:before="120" w:after="0"/>
        <w:jc w:val="both"/>
        <w:rPr>
          <w:bCs/>
          <w:color w:val="000000"/>
          <w:szCs w:val="19"/>
        </w:rPr>
      </w:pPr>
      <w:r>
        <w:rPr>
          <w:bCs/>
          <w:color w:val="000000"/>
          <w:szCs w:val="19"/>
        </w:rPr>
        <w:t>Άρθρο 4 Μεταβατικές - Καταργούμενες διατάξεις</w:t>
      </w:r>
    </w:p>
    <w:p>
      <w:pPr>
        <w:pStyle w:val="Normal"/>
        <w:numPr>
          <w:ilvl w:val="0"/>
          <w:numId w:val="1"/>
        </w:numPr>
        <w:shd w:fill="FFFFFF" w:val="clear"/>
        <w:tabs>
          <w:tab w:val="clear" w:pos="720"/>
          <w:tab w:val="left" w:pos="389" w:leader="none"/>
        </w:tabs>
        <w:spacing w:before="120" w:after="0"/>
        <w:jc w:val="both"/>
        <w:rPr/>
      </w:pPr>
      <w:r>
        <w:rPr>
          <w:color w:val="000000"/>
          <w:szCs w:val="19"/>
        </w:rPr>
        <w:t xml:space="preserve">Οι διατάξεις των παρ. 4 του άρθρου 1 και 2 του άρθρου 2 αυτού του νόμου ισχύουν και για τους πρυτάνεις, αντιπρυτάνεις, κοσμήτορες σχολών και προέδρους τμημάτ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ως και τους προέδρους, αντιπροέδρους, διευθυντές σχολών και προϊσταμένους τμημάτων Τ.Ε.Ι., που διήνυσαν, σης 31.12.1993, δεύτερη συνεχή θητεία.</w:t>
      </w:r>
    </w:p>
    <w:p>
      <w:pPr>
        <w:pStyle w:val="Normal"/>
        <w:numPr>
          <w:ilvl w:val="0"/>
          <w:numId w:val="1"/>
        </w:numPr>
        <w:shd w:fill="FFFFFF" w:val="clear"/>
        <w:tabs>
          <w:tab w:val="clear" w:pos="720"/>
          <w:tab w:val="left" w:pos="389" w:leader="none"/>
        </w:tabs>
        <w:spacing w:before="120" w:after="0"/>
        <w:jc w:val="both"/>
        <w:rPr>
          <w:color w:val="000000"/>
          <w:szCs w:val="19"/>
        </w:rPr>
      </w:pPr>
      <w:r>
        <w:rPr>
          <w:color w:val="000000"/>
          <w:szCs w:val="19"/>
        </w:rPr>
        <w:t>Με την έναρξη ισχύος του παρόντος νόμου, πέραν αυτών  που προβλέπονται  στα  επί  μέρους  άρθρα, καταργείται κάθε διάταξη αντίθετη προς τις διατάξεις του.</w:t>
      </w:r>
    </w:p>
    <w:p>
      <w:pPr>
        <w:pStyle w:val="Normal"/>
        <w:shd w:fill="FFFFFF" w:val="clear"/>
        <w:spacing w:before="120" w:after="0"/>
        <w:jc w:val="both"/>
        <w:rPr>
          <w:bCs/>
          <w:color w:val="000000"/>
          <w:szCs w:val="19"/>
        </w:rPr>
      </w:pPr>
      <w:r>
        <w:rPr>
          <w:bCs/>
          <w:color w:val="000000"/>
          <w:szCs w:val="19"/>
        </w:rPr>
        <w:t>Άρθρο 5 Έναρξη ισχύος του νόμου</w:t>
      </w:r>
    </w:p>
    <w:p>
      <w:pPr>
        <w:pStyle w:val="Normal"/>
        <w:shd w:fill="FFFFFF" w:val="clear"/>
        <w:spacing w:before="120" w:after="0"/>
        <w:jc w:val="both"/>
        <w:rPr>
          <w:color w:val="000000"/>
          <w:szCs w:val="19"/>
        </w:rPr>
      </w:pPr>
      <w:r>
        <w:rPr>
          <w:color w:val="000000"/>
          <w:szCs w:val="19"/>
        </w:rPr>
        <w:t>Η ισχύς του νόμου αυτού αρχίζει από τη δημοσίευση του στην Εφημερίδα της Κυβερνήσεως, εκτός αν ορίζεται διαφορετικά σε επί μέρους διατάξεις του.</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tabs>
          <w:tab w:val="clear" w:pos="720"/>
          <w:tab w:val="left" w:pos="2861" w:leader="none"/>
        </w:tabs>
        <w:spacing w:before="120" w:after="0"/>
        <w:jc w:val="both"/>
        <w:rPr>
          <w:color w:val="000000"/>
          <w:szCs w:val="19"/>
        </w:rPr>
      </w:pPr>
      <w:r>
        <w:rPr>
          <w:color w:val="000000"/>
          <w:szCs w:val="19"/>
        </w:rPr>
        <w:t>ΕΘΝΙΚΗΣ ΠΑΙΔΕΙΑΣ</w:t>
        <w:tab/>
        <w:tab/>
        <w:tab/>
        <w:t>ΟΙΚΟΝΟΜΙΚΩΝ</w:t>
      </w:r>
    </w:p>
    <w:p>
      <w:pPr>
        <w:pStyle w:val="Normal"/>
        <w:shd w:fill="FFFFFF" w:val="clear"/>
        <w:spacing w:before="120" w:after="0"/>
        <w:jc w:val="both"/>
        <w:rPr>
          <w:color w:val="000000"/>
          <w:szCs w:val="19"/>
        </w:rPr>
      </w:pPr>
      <w:r>
        <w:rPr>
          <w:color w:val="000000"/>
          <w:szCs w:val="19"/>
        </w:rPr>
        <w:t>ΚΑΙ ΘΡΗΣΚΕΥΜΑΤΩΝ</w:t>
      </w:r>
    </w:p>
    <w:p>
      <w:pPr>
        <w:pStyle w:val="Normal"/>
        <w:shd w:fill="FFFFFF" w:val="clear"/>
        <w:spacing w:before="120" w:after="0"/>
        <w:jc w:val="both"/>
        <w:rPr>
          <w:color w:val="000000"/>
          <w:szCs w:val="19"/>
        </w:rPr>
      </w:pPr>
      <w:r>
        <w:rPr>
          <w:color w:val="000000"/>
          <w:szCs w:val="19"/>
        </w:rPr>
        <w:t xml:space="preserve">Δημήτριος Φατούρος  </w:t>
        <w:tab/>
        <w:tab/>
        <w:t>Γεώργιος Γεννηματάς</w:t>
      </w:r>
    </w:p>
    <w:p>
      <w:pPr>
        <w:pStyle w:val="Normal"/>
        <w:shd w:fill="FFFFFF" w:val="clear"/>
        <w:spacing w:before="120" w:after="0"/>
        <w:jc w:val="both"/>
        <w:rPr>
          <w:color w:val="000000"/>
          <w:szCs w:val="19"/>
        </w:rPr>
      </w:pPr>
      <w:r>
        <w:rPr>
          <w:color w:val="000000"/>
          <w:szCs w:val="19"/>
        </w:rPr>
        <w:t>ΥΓΕΙΑΣ, ΠΡΟΝΟΙΑΣ ΚΑΙ ΚΟΙΝΩΝΙΚΩΝ ΑΣΦΑΛΙΣΕΩΝ</w:t>
      </w:r>
    </w:p>
    <w:p>
      <w:pPr>
        <w:pStyle w:val="Normal"/>
        <w:shd w:fill="FFFFFF" w:val="clear"/>
        <w:spacing w:before="120" w:after="0"/>
        <w:jc w:val="both"/>
        <w:rPr>
          <w:color w:val="000000"/>
          <w:szCs w:val="19"/>
        </w:rPr>
      </w:pPr>
      <w:r>
        <w:rPr>
          <w:color w:val="000000"/>
          <w:szCs w:val="19"/>
        </w:rPr>
        <w:t>Δημήτριος Κρεμαστινός</w:t>
      </w:r>
    </w:p>
    <w:p>
      <w:pPr>
        <w:pStyle w:val="Normal"/>
        <w:shd w:fill="FFFFFF" w:val="clear"/>
        <w:spacing w:before="120" w:after="0"/>
        <w:jc w:val="both"/>
        <w:rPr>
          <w:color w:val="000000"/>
          <w:szCs w:val="19"/>
        </w:rPr>
      </w:pPr>
      <w:r>
        <w:rPr>
          <w:color w:val="000000"/>
          <w:szCs w:val="19"/>
        </w:rPr>
        <w:t>Αθήνα, 19 Ιανουαρίου 1994</w:t>
      </w:r>
    </w:p>
    <w:p>
      <w:pPr>
        <w:pStyle w:val="Normal"/>
        <w:shd w:fill="FFFFFF" w:val="clear"/>
        <w:spacing w:before="120" w:after="0"/>
        <w:jc w:val="both"/>
        <w:rPr>
          <w:color w:val="000000"/>
          <w:szCs w:val="19"/>
        </w:rPr>
      </w:pPr>
      <w:r>
        <w:rPr>
          <w:color w:val="000000"/>
          <w:szCs w:val="19"/>
        </w:rPr>
        <w:t xml:space="preserve">Ο ΠΡΟΕΔΡΟΣ ΤΗΣ ΕΠΙΤΡΟΠΗΣ </w:t>
        <w:tab/>
        <w:tab/>
        <w:t xml:space="preserve">Ο ΓΡΑΜΜΑΤΕΑΣ </w:t>
      </w:r>
    </w:p>
    <w:p>
      <w:pPr>
        <w:pStyle w:val="Normal"/>
        <w:shd w:fill="FFFFFF" w:val="clear"/>
        <w:spacing w:before="120" w:after="0"/>
        <w:jc w:val="both"/>
        <w:rPr/>
      </w:pPr>
      <w:r>
        <w:rPr>
          <w:color w:val="000000"/>
          <w:szCs w:val="19"/>
        </w:rPr>
        <w:t xml:space="preserve">ΦΙΛΙΠΠΟΣ. ΠΕΤΣΑΛΝΙΚΟΣ </w:t>
        <w:tab/>
      </w:r>
      <w:r>
        <w:rPr>
          <w:color w:val="000000"/>
          <w:szCs w:val="19"/>
          <w:lang w:val="en-US"/>
        </w:rPr>
        <w:tab/>
      </w:r>
      <w:r>
        <w:rPr>
          <w:color w:val="000000"/>
          <w:szCs w:val="19"/>
        </w:rPr>
        <w:t>ΔΗΜ. ΚΑΤΣΙΚ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rFonts w:ascii="Arial" w:hAnsi="Arial" w:cs="Arial"/>
      </w:rPr>
    </w:lvl>
  </w:abstractNum>
  <w:abstractNum w:abstractNumId="2">
    <w:lvl w:ilvl="0">
      <w:start w:val="5"/>
      <w:numFmt w:val="decimal"/>
      <w:lvlText w:val="%1."/>
      <w:lvlJc w:val="left"/>
      <w:pPr>
        <w:tabs>
          <w:tab w:val="num" w:pos="231"/>
        </w:tabs>
        <w:ind w:left="0" w:hanging="0"/>
      </w:pPr>
      <w:rPr>
        <w:rFonts w:ascii="Arial" w:hAnsi="Arial" w:cs="Arial"/>
      </w:rPr>
    </w:lvl>
  </w:abstractNum>
  <w:abstractNum w:abstractNumId="3">
    <w:lvl w:ilvl="0">
      <w:start w:val="4"/>
      <w:numFmt w:val="decimal"/>
      <w:lvlText w:val="%1."/>
      <w:lvlJc w:val="left"/>
      <w:pPr>
        <w:tabs>
          <w:tab w:val="num" w:pos="231"/>
        </w:tabs>
        <w:ind w:left="0" w:hanging="0"/>
      </w:pPr>
      <w:rPr>
        <w:rFonts w:ascii="Arial" w:hAnsi="Arial" w:cs="Arial"/>
      </w:rPr>
    </w:lvl>
  </w:abstractNum>
  <w:abstractNum w:abstractNumId="4">
    <w:lvl w:ilvl="0">
      <w:start w:val="2"/>
      <w:numFmt w:val="decimal"/>
      <w:lvlText w:val="%1."/>
      <w:lvlJc w:val="left"/>
      <w:pPr>
        <w:tabs>
          <w:tab w:val="num" w:pos="231"/>
        </w:tabs>
        <w:ind w:left="0" w:hanging="0"/>
      </w:pPr>
      <w:rPr>
        <w:rFonts w:ascii="Arial" w:hAnsi="Arial" w:cs="Arial"/>
      </w:rPr>
    </w:lvl>
  </w:abstractNum>
  <w:abstractNum w:abstractNumId="5">
    <w:lvl w:ilvl="0">
      <w:start w:val="8"/>
      <w:numFmt w:val="decimal"/>
      <w:lvlText w:val="%1."/>
      <w:lvlJc w:val="left"/>
      <w:pPr>
        <w:tabs>
          <w:tab w:val="num" w:pos="245"/>
        </w:tabs>
        <w:ind w:left="0" w:hanging="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0:24:00Z</dcterms:created>
  <dc:creator>pc</dc:creator>
  <dc:description/>
  <dc:language>en-US</dc:language>
  <cp:lastModifiedBy>pc</cp:lastModifiedBy>
  <dcterms:modified xsi:type="dcterms:W3CDTF">2003-07-21T08:37:00Z</dcterms:modified>
  <cp:revision>5</cp:revision>
  <dc:subject/>
  <dc:title>ΕΙΣΗΓΗΤΙΚΗ ΕΚΘΕΣΗ</dc:title>
</cp:coreProperties>
</file>