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lang w:val="en-US"/>
        </w:rPr>
      </w:pPr>
      <w:r>
        <w:rPr>
          <w:rFonts w:cs="Arial"/>
          <w:szCs w:val="20"/>
        </w:rPr>
        <w:t xml:space="preserve">ΒΟΥΛΗ ΤΩΝ ΕΛΛΗΝΩΝ ΠΕΡΙΟΔΟΣ </w:t>
      </w:r>
    </w:p>
    <w:p>
      <w:pPr>
        <w:pStyle w:val="Normal"/>
        <w:widowControl w:val="false"/>
        <w:autoSpaceDE w:val="false"/>
        <w:jc w:val="both"/>
        <w:rPr>
          <w:rFonts w:cs="Arial"/>
          <w:szCs w:val="20"/>
        </w:rPr>
      </w:pPr>
      <w:r>
        <w:rPr>
          <w:rFonts w:cs="Arial"/>
          <w:szCs w:val="20"/>
        </w:rPr>
        <w:t xml:space="preserve">Η' - ΣΥΝΟΔΟΣ Α' </w:t>
      </w:r>
    </w:p>
    <w:p>
      <w:pPr>
        <w:pStyle w:val="Normal"/>
        <w:widowControl w:val="false"/>
        <w:autoSpaceDE w:val="false"/>
        <w:jc w:val="both"/>
        <w:rPr>
          <w:rFonts w:cs="Arial"/>
        </w:rPr>
      </w:pPr>
      <w:r>
        <w:rPr>
          <w:rFonts w:cs="Arial"/>
          <w:szCs w:val="20"/>
        </w:rPr>
        <w:t>ΔΙΑΡΚΗΣ ΕΠΙΤΡΟΠΗ 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ΠΡΑΚΤΙΚΟ</w:t>
      </w:r>
    </w:p>
    <w:p>
      <w:pPr>
        <w:pStyle w:val="Normal"/>
        <w:widowControl w:val="false"/>
        <w:autoSpaceDE w:val="false"/>
        <w:jc w:val="both"/>
        <w:rPr>
          <w:rFonts w:cs="Arial"/>
        </w:rPr>
      </w:pPr>
      <w:r>
        <w:rPr>
          <w:rFonts w:cs="Arial"/>
          <w:szCs w:val="20"/>
        </w:rPr>
        <w:t>Της Διαρκούς Επιτροπής Οικονομικών Υποθέσεων στο σχέδιο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Προς τη Βουλή των Ελλήνων</w:t>
      </w:r>
    </w:p>
    <w:p>
      <w:pPr>
        <w:pStyle w:val="Normal"/>
        <w:widowControl w:val="false"/>
        <w:autoSpaceDE w:val="false"/>
        <w:jc w:val="both"/>
        <w:rPr>
          <w:rFonts w:cs="Arial"/>
        </w:rPr>
      </w:pPr>
      <w:r>
        <w:rPr>
          <w:rFonts w:cs="Arial"/>
          <w:szCs w:val="20"/>
        </w:rPr>
        <w:t>Η Διαρκής Επιτροπή Οικονομικών Υποθέσεων συνήλθε την 12η και 13η Ιανουαρίου 1994 σε δύο συνεδριάσεις, που διήρκεσαν συνολικά 7 ώρες, υπό την Προεδρία του Προέδρου αυτής, κ. Ιωάννη Τσακλίδη, με αντικείμενο την επεξεργασία και εξέταση του σχεδίου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Στις συνεδριάσεις ήταν παρών ο Υφυπουργός Οικονομικών κ. Δ. Γεωργακόπουλος. Παρέστησαν, επίσης, αρμόδιοι υπηρεσιακοί παράγοντες.</w:t>
      </w:r>
    </w:p>
    <w:p>
      <w:pPr>
        <w:pStyle w:val="Normal"/>
        <w:widowControl w:val="false"/>
        <w:autoSpaceDE w:val="false"/>
        <w:jc w:val="both"/>
        <w:rPr>
          <w:rFonts w:cs="Arial"/>
        </w:rPr>
      </w:pPr>
      <w:r>
        <w:rPr>
          <w:rFonts w:cs="Arial"/>
          <w:szCs w:val="20"/>
        </w:rPr>
        <w:t>Κατά τη διάρκεια της συζήτησης το λόγο έλαβαν ο Εισηγητής της Πλειοψηφίας κ. Αθ. Δημητρακόπουλος, ο Εισηγητής της Μειοψηφίας κ. Δ. Κωστόπουλος, ο Ειδικός Αγορητής της Πολιτικής Άνοιξης κ. Κ. Χατζηδημητρίου, ο Ειδικός Αγορητής του Κ.Κ.Ε. κ. Ευστρ. Κόρακας, καθώς και οι Βουλευτές κ.κ. Μ. Γαλενιανός, Β. Κεδίκογλου, Ι. Παπασπύρου, Π. Μπενετάτος, Α. Λεντάκης, Γ. Σουφλιάς, Γ. Αδαμόπουλος, Σπ. Καλούδης και Κ. Σφυρίου.</w:t>
      </w:r>
    </w:p>
    <w:p>
      <w:pPr>
        <w:pStyle w:val="Normal"/>
        <w:widowControl w:val="false"/>
        <w:autoSpaceDE w:val="false"/>
        <w:jc w:val="both"/>
        <w:rPr>
          <w:rFonts w:cs="Arial"/>
        </w:rPr>
      </w:pPr>
      <w:r>
        <w:rPr>
          <w:rFonts w:cs="Arial"/>
          <w:szCs w:val="20"/>
        </w:rPr>
        <w:t>Ο Εισηγητής της Πλειοψηφίας, κ. Αθ. Δημητρακόπουλος, υπεστήριξε μεταξύ άλλων και τα εξής:</w:t>
      </w:r>
    </w:p>
    <w:p>
      <w:pPr>
        <w:pStyle w:val="Normal"/>
        <w:widowControl w:val="false"/>
        <w:autoSpaceDE w:val="false"/>
        <w:jc w:val="both"/>
        <w:rPr>
          <w:rFonts w:cs="Arial"/>
        </w:rPr>
      </w:pPr>
      <w:r>
        <w:rPr>
          <w:rFonts w:cs="Arial"/>
          <w:szCs w:val="20"/>
        </w:rPr>
        <w:t xml:space="preserve">"Με το προτεινόμενο σχέδιο νόμου εναρμονίζεται η ελληνική νομοθεσία με όσα προβλέπονται από τη συνθήκη του </w:t>
      </w:r>
      <w:r>
        <w:rPr>
          <w:rFonts w:cs="Arial"/>
          <w:szCs w:val="20"/>
          <w:lang w:val="en-US"/>
        </w:rPr>
        <w:t>Maastricht</w:t>
      </w:r>
      <w:r>
        <w:rPr>
          <w:rFonts w:cs="Arial"/>
          <w:szCs w:val="20"/>
        </w:rPr>
        <w:t xml:space="preserve"> σε σχέση με τον τρόπο σύναψης δανείων του Δημοσίου από το εσωτερικό και εξωτερικό. Του λοιπού απ' ευθείας συμβαλλόμενος θα είναι ο Υπουργός Οικονομικών για λογαριασμό του Ελληνικού Δημοσίου, η δε Τράπεζα της Ελλάδος, ύστερα από εξουσιοδότηση του Ελληνικού Δημοσίου, θα χρησιμοποιείται ως Σύμβουλός του στις διεθνείς χρηματαγορές.</w:t>
      </w:r>
    </w:p>
    <w:p>
      <w:pPr>
        <w:pStyle w:val="Normal"/>
        <w:widowControl w:val="false"/>
        <w:autoSpaceDE w:val="false"/>
        <w:jc w:val="both"/>
        <w:rPr>
          <w:rFonts w:cs="Arial"/>
        </w:rPr>
      </w:pPr>
      <w:r>
        <w:rPr>
          <w:rFonts w:cs="Arial"/>
          <w:szCs w:val="20"/>
        </w:rPr>
        <w:t>Με άλλες διατάξεις του νομοσχεδίου νομιμοποιείται η μείωση του ειδικού φόρου κατανάλωσης αυτοκινήτων, που ισχύει από 1.9.1993, χωρίς να ψηφιστεί νόμος μέσα στις προβλεπόμενες συνταγματικές προθεσμίες, λόγω διάλυσης της Βουλής και προκήρυξης νέων εκλογών.</w:t>
      </w:r>
    </w:p>
    <w:p>
      <w:pPr>
        <w:pStyle w:val="Normal"/>
        <w:widowControl w:val="false"/>
        <w:autoSpaceDE w:val="false"/>
        <w:jc w:val="both"/>
        <w:rPr>
          <w:rFonts w:cs="Arial"/>
        </w:rPr>
      </w:pPr>
      <w:r>
        <w:rPr>
          <w:rFonts w:cs="Arial"/>
          <w:szCs w:val="20"/>
        </w:rPr>
        <w:t>Υλοποιούμε, επίσης, προβλέψεις του προϋπολογισμού 1994 στον τομέα της φορολογίας των καπνοβιομηχανιών προϊόντων και του εφάπαξ πρόσθετου ειδικού τέλους των αυτοκινήτων.</w:t>
      </w:r>
    </w:p>
    <w:p>
      <w:pPr>
        <w:pStyle w:val="Normal"/>
        <w:widowControl w:val="false"/>
        <w:autoSpaceDE w:val="false"/>
        <w:jc w:val="both"/>
        <w:rPr>
          <w:rFonts w:cs="Arial"/>
        </w:rPr>
      </w:pPr>
      <w:r>
        <w:rPr>
          <w:rFonts w:cs="Arial"/>
          <w:szCs w:val="20"/>
        </w:rPr>
        <w:t>Αναπροσαρμόζονται τα τεκμήρια διαβίωσης, νομιμοποιείται η πρόσθετη οικονομική ενίσχυση των Κομμάτων λόγω των εκλογών, τέμνονται ορισμένα ερμηνευτικά θέματα και συμπληρώνονται κενά της ισχύουσας φορολογίας στον τομέα των υπαγομένων σε ειδικό φόρο κατανάλωσης προϊόντων".</w:t>
      </w:r>
    </w:p>
    <w:p>
      <w:pPr>
        <w:pStyle w:val="Normal"/>
        <w:widowControl w:val="false"/>
        <w:autoSpaceDE w:val="false"/>
        <w:jc w:val="both"/>
        <w:rPr>
          <w:rFonts w:cs="Arial"/>
        </w:rPr>
      </w:pPr>
      <w:r>
        <w:rPr>
          <w:rFonts w:cs="Arial"/>
          <w:szCs w:val="20"/>
        </w:rPr>
        <w:t>Ο Εισηγητής της Μειοψηφίας, κ. Δημ. Κωστόπουλος, μεταξύ άλλων είπε και τα εξής:</w:t>
      </w:r>
    </w:p>
    <w:p>
      <w:pPr>
        <w:pStyle w:val="Normal"/>
        <w:widowControl w:val="false"/>
        <w:autoSpaceDE w:val="false"/>
        <w:jc w:val="both"/>
        <w:rPr>
          <w:rFonts w:cs="Arial"/>
        </w:rPr>
      </w:pPr>
      <w:r>
        <w:rPr>
          <w:rFonts w:cs="Arial"/>
          <w:szCs w:val="20"/>
        </w:rPr>
        <w:t xml:space="preserve">"Το σχέδιο νόμου έχει παραπλανητικό τίτλο. Έπρεπε ' να λέγεται φορολογικό νομοσχέδιο.  Άλλωστε έχει καθιερωθεί στον Τύπο ως </w:t>
      </w:r>
      <w:r>
        <w:rPr>
          <w:rFonts w:cs="Arial"/>
          <w:szCs w:val="20"/>
          <w:lang w:val="en-US"/>
        </w:rPr>
        <w:t>mini</w:t>
      </w:r>
      <w:r>
        <w:rPr>
          <w:rFonts w:cs="Arial"/>
          <w:szCs w:val="20"/>
        </w:rPr>
        <w:t xml:space="preserve"> φορολογικό νομοσχέδιο.</w:t>
      </w:r>
    </w:p>
    <w:p>
      <w:pPr>
        <w:pStyle w:val="Normal"/>
        <w:widowControl w:val="false"/>
        <w:autoSpaceDE w:val="false"/>
        <w:jc w:val="both"/>
        <w:rPr>
          <w:rFonts w:cs="Arial"/>
        </w:rPr>
      </w:pPr>
      <w:r>
        <w:rPr>
          <w:rFonts w:cs="Arial"/>
          <w:szCs w:val="20"/>
        </w:rPr>
        <w:t xml:space="preserve">Από το </w:t>
      </w:r>
      <w:r>
        <w:rPr>
          <w:rFonts w:cs="Arial"/>
          <w:szCs w:val="20"/>
          <w:lang w:val="en-US"/>
        </w:rPr>
        <w:t>mini</w:t>
      </w:r>
      <w:r>
        <w:rPr>
          <w:rFonts w:cs="Arial"/>
          <w:szCs w:val="20"/>
        </w:rPr>
        <w:t xml:space="preserve"> φορολογικό νομοσχέδιο θα εισπράξει η Κυβέρνηση 250 δις. ΤΙ θα εισπράξει από το αναμενόμενο </w:t>
      </w:r>
      <w:r>
        <w:rPr>
          <w:rFonts w:cs="Arial"/>
          <w:szCs w:val="20"/>
          <w:lang w:val="en-US"/>
        </w:rPr>
        <w:t>maxi</w:t>
      </w:r>
      <w:r>
        <w:rPr>
          <w:rFonts w:cs="Arial"/>
          <w:szCs w:val="20"/>
        </w:rPr>
        <w:t xml:space="preserve"> φορολογικό νομοσχέδιο;</w:t>
      </w:r>
    </w:p>
    <w:p>
      <w:pPr>
        <w:pStyle w:val="Normal"/>
        <w:widowControl w:val="false"/>
        <w:autoSpaceDE w:val="false"/>
        <w:jc w:val="both"/>
        <w:rPr>
          <w:rFonts w:cs="Arial"/>
        </w:rPr>
      </w:pPr>
      <w:r>
        <w:rPr>
          <w:rFonts w:cs="Arial"/>
          <w:szCs w:val="20"/>
        </w:rPr>
        <w:t>Ο προϋπολογισμός εξακολουθεί να είναι πρόχειρος, αντιαναπτυξιακός και κοινωνικά άδικος. Δεν είναι αναπτυξιακός διότι και οι δημόσιες επενδύσεις είναι λίγες, αλλά δεν θα γίνουν και ιδιωτικές, διότι τα επιτόκια θα είναι υψηλά και λόγω διατηρήσεως του 4% του Ε.Φ.Τ.Ε. και διότι η κάλυψη των ελλειμμάτων του Δημοσίου θα απορροφήσει τα ιδιωτικά κεφάλαια με κίνητρο τα υψηλά επιτόκια.</w:t>
      </w:r>
    </w:p>
    <w:p>
      <w:pPr>
        <w:pStyle w:val="Normal"/>
        <w:widowControl w:val="false"/>
        <w:autoSpaceDE w:val="false"/>
        <w:jc w:val="both"/>
        <w:rPr>
          <w:rFonts w:cs="Arial"/>
        </w:rPr>
      </w:pPr>
      <w:r>
        <w:rPr>
          <w:rFonts w:cs="Arial"/>
          <w:szCs w:val="20"/>
        </w:rPr>
        <w:t>Σχετικά με την αναδρομικότητα των τεκμηρίων, θεωρώ απαράδεκτη την ενέργεια της Κυβέρνησης, διότι δείχνει την ασυνέπεια της και αντί μη επιβολής νέων φόρων, ως είχε δεσμευτεί, επιβάλλει σωρεία φόρων και μάλιστα με αναδρομική ισχύ.</w:t>
      </w:r>
    </w:p>
    <w:p>
      <w:pPr>
        <w:pStyle w:val="Normal"/>
        <w:widowControl w:val="false"/>
        <w:autoSpaceDE w:val="false"/>
        <w:jc w:val="both"/>
        <w:rPr>
          <w:rFonts w:cs="Arial"/>
        </w:rPr>
      </w:pPr>
      <w:r>
        <w:rPr>
          <w:rFonts w:cs="Arial"/>
          <w:szCs w:val="20"/>
        </w:rPr>
        <w:t>Τέλος, η Κυβέρνηση πρέπει να τολμήσει, διότι με τα παρόντα μέτρα, απλώς προσπαθεί να κάνει απλή διαχείριση και δεν επιτυγχάνει την αναθέρμανση της οικονομίας, την αύξηση του Α.Ε.Π., που είναι αναγκαία για το μέλλον του τόπου".</w:t>
      </w:r>
    </w:p>
    <w:p>
      <w:pPr>
        <w:pStyle w:val="Normal"/>
        <w:widowControl w:val="false"/>
        <w:autoSpaceDE w:val="false"/>
        <w:jc w:val="both"/>
        <w:rPr>
          <w:rFonts w:cs="Arial"/>
        </w:rPr>
      </w:pPr>
      <w:r>
        <w:rPr>
          <w:rFonts w:cs="Arial"/>
          <w:szCs w:val="20"/>
        </w:rPr>
        <w:t>Ο Ειδικός Αγορητής της Πολιτικής Άνοιξης κ. Κ. Χατζηδημητρίου μεταξύ άλλων είπε και τα εξής:</w:t>
      </w:r>
    </w:p>
    <w:p>
      <w:pPr>
        <w:pStyle w:val="Normal"/>
        <w:widowControl w:val="false"/>
        <w:autoSpaceDE w:val="false"/>
        <w:jc w:val="both"/>
        <w:rPr>
          <w:rFonts w:cs="Arial"/>
        </w:rPr>
      </w:pPr>
      <w:r>
        <w:rPr>
          <w:rFonts w:cs="Arial"/>
          <w:szCs w:val="20"/>
        </w:rPr>
        <w:t>"Το φερόμενο προς συζήτηση νομοσχέδιο αποτελεί συνέχεια μιας οικονομικής πολιτικής, που εφαρμόζεται τα τελευταία χρόνια στη χώρα μας, και χαρακτηρίζεται από αποσπασματικότητα και προχειρότητα. Διότι προχειρότητα αποτελεί η διάταξη με την οποία, η Τράπεζα της Ελλάδος δεν θα μπορεί πλέον να δανείζεται από όλους μας και για λογαριασμό του Δημοσίου.</w:t>
      </w:r>
    </w:p>
    <w:p>
      <w:pPr>
        <w:pStyle w:val="Normal"/>
        <w:widowControl w:val="false"/>
        <w:autoSpaceDE w:val="false"/>
        <w:jc w:val="both"/>
        <w:rPr>
          <w:rFonts w:cs="Arial"/>
        </w:rPr>
      </w:pPr>
      <w:r>
        <w:rPr>
          <w:rFonts w:cs="Arial"/>
          <w:szCs w:val="20"/>
        </w:rPr>
        <w:t>Η διάταξη αυτή έχει σχέση με την δημιουργία θησαυροφυλακίου (</w:t>
      </w:r>
      <w:r>
        <w:rPr>
          <w:rFonts w:cs="Arial"/>
          <w:szCs w:val="20"/>
          <w:lang w:val="en-US"/>
        </w:rPr>
        <w:t>Treassury</w:t>
      </w:r>
      <w:r>
        <w:rPr>
          <w:rFonts w:cs="Arial"/>
          <w:szCs w:val="20"/>
        </w:rPr>
        <w:t>) και το Υπουργείο Οικονομικών για να έχει ουσιαστικό περιεχόμενο, θα έπρεπε να έπεται μιας σειράς μέτρων, όπως μηχανοργάνωση, μηχανογράφηση κ.λ.π., τα οποία θα επέτρεπαν στο Ελληνικό Δημόσιο να γνωρίζει ανά πάσα στιγμή το Δημόσιο χρέος και το ύψος των ελλειμμάτων, ώστε, με ανά μήνα διαπίστωση των υποχρεώσεων του, να προγραμματίζει τον αναγκαίο δανεισμό.</w:t>
      </w:r>
    </w:p>
    <w:p>
      <w:pPr>
        <w:pStyle w:val="Normal"/>
        <w:widowControl w:val="false"/>
        <w:autoSpaceDE w:val="false"/>
        <w:jc w:val="both"/>
        <w:rPr>
          <w:rFonts w:cs="Arial"/>
        </w:rPr>
      </w:pPr>
      <w:r>
        <w:rPr>
          <w:rFonts w:cs="Arial"/>
          <w:szCs w:val="20"/>
        </w:rPr>
        <w:t>Η έλλειψη υποδομής, όπως προανέφερα, έχει σαν αποτέλεσμα τη συνέχιση μιας κατάστασης, όπως οι τρίμηνες καθυστερήσεις και η διαπίστωση των προς δανεισμό αναγκών, και το μόνο που θα αλλάξει θα είναι το όνομα του δανειολήπτη στα χαρτιά.</w:t>
      </w:r>
    </w:p>
    <w:p>
      <w:pPr>
        <w:pStyle w:val="Normal"/>
        <w:widowControl w:val="false"/>
        <w:autoSpaceDE w:val="false"/>
        <w:jc w:val="both"/>
        <w:rPr>
          <w:rFonts w:cs="Arial"/>
        </w:rPr>
      </w:pPr>
      <w:r>
        <w:rPr>
          <w:rFonts w:cs="Arial"/>
          <w:szCs w:val="20"/>
        </w:rPr>
        <w:t>Όσον αφορά στα ιδιαίτερα φορολογικά μέτρα, εκτός του ότι πολλά απ' αυτά είναι αλληλοσυγκρουόμενα και αντιφατικά, όπως π.χ. η μείωση του Ε.Φ.Κ. αυτοκινήτων και ο διπλασιασμός των πινακίδων, δεν εμπεριέχουν καμία απολύτως συνολική φορολογική πολιτική στους έμμεσους φόρους.</w:t>
      </w:r>
    </w:p>
    <w:p>
      <w:pPr>
        <w:pStyle w:val="Normal"/>
        <w:widowControl w:val="false"/>
        <w:autoSpaceDE w:val="false"/>
        <w:jc w:val="both"/>
        <w:rPr>
          <w:rFonts w:cs="Arial"/>
        </w:rPr>
      </w:pPr>
      <w:r>
        <w:rPr>
          <w:rFonts w:cs="Arial"/>
          <w:szCs w:val="20"/>
        </w:rPr>
        <w:t>Το μόνο χαρακτηριστικό τους, είναι ότι απεικονίζουν τον πανικό μιας Κυβέρνησης που τρέχει απελπισμένα να βρει χρήματα για να καλύψει τα χρέη.</w:t>
      </w:r>
    </w:p>
    <w:p>
      <w:pPr>
        <w:pStyle w:val="Normal"/>
        <w:widowControl w:val="false"/>
        <w:autoSpaceDE w:val="false"/>
        <w:jc w:val="both"/>
        <w:rPr>
          <w:rFonts w:cs="Arial"/>
        </w:rPr>
      </w:pPr>
      <w:r>
        <w:rPr>
          <w:rFonts w:cs="Arial"/>
          <w:szCs w:val="20"/>
        </w:rPr>
        <w:t>Τέλος, η Πολιτική Άνοιξη καταγγέλλει την Κυβέρνηση, διότι με το άρθρο 7 επιχειρεί να νομιμοποιήσει την παράνομη αφαίμαξη των 3 δις δραχμών, που διατέθηκαν για την απαράδεκτη προεκλογική εκστρατεία των Κομμάτων.</w:t>
      </w:r>
    </w:p>
    <w:p>
      <w:pPr>
        <w:pStyle w:val="Normal"/>
        <w:widowControl w:val="false"/>
        <w:autoSpaceDE w:val="false"/>
        <w:jc w:val="both"/>
        <w:rPr>
          <w:rFonts w:cs="Arial"/>
        </w:rPr>
      </w:pPr>
      <w:r>
        <w:rPr>
          <w:rFonts w:cs="Arial"/>
          <w:szCs w:val="20"/>
        </w:rPr>
        <w:t>Για όλους αυτούς τους λόγους καταψηφίζουμε το νομοσχέδιο".</w:t>
      </w:r>
    </w:p>
    <w:p>
      <w:pPr>
        <w:pStyle w:val="Normal"/>
        <w:widowControl w:val="false"/>
        <w:autoSpaceDE w:val="false"/>
        <w:jc w:val="both"/>
        <w:rPr>
          <w:rFonts w:cs="Arial"/>
        </w:rPr>
      </w:pPr>
      <w:r>
        <w:rPr>
          <w:rFonts w:cs="Arial"/>
          <w:szCs w:val="20"/>
        </w:rPr>
        <w:t>Ο Ειδικός Αγορητής του Κ.Κ.Ε., κ. Στρ. Κόρακας είπε μεταξύ άλλων και τα εξής:</w:t>
      </w:r>
    </w:p>
    <w:p>
      <w:pPr>
        <w:pStyle w:val="Normal"/>
        <w:widowControl w:val="false"/>
        <w:autoSpaceDE w:val="false"/>
        <w:jc w:val="both"/>
        <w:rPr>
          <w:rFonts w:cs="Arial"/>
        </w:rPr>
      </w:pPr>
      <w:r>
        <w:rPr>
          <w:rFonts w:cs="Arial"/>
          <w:szCs w:val="20"/>
        </w:rPr>
        <w:t>"Το συζητούμενο νομοσχέδιο αντιμετωπίζει ορισμένα προβλήματα του φορολογικού μας συστήματος, αλλά δεν παύει να έχει εισπρακτικό, αντιλαϊκό χαρακτήρα και να ενισχύει το σκέλος της έμμεσης φορολογίας.</w:t>
      </w:r>
    </w:p>
    <w:p>
      <w:pPr>
        <w:pStyle w:val="Normal"/>
        <w:widowControl w:val="false"/>
        <w:autoSpaceDE w:val="false"/>
        <w:jc w:val="both"/>
        <w:rPr/>
      </w:pPr>
      <w:r>
        <w:rPr>
          <w:rFonts w:cs="Arial"/>
          <w:szCs w:val="20"/>
        </w:rPr>
        <w:t xml:space="preserve">Βασικές πληγές του φορολογικού μας συστήματος είναι το γεγονός, ότι η σχέση έμμεσων και άμεσων φόρων κινείται γύρω στο 70%-30%. Η θέση του Κ.Κ.Ε. </w:t>
      </w:r>
      <w:r>
        <w:rPr>
          <w:szCs w:val="20"/>
        </w:rPr>
        <w:t>είναι, να αλλάξει η σχέση αυτή και να αντιστραφεί με τάση να εξαλειφθούν τελείως οι έμμεσοι φόροι και τα φορολογικά έσοδα να προέρχονται από την άμεση φορολογία. Η αυξημένη συμμετοχή της έμμεσης φορολογίας στα φορολογικά μας έσοδα δείχνει και τον αντιλαϊκό χαρακτήρα, που επιβαρύνει κυρίως τα λαϊκά στρώματα. Δεν είναι δυνατόν το 60% της φορολογίας να προέρχεται από τους μισθωτούς και συνταξιούχους.</w:t>
      </w:r>
    </w:p>
    <w:p>
      <w:pPr>
        <w:pStyle w:val="Normal"/>
        <w:widowControl w:val="false"/>
        <w:autoSpaceDE w:val="false"/>
        <w:jc w:val="both"/>
        <w:rPr>
          <w:szCs w:val="20"/>
        </w:rPr>
      </w:pPr>
      <w:r>
        <w:rPr>
          <w:szCs w:val="20"/>
        </w:rPr>
        <w:t>Δεν συμφωνούμε στην εναρμόνιση της Ελληνικής φορολογικής νομοθεσίας με αυτήν της ΕΟΚ, ως προς τον τρόπο δανεισμού του Δημοσίου και δεν πρέπει να συμμορφωθεί η χώρα μας με αυτή τη διάταξη, αλλά να συνεχιστεί βελτιωμένο το μέχρι σήμερα ισχύον καθεστώς, γιατί η Τράπεζα της Ελλάδας μπορεί να εξασφαλίζει καλύτερους όρους δανεισμού. Επιβάλλεται να θεσπισθεί η ανάγκη ενημέρωσης και ελέγχου της Βουλής για τη σύναψη οποιουδήποτε δανείου από το Δημόσιο και να υπάρξει μέριμνα, ώστε ένα μέρος από τον εξωτερικό δανεισμό να διατίθεται στην χρηματοδότηση του Προγράμματος Δημοσίων Επενδύσεων.</w:t>
      </w:r>
    </w:p>
    <w:p>
      <w:pPr>
        <w:pStyle w:val="Normal"/>
        <w:widowControl w:val="false"/>
        <w:autoSpaceDE w:val="false"/>
        <w:jc w:val="both"/>
        <w:rPr>
          <w:szCs w:val="20"/>
        </w:rPr>
      </w:pPr>
      <w:r>
        <w:rPr>
          <w:szCs w:val="20"/>
        </w:rPr>
        <w:t>Σε ό,τι αφορά τον ειδικό φόρο κατανάλωσης αυτοκινήτων (επιβατηγών και φορτηγών), επέρχεται μείωση φόρων, αλλά είναι ευνοϊκή για τα μεγάλα εισοδήματα, αφού η μεγαλύτερη μείωση (145 ποσοστιαίες μονάδες) γίνεται στα 2.000 κυβικά και πάνω.</w:t>
      </w:r>
    </w:p>
    <w:p>
      <w:pPr>
        <w:pStyle w:val="Normal"/>
        <w:widowControl w:val="false"/>
        <w:autoSpaceDE w:val="false"/>
        <w:jc w:val="both"/>
        <w:rPr>
          <w:szCs w:val="20"/>
        </w:rPr>
      </w:pPr>
      <w:r>
        <w:rPr>
          <w:szCs w:val="20"/>
        </w:rPr>
        <w:t>Το συνολικό εισπραχθέν ποσό από την αύξηση στα βιομηχανοποιημένα καπνά να διατεθεί στα ζητήματα υγείας.</w:t>
      </w:r>
    </w:p>
    <w:p>
      <w:pPr>
        <w:pStyle w:val="Normal"/>
        <w:widowControl w:val="false"/>
        <w:autoSpaceDE w:val="false"/>
        <w:jc w:val="both"/>
        <w:rPr>
          <w:szCs w:val="20"/>
        </w:rPr>
      </w:pPr>
      <w:r>
        <w:rPr>
          <w:szCs w:val="20"/>
        </w:rPr>
        <w:t>Να υπάρξει ιδιαίτερη μέριμνα για ακόμη μικρότερη φορολογία στο πετρέλαιο θέρμανσης.</w:t>
      </w:r>
    </w:p>
    <w:p>
      <w:pPr>
        <w:pStyle w:val="Normal"/>
        <w:widowControl w:val="false"/>
        <w:autoSpaceDE w:val="false"/>
        <w:jc w:val="both"/>
        <w:rPr>
          <w:szCs w:val="20"/>
        </w:rPr>
      </w:pPr>
      <w:r>
        <w:rPr>
          <w:szCs w:val="20"/>
        </w:rPr>
        <w:t>Να καταργηθεί ο Ειδικός Φόρος Τραπεζικών Εργασιών (ΕΦΤΕ), όπως σε παλαιότερη ρύθμιση.</w:t>
      </w:r>
    </w:p>
    <w:p>
      <w:pPr>
        <w:pStyle w:val="Normal"/>
        <w:widowControl w:val="false"/>
        <w:autoSpaceDE w:val="false"/>
        <w:jc w:val="both"/>
        <w:rPr>
          <w:szCs w:val="20"/>
        </w:rPr>
      </w:pPr>
      <w:r>
        <w:rPr>
          <w:szCs w:val="20"/>
        </w:rPr>
        <w:t>Η παράταση χρόνου παραγραφής να γίνει μεγαλύτερη σε διάρκεια και να ληφθούν τα κατάλληλα μέτρα για την πάταξη της φοροδιαφυγής.</w:t>
      </w:r>
    </w:p>
    <w:p>
      <w:pPr>
        <w:pStyle w:val="Normal"/>
        <w:widowControl w:val="false"/>
        <w:autoSpaceDE w:val="false"/>
        <w:jc w:val="both"/>
        <w:rPr>
          <w:szCs w:val="20"/>
        </w:rPr>
      </w:pPr>
      <w:r>
        <w:rPr>
          <w:szCs w:val="20"/>
        </w:rPr>
        <w:t>Να μη μειωθεί στο ήμισυ ο χρόνος που υποχρεούται να καταβάλει κάποιος τον φόρο κληρονομιάς.</w:t>
      </w:r>
    </w:p>
    <w:p>
      <w:pPr>
        <w:pStyle w:val="Normal"/>
        <w:widowControl w:val="false"/>
        <w:autoSpaceDE w:val="false"/>
        <w:jc w:val="both"/>
        <w:rPr/>
      </w:pPr>
      <w:r>
        <w:rPr>
          <w:szCs w:val="20"/>
        </w:rPr>
        <w:t xml:space="preserve">Στο θέμα των τεκμηρίων να ληφθεί υπόψη η ακίνητη περιουσία, τα ομόλογα, τα </w:t>
      </w:r>
      <w:r>
        <w:rPr>
          <w:szCs w:val="20"/>
          <w:lang w:val="en-US"/>
        </w:rPr>
        <w:t>bonus</w:t>
      </w:r>
      <w:r>
        <w:rPr>
          <w:szCs w:val="20"/>
        </w:rPr>
        <w:t xml:space="preserve"> κ.λ.π.".</w:t>
      </w:r>
    </w:p>
    <w:p>
      <w:pPr>
        <w:pStyle w:val="Normal"/>
        <w:widowControl w:val="false"/>
        <w:autoSpaceDE w:val="false"/>
        <w:jc w:val="both"/>
        <w:rPr>
          <w:szCs w:val="20"/>
        </w:rPr>
      </w:pPr>
      <w:r>
        <w:rPr>
          <w:szCs w:val="20"/>
        </w:rPr>
        <w:t>Ο κ. Στρ. Κόρακας θεώρησε θετική την σκέψη να υπάρχει χρηματοδότηση των Κομμάτων από τον κρατικό προϋπολογισμό, ώστε να μη υποπίπτουν στον πειρασμό να προσφεύγουν σε όχι και τόσο καθαρές πηγές χρηματοδότησης.</w:t>
      </w:r>
    </w:p>
    <w:p>
      <w:pPr>
        <w:pStyle w:val="Normal"/>
        <w:widowControl w:val="false"/>
        <w:autoSpaceDE w:val="false"/>
        <w:jc w:val="both"/>
        <w:rPr/>
      </w:pPr>
      <w:r>
        <w:rPr>
          <w:szCs w:val="20"/>
        </w:rPr>
        <w:t xml:space="preserve">Ο παριστάμενος Υφυπουργός Οικονομικών κ. Δ. Γεωργακόπουλος, παρατήρησε ότι το πρώτο μέρος του νομοσχεδίου αναφέρεται στη δυνατότητα του Δημοσίου για τη σύναψη δανείων στο εξωτερικό και το εσωτερικό, χωρίς τη μεσολάβηση της Τράπεζας της Ελλάδος. Οι ρυθμίσεις αυτές επιβάλλονται για την εναρμόνιση με τις Κοινοτικές Οδηγίες και τη Συνθήκη του </w:t>
      </w:r>
      <w:r>
        <w:rPr>
          <w:szCs w:val="20"/>
          <w:lang w:val="en-US"/>
        </w:rPr>
        <w:t>Maas</w:t>
      </w:r>
      <w:r>
        <w:rPr>
          <w:szCs w:val="20"/>
        </w:rPr>
        <w:t xml:space="preserve"> </w:t>
      </w:r>
      <w:r>
        <w:rPr>
          <w:szCs w:val="20"/>
          <w:lang w:val="en-US"/>
        </w:rPr>
        <w:t>tricht</w:t>
      </w:r>
      <w:r>
        <w:rPr>
          <w:szCs w:val="20"/>
        </w:rPr>
        <w:t>.</w:t>
      </w:r>
    </w:p>
    <w:p>
      <w:pPr>
        <w:pStyle w:val="Normal"/>
        <w:widowControl w:val="false"/>
        <w:autoSpaceDE w:val="false"/>
        <w:jc w:val="both"/>
        <w:rPr>
          <w:szCs w:val="20"/>
        </w:rPr>
      </w:pPr>
      <w:r>
        <w:rPr>
          <w:szCs w:val="20"/>
        </w:rPr>
        <w:t>Το δεύτερο μέρος του νομοσχεδίου ρυθμίζει θέματα σχετικά με τους ειδικούς φόρους κατανάλωσης των αυτοκινήτων και του πετρελαίου θέρμανσης. Οι ρυθμίσεις αυτές αποβλέπουν στον έλεγχο της διαδικασίας πώλησης του πετρελαίου θέρμανσης και κίνησης, ώστε να υπάρξει γενικότερο ισοζύγιο στο φόρο πετρελαίου, να επιτευχθεί δημοσιονομική ισορροπία και να παύσουν οι υφιστάμενες αδικίες".</w:t>
      </w:r>
    </w:p>
    <w:p>
      <w:pPr>
        <w:pStyle w:val="Normal"/>
        <w:widowControl w:val="false"/>
        <w:autoSpaceDE w:val="false"/>
        <w:jc w:val="both"/>
        <w:rPr>
          <w:szCs w:val="20"/>
        </w:rPr>
      </w:pPr>
      <w:r>
        <w:rPr>
          <w:szCs w:val="20"/>
        </w:rPr>
        <w:t>Ο Υφυπουργός διευκρίνισε ότι η αύξηση του ειδικού τέλους των πινακίδων, γίνεται με δικαιότερο τρόπο και με ουσιαστική συσχέτιση προς την τιμή και τον κυβισμό του αυτοκινήτου. Ο τρόπος επιβολής των τελών για τις πινακίδες, ευνοεί την εσωτερική βιομηχανία και προσφέρει ένα πλεονέκτημα ανταγωνισμού προς τα εισαγόμενα αυτοκίνητα.</w:t>
      </w:r>
    </w:p>
    <w:p>
      <w:pPr>
        <w:pStyle w:val="Normal"/>
        <w:widowControl w:val="false"/>
        <w:autoSpaceDE w:val="false"/>
        <w:jc w:val="both"/>
        <w:rPr>
          <w:szCs w:val="20"/>
        </w:rPr>
      </w:pPr>
      <w:r>
        <w:rPr>
          <w:szCs w:val="20"/>
        </w:rPr>
        <w:t>Το νομοσχέδιο περιλαμβάνει, επίσης, ρυθμίσεις για ορισμένα ενδοκοινοτικά θέματα. Μειώνεται η προείσπραξη του Φ.Π.Α., διότι υπήρχε κίνδυνος να οδηγηθούμε στα Κοινοτικά Δικαστήρια.</w:t>
      </w:r>
    </w:p>
    <w:p>
      <w:pPr>
        <w:pStyle w:val="Normal"/>
        <w:widowControl w:val="false"/>
        <w:autoSpaceDE w:val="false"/>
        <w:jc w:val="both"/>
        <w:rPr>
          <w:szCs w:val="20"/>
        </w:rPr>
      </w:pPr>
      <w:r>
        <w:rPr>
          <w:szCs w:val="20"/>
        </w:rPr>
        <w:t>Σχετικά με τον ειδικό φόρο κατανάλωσης της αμόλυβδης βενζίνης άνω των 96 οκτανίων, ο Υφυπουργός παρατήρησε ότι, ενώ οι ΔΕΠ και οι άλλες Δημόσιες Επιχειρήσεις, που ασχολούνται με το πετρέλαιο, εισηγήθηκαν την επιβολή φόρου 20 δραχμών ανά λίτρο, η Κυβέρνηση με την αύξηση των 10 δραχμών επεδίωξε να συγκρατηθεί ο πληθωρισμός και να μη επιβαρυνθεί ο καταναλωτής.</w:t>
      </w:r>
    </w:p>
    <w:p>
      <w:pPr>
        <w:pStyle w:val="Normal"/>
        <w:widowControl w:val="false"/>
        <w:autoSpaceDE w:val="false"/>
        <w:jc w:val="both"/>
        <w:rPr>
          <w:szCs w:val="20"/>
        </w:rPr>
      </w:pPr>
      <w:r>
        <w:rPr>
          <w:szCs w:val="20"/>
        </w:rPr>
        <w:t>Ο μόνος φόρος ο οποίος, στην πραγματικότητα, επιβάλλεται με το νομοσχέδιο αφορά στον καπνό. Η Κυβέρνηση είχε προβεί σε σχετική ανακοίνωση, πριν από τις προγραμματικές δηλώσεις και είχε χαρακτηρίσει τον φόρο αυτό, ως τον πλέον υγιεινό.</w:t>
      </w:r>
    </w:p>
    <w:p>
      <w:pPr>
        <w:pStyle w:val="Normal"/>
        <w:widowControl w:val="false"/>
        <w:autoSpaceDE w:val="false"/>
        <w:jc w:val="both"/>
        <w:rPr>
          <w:szCs w:val="20"/>
        </w:rPr>
      </w:pPr>
      <w:r>
        <w:rPr>
          <w:szCs w:val="20"/>
        </w:rPr>
        <w:t>Η διατήρηση της διαφοράς της τιμής μεταξύ ελληνικών και ξένων τσιγάρων αποβλέπει στην προστασία της Ελληνικής Βιομηχανίας. Τα έσοδα από την είσπραξη του φόρου αυτού θα ανέλθουν στα 60, περίπου, δισεκατομμύρια δραχμών, ποσόν με το οποίο θα ενισχυθεί ο Τομέας της Υγείας.</w:t>
      </w:r>
    </w:p>
    <w:p>
      <w:pPr>
        <w:pStyle w:val="Normal"/>
        <w:widowControl w:val="false"/>
        <w:autoSpaceDE w:val="false"/>
        <w:jc w:val="both"/>
        <w:rPr>
          <w:szCs w:val="20"/>
        </w:rPr>
      </w:pPr>
      <w:r>
        <w:rPr>
          <w:szCs w:val="20"/>
        </w:rPr>
        <w:t>Ο Υφυπουργός τόνισε ότι η κατάργηση του ΕΦΤΕ, που επιβαρύνει τις τραπεζικές συναλλαγές, δεν μπορεί να γίνει αυτόματα, λόγω της υπάρξεως τεραστίων ελλειμμάτων.</w:t>
      </w:r>
    </w:p>
    <w:p>
      <w:pPr>
        <w:pStyle w:val="Normal"/>
        <w:widowControl w:val="false"/>
        <w:autoSpaceDE w:val="false"/>
        <w:jc w:val="both"/>
        <w:rPr>
          <w:szCs w:val="20"/>
        </w:rPr>
      </w:pPr>
      <w:r>
        <w:rPr>
          <w:szCs w:val="20"/>
        </w:rPr>
        <w:t>Χαρακτήρισε, επίσης, απαράδεκτη την επιβάρυνση του 10% κατά τη σύναψη των δανείων. Ως Αντιπολίτευση, είπε, είχαμε επανειλημμένα ζητήσει από την τότε Κυβέρνηση να εξευρεθεί τρόπος απαλλαγής, ιδιαίτερα όσον αφορά στα δάνεια, που χορηγούνται από το Ταμείο Παρακαταθηκών και Δανείων και τα οποία επιβαρύνονται, επιπλέον, με υποθήκη.</w:t>
      </w:r>
    </w:p>
    <w:p>
      <w:pPr>
        <w:pStyle w:val="Normal"/>
        <w:widowControl w:val="false"/>
        <w:autoSpaceDE w:val="false"/>
        <w:jc w:val="both"/>
        <w:rPr>
          <w:szCs w:val="20"/>
        </w:rPr>
      </w:pPr>
      <w:r>
        <w:rPr>
          <w:szCs w:val="20"/>
        </w:rPr>
        <w:t>Έχω, ήδη, συμπλήρωσε, δώσει οδηγίες στη Νομική Υπηρεσία του Υπουργείου Οικονομικών να εξετάσει την περίπτωση της μη εγγραφής προσημείωσης ή υποθήκης, ιδιαίτερα για τα δάνεια, τα οποία χορηγεί το εν λόγω Ταμείο. Η αύξηση του επιτοκίου των επισφαλών απαιτήσεων κατά 0,25 έως 0,5, ώστε να μη ζημιωθεί το Ταμείο, είναι προτιμότερη από την παρακράτηση του 10% του δανείου, κατά την ημέρα της υπογραφής της σύμβασης, όταν μάλιστα πρόκειται για την κάλυψη στεγαστικών αναγκών. Το Δημόσιο, φυσικά, θα έχει απώλειες αλλά η κατοικία, αποτελεί είδος πρώτης ανάγκης.</w:t>
      </w:r>
    </w:p>
    <w:p>
      <w:pPr>
        <w:pStyle w:val="Normal"/>
        <w:widowControl w:val="false"/>
        <w:autoSpaceDE w:val="false"/>
        <w:jc w:val="both"/>
        <w:rPr>
          <w:szCs w:val="20"/>
        </w:rPr>
      </w:pPr>
      <w:r>
        <w:rPr>
          <w:szCs w:val="20"/>
        </w:rPr>
        <w:t>Το τελευταίο μέρος του νομοσχεδίου αναφέρεται σε ρυθμίσεις, σχετικές με την πρόσθετη οικονομική ενίσχυση των πολιτικών Κομμάτων και την ειδική αποζημίωση, που χορηγείται στο προσωπικό της ΕΛ.ΑΣ και του Πυροσβεστικού και του Λιμενικού Σώματος.</w:t>
      </w:r>
    </w:p>
    <w:p>
      <w:pPr>
        <w:pStyle w:val="Normal"/>
        <w:widowControl w:val="false"/>
        <w:autoSpaceDE w:val="false"/>
        <w:jc w:val="both"/>
        <w:rPr>
          <w:szCs w:val="20"/>
        </w:rPr>
      </w:pPr>
      <w:r>
        <w:rPr>
          <w:szCs w:val="20"/>
        </w:rPr>
        <w:t>Ο Υφυπουργός επεσήμανε ότι ήταν επιβεβλημένη η θέσπιση Ειδικού Συντονιστικού Οργάνου για τον έλεγχο των κοινοτικών προγραμμάτων, διότι έχει γίνει κατασπατάληση των σχετικών πόρων.</w:t>
      </w:r>
    </w:p>
    <w:p>
      <w:pPr>
        <w:pStyle w:val="Normal"/>
        <w:widowControl w:val="false"/>
        <w:autoSpaceDE w:val="false"/>
        <w:jc w:val="both"/>
        <w:rPr>
          <w:szCs w:val="20"/>
        </w:rPr>
      </w:pPr>
      <w:r>
        <w:rPr>
          <w:szCs w:val="20"/>
        </w:rPr>
        <w:t>Ως προς το θέμα των Εφόρων, παρατήρησε ότι δεν έγιναν κομματικές διώξεις και έχουν διατηρηθεί οι ισορροπίες.</w:t>
      </w:r>
    </w:p>
    <w:p>
      <w:pPr>
        <w:pStyle w:val="Normal"/>
        <w:widowControl w:val="false"/>
        <w:autoSpaceDE w:val="false"/>
        <w:jc w:val="both"/>
        <w:rPr>
          <w:szCs w:val="20"/>
        </w:rPr>
      </w:pPr>
      <w:r>
        <w:rPr>
          <w:szCs w:val="20"/>
        </w:rPr>
        <w:t>Τέλος Εδήλωσε ότι η μηχανοργάνωση των υπηρεσιών του Υπουργείου θα περατωθεί μέσα στην τακτή προθεσμία των 36 μηνών.</w:t>
      </w:r>
    </w:p>
    <w:p>
      <w:pPr>
        <w:pStyle w:val="Normal"/>
        <w:widowControl w:val="false"/>
        <w:autoSpaceDE w:val="false"/>
        <w:jc w:val="both"/>
        <w:rPr>
          <w:szCs w:val="20"/>
        </w:rPr>
      </w:pPr>
      <w:r>
        <w:rPr>
          <w:szCs w:val="20"/>
        </w:rPr>
        <w:t>Το νομοσχέδιο, κατέληξε ο Υφυπουργός, καλύπτει ορισμένα μέτρα τα οποία περιλαμβάνονται στον προϋπολογισμό, συμβάλλοντας στην υλοποίηση του, η οποία είναι αποφασιστικής σημασίας για το μέλλον της Χώρας.</w:t>
      </w:r>
    </w:p>
    <w:p>
      <w:pPr>
        <w:pStyle w:val="Normal"/>
        <w:widowControl w:val="false"/>
        <w:autoSpaceDE w:val="false"/>
        <w:jc w:val="both"/>
        <w:rPr>
          <w:szCs w:val="20"/>
        </w:rPr>
      </w:pPr>
      <w:r>
        <w:rPr>
          <w:szCs w:val="20"/>
        </w:rPr>
        <w:t>Τέλος το σχέδιο νόμου έγινε δεκτό και αρχήν, κατ'άρθρο και στο σύνολο του, κατά πλειοψηφία.</w:t>
      </w:r>
    </w:p>
    <w:p>
      <w:pPr>
        <w:pStyle w:val="Normal"/>
        <w:widowControl w:val="false"/>
        <w:autoSpaceDE w:val="false"/>
        <w:jc w:val="both"/>
        <w:rPr>
          <w:szCs w:val="20"/>
        </w:rPr>
      </w:pPr>
      <w:r>
        <w:rPr>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rPr>
      </w:pPr>
      <w:r>
        <w:rPr>
          <w:rFonts w:cs="Arial"/>
          <w:szCs w:val="20"/>
        </w:rPr>
        <w:t>Ε Κ Θ Ε Σ Η</w:t>
      </w:r>
    </w:p>
    <w:p>
      <w:pPr>
        <w:pStyle w:val="Normal"/>
        <w:widowControl w:val="false"/>
        <w:autoSpaceDE w:val="false"/>
        <w:jc w:val="both"/>
        <w:rPr>
          <w:rFonts w:cs="Arial"/>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 τις αγορεύσεις του Εισηγητή της Πλειοψηφίας κ. Αθ. Δημητρακόπουλου, του Εισηγητή της Μειοψηφίας κ. Δ. Κωστόπουλου, του Ειδικού Αγορητή της Πολιτικής Άνοιξης κ. Κ. Χατζηδημητρίου, του Ειδικού Αγορητή του Κ.Κ.Ε. κ. Ευστρ. Κόρακα, καθώς και των μελών της, αποδέχθηκε το σχέδιο νόμου και αρχήν, κατ' άρθρο και στο σύνολο του, κατά πλειοψηφία, με τις παρακάτω τροποποιήσεις και τούτο εισηγείται και προς τη Βουλή:</w:t>
      </w:r>
    </w:p>
    <w:p>
      <w:pPr>
        <w:pStyle w:val="Normal"/>
        <w:widowControl w:val="false"/>
        <w:autoSpaceDE w:val="false"/>
        <w:jc w:val="both"/>
        <w:rPr>
          <w:rFonts w:cs="Arial"/>
        </w:rPr>
      </w:pPr>
      <w:r>
        <w:rPr>
          <w:rFonts w:cs="Arial"/>
          <w:szCs w:val="20"/>
        </w:rPr>
        <w:t>1. Στο τέλος της παρ. 6 του άρθρου 2 προστίθεται η φράση : "Από την αύξηση αυτή εξαιρούνται και οι μοτοσικλέτες".</w:t>
      </w:r>
    </w:p>
    <w:p>
      <w:pPr>
        <w:pStyle w:val="Normal"/>
        <w:widowControl w:val="false"/>
        <w:autoSpaceDE w:val="false"/>
        <w:jc w:val="both"/>
        <w:rPr>
          <w:rFonts w:cs="Arial"/>
        </w:rPr>
      </w:pPr>
      <w:r>
        <w:rPr>
          <w:rFonts w:cs="Arial"/>
          <w:szCs w:val="20"/>
        </w:rPr>
        <w:t>2. Στο τέλος της περίπτωσης α' της παρ. 6 του άρθρου 4 προστίθεται το εξής εδάφιο : "Στη ρύθμιση αυτή υπάγονται και τα χρέη των οφειλετών των ανωτέρω περιοχών, που προέρχονται από φόρο εισοδήματος φυσικών προσώπων οικονομικού έτους 1993, η εκκαθάριση του οποίου έγινε από το ΚΕΠΥΟ, ανεξάρτητα του χρόνου κατά τον οποίο κατέστησαν ληξιπρόθεσμα".</w:t>
      </w:r>
    </w:p>
    <w:p>
      <w:pPr>
        <w:pStyle w:val="Normal"/>
        <w:widowControl w:val="false"/>
        <w:autoSpaceDE w:val="false"/>
        <w:jc w:val="both"/>
        <w:rPr>
          <w:rFonts w:cs="Arial"/>
        </w:rPr>
      </w:pPr>
      <w:r>
        <w:rPr>
          <w:rFonts w:cs="Arial"/>
          <w:szCs w:val="20"/>
        </w:rPr>
        <w:t>3. Η παρ. 11 του άρθρου 5 διαμορφώνεται ως ακολούθως : "Οι διατάξεις των παραγράφων 8, 9 και 10 του παρόντος άρθρου εφαρμόζονται σε όλες τις περιπτώσεις που η βεβαίωση του φόρου γίνεται μετά τη δημοσίευση στην Εφημερίδα της Κυβερνήσεως".</w:t>
      </w:r>
    </w:p>
    <w:p>
      <w:pPr>
        <w:pStyle w:val="Normal"/>
        <w:widowControl w:val="false"/>
        <w:autoSpaceDE w:val="false"/>
        <w:jc w:val="both"/>
        <w:rPr>
          <w:rFonts w:cs="Arial"/>
        </w:rPr>
      </w:pPr>
      <w:r>
        <w:rPr>
          <w:rFonts w:cs="Arial"/>
          <w:szCs w:val="20"/>
        </w:rPr>
        <w:t>Αθήνα, 13 Ιανουαρίου 1994</w:t>
      </w:r>
    </w:p>
    <w:p>
      <w:pPr>
        <w:pStyle w:val="Normal"/>
        <w:widowControl w:val="false"/>
        <w:autoSpaceDE w:val="false"/>
        <w:jc w:val="both"/>
        <w:rPr>
          <w:rFonts w:cs="Arial"/>
          <w:szCs w:val="20"/>
        </w:rPr>
      </w:pPr>
      <w:r>
        <w:rPr>
          <w:rFonts w:cs="Arial"/>
          <w:szCs w:val="20"/>
        </w:rPr>
        <w:t>Ο ΠΡΟΕΔΡΟΣ ΤΗΣ ΕΠΙΤΡΟΠΗΣ Ο ΓΡΑΜΜΑΤΕΑΣ ΙΩΑΝΝΗΣ ΤΣΑΚΛΙΔΗΣ ΜΙΧΑΗΛ ΧΡΥΣΟΧΟΤ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1:00Z</dcterms:created>
  <dc:creator>pc</dc:creator>
  <dc:description/>
  <dc:language>en-US</dc:language>
  <cp:lastModifiedBy>pc</cp:lastModifiedBy>
  <dcterms:modified xsi:type="dcterms:W3CDTF">2003-07-11T09:02:00Z</dcterms:modified>
  <cp:revision>4</cp:revision>
  <dc:subject/>
  <dc:title>ΒΟΥΛΗ ΤΩΝ ΕΛΛΗΝΩΝ</dc:title>
</cp:coreProperties>
</file>