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80" w:hanging="0"/>
        <w:rPr>
          <w:bCs/>
          <w:color w:val="000000"/>
          <w:szCs w:val="18"/>
          <w:lang w:val="en-US"/>
        </w:rPr>
      </w:pPr>
      <w:r>
        <w:rPr>
          <w:bCs/>
          <w:color w:val="000000"/>
          <w:szCs w:val="18"/>
        </w:rPr>
        <w:t xml:space="preserve">ΒΟΥΛΗ ΤΩΝ ΕΛΛΗΝΩΝ </w:t>
      </w:r>
    </w:p>
    <w:p>
      <w:pPr>
        <w:pStyle w:val="Normal"/>
        <w:shd w:fill="FFFFFF" w:val="clear"/>
        <w:spacing w:before="120" w:after="0"/>
        <w:ind w:left="180" w:hanging="0"/>
        <w:rPr>
          <w:bCs/>
          <w:color w:val="000000"/>
          <w:szCs w:val="18"/>
        </w:rPr>
      </w:pPr>
      <w:r>
        <w:rPr>
          <w:bCs/>
          <w:color w:val="000000"/>
          <w:szCs w:val="18"/>
        </w:rPr>
        <w:t xml:space="preserve">ΠΕΡΙΟΔΟΣ Η'-ΣΥΝΟΔΟΣ Α' </w:t>
      </w:r>
    </w:p>
    <w:p>
      <w:pPr>
        <w:pStyle w:val="Normal"/>
        <w:shd w:fill="FFFFFF" w:val="clear"/>
        <w:spacing w:before="120" w:after="0"/>
        <w:ind w:left="180" w:hanging="0"/>
        <w:rPr>
          <w:bCs/>
          <w:color w:val="000000"/>
          <w:szCs w:val="18"/>
        </w:rPr>
      </w:pPr>
      <w:r>
        <w:rPr>
          <w:bCs/>
          <w:color w:val="000000"/>
          <w:szCs w:val="18"/>
        </w:rPr>
        <w:t>ΔΙΑΡΚΗΣ ΕΠΙΤΡΟΠΗ ΚΟΙΝΩΝΙΚΩΝ ΥΠΟΘΕΣΕΩΝ</w:t>
      </w:r>
    </w:p>
    <w:p>
      <w:pPr>
        <w:pStyle w:val="Normal"/>
        <w:shd w:fill="FFFFFF" w:val="clear"/>
        <w:spacing w:before="120" w:after="0"/>
        <w:ind w:left="180" w:hanging="0"/>
        <w:jc w:val="center"/>
        <w:rPr>
          <w:bCs/>
          <w:color w:val="000000"/>
          <w:szCs w:val="18"/>
        </w:rPr>
      </w:pPr>
      <w:r>
        <w:rPr>
          <w:bCs/>
          <w:color w:val="000000"/>
          <w:szCs w:val="18"/>
        </w:rPr>
        <w:t>ΠΡΑΚΤΙΚΟ</w:t>
      </w:r>
    </w:p>
    <w:p>
      <w:pPr>
        <w:pStyle w:val="Normal"/>
        <w:shd w:fill="FFFFFF" w:val="clear"/>
        <w:spacing w:before="120" w:after="0"/>
        <w:ind w:left="180" w:hanging="0"/>
        <w:jc w:val="both"/>
        <w:rPr>
          <w:color w:val="000000"/>
          <w:szCs w:val="19"/>
        </w:rPr>
      </w:pPr>
      <w:r>
        <w:rPr>
          <w:color w:val="000000"/>
          <w:szCs w:val="19"/>
        </w:rPr>
        <w:t>Της Διαρκούς Επιτροπής Κοινωνικών Υποθέσεων στο σχέδιο νόμου του Υπουργείου Μεταφορών και Επικοινωνιών " Οργάνωση ενιαίου φορέα αστικών συγκοινωνιών στην περιοχή Αθηνών - Πειραιώς και Περιχώρων".</w:t>
      </w:r>
    </w:p>
    <w:p>
      <w:pPr>
        <w:pStyle w:val="Normal"/>
        <w:shd w:fill="FFFFFF" w:val="clear"/>
        <w:spacing w:before="120" w:after="0"/>
        <w:ind w:left="180" w:hanging="0"/>
        <w:rPr>
          <w:rFonts w:cs="Courier New"/>
          <w:color w:val="000000"/>
          <w:szCs w:val="21"/>
        </w:rPr>
      </w:pPr>
      <w:r>
        <w:rPr>
          <w:rFonts w:cs="Courier New"/>
          <w:color w:val="000000"/>
          <w:szCs w:val="21"/>
        </w:rPr>
        <w:t>ΠΡΟΣ ΤΗ ΒΟΥΛΗ ΤΩΝ ΕΛΛΗΝΩΝ</w:t>
      </w:r>
    </w:p>
    <w:p>
      <w:pPr>
        <w:pStyle w:val="TextBodyIndent"/>
        <w:ind w:left="180" w:right="0" w:hanging="0"/>
        <w:rPr/>
      </w:pPr>
      <w:r>
        <w:rPr/>
        <w:t>Η Διαρκής Επιτροπή Κοινωνικών Υποθέσεων συνήλθε την 9η Δεκεμβρίου 1993 (πρωί και απόγευμα) και την 10η Δεκεμβρίου 1993 σε τρεις συνεδριάσεις, που διήρκεσαν 12 ώρες, υπό την Προεδρία του Προέδρου αυτής, κ. Ιωάννη Φλώρου, με αντικείμενο την επεξεργασία και εξέταση του σχεδίου νόμου του Υπουργείου Μεταφορών και Επικοινωνιών " Οργάνωση ενιαίου φορέα αστικών συγκοινωνιών στην περιοχή Αθηνών -Πειραιώς και Περιχώρων".</w:t>
      </w:r>
    </w:p>
    <w:p>
      <w:pPr>
        <w:pStyle w:val="Normal"/>
        <w:shd w:fill="FFFFFF" w:val="clear"/>
        <w:spacing w:before="120" w:after="0"/>
        <w:ind w:left="180" w:hanging="0"/>
        <w:jc w:val="both"/>
        <w:rPr>
          <w:color w:val="000000"/>
          <w:szCs w:val="19"/>
        </w:rPr>
      </w:pPr>
      <w:r>
        <w:rPr>
          <w:color w:val="000000"/>
          <w:szCs w:val="19"/>
        </w:rPr>
        <w:t>Στις συνεδριάσεις ήταν παρόντες ο Υπουργός Μεταφορών και Επικοινωνιών κ. Ιωάννης Χαραλάμπους και ο Υφυπουργός Μεταφορών και Επικοινωνιών κ. Αθανάσιος Τσούρας.</w:t>
      </w:r>
    </w:p>
    <w:p>
      <w:pPr>
        <w:pStyle w:val="Normal"/>
        <w:shd w:fill="FFFFFF" w:val="clear"/>
        <w:spacing w:before="120" w:after="0"/>
        <w:ind w:left="180" w:hanging="0"/>
        <w:jc w:val="both"/>
        <w:rPr>
          <w:color w:val="000000"/>
          <w:szCs w:val="19"/>
        </w:rPr>
      </w:pPr>
      <w:r>
        <w:rPr>
          <w:color w:val="000000"/>
          <w:szCs w:val="19"/>
        </w:rPr>
        <w:t>Κατά τη διάρκεια της συζητήσεως έλαβαν το λόγο ο Εισηγητής της Πλειοψηφίας κ. Π. Οικονομίδης, ο Εισηγητής της Μειοψηφίας κ. Θ. Αναγνωστόπουλος, ο Ειδικός Αγορητής της Πολιτικής Άνοιξης κ. Α. Λεντάκης, ο Ειδικός Αγορητής του ΚΚΕ κ. Δ. Κωστόπουλος και οι Βουλευτές κ.κ. Λ. Αποστολίδης, Λ. Κανελλόπου</w:t>
        <w:softHyphen/>
        <w:t>λος, Ι. Ζαφειρόπουλος, Α. Βαρίνος, Ι. Καβαρατζής, Ι. Σούρλας και Γ. Γιακουμάτος.</w:t>
      </w:r>
    </w:p>
    <w:p>
      <w:pPr>
        <w:pStyle w:val="Normal"/>
        <w:shd w:fill="FFFFFF" w:val="clear"/>
        <w:spacing w:before="120" w:after="0"/>
        <w:ind w:left="180" w:hanging="0"/>
        <w:jc w:val="both"/>
        <w:rPr/>
      </w:pPr>
      <w:r>
        <w:rPr>
          <w:bCs/>
          <w:color w:val="000000"/>
          <w:szCs w:val="18"/>
        </w:rPr>
        <w:t xml:space="preserve">Ο Εισηγητής της Πλειοψηφίας, κ. Παναγιώτης Οικονομίδης, </w:t>
      </w:r>
      <w:r>
        <w:rPr>
          <w:color w:val="000000"/>
          <w:szCs w:val="18"/>
        </w:rPr>
        <w:t>ζητώντας την ψήφιση του νομοσχεδίου, υπεστήριξε τα εξής:</w:t>
      </w:r>
    </w:p>
    <w:p>
      <w:pPr>
        <w:pStyle w:val="Normal"/>
        <w:shd w:fill="FFFFFF" w:val="clear"/>
        <w:spacing w:before="120" w:after="0"/>
        <w:ind w:left="180" w:hanging="0"/>
        <w:jc w:val="both"/>
        <w:rPr>
          <w:color w:val="000000"/>
          <w:szCs w:val="19"/>
        </w:rPr>
      </w:pPr>
      <w:r>
        <w:rPr>
          <w:color w:val="000000"/>
          <w:szCs w:val="19"/>
        </w:rPr>
        <w:t>"Το ΠΑΣΟΚ ρυθμίζει με υπέρμετρη ευαισθησία και ανθρωπιά το, πράγματι, έντονα οξυμένο πρόβλημα των αστικών συγκοινωνιών της Αθήνας, πρόβλημα που έχει κοινωνικές, οικονομικές, περιβαλλοντικές, ενεργειακές και πολιτικές προεκτάσεις.</w:t>
      </w:r>
    </w:p>
    <w:p>
      <w:pPr>
        <w:pStyle w:val="Normal"/>
        <w:shd w:fill="FFFFFF" w:val="clear"/>
        <w:spacing w:before="120" w:after="0"/>
        <w:ind w:left="180" w:hanging="0"/>
        <w:jc w:val="both"/>
        <w:rPr>
          <w:color w:val="000000"/>
          <w:szCs w:val="19"/>
        </w:rPr>
      </w:pPr>
      <w:r>
        <w:rPr>
          <w:color w:val="000000"/>
          <w:szCs w:val="19"/>
        </w:rPr>
        <w:t>Με συμπυκνωμένη εμπειρία 15 χρόνων και 3 συστημάτων (δύο ιδιωτικών και ενός δημόσιου), το παρόν νομοσχέδιο φιλοδοξεί να λύσει το πρόβλημα προς την κατεύθυνση του δημόσιου τομέα (ενιαίος φορέας). Δηλαδή, να δημιουργηθεί Οργανισμός Αστικών Συγκοινωνιών Αθηνών (ΟΑΣΑ) που θα έχει την αποκλειστική αρμοδιότητα, τον προγραμματισμό και την εκτέλεση του συγκοινωνιακού έργου, συνεπικουρούμενος από θυγα</w:t>
        <w:softHyphen/>
        <w:t>τρικές εταιρείες, που ιδιοκτησιακά θα ανήκουν στον ΟΑΣΑ.</w:t>
      </w:r>
    </w:p>
    <w:p>
      <w:pPr>
        <w:pStyle w:val="Normal"/>
        <w:shd w:fill="FFFFFF" w:val="clear"/>
        <w:spacing w:before="120" w:after="0"/>
        <w:ind w:left="180" w:hanging="0"/>
        <w:jc w:val="both"/>
        <w:rPr>
          <w:color w:val="000000"/>
          <w:szCs w:val="19"/>
        </w:rPr>
      </w:pPr>
      <w:r>
        <w:rPr>
          <w:color w:val="000000"/>
          <w:szCs w:val="19"/>
        </w:rPr>
        <w:t>Εισάγεται ο κοινωνικός έλεγχος, η συμμετοχή της Τοπικής Αυτοδιοίκησης και απορροφάται το σύνολο όλων, όσοι θέλουν και δύνανται να υπηρετήσουν το νέο φορέα, από τα μέλη της πρώην ΕΑΣ και των νυν ΣΕΠ.</w:t>
      </w:r>
    </w:p>
    <w:p>
      <w:pPr>
        <w:pStyle w:val="Normal"/>
        <w:shd w:fill="FFFFFF" w:val="clear"/>
        <w:spacing w:before="120" w:after="0"/>
        <w:ind w:left="180" w:hanging="0"/>
        <w:jc w:val="both"/>
        <w:rPr>
          <w:color w:val="000000"/>
          <w:szCs w:val="19"/>
        </w:rPr>
      </w:pPr>
      <w:r>
        <w:rPr>
          <w:color w:val="000000"/>
          <w:szCs w:val="19"/>
        </w:rPr>
        <w:t>Οι μέτοχοι πρέπει να πάψουν να αποκαλούνται ιδιοκτήτες, διότι μόνο η χρήση των λεωφορείων τους παραχωρήθηκε και μάλιστα δωρεάν (το κεφάλαιο παραμένει για την αγορά των νέων λεωφορείων) και το κόστος για την εθνική οικονομία μέσω του σημερινού συστήματος επιδότησης είναι απαγορευτικό προς την κατεύθυνση υλοποίησης του στόχου μετακίνησης με τα μέσα μαζικής μεταφοράς του 80% των επιβατών, που αποτελεί και οδηγία της ΕΟΚ, πλέον. Δηλαδή, όσο αυξάνει ο αριθμός των επιβατών, τόσο αυξάνει η κρατική επιδότηση με το υπάρχον σύστημα των ΣΕΠ. Ενώ, όσο αυξάνει ο αριθμός των επιβατών, τόσο μειώνεται η κρατική επιδότηση με το σύστημα, το οποίο προτείνεται από το παρόν νομοσχέδιο".</w:t>
      </w:r>
    </w:p>
    <w:p>
      <w:pPr>
        <w:pStyle w:val="Normal"/>
        <w:shd w:fill="FFFFFF" w:val="clear"/>
        <w:spacing w:before="120" w:after="0"/>
        <w:ind w:left="180" w:hanging="0"/>
        <w:jc w:val="both"/>
        <w:rPr/>
      </w:pPr>
      <w:r>
        <w:rPr>
          <w:bCs/>
          <w:color w:val="000000"/>
          <w:szCs w:val="18"/>
        </w:rPr>
        <w:t>Ο Εισηγητής της Μειοψηφίας, κ. Θεόδωρος Ανα</w:t>
        <w:softHyphen/>
        <w:t xml:space="preserve">γνωστόπουλος, </w:t>
      </w:r>
      <w:r>
        <w:rPr>
          <w:color w:val="000000"/>
          <w:szCs w:val="18"/>
        </w:rPr>
        <w:t>είπε τα εξής:</w:t>
      </w:r>
    </w:p>
    <w:p>
      <w:pPr>
        <w:pStyle w:val="Normal"/>
        <w:shd w:fill="FFFFFF" w:val="clear"/>
        <w:spacing w:before="120" w:after="0"/>
        <w:ind w:left="180" w:hanging="0"/>
        <w:jc w:val="both"/>
        <w:rPr>
          <w:color w:val="000000"/>
          <w:szCs w:val="19"/>
        </w:rPr>
      </w:pPr>
      <w:r>
        <w:rPr>
          <w:color w:val="000000"/>
          <w:szCs w:val="19"/>
        </w:rPr>
        <w:t>"Το νομοσχέδιο έχει μια ιδιαίτερη σοβαρότητα και για τις επιπτώσεις που δημιουργεί στο επιβατικό κοινό, αλλά και στον προϋπολογισμό και κατ' επέκταση στον Έλληνα φορολογούμενο.</w:t>
      </w:r>
    </w:p>
    <w:p>
      <w:pPr>
        <w:pStyle w:val="Normal"/>
        <w:shd w:fill="FFFFFF" w:val="clear"/>
        <w:spacing w:before="120" w:after="0"/>
        <w:ind w:left="180" w:hanging="0"/>
        <w:jc w:val="both"/>
        <w:rPr>
          <w:color w:val="000000"/>
          <w:szCs w:val="19"/>
        </w:rPr>
      </w:pPr>
      <w:r>
        <w:rPr>
          <w:color w:val="000000"/>
          <w:szCs w:val="19"/>
        </w:rPr>
        <w:t>Το ζητούμενο είναι γιατί σήμερα γίνεται αυτή η αλλαγή; Πού πάσχει το σύστημα; Δεν ανταποκρίνεται στις κοινωνικές ανάγκες με τα 1600 λεωφορεία, τη βελτίωση του εξοπλισμού και την αύξηση του στόλου των αυτοκινήτων;</w:t>
      </w:r>
    </w:p>
    <w:p>
      <w:pPr>
        <w:pStyle w:val="Normal"/>
        <w:shd w:fill="FFFFFF" w:val="clear"/>
        <w:spacing w:before="120" w:after="0"/>
        <w:ind w:left="180" w:hanging="0"/>
        <w:jc w:val="both"/>
        <w:rPr>
          <w:color w:val="000000"/>
          <w:szCs w:val="19"/>
        </w:rPr>
      </w:pPr>
      <w:r>
        <w:rPr>
          <w:color w:val="000000"/>
          <w:szCs w:val="19"/>
        </w:rPr>
        <w:t>Το βέβαιο είναι ότι με το νομοσχέδιο, θα μπούμε σε μια διαδικασία χωρίς λόγο και, αν προσεγγίσετε το θέμα, θα διαπιστώσετε ότι το σημερινό σύστημα διώκεται, γιατί, ακριβώς, πέτυχαν οι ΣΕΠ και γιατί είναι έργο της Ν.Δ.</w:t>
      </w:r>
    </w:p>
    <w:p>
      <w:pPr>
        <w:pStyle w:val="Normal"/>
        <w:shd w:fill="FFFFFF" w:val="clear"/>
        <w:spacing w:before="120" w:after="0"/>
        <w:ind w:left="180" w:hanging="0"/>
        <w:jc w:val="both"/>
        <w:rPr>
          <w:color w:val="000000"/>
          <w:szCs w:val="19"/>
        </w:rPr>
      </w:pPr>
      <w:r>
        <w:rPr>
          <w:color w:val="000000"/>
          <w:szCs w:val="19"/>
        </w:rPr>
        <w:t>Ποιος σοβαρός λόγος υπάρχει, που να δικαιολογεί αυτή τη βίαιη παρέμβαση;</w:t>
      </w:r>
    </w:p>
    <w:p>
      <w:pPr>
        <w:pStyle w:val="Normal"/>
        <w:shd w:fill="FFFFFF" w:val="clear"/>
        <w:spacing w:before="120" w:after="0"/>
        <w:ind w:left="180" w:hanging="0"/>
        <w:rPr>
          <w:color w:val="000000"/>
          <w:szCs w:val="19"/>
        </w:rPr>
      </w:pPr>
      <w:r>
        <w:rPr>
          <w:color w:val="000000"/>
          <w:szCs w:val="19"/>
        </w:rPr>
        <w:t>Δεν θα ισχυρισθώ ποτέ, ότι είναι το τέλειο σύστημα.</w:t>
      </w:r>
    </w:p>
    <w:p>
      <w:pPr>
        <w:pStyle w:val="Normal"/>
        <w:shd w:fill="FFFFFF" w:val="clear"/>
        <w:spacing w:before="120" w:after="0"/>
        <w:ind w:left="180" w:hanging="0"/>
        <w:jc w:val="both"/>
        <w:rPr>
          <w:color w:val="000000"/>
          <w:szCs w:val="19"/>
        </w:rPr>
      </w:pPr>
      <w:r>
        <w:rPr>
          <w:color w:val="000000"/>
          <w:szCs w:val="19"/>
        </w:rPr>
        <w:t>Το γεγονός ότι θα επαναπροσλάβετε ολόκληρο αυτόν τον κόσμο και ότι θα προβείτε σε εξαγορές των ΣΕΠ, καθιστά το σύστημα από τη γέννηση του προβληματικό.</w:t>
      </w:r>
    </w:p>
    <w:p>
      <w:pPr>
        <w:pStyle w:val="Normal"/>
        <w:shd w:fill="FFFFFF" w:val="clear"/>
        <w:spacing w:before="120" w:after="0"/>
        <w:ind w:left="180" w:hanging="0"/>
        <w:jc w:val="both"/>
        <w:rPr>
          <w:color w:val="000000"/>
          <w:szCs w:val="19"/>
        </w:rPr>
      </w:pPr>
      <w:r>
        <w:rPr>
          <w:color w:val="000000"/>
          <w:szCs w:val="19"/>
        </w:rPr>
        <w:t>Η πρόσθετη επιβάρυνση για τα δύο χρόνια '94 - '95 στον κρατικό προϋπολογισμό θα κινείται γύρω στα 140 - 150 δις, διότι δεν μπορεί να συμβεί αλλιώς.</w:t>
      </w:r>
    </w:p>
    <w:p>
      <w:pPr>
        <w:pStyle w:val="Normal"/>
        <w:shd w:fill="FFFFFF" w:val="clear"/>
        <w:spacing w:before="120" w:after="0"/>
        <w:ind w:left="180" w:hanging="0"/>
        <w:jc w:val="both"/>
        <w:rPr>
          <w:color w:val="000000"/>
          <w:szCs w:val="19"/>
        </w:rPr>
      </w:pPr>
      <w:r>
        <w:rPr>
          <w:color w:val="000000"/>
          <w:szCs w:val="19"/>
        </w:rPr>
        <w:t>Είμαστε η μόνη χώρα της Ευρωπαϊκής Κοινότητας που θέλει να κάνει το 1993 κρατικοποίηση. Δεν σκέπτεσθαι καθόλου ποιες θα είναι οι οικονομικές επιπτώσεις, ποιες θα είναι οι αναστατώσεις;</w:t>
      </w:r>
    </w:p>
    <w:p>
      <w:pPr>
        <w:pStyle w:val="Normal"/>
        <w:shd w:fill="FFFFFF" w:val="clear"/>
        <w:spacing w:before="120" w:after="0"/>
        <w:ind w:left="180" w:hanging="0"/>
        <w:jc w:val="both"/>
        <w:rPr>
          <w:color w:val="000000"/>
          <w:szCs w:val="19"/>
        </w:rPr>
      </w:pPr>
      <w:r>
        <w:rPr>
          <w:color w:val="000000"/>
          <w:szCs w:val="19"/>
        </w:rPr>
        <w:t>Το δυναμικό της διαλυθείσης ΕΑΣ έχει τη συμπάθεια όλων μας. Κανείς δεν χαίρεται, διότι κάποιοι άνθρωποι έχασαν τη δουλειά τους. Υπάρχουν όμως δύο σκέλη. Το ένα είναι το μεταφορικό έργο που πρέπει να επιτελεί ένας οργανισμός κοινής ωφελείας και το δεύτερο είναι οι ίδιοι οι εργαζόμενοι. Χρησιμοποιήσατε τότε, αυτό το δυναμικό των εργαζομένων ως πολιορκητικό κριό κατά της Ν.Δ. και έρχεσθε σήμερα να εξοφλήσετε αυτού του είδους τις συναλλαγματικές και τις δεσμεύσεις.</w:t>
      </w:r>
    </w:p>
    <w:p>
      <w:pPr>
        <w:pStyle w:val="Normal"/>
        <w:shd w:fill="FFFFFF" w:val="clear"/>
        <w:spacing w:before="120" w:after="0"/>
        <w:ind w:left="180" w:hanging="0"/>
        <w:jc w:val="both"/>
        <w:rPr>
          <w:color w:val="000000"/>
          <w:szCs w:val="19"/>
        </w:rPr>
      </w:pPr>
      <w:r>
        <w:rPr>
          <w:color w:val="000000"/>
          <w:szCs w:val="19"/>
        </w:rPr>
        <w:t>Έρχεσθε, λοιπόν, να μας πείτε ότι τα ίδια λεωφορεία, οι ίδιες εργασιακές σχέσεις, η ίδια νοοτροπία θα δώσουν καλύτερο σύστημα. Επιβαρύνετε, λοιπόν, οικονομικά το Δημόσιο και ξαναβάζετε έναν ολόκληρο κόσμο σε δοκιμασία.</w:t>
      </w:r>
    </w:p>
    <w:p>
      <w:pPr>
        <w:pStyle w:val="Normal"/>
        <w:shd w:fill="FFFFFF" w:val="clear"/>
        <w:spacing w:before="120" w:after="0"/>
        <w:ind w:left="180" w:hanging="0"/>
        <w:jc w:val="both"/>
        <w:rPr>
          <w:color w:val="000000"/>
          <w:szCs w:val="19"/>
        </w:rPr>
      </w:pPr>
      <w:r>
        <w:rPr>
          <w:color w:val="000000"/>
          <w:szCs w:val="19"/>
        </w:rPr>
        <w:t>Αυτό το λέτε επιβολή της νομιμότητας; Πού υπήρξε η παρανομία;</w:t>
      </w:r>
    </w:p>
    <w:p>
      <w:pPr>
        <w:pStyle w:val="Normal"/>
        <w:shd w:fill="FFFFFF" w:val="clear"/>
        <w:spacing w:before="120" w:after="0"/>
        <w:ind w:left="180" w:hanging="0"/>
        <w:jc w:val="both"/>
        <w:rPr>
          <w:color w:val="000000"/>
          <w:szCs w:val="19"/>
        </w:rPr>
      </w:pPr>
      <w:r>
        <w:rPr>
          <w:color w:val="000000"/>
          <w:szCs w:val="19"/>
        </w:rPr>
        <w:t>Λέτε ότι το σύστημα των ΣΕΠ ήταν αποτέλεσμα πιέσεων ειδικών οικονομικών συμφερόντων και συντε</w:t>
        <w:softHyphen/>
        <w:t>χνιακών αντιλήψεων. Αυτό που κάνετε εσείς, θέλετε να το φορτώσετε αλλού; Για να εξυπηρετήσετε μια συντεχνιακή αντίληψη, δεν την κάνετε όλη αυτήν τη φασαρία; Μιλάτε για επίδειξη πολιτικού ετσιθελισμού, αυθαίρετης δύναμης και κοινωνικής αναλγησίας; Πού τα είδατε όλα αυτά;</w:t>
      </w:r>
    </w:p>
    <w:p>
      <w:pPr>
        <w:pStyle w:val="Normal"/>
        <w:shd w:fill="FFFFFF" w:val="clear"/>
        <w:spacing w:before="120" w:after="0"/>
        <w:ind w:left="180" w:hanging="0"/>
        <w:rPr>
          <w:color w:val="000000"/>
          <w:szCs w:val="19"/>
        </w:rPr>
      </w:pPr>
      <w:r>
        <w:rPr>
          <w:color w:val="000000"/>
          <w:szCs w:val="19"/>
        </w:rPr>
        <w:t>Γιατί να μην έχει σήμερα λεωφορεία η Αθήνα;</w:t>
      </w:r>
    </w:p>
    <w:p>
      <w:pPr>
        <w:pStyle w:val="Normal"/>
        <w:shd w:fill="FFFFFF" w:val="clear"/>
        <w:spacing w:before="120" w:after="0"/>
        <w:ind w:left="180" w:hanging="0"/>
        <w:jc w:val="both"/>
        <w:rPr>
          <w:color w:val="000000"/>
          <w:szCs w:val="19"/>
        </w:rPr>
      </w:pPr>
      <w:r>
        <w:rPr>
          <w:color w:val="000000"/>
          <w:szCs w:val="19"/>
        </w:rPr>
        <w:t>Κάνετε συνεχώς επίκληση αριθμών, προσπαθώντας να αποδείξετε ότι αυτό το σύστημα ήταν δαπανηρό</w:t>
        <w:softHyphen/>
        <w:t>τερο. Αυτό δεν έχει καμία σχέση με την πραγματικό</w:t>
        <w:softHyphen/>
        <w:t>τητα και όσον αφορά στην απόδοση και όσον αφορά στον τρόπο αντιμετωπίσεως του επιβατικού κοινού.</w:t>
      </w:r>
    </w:p>
    <w:p>
      <w:pPr>
        <w:pStyle w:val="Normal"/>
        <w:shd w:fill="FFFFFF" w:val="clear"/>
        <w:spacing w:before="120" w:after="0"/>
        <w:ind w:left="180" w:hanging="0"/>
        <w:jc w:val="both"/>
        <w:rPr>
          <w:color w:val="000000"/>
          <w:szCs w:val="19"/>
        </w:rPr>
      </w:pPr>
      <w:r>
        <w:rPr>
          <w:color w:val="000000"/>
          <w:szCs w:val="19"/>
        </w:rPr>
        <w:t>Επί Νέας Δημοκρατίας στην ΕΑΣ έγινε 8.750% παραπάνω επένδυση για τη διατήρηση του Οργανισμού και ο Οργανισμός είχε τα γνωστά αποτελέσματα. Στη συνέχεια εμείς προχωρήσαμε στην αντικατάσταση του στόλου με βάση και το νόμο που ψηφίσαμε πέρυσι τον Αύγουστο και με κύριο χαρακτηριστικό το σεβασμό στον πολίτη. Παραγγείλαμε καλά αυτοκίνητα, διότι τα κοινά αυτοκίνητα που υπήρχαν και το περιβάλλον εμόλυναν και τον επιβάτη δεν διευκόλυναν.</w:t>
      </w:r>
    </w:p>
    <w:p>
      <w:pPr>
        <w:pStyle w:val="Normal"/>
        <w:shd w:fill="FFFFFF" w:val="clear"/>
        <w:spacing w:before="120" w:after="0"/>
        <w:ind w:left="180" w:hanging="0"/>
        <w:jc w:val="both"/>
        <w:rPr>
          <w:color w:val="000000"/>
          <w:szCs w:val="19"/>
        </w:rPr>
      </w:pPr>
      <w:r>
        <w:rPr>
          <w:color w:val="000000"/>
          <w:szCs w:val="19"/>
        </w:rPr>
        <w:t>Κύριε Υπουργέ, υπάρχει ακόμα μια σωρεία ερωτημάτων σχετικά με τη μεταβίβαση του 40% στην Τοπική Αυτοδιοίκηση, σχετικά με τον τρόπο που θα δοθούν αυτές οι μετοχές και τη χρηματοδότηση τους".</w:t>
      </w:r>
    </w:p>
    <w:p>
      <w:pPr>
        <w:pStyle w:val="Normal"/>
        <w:shd w:fill="FFFFFF" w:val="clear"/>
        <w:spacing w:before="120" w:after="0"/>
        <w:ind w:left="180" w:hanging="0"/>
        <w:jc w:val="both"/>
        <w:rPr/>
      </w:pPr>
      <w:r>
        <w:rPr>
          <w:bCs/>
          <w:color w:val="000000"/>
          <w:szCs w:val="19"/>
        </w:rPr>
        <w:t xml:space="preserve">Ο Ειδικός Αγορητής της Πολιτικής Άνοιξης, κ. Ανδρέας Λεντάκης, </w:t>
      </w:r>
      <w:r>
        <w:rPr>
          <w:color w:val="000000"/>
          <w:szCs w:val="19"/>
        </w:rPr>
        <w:t>επεσήμανε αφενός την καθυστέρηση επί δύο μήνες καταθέσεως του νομοσχεδίου για τις συγκοινωνίες, ενώ υπήρχε πρωθυπουργική εξαγγελία, ότι θα είναι το πρώτο νομοσχέδιο που θα συζητηθεί και αφετέρου τη διαδικασία κατεπείγοντος, να γίνουν, δηλαδή, τρεις συνεδριάσεις της Επιτροπής σε μιάμιση μέρα για να προλάβει η Κυβέρνηση τις απειλές των απολυμένων της ΕΑΣ, που απαίτησαν να έχει τελειώσει το θέμα μέχρι τις 15 Δεκεμβρίου. Αυτές τις επείγουσες διαδικασίες - είπε - που κατακεραύνωνε το ΠΑΣΟΚ ως αντιπολίτευση, τώρα τις εφαρμόζει ως Κυβέρνηση. Έτσι εννοούν την αναβάθμιση του Κοινοβουλίου που εξήγγειλαν ο Πρωθυπουργός και ο Πρόεδρος της Βουλής.</w:t>
      </w:r>
    </w:p>
    <w:p>
      <w:pPr>
        <w:pStyle w:val="Normal"/>
        <w:shd w:fill="FFFFFF" w:val="clear"/>
        <w:spacing w:before="120" w:after="0"/>
        <w:ind w:left="180" w:hanging="0"/>
        <w:jc w:val="both"/>
        <w:rPr>
          <w:color w:val="000000"/>
          <w:szCs w:val="19"/>
        </w:rPr>
      </w:pPr>
      <w:r>
        <w:rPr>
          <w:color w:val="000000"/>
          <w:szCs w:val="19"/>
        </w:rPr>
        <w:t>Ο κ. Λεντάκης προέβη ακόμη στις ακόλουθες καταγγελίες:</w:t>
      </w:r>
    </w:p>
    <w:p>
      <w:pPr>
        <w:pStyle w:val="Normal"/>
        <w:shd w:fill="FFFFFF" w:val="clear"/>
        <w:spacing w:before="120" w:after="0"/>
        <w:ind w:left="180" w:hanging="0"/>
        <w:jc w:val="both"/>
        <w:rPr>
          <w:color w:val="000000"/>
          <w:szCs w:val="19"/>
        </w:rPr>
      </w:pPr>
      <w:r>
        <w:rPr>
          <w:color w:val="000000"/>
          <w:szCs w:val="19"/>
        </w:rPr>
        <w:t>Πρώτον, το νομοσχέδιο που τιτλοφορείται "Οργάνωση Ενιαίου Φορέα Αστικών Συγκοινωνιών στην περιοχή Αθηνών - Πειραιώς και Περιχώρων", είναι ψευδεπίγρα</w:t>
        <w:softHyphen/>
        <w:t>φο. Δεν οργανώνει κανένα νέο ενιαίο φορέα. Αυτό φαίνεται αποκλειστικά κατ' όνομα, μόνο στην ονομασία του. Πουθενά σε όλο το νομοσχέδιο (εισηγητική έκθεση, ειδική έκθεση κ.λπ.) δεν υπάρχει καν φράση "δημόσιος φορέας αστικών συγκοινωνιών", ή "δημοτικός φορέας συγκοινωνιών", ή δημόσιος χαρακτήρας συγκοι</w:t>
        <w:softHyphen/>
        <w:t>νωνιών. Αυτό έχει σημασία, γιατί προσδιορίζει τον χαρακτήρα του συγκοινωνιακού οργανισμού. Όπως έχει, δεν μας λέει ότι είναι δημόσιος ή ιδιωτικός.</w:t>
      </w:r>
    </w:p>
    <w:p>
      <w:pPr>
        <w:pStyle w:val="Normal"/>
        <w:shd w:fill="FFFFFF" w:val="clear"/>
        <w:spacing w:before="120" w:after="0"/>
        <w:ind w:left="180" w:hanging="0"/>
        <w:jc w:val="both"/>
        <w:rPr>
          <w:color w:val="000000"/>
          <w:szCs w:val="19"/>
        </w:rPr>
      </w:pPr>
      <w:r>
        <w:rPr>
          <w:color w:val="000000"/>
          <w:szCs w:val="19"/>
        </w:rPr>
        <w:t>Δεύτερον, η Κυβέρνηση δεν μεταβιβάζει ούτε και δίνει το 40% των μετοχών στους ΟΤΑ, όπως είχε δηλώσει προεκλογικά, αλλά τις πουλάει, όπως αποκαλύπτεται από την Ειδική Έκθεση (σ. 23) και, εφ'όσον οι ΟΤΑ δεν έχουν χρήματα, αυτά προφανώς θα παρακρατηθούν από τα τακτικά έσοδα των ΟΤΑ του λεκανοπεδίου.</w:t>
      </w:r>
    </w:p>
    <w:p>
      <w:pPr>
        <w:pStyle w:val="Normal"/>
        <w:shd w:fill="FFFFFF" w:val="clear"/>
        <w:spacing w:before="120" w:after="0"/>
        <w:ind w:left="180" w:hanging="0"/>
        <w:jc w:val="both"/>
        <w:rPr>
          <w:color w:val="000000"/>
          <w:szCs w:val="19"/>
        </w:rPr>
      </w:pPr>
      <w:r>
        <w:rPr>
          <w:color w:val="000000"/>
          <w:szCs w:val="19"/>
        </w:rPr>
        <w:t>Επίσης, σχεδιάζει στο μέλλον να ιδιωτικοποιήσει μέρος των συγκοινωνιών του ενιαίου φορέα π.χ. ΜΕΤΡΟ και ΝΕΟ ΜΕΤΡΟ, όπως προκύπτει από την ίδια έκθεση. Δείγμα της διγλωσσίας του ΠΑΣΟΚ.</w:t>
      </w:r>
    </w:p>
    <w:p>
      <w:pPr>
        <w:pStyle w:val="Normal"/>
        <w:shd w:fill="FFFFFF" w:val="clear"/>
        <w:spacing w:before="120" w:after="0"/>
        <w:ind w:left="180" w:hanging="0"/>
        <w:jc w:val="both"/>
        <w:rPr>
          <w:color w:val="000000"/>
          <w:szCs w:val="19"/>
        </w:rPr>
      </w:pPr>
      <w:r>
        <w:rPr>
          <w:color w:val="000000"/>
          <w:szCs w:val="19"/>
        </w:rPr>
        <w:t>Τρίτον, το νομοσχέδιο αναγνωρίζει ότι θα υπάρξει πλεονάζον προσωπικό μετά την ανασύσταση της ΕΑΣ και γι' αυτό θα χρειαστούν μετατάξεις. Τους μισθούς όμως θα τους καταβάλει η ΕΑΣ, παρόλο που δεν θα εργάζονται σε αυτήν και κατά παραβίαση της δέσμευσης του ΠΑΣΟΚ, ότι θα πρέπει να πληρώνονται από τον φορέα, όπου απασχολούνται.</w:t>
      </w:r>
    </w:p>
    <w:p>
      <w:pPr>
        <w:pStyle w:val="Normal"/>
        <w:shd w:fill="FFFFFF" w:val="clear"/>
        <w:spacing w:before="120" w:after="0"/>
        <w:ind w:left="180" w:hanging="0"/>
        <w:jc w:val="both"/>
        <w:rPr>
          <w:color w:val="000000"/>
          <w:szCs w:val="19"/>
        </w:rPr>
      </w:pPr>
      <w:r>
        <w:rPr>
          <w:color w:val="000000"/>
          <w:szCs w:val="19"/>
        </w:rPr>
        <w:t>Τέταρτον, ενώ το Γενικό Λογιστήριο του Κράτους υπολογίζει το κόστος του νομοσχεδίου σε 5,3 δις ως αποζημίωση των ΣΕΠ και σε 24 δις επιδότηση εισιτηρίου όση και το 1993 στις ΣΕΠ, είναι υποχρεωμένο να μιλήσει και για τα ασφαλιστικά κόστη από την ανασύσταση του νέου φορέα των 6.000 απολυμένων, που πρόχειρα υπολογίζω ότι θα είναι περίπου 11 δις (100.000 δρχ. το μήνα επί 18 μήνες αδρανείας). Ποιος θα το πληρώσει αυτό; Μήπως θα φορτωθεί στο ΙΚΑ;</w:t>
      </w:r>
    </w:p>
    <w:p>
      <w:pPr>
        <w:pStyle w:val="Normal"/>
        <w:shd w:fill="FFFFFF" w:val="clear"/>
        <w:spacing w:before="120" w:after="0"/>
        <w:ind w:left="180" w:hanging="0"/>
        <w:jc w:val="both"/>
        <w:rPr>
          <w:color w:val="000000"/>
          <w:szCs w:val="19"/>
          <w:lang w:val="en-US"/>
        </w:rPr>
      </w:pPr>
      <w:r>
        <w:rPr>
          <w:color w:val="000000"/>
          <w:szCs w:val="19"/>
        </w:rPr>
        <w:t xml:space="preserve">Τέλος, ο Εισηγητής της Πολιτικής Άνοιξης, είπε ότι για όλη αυτήν την ταλαιπωρία του αθηναϊκού κοινού ευθύνεται το ΠΑΣΟΚ και η Ν.Δ., που πυροδοτούν τους απολυμένους και τις ΣΕΠ για να είναι αδιάλλακτοι. </w:t>
      </w:r>
    </w:p>
    <w:p>
      <w:pPr>
        <w:pStyle w:val="Normal"/>
        <w:shd w:fill="FFFFFF" w:val="clear"/>
        <w:spacing w:before="120" w:after="0"/>
        <w:ind w:left="180" w:hanging="0"/>
        <w:jc w:val="both"/>
        <w:rPr>
          <w:color w:val="000000"/>
          <w:szCs w:val="19"/>
        </w:rPr>
      </w:pPr>
      <w:r>
        <w:rPr>
          <w:color w:val="000000"/>
          <w:szCs w:val="19"/>
        </w:rPr>
        <w:t>Βεβαίως, η Πολιτική Άνοιξη είναι υπέρ της συμμετοχής και των δύο στο συγκοινωνιακό φορέα, αλλά ο μεγάλος χαμένος και μάρτυρας θα είναι το επιβατικό κοινό του λεκανοπεδίου, που ταλαιπωρείται και θα ταλαιπωρηθεί από την μικροπολιτική. Η Πολιτική Άνοιξη προτείνει να ερωτηθεί ο άμεσα ενδιαφερόμενος, δηλαδή ο χρήστης, με δημοψήφισμα πώς θέλει το συγκοινωνιακό φορέα.</w:t>
      </w:r>
    </w:p>
    <w:p>
      <w:pPr>
        <w:pStyle w:val="Normal"/>
        <w:shd w:fill="FFFFFF" w:val="clear"/>
        <w:spacing w:before="120" w:after="0"/>
        <w:ind w:left="180" w:hanging="0"/>
        <w:jc w:val="both"/>
        <w:rPr/>
      </w:pPr>
      <w:r>
        <w:rPr>
          <w:bCs/>
          <w:color w:val="000000"/>
          <w:szCs w:val="18"/>
        </w:rPr>
        <w:t>Ο Εισηγητής του Κομμουνιστικού Κόμματος Ελλά</w:t>
        <w:softHyphen/>
        <w:t xml:space="preserve">δος, κ. Δημήτρης Κωστόπουλος, </w:t>
      </w:r>
      <w:r>
        <w:rPr>
          <w:color w:val="000000"/>
          <w:szCs w:val="18"/>
        </w:rPr>
        <w:t>είπε τα εξής:</w:t>
      </w:r>
    </w:p>
    <w:p>
      <w:pPr>
        <w:pStyle w:val="Normal"/>
        <w:shd w:fill="FFFFFF" w:val="clear"/>
        <w:spacing w:before="120" w:after="0"/>
        <w:ind w:left="180" w:hanging="0"/>
        <w:jc w:val="both"/>
        <w:rPr>
          <w:color w:val="000000"/>
          <w:szCs w:val="19"/>
        </w:rPr>
      </w:pPr>
      <w:r>
        <w:rPr>
          <w:color w:val="000000"/>
          <w:szCs w:val="19"/>
        </w:rPr>
        <w:t>"Το νομοσχέδιο έρχεται, σε κρίσιμα ζητήματα, σε ευθεία αντίθεση με τις προεκλογικές δεσμεύσεις του ΠΑΣΟΚ. Έρχεται σε ολοφάνερη αντίθεση με την πρόταση νόμου που έκαναν Βουλευτές του ΠΑΣΟΚ το 1992, όταν ήταν αντιπολίτευση. Το νομοσχέδιο που συζητούμε είναι αποτέλεσμα συμβιβασμού. Προτείνουμε αυτό, για το οποίο αγωνίστηκαν οι απολυμένοι της ΕΑΣ, όλο το εργατικό κίνημα. Συγκεκριμένα, α) ενιαίο δημόσιο φορέα αστικών συγκοινωνιών με προστασία των δικαιωμάτων των εργαζομένων, ασφαλισμένων σε ΗΣΑΠ, ΗΛΠΑΠ, β) πλήρη αποκατάσταση των απολυμένων της ΕΑΣ και να θεωρηθούν ως μηδέποτε απολυθέντες, γ) να αρθούν οι αδικίες για εκείνους που διώχθηκαν ως πρόωρα συνταξιοδοτούμενοι, δ) να σταματήσουν οι δικαστικές διώξεις σε βάρος των συνδικαλιστών των εργαζομένων της ΕΑΣ και να ισχύσει η διάταξη του νόμου που σταμάτησε τις διώξεις για αδικήματα Τύπου και τέλος, η στάση μας απέναντι στο νομοσχέδιο θα καθοριστεί από την αποδοχή ή όχι αυτών των θεμε</w:t>
        <w:softHyphen/>
        <w:t>λιακών προτάσεων του Κ.Κ.Ε.".</w:t>
      </w:r>
    </w:p>
    <w:p>
      <w:pPr>
        <w:pStyle w:val="Normal"/>
        <w:shd w:fill="FFFFFF" w:val="clear"/>
        <w:spacing w:before="120" w:after="0"/>
        <w:ind w:left="180" w:hanging="0"/>
        <w:jc w:val="both"/>
        <w:rPr/>
      </w:pPr>
      <w:r>
        <w:rPr>
          <w:bCs/>
          <w:color w:val="000000"/>
          <w:szCs w:val="18"/>
        </w:rPr>
        <w:t xml:space="preserve">Ο παριστάμενος Υπουργός Μεταφορών και Επικοινωνιών, κ. Ιωάννης Χαραλάμπους, </w:t>
      </w:r>
      <w:r>
        <w:rPr>
          <w:color w:val="000000"/>
          <w:szCs w:val="18"/>
        </w:rPr>
        <w:t>είπε τα εξής:</w:t>
      </w:r>
    </w:p>
    <w:p>
      <w:pPr>
        <w:pStyle w:val="Normal"/>
        <w:shd w:fill="FFFFFF" w:val="clear"/>
        <w:spacing w:before="120" w:after="0"/>
        <w:ind w:left="180" w:hanging="0"/>
        <w:jc w:val="both"/>
        <w:rPr>
          <w:color w:val="000000"/>
          <w:szCs w:val="19"/>
        </w:rPr>
      </w:pPr>
      <w:r>
        <w:rPr>
          <w:color w:val="000000"/>
          <w:szCs w:val="19"/>
        </w:rPr>
        <w:t>"Η θέση του ΠΑΣΟΚ ήταν ξεκάθαρη, ότι επιδιώκουμε δημόσιο και ενιαίο φορέα. Για να απαντήσει κανείς αν ο δημόσιος και ενιαίος φορέας είναι καλύτερος από την ιδιωτική εκμετάλλευση των συγκοινωνιών, πρέπει να ξεκαθαρίσει τι σημαίνουν συγκοινωνίες.</w:t>
      </w:r>
    </w:p>
    <w:p>
      <w:pPr>
        <w:pStyle w:val="Normal"/>
        <w:shd w:fill="FFFFFF" w:val="clear"/>
        <w:spacing w:before="120" w:after="0"/>
        <w:ind w:left="180" w:hanging="0"/>
        <w:jc w:val="both"/>
        <w:rPr>
          <w:color w:val="000000"/>
          <w:szCs w:val="19"/>
        </w:rPr>
      </w:pPr>
      <w:r>
        <w:rPr>
          <w:color w:val="000000"/>
          <w:szCs w:val="19"/>
        </w:rPr>
        <w:t>Οι συγκοινωνίες ειδικά για την Αθήνα είναι το μέσο που εξασφαλίζει ποιότητα ζωής στις κυκλοφοριακές συνθήκες και στην καθαυτή λειτουργία της πόλης. Άρα, αυτός ο φορέας δεν είναι ένας οργανισμός που μεταφέρει απλώς επιβάτες, αλλά είναι ένα εργαλείο παρέμβασης στη ζωή αυτής της πόλης. Και, βεβαίως, εάν δεν λειτουργεί καλά αυτός ο φορέας, πρέπει να τον κάνουμε καλύτερο.</w:t>
      </w:r>
    </w:p>
    <w:p>
      <w:pPr>
        <w:pStyle w:val="Normal"/>
        <w:shd w:fill="FFFFFF" w:val="clear"/>
        <w:spacing w:before="120" w:after="0"/>
        <w:ind w:left="180" w:hanging="0"/>
        <w:jc w:val="both"/>
        <w:rPr>
          <w:color w:val="000000"/>
          <w:szCs w:val="19"/>
        </w:rPr>
      </w:pPr>
      <w:r>
        <w:rPr>
          <w:color w:val="000000"/>
          <w:szCs w:val="19"/>
        </w:rPr>
        <w:t>Σ' αυτήν την πόλη των 4.000.000 κατοίκων, όπου το 35% των επιβατών κινείται με τα μέσα μαζικής μεταφοράς και το 65% με τα ατομικά μέσα μεταφοράς, σημαίνει ότι 200.000 λίτρα ξοδεύονται από τα μαζικά μέσα μεταφοράς και 2.800.000 ξοδεύονται από τα ατομικά μέσα μεταφοράς, που σημαίνει ότι η ευνόηση των μαζικών μεσών μεταφοράς μπορεί να ανατρέψει το περιβάλλον αυτής της πόλης. Η βελτίωση των συγκοινωνιών, η ελκυστικότητα των συγκοινωνιών και η προτίμηση στα μαζικά μέσα μεταφοράς, μπορεί να κάνουν παρέμβαση στην κυκλοφορία, στην παραγωγή και στην παραγωγικότητα, στο ενεργειακό πρόβλημα και πάνω απ' όλα στο περιβαλλοντολογικό. Αυτό σημαίνει ότι το μέσο θα γίνει ελκυστικό. Και ελκυστικό σημαίνει φθηνό, γρήγορο και καλές υπηρεσίες.</w:t>
      </w:r>
    </w:p>
    <w:p>
      <w:pPr>
        <w:pStyle w:val="Normal"/>
        <w:shd w:fill="FFFFFF" w:val="clear"/>
        <w:spacing w:before="120" w:after="0"/>
        <w:ind w:left="180" w:hanging="0"/>
        <w:jc w:val="both"/>
        <w:rPr>
          <w:color w:val="000000"/>
          <w:szCs w:val="19"/>
        </w:rPr>
      </w:pPr>
      <w:r>
        <w:rPr>
          <w:color w:val="000000"/>
          <w:szCs w:val="19"/>
        </w:rPr>
        <w:t>Αυτά, δεν μπορεί να τα δώσει ο ιδιωτικός φορέας μεταφοράς.</w:t>
      </w:r>
    </w:p>
    <w:p>
      <w:pPr>
        <w:pStyle w:val="Normal"/>
        <w:shd w:fill="FFFFFF" w:val="clear"/>
        <w:spacing w:before="120" w:after="0"/>
        <w:ind w:left="180" w:hanging="0"/>
        <w:jc w:val="both"/>
        <w:rPr>
          <w:color w:val="000000"/>
          <w:szCs w:val="19"/>
        </w:rPr>
      </w:pPr>
      <w:r>
        <w:rPr>
          <w:color w:val="000000"/>
          <w:szCs w:val="19"/>
        </w:rPr>
        <w:t>Αστικές συγκοινωνίες, λοιπόν, με δημόσιο φορέα. Και αυτό δεν είναι εφεύρεση δική μας. Σ' όλη την Ευρώπη οι αστικές συγκοινωνίες είναι δημόσιες. Και όταν λέμε δημόσιες εννοούμε είτε κρατικός φορέας, είτε δημοτικός φορέας, είτε δημόσιος και δημοτικός φορέας μαζί. Το φαινόμενο των ΣΕΠ είναι πρωτοφανές. Εφαρμό</w:t>
        <w:softHyphen/>
        <w:t>στηκε στην Ελλάδα μετακατοχικά. Διαλύθηκε από τον Κωνσταντίνο Καραμανλή και επαναφέρθηκε από τη Νέα Δημοκρατία, όταν βρέθηκε σε αδιέξοδο για το ποιος πρέπει να κάνει συγκοινωνίες. Και τελικά κάνατε αστικές συγκοινωνίες ιδιωτικές με χρόνο σκέψης ενός τετάρτου, με το εξάμβλωμα που κατασκευάσατε στις 7 Αυγούστου 1992.</w:t>
      </w:r>
    </w:p>
    <w:p>
      <w:pPr>
        <w:pStyle w:val="Normal"/>
        <w:shd w:fill="FFFFFF" w:val="clear"/>
        <w:spacing w:before="120" w:after="0"/>
        <w:ind w:left="180" w:hanging="0"/>
        <w:jc w:val="both"/>
        <w:rPr>
          <w:color w:val="000000"/>
          <w:szCs w:val="19"/>
        </w:rPr>
      </w:pPr>
      <w:r>
        <w:rPr>
          <w:color w:val="000000"/>
          <w:szCs w:val="19"/>
        </w:rPr>
        <w:t>Για όλους αυτούς τους λόγους εμείς θέλουμε δημόσιες συγκοινωνίες. Γιατί το σύστημα το προηγούμενο δεν λειτούργησε για λόγους πρακτικούς. Έπρεπε, λοιπόν, να υπάρξει ενιαίος φορέας για να έχουμε κοινό σχεδιασμό, για να υπάρξει στρατηγική συγκοινωνιών και καλή διαχείριση του συστήματος.</w:t>
      </w:r>
    </w:p>
    <w:p>
      <w:pPr>
        <w:pStyle w:val="Normal"/>
        <w:shd w:fill="FFFFFF" w:val="clear"/>
        <w:spacing w:before="120" w:after="0"/>
        <w:ind w:left="180" w:hanging="0"/>
        <w:jc w:val="both"/>
        <w:rPr>
          <w:color w:val="000000"/>
          <w:szCs w:val="19"/>
        </w:rPr>
      </w:pPr>
      <w:r>
        <w:rPr>
          <w:color w:val="000000"/>
          <w:szCs w:val="19"/>
        </w:rPr>
        <w:t>Είπαμε αποκατάσταση των απολυμένων της ΕΑΣ, γιατί ήταν δίκαιο, γιατί πετάχτηκαν στο δρόμο, όχι εξυπηρετώντας μια λογική εξοικονόμησης δημόσιου χρήματος, αλλά ήταν μια προσωπική εκδίκηση.</w:t>
      </w:r>
    </w:p>
    <w:p>
      <w:pPr>
        <w:pStyle w:val="Normal"/>
        <w:shd w:fill="FFFFFF" w:val="clear"/>
        <w:spacing w:before="120" w:after="0"/>
        <w:ind w:left="180" w:hanging="0"/>
        <w:jc w:val="both"/>
        <w:rPr>
          <w:color w:val="000000"/>
          <w:szCs w:val="19"/>
        </w:rPr>
      </w:pPr>
      <w:r>
        <w:rPr>
          <w:color w:val="000000"/>
          <w:szCs w:val="19"/>
        </w:rPr>
        <w:t>Τα χαρακτηριστικά του ενιαίου φορέα, δηλαδή,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Πειραιώς και Περιχώρων είναι αρμοδιότητα του ΟΑΣΑ.</w:t>
      </w:r>
    </w:p>
    <w:p>
      <w:pPr>
        <w:pStyle w:val="Normal"/>
        <w:shd w:fill="FFFFFF" w:val="clear"/>
        <w:spacing w:before="120" w:after="0"/>
        <w:ind w:left="180" w:hanging="0"/>
        <w:jc w:val="both"/>
        <w:rPr>
          <w:color w:val="000000"/>
          <w:szCs w:val="19"/>
        </w:rPr>
      </w:pPr>
      <w:r>
        <w:rPr>
          <w:color w:val="000000"/>
          <w:szCs w:val="19"/>
        </w:rPr>
        <w:t>Δεν υπάρχει τίποτα, που να μην είναι αρμοδιότητα του ΟΑΣΑ. Προκύπτει ένα μεταβατικό ζήτημα, πώς μέσα στο νέο φορέα θα ενταχθούν ΗΛΠΑΠ και ΗΣΑΠ, όπου υπάρχουν δημιουργημένα ασφαλιστικά και εργασιακά καθεστώτα και δεν είναι δυνατόν να τα ανατρέψεις.</w:t>
      </w:r>
    </w:p>
    <w:p>
      <w:pPr>
        <w:pStyle w:val="Normal"/>
        <w:shd w:fill="FFFFFF" w:val="clear"/>
        <w:spacing w:before="120" w:after="0"/>
        <w:ind w:left="180" w:hanging="0"/>
        <w:jc w:val="both"/>
        <w:rPr>
          <w:color w:val="000000"/>
          <w:szCs w:val="19"/>
        </w:rPr>
      </w:pPr>
      <w:r>
        <w:rPr>
          <w:color w:val="000000"/>
          <w:szCs w:val="19"/>
        </w:rPr>
        <w:t>Με κάποιο άλλο σχέδιο, προσπαθούμε να λύσουμε το θέμα αυτό, με μια μεταβατική διάταξη, ενός χρόνου, προκειμένου να προετοιμαστεί αυτό.</w:t>
      </w:r>
    </w:p>
    <w:p>
      <w:pPr>
        <w:pStyle w:val="Normal"/>
        <w:shd w:fill="FFFFFF" w:val="clear"/>
        <w:spacing w:before="120" w:after="0"/>
        <w:ind w:left="180" w:hanging="0"/>
        <w:jc w:val="both"/>
        <w:rPr>
          <w:color w:val="000000"/>
          <w:szCs w:val="19"/>
        </w:rPr>
      </w:pPr>
      <w:r>
        <w:rPr>
          <w:color w:val="000000"/>
          <w:szCs w:val="19"/>
        </w:rPr>
        <w:t>Πιστεύω ότι ο ενιαίος φορέας, πέρα από τις πολιτικές εξελίξεις, θα πρέπει να λειτουργεί σωστά και διαχρονικά για να υπάρχουν συγκοινωνίες.</w:t>
      </w:r>
    </w:p>
    <w:p>
      <w:pPr>
        <w:pStyle w:val="Normal"/>
        <w:shd w:fill="FFFFFF" w:val="clear"/>
        <w:spacing w:before="120" w:after="0"/>
        <w:ind w:left="180" w:hanging="0"/>
        <w:jc w:val="both"/>
        <w:rPr>
          <w:color w:val="000000"/>
          <w:szCs w:val="19"/>
        </w:rPr>
      </w:pPr>
      <w:r>
        <w:rPr>
          <w:color w:val="000000"/>
          <w:szCs w:val="19"/>
        </w:rPr>
        <w:t>Πρέπει να κάνουμε επεμβάσεις στο κυκλοφοριακό της Αθήνας για το μέλλον της πόλης. Αυτός είναι, κυρίως, ο στόχος μας. Αυτές είναι οι προοπτικές μας και πιστεύουμε ότι θα τις κατακτήσουμε. Κάνουμε προσπάθεια πάνω σ' αυτό το νομοσχέδιο για να κερδίσουμε συναίνεση. Είμαι στη διάθεση σας για διάλογο, μέχρι την ημέρα που θα τελειώσει η συζήτηση του νομοσχεδίου".</w:t>
      </w:r>
    </w:p>
    <w:p>
      <w:pPr>
        <w:pStyle w:val="Normal"/>
        <w:shd w:fill="FFFFFF" w:val="clear"/>
        <w:spacing w:before="120" w:after="0"/>
        <w:ind w:left="180" w:hanging="0"/>
        <w:jc w:val="both"/>
        <w:rPr>
          <w:color w:val="000000"/>
          <w:szCs w:val="19"/>
        </w:rPr>
      </w:pPr>
      <w:r>
        <w:rPr>
          <w:color w:val="000000"/>
          <w:szCs w:val="19"/>
        </w:rPr>
        <w:t>Κατά τη διάρκεια της δεύτερης συνεδρίασης έγινε ακρόαση εξωκοινοβουλευτικών προσώπων, τα οποία είχαν κληθεί να καταθέσουν τις απόψεις τους επί του συζητουμένου νομοσχεδίου, σύμφωνα με το άρθρο 38 παρ. 2 του Κ.τ.Β..</w:t>
      </w:r>
    </w:p>
    <w:p>
      <w:pPr>
        <w:pStyle w:val="Normal"/>
        <w:shd w:fill="FFFFFF" w:val="clear"/>
        <w:spacing w:before="120" w:after="0"/>
        <w:ind w:left="180" w:hanging="0"/>
        <w:jc w:val="both"/>
        <w:rPr>
          <w:color w:val="000000"/>
          <w:szCs w:val="19"/>
        </w:rPr>
      </w:pPr>
      <w:r>
        <w:rPr>
          <w:color w:val="000000"/>
          <w:szCs w:val="19"/>
        </w:rPr>
        <w:t>Τέλος, η Επιτροπή έκανε δεκτό, κατ' αρχήν, κατ' άρθρο και στο σύνολο του το σχέδιο νόμου, κατά πλειοψηφία.</w:t>
      </w:r>
    </w:p>
    <w:p>
      <w:pPr>
        <w:pStyle w:val="Normal"/>
        <w:shd w:fill="FFFFFF" w:val="clear"/>
        <w:spacing w:before="120" w:after="0"/>
        <w:ind w:left="180" w:hanging="0"/>
        <w:jc w:val="both"/>
        <w:rPr>
          <w:color w:val="000000"/>
          <w:szCs w:val="19"/>
        </w:rPr>
      </w:pPr>
      <w:r>
        <w:rPr>
          <w:color w:val="000000"/>
          <w:szCs w:val="19"/>
        </w:rPr>
        <w:t>Τα πρακτικά της συνεδριάσεως ευρίσκονται στη Γραμματεία της Διαρκούς Επιτροπής Κοινωνικών Υποθέσεων και στη διάθεση των κ. κ. Βουλευτών.</w:t>
      </w:r>
    </w:p>
    <w:p>
      <w:pPr>
        <w:pStyle w:val="Normal"/>
        <w:shd w:fill="FFFFFF" w:val="clear"/>
        <w:spacing w:before="120" w:after="0"/>
        <w:ind w:left="180" w:hanging="0"/>
        <w:jc w:val="center"/>
        <w:rPr>
          <w:color w:val="000000"/>
          <w:szCs w:val="19"/>
        </w:rPr>
      </w:pPr>
      <w:r>
        <w:rPr>
          <w:color w:val="000000"/>
          <w:szCs w:val="19"/>
        </w:rPr>
        <w:t>Ε Κ Θ Ε Σ Η</w:t>
      </w:r>
    </w:p>
    <w:p>
      <w:pPr>
        <w:pStyle w:val="Normal"/>
        <w:shd w:fill="FFFFFF" w:val="clear"/>
        <w:spacing w:before="120" w:after="0"/>
        <w:ind w:left="180" w:hanging="0"/>
        <w:jc w:val="both"/>
        <w:rPr>
          <w:color w:val="000000"/>
          <w:szCs w:val="19"/>
        </w:rPr>
      </w:pPr>
      <w:r>
        <w:rPr>
          <w:color w:val="000000"/>
          <w:szCs w:val="19"/>
        </w:rPr>
        <w:t>Η Διαρκής Επιτροπή Κοινωνικών Υποθέσεων, αφού έλαβε υπ' όψη, κατά την επεξεργασία και εξέταση του σχεδίου νόμου του Υπουργείου Μεταφορών και Επικοινωνιών "Οργάνωση ενιαίου φορέα αστικών συγκοινωνιών στην περιοχή Αθηνών - Πειραιώς και Περιχώρων" τις αγορεύσεις του Εισηγητή του ΠΑΣΟΚ, κ. Π. Οικονομίδη, του Εισηγητή της Νέας Δημοκρατίας, κ. Θ. Αναγνωστόπουλου, του Ειδικού Αγορητή της Πολιτικής Άνοιξης κ. Α. Λεντάκη, του Ειδικού Αγορητή του Κ.Κ.Ε. κ. Δ. Κωστόπουλου, καθώς και των μελών της, απεδέχθη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left="180" w:hanging="0"/>
        <w:jc w:val="right"/>
        <w:rPr>
          <w:color w:val="000000"/>
          <w:szCs w:val="19"/>
        </w:rPr>
      </w:pPr>
      <w:r>
        <w:rPr>
          <w:color w:val="000000"/>
          <w:szCs w:val="19"/>
        </w:rPr>
        <w:t>Αθήνα, 10 Δεκεμβρίου 1993</w:t>
      </w:r>
    </w:p>
    <w:p>
      <w:pPr>
        <w:pStyle w:val="Normal"/>
        <w:shd w:fill="FFFFFF" w:val="clear"/>
        <w:spacing w:before="120" w:after="0"/>
        <w:ind w:left="180" w:hanging="0"/>
        <w:rPr>
          <w:color w:val="000000"/>
          <w:szCs w:val="18"/>
        </w:rPr>
      </w:pPr>
      <w:r>
        <w:rPr>
          <w:color w:val="000000"/>
          <w:szCs w:val="18"/>
        </w:rPr>
        <w:t xml:space="preserve">Ο ΠΡΟΕΔΡΟΣ ΤΗΣ ΕΠΙΤΡΟΠΗΣ </w:t>
        <w:tab/>
        <w:tab/>
        <w:t xml:space="preserve">Ο ΓΡΑΜΜΑΤΕΑΣ </w:t>
      </w:r>
    </w:p>
    <w:p>
      <w:pPr>
        <w:pStyle w:val="Normal"/>
        <w:shd w:fill="FFFFFF" w:val="clear"/>
        <w:spacing w:before="120" w:after="0"/>
        <w:ind w:left="180" w:hanging="0"/>
        <w:rPr>
          <w:color w:val="000000"/>
          <w:szCs w:val="18"/>
        </w:rPr>
      </w:pPr>
      <w:r>
        <w:rPr>
          <w:color w:val="000000"/>
          <w:szCs w:val="18"/>
        </w:rPr>
        <w:t xml:space="preserve">ΙΩΑΝΝΗΣ ΦΛΩΡΟΣ </w:t>
        <w:tab/>
        <w:tab/>
        <w:tab/>
        <w:tab/>
        <w:t>Χ. ΣΜΥΡΛΗΣ-ΛΙΑΚΑΤ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14" w:firstLine="178"/>
      <w:jc w:val="both"/>
    </w:pPr>
    <w:rPr>
      <w:color w:val="00000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14:00Z</dcterms:created>
  <dc:creator>pc</dc:creator>
  <dc:description/>
  <dc:language>en-US</dc:language>
  <cp:lastModifiedBy>pc</cp:lastModifiedBy>
  <dcterms:modified xsi:type="dcterms:W3CDTF">2003-07-24T08:42:00Z</dcterms:modified>
  <cp:revision>3</cp:revision>
  <dc:subject/>
  <dc:title>ΕΙΣΗΓΗΤΙΚΗ ΕΚΘΕΣΗ</dc:title>
</cp:coreProperties>
</file>