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ind w:right="26" w:hanging="0"/>
        <w:jc w:val="both"/>
        <w:rPr/>
      </w:pPr>
      <w:r>
        <w:rPr/>
        <w:t>ΒΟΥΛΗ ΤΩΝ ΕΛΛΗΝΩΝ ΠΕΡΙΟΔΟΣ Η'- ΣΥΝΟΔΟΣ Α' ΔΙΑΡΚΗΣ ΕΠΙΤΡΟΠΗ ΕΘΝΙΚΗΣ ΑΜΥΝΑΣ ΚΑΙ ΕΞΩΤΕΡΙΚΩΝ ΥΠΟΘΕΣΕΩΝ</w:t>
      </w:r>
    </w:p>
    <w:p>
      <w:pPr>
        <w:pStyle w:val="Normal"/>
        <w:shd w:fill="FFFFFF" w:val="clear"/>
        <w:spacing w:before="120" w:after="0"/>
        <w:ind w:right="26" w:hanging="0"/>
        <w:jc w:val="both"/>
        <w:rPr>
          <w:bCs/>
          <w:color w:val="000000"/>
          <w:szCs w:val="18"/>
        </w:rPr>
      </w:pPr>
      <w:r>
        <w:rPr>
          <w:bCs/>
          <w:color w:val="000000"/>
          <w:szCs w:val="18"/>
        </w:rPr>
        <w:t>ΠΡΑΚΤΙΚΟ</w:t>
      </w:r>
    </w:p>
    <w:p>
      <w:pPr>
        <w:pStyle w:val="Normal"/>
        <w:shd w:fill="FFFFFF" w:val="clear"/>
        <w:spacing w:before="120" w:after="0"/>
        <w:ind w:right="26" w:hanging="0"/>
        <w:jc w:val="both"/>
        <w:rPr/>
      </w:pPr>
      <w:r>
        <w:rPr>
          <w:iCs/>
          <w:color w:val="000000"/>
          <w:szCs w:val="19"/>
        </w:rPr>
        <w:t xml:space="preserve">Της Διαρκούς Επιτροπής Εθνικής Άμυνας και </w:t>
      </w:r>
      <w:r>
        <w:rPr>
          <w:color w:val="000000"/>
          <w:szCs w:val="19"/>
        </w:rPr>
        <w:t>εξω</w:t>
      </w:r>
      <w:r>
        <w:rPr>
          <w:iCs/>
          <w:color w:val="000000"/>
          <w:szCs w:val="19"/>
        </w:rPr>
        <w:t>τερικών Υποθέσεων στο σχέδιο νόμου του Υπουργείου Εθνικής Άμυνας Επαναφορά στην κατάσταση της ενέργειας ανωτάτων αξιωματικών των Ενόπλων Δυνάμεων".</w:t>
      </w:r>
    </w:p>
    <w:p>
      <w:pPr>
        <w:pStyle w:val="Normal"/>
        <w:shd w:fill="FFFFFF" w:val="clear"/>
        <w:spacing w:before="120" w:after="0"/>
        <w:ind w:right="26" w:hanging="0"/>
        <w:jc w:val="both"/>
        <w:rPr>
          <w:rFonts w:cs="Courier New"/>
          <w:color w:val="000000"/>
          <w:szCs w:val="22"/>
        </w:rPr>
      </w:pPr>
      <w:r>
        <w:rPr>
          <w:rFonts w:cs="Courier New"/>
          <w:color w:val="000000"/>
          <w:szCs w:val="22"/>
        </w:rPr>
        <w:t>ΠΡΟΣ ΤΗ ΒΟΥΛΗ ΤΩΝ ΕΛΛΗΝΩΝ</w:t>
      </w:r>
    </w:p>
    <w:p>
      <w:pPr>
        <w:pStyle w:val="Normal"/>
        <w:shd w:fill="FFFFFF" w:val="clear"/>
        <w:spacing w:before="120" w:after="0"/>
        <w:ind w:right="26" w:hanging="0"/>
        <w:jc w:val="both"/>
        <w:rPr/>
      </w:pPr>
      <w:r>
        <w:rPr>
          <w:color w:val="000000"/>
          <w:szCs w:val="19"/>
        </w:rPr>
        <w:t>Η Διαρκής Επιτροπή Εθνικής Άμυνας και Εξωτερικών Υποθέσεων συνήλθε σης 24 Νοεμβρίου 1993, σε συνεδρίαση που διήρκεσε συνολικά δυόμισι ώρες περίπου, υπό την Προεδρία του Προέδρου αυτής κ. Ελευθερίου Βερυβάκη, με αντικείμενο την επεξεργασία και εξέταση του σχεδίου νόμου του Υπουργείου Εθνικής Άμυνας "Επαναφορά στην κατάσταση της ενέργειας ανωτάτων αξιωματικών των Ενόπλων Δυνάμεων.</w:t>
      </w:r>
    </w:p>
    <w:p>
      <w:pPr>
        <w:pStyle w:val="Normal"/>
        <w:shd w:fill="FFFFFF" w:val="clear"/>
        <w:spacing w:before="120" w:after="0"/>
        <w:ind w:right="26" w:hanging="0"/>
        <w:jc w:val="both"/>
        <w:rPr>
          <w:color w:val="000000"/>
          <w:szCs w:val="19"/>
        </w:rPr>
      </w:pPr>
      <w:r>
        <w:rPr>
          <w:color w:val="000000"/>
          <w:szCs w:val="19"/>
        </w:rPr>
        <w:t>Στη συνεδρίαση παρέστησαν ο Υπουργός Εθνικής Άμυνας κ. Γεράσιμος Αρσένης και ο Υφυπουργός Εθνικής Άμυνας κ. Νικόλαος Κουρής.</w:t>
      </w:r>
    </w:p>
    <w:p>
      <w:pPr>
        <w:pStyle w:val="Normal"/>
        <w:shd w:fill="FFFFFF" w:val="clear"/>
        <w:spacing w:before="120" w:after="0"/>
        <w:ind w:right="26" w:hanging="0"/>
        <w:jc w:val="both"/>
        <w:rPr>
          <w:color w:val="000000"/>
          <w:szCs w:val="19"/>
        </w:rPr>
      </w:pPr>
      <w:r>
        <w:rPr>
          <w:color w:val="000000"/>
          <w:szCs w:val="19"/>
        </w:rPr>
        <w:t>Κατά τη διάρκεια της συζήτησης του νομοσχεδίου έλαβαν το λόγο, ο Εισηγητής της Πλειοψηφίας κ. Κυριάκος Σπυριούνης, ο Εισηγητής της Μειοψηφίας κ. Ιωάννης Σταθόπουλος. ο Ειδικός Αγορητής της Πολιτικής Άνοιξης κ. Αναστάσιος Νικόπουλος, ο Ειδικός Αγορητής του Κ.Κ.Ε. κ. Στρατής Κόρακας, καθώς και οι Βουλευτές κ.κ. θ. Κεδίκογλου, Ο. Παπαστρατής, Μ. Γικόνογλου, Ι,Δροσογιάννης, Κ. Μπαντουβάς. Κ. Σουφούλης, Χ. Δαμιανίδης. Ι. Καψής. Χ. Οικονόμου, Ο. Κολοζώφ, Δ. Βουνάτσος. Μ. Γιαννάκου - Κουτσίκου και Β. Βασιλακάκης.</w:t>
      </w:r>
    </w:p>
    <w:p>
      <w:pPr>
        <w:pStyle w:val="Normal"/>
        <w:shd w:fill="FFFFFF" w:val="clear"/>
        <w:spacing w:before="120" w:after="0"/>
        <w:ind w:right="26" w:hanging="0"/>
        <w:jc w:val="both"/>
        <w:rPr>
          <w:bCs/>
          <w:color w:val="000000"/>
          <w:szCs w:val="18"/>
        </w:rPr>
      </w:pPr>
      <w:r>
        <w:rPr>
          <w:bCs/>
          <w:color w:val="000000"/>
          <w:szCs w:val="18"/>
        </w:rPr>
        <w:t>Ο Εισηγητής της Πλειοψηφίας κ. Κυριάκος Σπυριούνης, τόνισε τα εξής:</w:t>
      </w:r>
    </w:p>
    <w:p>
      <w:pPr>
        <w:pStyle w:val="Normal"/>
        <w:shd w:fill="FFFFFF" w:val="clear"/>
        <w:spacing w:before="120" w:after="0"/>
        <w:ind w:right="26" w:hanging="0"/>
        <w:jc w:val="both"/>
        <w:rPr>
          <w:color w:val="000000"/>
          <w:szCs w:val="19"/>
        </w:rPr>
      </w:pPr>
      <w:r>
        <w:rPr>
          <w:color w:val="000000"/>
          <w:szCs w:val="19"/>
        </w:rPr>
        <w:t>Με το παρόν νομοσχέδιο εισάγεται μία ρύθμιση για επαναφορά στην ενεργό υπηρεσία του στρατεύματος των Ενόπλων Δυνάμεων, περιορισμένου αριθμού αξιωματικών.</w:t>
      </w:r>
    </w:p>
    <w:p>
      <w:pPr>
        <w:pStyle w:val="Normal"/>
        <w:shd w:fill="FFFFFF" w:val="clear"/>
        <w:spacing w:before="120" w:after="0"/>
        <w:ind w:right="26" w:hanging="0"/>
        <w:jc w:val="both"/>
        <w:rPr>
          <w:color w:val="000000"/>
          <w:szCs w:val="19"/>
        </w:rPr>
      </w:pPr>
      <w:r>
        <w:rPr>
          <w:color w:val="000000"/>
          <w:szCs w:val="19"/>
        </w:rPr>
        <w:t>Η φιλοσοφία του νομοσχεδίου, όπως προσδιορίζεται στην Εισηγητική του Έκθεση, συνίσταται στην επιδίωξη να ρυθμισθεί η θεμελίωση του δικαιώματος της Κυβέρνησης, του Κυβερνητικού Συμβουλίου Εξωτερικής Πολιτικής και Εθνικής Άμυνας, με πρόταση του Υπουργού Εθνικής Άμυνας να μπορεί να επαναφέρει στην ενεργό υπηρεσία για τη συμπλήρωση ή την ποιοτική αναβάθμιση της ανωτάτης ιεραρχίας των Ενόπλων Δυνάμεων περιορισμένου αριθμού Αποστράτων Αξιωματικών. Εκφράζει τη βούληση της Κυβέρνησης για τη διεύρυνση ενός κύκλου επιλογών των Ενόπλων Δυνάμεων, που θα διευκολύνει την επιθυμία όλων μας, επιθυμία που πηγάζει από την αποστολή και την ευαισθησία του χώρου των Ενόπλων Δυνάμεων, επιθυμία που προσδιορίζεται και από τους χαλεπούς καιρούς που περνάει η Πατρίδα μας, να διευρυνθεί ο κύκλος και επομένως τα πρόσωπα μέσα από τα οποία το ΚΥΣΕΑ να μπορεί να κάνει τις επιλογές του.</w:t>
      </w:r>
    </w:p>
    <w:p>
      <w:pPr>
        <w:pStyle w:val="Normal"/>
        <w:shd w:fill="FFFFFF" w:val="clear"/>
        <w:spacing w:before="120" w:after="0"/>
        <w:ind w:right="26" w:hanging="0"/>
        <w:jc w:val="both"/>
        <w:rPr>
          <w:color w:val="000000"/>
          <w:szCs w:val="19"/>
        </w:rPr>
      </w:pPr>
      <w:r>
        <w:rPr>
          <w:color w:val="000000"/>
          <w:szCs w:val="19"/>
        </w:rPr>
        <w:t>Το πνεύμα του σχετικού άρθρου αναλύεται και στην επιδίωξη να εξασφαλισθεί και μία δικαιολογημένη κατάσταση δικαιοσύνης στις Ένοπλες Δυνάμεις που απορρέει από το γεγονός, ότι σχετικά πρόσφατα αποστρατεύτηκαν αξιόλογες στρατιωτικές προσωπικό</w:t>
        <w:softHyphen/>
        <w:t>τητες με κριτήρια εξωυπηρεσιακά.</w:t>
      </w:r>
    </w:p>
    <w:p>
      <w:pPr>
        <w:pStyle w:val="Normal"/>
        <w:shd w:fill="FFFFFF" w:val="clear"/>
        <w:spacing w:before="120" w:after="0"/>
        <w:ind w:right="26" w:hanging="0"/>
        <w:jc w:val="both"/>
        <w:rPr>
          <w:color w:val="000000"/>
          <w:szCs w:val="19"/>
        </w:rPr>
      </w:pPr>
      <w:r>
        <w:rPr>
          <w:color w:val="000000"/>
          <w:szCs w:val="19"/>
        </w:rPr>
        <w:t>Η φιλοσοφία του νομοσχεδίου, που αξίζει ιδιαιτέρας επισημάνσεως, είναι ότι εμπεριέχει το πνεύμα ότι αυτή η ρύθμιση επαναφοράς στην ενεργό υπηρεσία απόστράτων στους ανώτατους βαθμούς θα έχει περιορισμένη έκταση. Δείχνει την ευαισθησία του Υπουργείου Εθνικής Άμυνας στην ανάγκη να διατηρηθεί ένα πνεύμα ισορροπίας και η ψυχολογία ενότητας και αρμονίας, βασικά στοιχεία για το επίπεδο ετοιμότητας, πειθαρχίας και το αξιόμαχο των Ενόπλων Δυνάμεων.</w:t>
      </w:r>
    </w:p>
    <w:p>
      <w:pPr>
        <w:pStyle w:val="Normal"/>
        <w:shd w:fill="FFFFFF" w:val="clear"/>
        <w:spacing w:before="120" w:after="0"/>
        <w:ind w:right="26" w:hanging="0"/>
        <w:jc w:val="both"/>
        <w:rPr>
          <w:color w:val="000000"/>
          <w:szCs w:val="19"/>
        </w:rPr>
      </w:pPr>
      <w:r>
        <w:rPr>
          <w:color w:val="000000"/>
          <w:szCs w:val="19"/>
        </w:rPr>
        <w:t>Το πνεύμα του Υπουργείου Εθνικής Άμυνας προσδιορίζεται με την ευαισθησία ότι η δυνατότητα επιλεκτικής επαναφοράς αποστράτων αυτοπεριορίζεται από το σεβασμό στην ανάγκη αυτή η επαναφορά να είναι περιορισμένου αριθμού.</w:t>
      </w:r>
    </w:p>
    <w:p>
      <w:pPr>
        <w:pStyle w:val="Normal"/>
        <w:shd w:fill="FFFFFF" w:val="clear"/>
        <w:spacing w:before="120" w:after="0"/>
        <w:ind w:right="26" w:hanging="0"/>
        <w:jc w:val="both"/>
        <w:rPr>
          <w:color w:val="000000"/>
          <w:szCs w:val="19"/>
        </w:rPr>
      </w:pPr>
      <w:r>
        <w:rPr>
          <w:color w:val="000000"/>
          <w:szCs w:val="19"/>
        </w:rPr>
        <w:t>Θα πρέπει να τονίσω, ότι, επιτέλους, είναι καιρός όλα τα κόμματα να αντιληφθούμε, ότι ο Αξιωματικός πρέπει να απαλλαγεί από το σύμπλεγμα των πολιτικών του επιλογών. Και θα πρέπει να μη λαμβάνεται υπ’ όψιν σε ποιο κόμμα ανήκει και να αξιολογείται κατά το μέτρο και την αξία της σταδιοδρομίας του, της επαγγελματικής του κατάρτισης, του ήθους και της εργατικότητας του.</w:t>
      </w:r>
    </w:p>
    <w:p>
      <w:pPr>
        <w:pStyle w:val="Normal"/>
        <w:shd w:fill="FFFFFF" w:val="clear"/>
        <w:spacing w:before="120" w:after="0"/>
        <w:ind w:right="26" w:hanging="0"/>
        <w:jc w:val="both"/>
        <w:rPr>
          <w:color w:val="000000"/>
          <w:szCs w:val="19"/>
        </w:rPr>
      </w:pPr>
      <w:r>
        <w:rPr>
          <w:color w:val="000000"/>
          <w:szCs w:val="19"/>
        </w:rPr>
        <w:t>Με την ιδιότητα μου, ως αξιωματικού, και με την ιδιότητα μου ως πολιτικού, έχω διαπιστώσει ότι σε αυτό τον ναό της δημοκρατίας όλες οι πλευρές δείχνουν υψηλή ευαισθησία όπως για όλα τα εθνικά θέματα και για το εθνικό θέμα "Ένοπλες Δυνάμεις".</w:t>
      </w:r>
    </w:p>
    <w:p>
      <w:pPr>
        <w:pStyle w:val="Normal"/>
        <w:shd w:fill="FFFFFF" w:val="clear"/>
        <w:spacing w:before="120" w:after="0"/>
        <w:ind w:right="26" w:hanging="0"/>
        <w:jc w:val="both"/>
        <w:rPr>
          <w:color w:val="000000"/>
          <w:szCs w:val="19"/>
        </w:rPr>
      </w:pPr>
      <w:r>
        <w:rPr>
          <w:color w:val="000000"/>
          <w:szCs w:val="19"/>
        </w:rPr>
        <w:t>Ας προσπαθήσουμε με τη συλλογική εμπειρία που έχουμε, να ανυψώσουμε τις Ένοπλες Δυνάμεις σε εθνικό επίπεδο και να τις απαλλάξουμε από το φάσμα της πολιτικής αξιολόγησης. Το υπ’ όψιν νομοσχέδιο είμαι σίγουρος ότι θα υπηρετήσει αυτές τις επιδιώξεις.</w:t>
      </w:r>
    </w:p>
    <w:p>
      <w:pPr>
        <w:pStyle w:val="Normal"/>
        <w:shd w:fill="FFFFFF" w:val="clear"/>
        <w:spacing w:before="120" w:after="0"/>
        <w:ind w:right="26" w:hanging="0"/>
        <w:jc w:val="both"/>
        <w:rPr>
          <w:bCs/>
          <w:color w:val="000000"/>
          <w:szCs w:val="18"/>
        </w:rPr>
      </w:pPr>
      <w:r>
        <w:rPr>
          <w:bCs/>
          <w:color w:val="000000"/>
          <w:szCs w:val="18"/>
        </w:rPr>
        <w:t>Ο Εισηγητής της Μειοψηφίας κ. Ιωάννης Σταθόπουλος, επεσήμανε τα εξής:</w:t>
      </w:r>
    </w:p>
    <w:p>
      <w:pPr>
        <w:pStyle w:val="Normal"/>
        <w:shd w:fill="FFFFFF" w:val="clear"/>
        <w:spacing w:before="120" w:after="0"/>
        <w:ind w:right="26" w:hanging="0"/>
        <w:jc w:val="both"/>
        <w:rPr>
          <w:color w:val="000000"/>
          <w:szCs w:val="19"/>
        </w:rPr>
      </w:pPr>
      <w:r>
        <w:rPr>
          <w:color w:val="000000"/>
          <w:szCs w:val="19"/>
        </w:rPr>
        <w:t>Συμφωνώ απολύτως με τις τελευταίες φράσεις του κ. Εισηγητού της Πλειοψηφίας. Αυτή ήταν η πολιτική της Κυβερνήσεως της Νέας Δημοκρατίας. Κατά τις κρίσεις των αξιωματικών των Ενόπλων Δυνάμεων, την τριετία 1990-1993, επικράτησαν μόνο αξιοκρατικά κριτήρια. Αυτό αποδεικνύεται και από το γεγονός ότι το ΠΑ.ΣΟ.Κ, ως αντιπολίτευση, ουδέποτε διαμαρτυρήθηκε για τις κρίσεις και τις προαγωγές στις Ένοπλες Δυνάμεις.</w:t>
      </w:r>
    </w:p>
    <w:p>
      <w:pPr>
        <w:pStyle w:val="Normal"/>
        <w:shd w:fill="FFFFFF" w:val="clear"/>
        <w:spacing w:before="120" w:after="0"/>
        <w:ind w:right="26" w:hanging="0"/>
        <w:jc w:val="both"/>
        <w:rPr>
          <w:color w:val="000000"/>
          <w:szCs w:val="19"/>
        </w:rPr>
      </w:pPr>
      <w:r>
        <w:rPr>
          <w:color w:val="000000"/>
          <w:szCs w:val="19"/>
        </w:rPr>
        <w:t>Το νομοσχέδιο ομιλεί περί αναγκών για την επαναφορά στην ενέργεια των εν αποστρατεία αξιωματικών. Δεν προσδιορίζονται και δεν περιγράφονται όμως αυτές οι ανάγκες. Ποιος είναι ο αριθμός; Η έκθεση ομιλεί για περιορισμένο αριθμό, αλλά η έκθεση του Γενικού Λογιστηρίου του Κράτους ομιλεί για απεριόριστη δαπάνη. Αυτό σημαίνει ότι δεν μπορεί να προσδιοριστεί ο αριθμός.</w:t>
      </w:r>
    </w:p>
    <w:p>
      <w:pPr>
        <w:pStyle w:val="Normal"/>
        <w:shd w:fill="FFFFFF" w:val="clear"/>
        <w:spacing w:before="120" w:after="0"/>
        <w:ind w:right="26" w:hanging="0"/>
        <w:jc w:val="both"/>
        <w:rPr>
          <w:color w:val="000000"/>
          <w:szCs w:val="19"/>
        </w:rPr>
      </w:pPr>
      <w:r>
        <w:rPr>
          <w:color w:val="000000"/>
          <w:szCs w:val="19"/>
        </w:rPr>
        <w:t>Επίσης, το νομοσχέδιο ομιλεί περί υπεραρίθμων. Πώς συμβιβάζεται η ανάγκη με τους υπεράριθμους; Πρόκειται σαφώς περί επαναφοράς αξιωματικών οι οποίοι πρόσκεινται κομματικά στο ΠΑ.ΣΟ.Κ και είναι μετά την Αστυνομία και το Λιμενικό Σώμα η τρίτη προσπάθεια αλώσεως των Ενόπλων Δυνάμεων με κομματικά στελέχη.</w:t>
      </w:r>
    </w:p>
    <w:p>
      <w:pPr>
        <w:pStyle w:val="Normal"/>
        <w:shd w:fill="FFFFFF" w:val="clear"/>
        <w:spacing w:before="120" w:after="0"/>
        <w:ind w:right="26" w:hanging="0"/>
        <w:jc w:val="both"/>
        <w:rPr>
          <w:color w:val="000000"/>
          <w:szCs w:val="19"/>
        </w:rPr>
      </w:pPr>
      <w:r>
        <w:rPr>
          <w:color w:val="000000"/>
          <w:szCs w:val="19"/>
        </w:rPr>
        <w:t>Το νομοσχέδιο ομιλεί για την υπουργική απόφαση 43/90. Η επαναφορά των δύο αξιωματικών της Αστυ</w:t>
        <w:softHyphen/>
        <w:t>νομίας το 1990. ήταν, όπως προέβλεπε σαφώς η απόφαση, επαναφορά αξιωματικών συγκεκριμένου ό</w:t>
        <w:softHyphen/>
        <w:t>πλου και βαθμού. Αυτό μπορεί να συγκριθεί με τον απεριόριστο αριθμό των επαναφερομένων σήμερα στην ενεργεία, όπως αναφέρει το νομοσχέδιο. Επί Νέας Δημοκρατίας επρυτάνευσαν μόνο αξιοκρατικά κριτήρια και αυτό μπορεί να το διαπιστώσει ο κ. Υπουργός από τους ατομικούς φακέλους. Αυτή τη στιγμή, με την κατάθεση του νομοσχεδίου, όλοι οι ανώτεροι αξιωματικοί των Ενόπλων Δυνάμεων θεωρούνται "υπό προθεσμίαν", πράγμα το οποίο είναι απαράδεκτο και επηρεάζει το ηθικό, την πειθαρχία και την απόδοση τους.</w:t>
      </w:r>
    </w:p>
    <w:p>
      <w:pPr>
        <w:pStyle w:val="Normal"/>
        <w:shd w:fill="FFFFFF" w:val="clear"/>
        <w:spacing w:before="120" w:after="0"/>
        <w:ind w:right="26" w:hanging="0"/>
        <w:jc w:val="both"/>
        <w:rPr>
          <w:color w:val="000000"/>
          <w:szCs w:val="19"/>
        </w:rPr>
      </w:pPr>
      <w:r>
        <w:rPr>
          <w:color w:val="000000"/>
          <w:szCs w:val="19"/>
        </w:rPr>
        <w:t>Κατόπιν τούτων και επειδή το νομοσχέδιο πάει να καλύψει θέσεις με αξιωματικούς που επανέρχονται με μόνο κριτήριο την κομματική τους τοποθέτηση, η Νέα Δημοκρατία καταψηφίζει το νομοσχέδιο.'.</w:t>
      </w:r>
    </w:p>
    <w:p>
      <w:pPr>
        <w:pStyle w:val="Normal"/>
        <w:shd w:fill="FFFFFF" w:val="clear"/>
        <w:spacing w:before="120" w:after="0"/>
        <w:ind w:right="26" w:hanging="0"/>
        <w:jc w:val="both"/>
        <w:rPr>
          <w:color w:val="000000"/>
          <w:szCs w:val="19"/>
        </w:rPr>
      </w:pPr>
      <w:r>
        <w:rPr>
          <w:color w:val="000000"/>
          <w:szCs w:val="19"/>
        </w:rPr>
        <w:t>Ο Ειδικός Αγορητής της Πολιτικής Άνοιξης, κ. Αναστάσιος Νικόπουλος, ανέφερε τα εξής:</w:t>
      </w:r>
    </w:p>
    <w:p>
      <w:pPr>
        <w:pStyle w:val="Normal"/>
        <w:shd w:fill="FFFFFF" w:val="clear"/>
        <w:spacing w:before="120" w:after="0"/>
        <w:ind w:right="26" w:hanging="0"/>
        <w:jc w:val="both"/>
        <w:rPr>
          <w:color w:val="000000"/>
          <w:szCs w:val="19"/>
        </w:rPr>
      </w:pPr>
      <w:r>
        <w:rPr>
          <w:color w:val="000000"/>
          <w:szCs w:val="19"/>
        </w:rPr>
        <w:t>Ή επιθυμία της Κυβέρνησης να έχει ευρεία δυνατότητα επιλογής αξιωματικών για τις ηγετικές θέσεις του στρατεύματος, βρίσκει καταρχήν την κατανόηση μου. Δεν είμαι προκατειλημμένος, αλλά από την αιτιολογική έκθεση ξεχωρίζω δύο σημεία, τα οποία με ανησυχούν. Το ένα είναι η κατάληξη. Ανάλογη ρύθμιση υπήρχε και στο παρελθόν. Αν ήταν επιτυχημένη, θα πρέπει να τη συνεχίσουμε και να την εφαρμόσουμε με τρόπο όχι περιστασιακό, αλλά πάγιο. Αν όμως δεν ήταν επιτυχη</w:t>
        <w:softHyphen/>
        <w:t>μένη, θα πρέπει να τη σταματήσουμε.</w:t>
      </w:r>
    </w:p>
    <w:p>
      <w:pPr>
        <w:pStyle w:val="Normal"/>
        <w:shd w:fill="FFFFFF" w:val="clear"/>
        <w:spacing w:before="120" w:after="0"/>
        <w:ind w:right="26" w:hanging="0"/>
        <w:jc w:val="both"/>
        <w:rPr>
          <w:color w:val="000000"/>
          <w:szCs w:val="19"/>
        </w:rPr>
      </w:pPr>
      <w:r>
        <w:rPr>
          <w:color w:val="000000"/>
          <w:szCs w:val="19"/>
        </w:rPr>
        <w:t>Η αιτιολογική έκθεση, αλλά και η όλη προσπάθεια, φοβούμαι ότι περικλείει μια μομφή για τους ανώτερους αξιωματικούς που υπηρετούν. Έχω εμπειρία από τις Ένοπλες Δυνάμεις και έχω ζήσει το πρόβλημα και τη δεοντολογία της ανάγκης των στελεχών. Αυτό που είπε ο συνάδελφος κ. Σπυριούνης. ότι δηλαδή πρέπει 'το ταμπού' αυτό της κομματικής τοποθέτησης να εξαλειφθεί στη σύγχρονη εποχή, πρέπει να το υιοθετήσουμε. Αυτό πρέπει να γίνει, για να αισθάνονται τα στελέχη ελεύθερα και απερίσπαστα και να καταλάβουν με τη βοήθεια μας άτι υπάρχει ένα στεγανό ανάμεσα στην υπηρεσιακή ζωή και στην εξωυπηρεσιακή ζωή.</w:t>
      </w:r>
    </w:p>
    <w:p>
      <w:pPr>
        <w:pStyle w:val="Normal"/>
        <w:shd w:fill="FFFFFF" w:val="clear"/>
        <w:spacing w:before="120" w:after="0"/>
        <w:ind w:right="26" w:hanging="0"/>
        <w:jc w:val="both"/>
        <w:rPr>
          <w:color w:val="000000"/>
          <w:szCs w:val="19"/>
        </w:rPr>
      </w:pPr>
      <w:r>
        <w:rPr>
          <w:color w:val="000000"/>
          <w:szCs w:val="19"/>
        </w:rPr>
        <w:t>Με προσπάθειες όπως αυτές, φοβούμαι ότι αυτό το στεγανό το οποίο αποτελεί δικλείδα ασφαλείας, θα διατηρήσει τη δυσπιστία όλων μας ως προς τις επιλογές σης ανώτατες θέσεις του στρατεύματος και αυτό που θέλουμε, δεν θα το επιτύχουμε.</w:t>
      </w:r>
    </w:p>
    <w:p>
      <w:pPr>
        <w:pStyle w:val="Normal"/>
        <w:shd w:fill="FFFFFF" w:val="clear"/>
        <w:spacing w:before="120" w:after="0"/>
        <w:ind w:right="26" w:hanging="0"/>
        <w:jc w:val="both"/>
        <w:rPr/>
      </w:pPr>
      <w:r>
        <w:rPr>
          <w:color w:val="000000"/>
          <w:szCs w:val="19"/>
        </w:rPr>
        <w:t xml:space="preserve">Ο Ειδικός Αγορητής του </w:t>
      </w:r>
      <w:r>
        <w:rPr>
          <w:color w:val="000000"/>
          <w:szCs w:val="19"/>
          <w:lang w:val="en-US"/>
        </w:rPr>
        <w:t>K</w:t>
      </w:r>
      <w:r>
        <w:rPr>
          <w:color w:val="000000"/>
          <w:szCs w:val="19"/>
        </w:rPr>
        <w:t>.Κ.</w:t>
      </w:r>
      <w:r>
        <w:rPr>
          <w:color w:val="000000"/>
          <w:szCs w:val="19"/>
          <w:lang w:val="en-US"/>
        </w:rPr>
        <w:t>E</w:t>
      </w:r>
      <w:r>
        <w:rPr>
          <w:color w:val="000000"/>
          <w:szCs w:val="19"/>
        </w:rPr>
        <w:t>., κ. Στρατής Κόρακας, μεταξύ άλλων ανέφερε και τα εξής:</w:t>
      </w:r>
    </w:p>
    <w:p>
      <w:pPr>
        <w:pStyle w:val="Normal"/>
        <w:shd w:fill="FFFFFF" w:val="clear"/>
        <w:spacing w:before="120" w:after="0"/>
        <w:ind w:right="26" w:hanging="0"/>
        <w:jc w:val="both"/>
        <w:rPr>
          <w:color w:val="000000"/>
          <w:szCs w:val="19"/>
        </w:rPr>
      </w:pPr>
      <w:r>
        <w:rPr>
          <w:color w:val="000000"/>
          <w:szCs w:val="19"/>
        </w:rPr>
        <w:t>'Πιστεύουμε ότι καλό θα ήταν α προαγωγές στο στράτευμα να γίνονται με μοναδικό κριτήριο την επαγγελματική ικανότητα και καταλληλότητα. Δυστυχώς μέχρι σήμερα, αυτή η αρχή δεν τηρείται.</w:t>
      </w:r>
    </w:p>
    <w:p>
      <w:pPr>
        <w:pStyle w:val="Normal"/>
        <w:shd w:fill="FFFFFF" w:val="clear"/>
        <w:spacing w:before="120" w:after="0"/>
        <w:ind w:right="26" w:hanging="0"/>
        <w:jc w:val="both"/>
        <w:rPr>
          <w:color w:val="000000"/>
          <w:szCs w:val="19"/>
        </w:rPr>
      </w:pPr>
      <w:r>
        <w:rPr>
          <w:color w:val="000000"/>
          <w:szCs w:val="19"/>
        </w:rPr>
        <w:t>Νομίζουμε ότι θα έπρεπε, κύριε Υπουργέ, να διευκρινίσετε. όταν λέτε περιορισμένο αριθμό, τι εννοείτε. Δεν μπορεί να μην ξέρετε από τώρα, ποιους θέλετε να αντικαταστήσετε και ποιους να επαναφέρετε. Θέλουμε τόσο η Επιτροπή, όσο και η Ολομέλεια και ο Ελληνικός Λαός. να είναι ενημερωμένος.</w:t>
      </w:r>
    </w:p>
    <w:p>
      <w:pPr>
        <w:pStyle w:val="Normal"/>
        <w:shd w:fill="FFFFFF" w:val="clear"/>
        <w:spacing w:before="120" w:after="0"/>
        <w:ind w:right="26" w:hanging="0"/>
        <w:jc w:val="both"/>
        <w:rPr>
          <w:color w:val="000000"/>
          <w:szCs w:val="19"/>
        </w:rPr>
      </w:pPr>
      <w:r>
        <w:rPr>
          <w:color w:val="000000"/>
          <w:szCs w:val="19"/>
        </w:rPr>
        <w:t>Επίσης, στην τελευταία παράγραφο του νομοσχεδίου αναφέρεται ότι αν δεν υπάρχουν κενές οργανικές θέσεις, οι αξιωματικοί που επανέρχονται στην ενέργεια, παραμένουν υπεράριθμοι μέχρι να κενωθούν θέσεις. Γιατί, λοιπόν, τέτοια βιασύνη; Αν παρουσιαστούν κενές θέσεις, τότε η Κυβέρνηση να ζητήσει την κάλυψη των κενών θέσεων από απόστρατους αξιωματικούς, εφόσον δεν υπάρχουν εν ενεργεία</w:t>
      </w:r>
    </w:p>
    <w:p>
      <w:pPr>
        <w:pStyle w:val="Normal"/>
        <w:shd w:fill="FFFFFF" w:val="clear"/>
        <w:spacing w:before="120" w:after="0"/>
        <w:ind w:right="26" w:hanging="0"/>
        <w:jc w:val="both"/>
        <w:rPr>
          <w:color w:val="000000"/>
          <w:szCs w:val="19"/>
        </w:rPr>
      </w:pPr>
      <w:r>
        <w:rPr>
          <w:color w:val="000000"/>
          <w:szCs w:val="19"/>
        </w:rPr>
        <w:t>Με αυτές τις παρατηρήσεις, εμείς επιφυλασσόμαστε να τοποθετηθούμε στην Ολομέλεια'.</w:t>
      </w:r>
    </w:p>
    <w:p>
      <w:pPr>
        <w:pStyle w:val="Normal"/>
        <w:shd w:fill="FFFFFF" w:val="clear"/>
        <w:spacing w:before="120" w:after="0"/>
        <w:ind w:right="26" w:hanging="0"/>
        <w:jc w:val="both"/>
        <w:rPr>
          <w:color w:val="000000"/>
          <w:szCs w:val="19"/>
        </w:rPr>
      </w:pPr>
      <w:r>
        <w:rPr>
          <w:color w:val="000000"/>
          <w:szCs w:val="19"/>
        </w:rPr>
        <w:t>Ο παριστάμενος Υπουργός Εθνικής Άμυνας κ. Γεράσιμος Αρσένης, επεσήμανε τα εξής:</w:t>
      </w:r>
    </w:p>
    <w:p>
      <w:pPr>
        <w:pStyle w:val="Normal"/>
        <w:shd w:fill="FFFFFF" w:val="clear"/>
        <w:spacing w:before="120" w:after="0"/>
        <w:ind w:right="26" w:hanging="0"/>
        <w:jc w:val="both"/>
        <w:rPr>
          <w:color w:val="000000"/>
          <w:szCs w:val="19"/>
        </w:rPr>
      </w:pPr>
      <w:r>
        <w:rPr>
          <w:color w:val="000000"/>
          <w:szCs w:val="19"/>
        </w:rPr>
        <w:t>'Το νομοσχέδιο που εισάγεται, δεν είναι νομοσχέδιο εκδημοκρατισμού, αξιοκρατίας και αποκατάστασης των αδικιών σης Ένοπλες Δυνάμεις. Θέλω να σας πληροφορήσω, ότι στο Υπουργείο επεξεργαζόμαστε ένα νομοσχέδιο αναμόρφωσης του βασικού νόμου 660, στα πλαίσια του οποίου, θα μπορέσουν να αποκατασταθούν και οι αδικίες που έχουν γίνει στο παρελθόν, ιδίως στους ανώτερους και κατωτέρους βαθμούς των Ένοπλων Δυνάμεων, κατά τρόπο, ώστε να βγει η κομματικοποίηση από τις Ενοπλες Δυνάμεις και να καθιερωθεί επί μονίμου βάσεως η αξιοκρατία.</w:t>
      </w:r>
    </w:p>
    <w:p>
      <w:pPr>
        <w:pStyle w:val="Normal"/>
        <w:shd w:fill="FFFFFF" w:val="clear"/>
        <w:spacing w:before="120" w:after="0"/>
        <w:ind w:right="26" w:hanging="0"/>
        <w:jc w:val="both"/>
        <w:rPr>
          <w:color w:val="000000"/>
          <w:szCs w:val="19"/>
        </w:rPr>
      </w:pPr>
      <w:r>
        <w:rPr>
          <w:color w:val="000000"/>
          <w:szCs w:val="19"/>
        </w:rPr>
        <w:t>Το παρόν νομοσχέδιο έχει σκοπό να διευκολύνει την Κυβέρνηση και το ΚΥΣΕΑ στις έκτακτες κρίσεις του Δεκεμβρίου. Είναι για τις επιλογές και τις τοποθετήσεις της στρατιωτικής ηγεσίας και των αξιωματικών των προβλεπομένων να τοποθετούνται από το ΚΥΣΕΑ.</w:t>
      </w:r>
    </w:p>
    <w:p>
      <w:pPr>
        <w:pStyle w:val="Normal"/>
        <w:shd w:fill="FFFFFF" w:val="clear"/>
        <w:spacing w:before="120" w:after="0"/>
        <w:ind w:right="26" w:hanging="0"/>
        <w:jc w:val="both"/>
        <w:rPr>
          <w:color w:val="000000"/>
          <w:szCs w:val="19"/>
        </w:rPr>
      </w:pPr>
      <w:r>
        <w:rPr>
          <w:color w:val="000000"/>
          <w:szCs w:val="19"/>
        </w:rPr>
        <w:t>Το νομοσχέδιο αυτό έρχεται για να αποκαταστήσει μια ανώμαλη κατάσταση που υπάρχει σήμερα στο στράτευμα που ήταν αποτέλεσμα των πολιτικών επιλογών της προηγούμενης κυβέρνησης.</w:t>
      </w:r>
    </w:p>
    <w:p>
      <w:pPr>
        <w:pStyle w:val="Normal"/>
        <w:shd w:fill="FFFFFF" w:val="clear"/>
        <w:spacing w:before="120" w:after="0"/>
        <w:ind w:right="26" w:hanging="0"/>
        <w:jc w:val="both"/>
        <w:rPr>
          <w:color w:val="000000"/>
          <w:szCs w:val="19"/>
        </w:rPr>
      </w:pPr>
      <w:r>
        <w:rPr>
          <w:color w:val="000000"/>
          <w:szCs w:val="19"/>
        </w:rPr>
        <w:t>Επειδή, δε, πολλοί που αποστρατεύτηκαν πρόσφατα, είναι αξιολογότατα στελέχη του στρατεύματος, πιστεύουμε ότι η επιλογή της Κυβέρνησης, πρέπει να γίνει από μια ευρύτερη δεξαμενή, που περιλαμβάνει και τους αξιολογότατους εν ενεργεία ανώτατους αξιωματικούς, αλλά και αυτούς που κακώς αποστρατεύθηκαν με κομματικά κριτήρια. Είναι, λοιπόν, μια πράξη για την αποκατάσταση της νομιμότητας και της ομαλότητας μέσα στο στράτευμα και το δικαίωμα μιας Κυβέρνησης να κάνει τις επιλογές για την συγκρότηση της ανώτατης ηγεσίας κατά ένα τρόπο που θα αναβαθμίσει το αξίωμα των Ενόπλων Δυνάμεων.</w:t>
      </w:r>
    </w:p>
    <w:p>
      <w:pPr>
        <w:pStyle w:val="Normal"/>
        <w:shd w:fill="FFFFFF" w:val="clear"/>
        <w:spacing w:before="120" w:after="0"/>
        <w:ind w:right="26" w:hanging="0"/>
        <w:jc w:val="both"/>
        <w:rPr>
          <w:color w:val="000000"/>
          <w:szCs w:val="19"/>
        </w:rPr>
      </w:pPr>
      <w:r>
        <w:rPr>
          <w:color w:val="000000"/>
          <w:szCs w:val="19"/>
        </w:rPr>
        <w:t>Δεν προσδιορίζουμε τον αριθμό, όχι γιατί θέλουμε να αποφύγουμε την συζήτηση, αλλά θα γίνουν εισηγήσεις από τον Υπουργό Εθνικής Άμυνας προς το ΚΥΣΕΑ. Δεν μπορούμε να προκαταλάβουμε τις κρίσεις του ΚΥΣΕΑ. Εν πάση περιπτώσει, ο αριθμός αυτός θα είναι περιορισμένος.</w:t>
      </w:r>
    </w:p>
    <w:p>
      <w:pPr>
        <w:pStyle w:val="Normal"/>
        <w:shd w:fill="FFFFFF" w:val="clear"/>
        <w:spacing w:before="120" w:after="0"/>
        <w:ind w:right="26" w:hanging="0"/>
        <w:jc w:val="both"/>
        <w:rPr>
          <w:color w:val="000000"/>
          <w:szCs w:val="19"/>
        </w:rPr>
      </w:pPr>
      <w:r>
        <w:rPr>
          <w:color w:val="000000"/>
          <w:szCs w:val="19"/>
        </w:rPr>
        <w:t>Πιστεύουμε, ότι αδικίες και μη αξιοκρατικές κρίσεις που έχουν γίνει στο στρατό, θα πρέπει να τις ξαναδούμε με διοικητικές ρυθμίσεις μέσα στο στράτευμα, έτσι που να θωρακίζεται το δικαίωμα του αξιωματικού να προστατεύει τα δικαιώματα του και να μπορεί να προσφύγει σ' ένα σώμα που θα επανακρίνει την θέση του αξιοκρατικά και εντός βραχυτάτης χρονικής περιόδου.</w:t>
      </w:r>
    </w:p>
    <w:p>
      <w:pPr>
        <w:pStyle w:val="Normal"/>
        <w:shd w:fill="FFFFFF" w:val="clear"/>
        <w:spacing w:before="120" w:after="0"/>
        <w:ind w:right="26" w:hanging="0"/>
        <w:jc w:val="both"/>
        <w:rPr>
          <w:color w:val="000000"/>
          <w:szCs w:val="19"/>
        </w:rPr>
      </w:pPr>
      <w:r>
        <w:rPr>
          <w:color w:val="000000"/>
          <w:szCs w:val="19"/>
        </w:rPr>
        <w:t>Αυτά όμως είναι θέματα που θα αντιμετωπισθούν με ένα νέο νομοσχέδιο που θα 'ρθει στην Βουλή και δεν θα έχει περιορισμένη εμβέλεια.</w:t>
      </w:r>
    </w:p>
    <w:p>
      <w:pPr>
        <w:pStyle w:val="Normal"/>
        <w:shd w:fill="FFFFFF" w:val="clear"/>
        <w:spacing w:before="120" w:after="0"/>
        <w:ind w:right="26" w:hanging="0"/>
        <w:jc w:val="both"/>
        <w:rPr>
          <w:color w:val="000000"/>
          <w:szCs w:val="19"/>
        </w:rPr>
      </w:pPr>
      <w:r>
        <w:rPr>
          <w:color w:val="000000"/>
          <w:szCs w:val="19"/>
        </w:rPr>
        <w:t>Ο Υφυπουργός Εθνικής Άμυνας, κ. Νικόλαος Κουρής είπε:</w:t>
      </w:r>
    </w:p>
    <w:p>
      <w:pPr>
        <w:pStyle w:val="Normal"/>
        <w:shd w:fill="FFFFFF" w:val="clear"/>
        <w:spacing w:before="120" w:after="0"/>
        <w:ind w:right="26" w:hanging="0"/>
        <w:jc w:val="both"/>
        <w:rPr>
          <w:color w:val="000000"/>
          <w:szCs w:val="19"/>
        </w:rPr>
      </w:pPr>
      <w:r>
        <w:rPr>
          <w:color w:val="000000"/>
          <w:szCs w:val="19"/>
        </w:rPr>
        <w:t>'Κάνοντας χρήση και της προηγουμένης μου ιδιότητας, θέλω να δηλώσω ότι ένας κομματικός στρατός, είναι ένας εκ προοιμίου ηττημένος στρατός. Παράδειγμα αυτού που είπα είναι οι πόλεμοι που έγιναν στην Μέση Ανατολή, όπου εκεί κατά κανόνα οι Αραβικοί Στρατοί ηττήθηκαν σε σχέση με το στρατό του Ισραήλ, όχι γιατί υστερούσαν σε υλικό ή δεν είχαν τους απαραίτητους αριθμούς, αλλά. διότι ακριβώς η επιλογή των στελεχών στους Αραβικούς Στρατούς, λόγω της φύσεως των καθεστώτων που επικρατούν στην περιοχή αυτή. γίνονται όχι με βάση την αξία την ικανότητα των μονίμων στελεχών, αλλά με βάση την προσωπική πίστη στους τοπικούς ηγέτες. Το λέω αυτό, για να υποστηρίξω την άποψη ότι είναι μακριά από τις προθέσεις της Κυβέρνησης να κομματικοποιήσει τις Ένοπλες Δυνάμεις, γιατί γνωρίζει τα ολέθρια αποτελέσματα αυτής της πολιτικής.</w:t>
      </w:r>
    </w:p>
    <w:p>
      <w:pPr>
        <w:pStyle w:val="Normal"/>
        <w:shd w:fill="FFFFFF" w:val="clear"/>
        <w:spacing w:before="120" w:after="0"/>
        <w:ind w:right="26" w:hanging="0"/>
        <w:jc w:val="both"/>
        <w:rPr>
          <w:color w:val="000000"/>
          <w:szCs w:val="19"/>
        </w:rPr>
      </w:pPr>
      <w:r>
        <w:rPr>
          <w:color w:val="000000"/>
          <w:szCs w:val="19"/>
        </w:rPr>
        <w:t>Η διάταξη του άρθρου 3 του ν. 660/1977 ορίζει, ότι ο Υπουργός Άμυνας ασκεί τη διοίκηση των Ενόπλων Δυνάμεων, δια των Αρχηγών των Επιτελείων. Αυτή η λογική επιβάλλει, όπως την ανώτατη ηγεσία του Στρατεύματος επιλέγει πολιτικό συλλογικό όργανο, όπως το ΚΥΣΕΑ και όχι οποιοδήποτε άλλο υπηρεσιακό όργανο. Η Κυβέρνηση μπορεί να ασκήσει αποτελεσματικά τη διοίκηση των Ενόπλων Δυνάμεων μόνον εάν, μεταξύ πολλών και ικανότατων αξιωματικών, επιλέξει τα στελέχη έχωνα, με τα οποία υποτίθεται ότι υπάρχει συναντίληψη των προβλημάτων άμυνας.</w:t>
      </w:r>
    </w:p>
    <w:p>
      <w:pPr>
        <w:pStyle w:val="Normal"/>
        <w:shd w:fill="FFFFFF" w:val="clear"/>
        <w:spacing w:before="120" w:after="0"/>
        <w:ind w:right="26" w:hanging="0"/>
        <w:jc w:val="both"/>
        <w:rPr>
          <w:color w:val="000000"/>
          <w:szCs w:val="19"/>
        </w:rPr>
      </w:pPr>
      <w:r>
        <w:rPr>
          <w:color w:val="000000"/>
          <w:szCs w:val="19"/>
        </w:rPr>
        <w:t>Νομίζω, ότι η σημερινή Κυβέρνηση θα διέπραττε σφάλμα και παράλειψη, εάν δεν προωθούσε το υπό συζήτηση νομοσχέδιο, με το οποίο δεν επιχειρείται κομματικοποίηση, αλλά, πολύ περιορισμένης εμβέλειας, διεύρυνση της βάσης των ανωτάτων αξιωματικών, από πλευράς αντιλήψεων και όχι ικανοτήτων, ώστε να ασκηθεί η κυβερνητική πολιτική στον τομέα της εθνικής άμυνας και στο χειρισμό μειζόνων εθνικών θεμάτων, που άπτονται και της εξωτερικής μας πολιτικής.</w:t>
      </w:r>
    </w:p>
    <w:p>
      <w:pPr>
        <w:pStyle w:val="Normal"/>
        <w:shd w:fill="FFFFFF" w:val="clear"/>
        <w:spacing w:before="120" w:after="0"/>
        <w:ind w:right="26" w:hanging="0"/>
        <w:jc w:val="both"/>
        <w:rPr>
          <w:color w:val="000000"/>
          <w:szCs w:val="19"/>
        </w:rPr>
      </w:pPr>
      <w:r>
        <w:rPr>
          <w:color w:val="000000"/>
          <w:szCs w:val="19"/>
        </w:rPr>
        <w:t>Ως προς την ανάγκη αναμορφώσεως του ν. 178/69, οι διατάξεις του οποίου προβλέπουν την υποχρεωτική αποστρατεία των παραλειπομένων, κατά τις κρίσεις, αξιωματικών, θα ήθελα να παρατηρήσω ότι δεν παύουν να είναι χρήσιμοι στις Ένοπλες Δυνάμεις και κυρίως ότι δεν είναι πρέπον και ωφέλιμο να προστίθενται σης στρατιές των νέων συνταξιούχων και να δημιουργούν εκτός των άλλων και κοινωνικό πρόβλημα. Περιλαμβάνεται στις προθέσεις του Υπουργού Εθνικής Άμυνας η κατάρτιση νομοσχεδίου, το οποίο θα αναθεωρεί και θα εκσυγχρονίζει τις διατάξεις των νόμων 660/1977 και 178/69.</w:t>
      </w:r>
    </w:p>
    <w:p>
      <w:pPr>
        <w:pStyle w:val="Normal"/>
        <w:shd w:fill="FFFFFF" w:val="clear"/>
        <w:spacing w:before="120" w:after="0"/>
        <w:ind w:right="26" w:hanging="0"/>
        <w:jc w:val="both"/>
        <w:rPr>
          <w:color w:val="000000"/>
          <w:szCs w:val="19"/>
        </w:rPr>
      </w:pPr>
      <w:r>
        <w:rPr>
          <w:color w:val="000000"/>
          <w:szCs w:val="19"/>
        </w:rPr>
        <w:t>Στη συνέχεια η Επιτροπή έκανε δεκτό το νομοσχέδιο κατ' αρχήν, κατ' άρθρο και στο σύνολο του κατά πλειοψηφία.</w:t>
      </w:r>
    </w:p>
    <w:p>
      <w:pPr>
        <w:pStyle w:val="Normal"/>
        <w:shd w:fill="FFFFFF" w:val="clear"/>
        <w:spacing w:before="120" w:after="0"/>
        <w:ind w:right="26" w:hanging="0"/>
        <w:jc w:val="both"/>
        <w:rPr>
          <w:color w:val="000000"/>
          <w:szCs w:val="19"/>
        </w:rPr>
      </w:pPr>
      <w:r>
        <w:rPr>
          <w:color w:val="000000"/>
          <w:szCs w:val="19"/>
        </w:rPr>
        <w:t>Η έκθεση κατατίθεται εντός της ταχθείσης, από τον Πρόεδρο της Βουλής, προθεσμίας.</w:t>
      </w:r>
    </w:p>
    <w:p>
      <w:pPr>
        <w:pStyle w:val="Normal"/>
        <w:shd w:fill="FFFFFF" w:val="clear"/>
        <w:spacing w:before="120" w:after="0"/>
        <w:ind w:right="26" w:hanging="0"/>
        <w:jc w:val="both"/>
        <w:rPr>
          <w:color w:val="000000"/>
          <w:szCs w:val="19"/>
        </w:rPr>
      </w:pPr>
      <w:r>
        <w:rPr>
          <w:color w:val="000000"/>
          <w:szCs w:val="19"/>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120" w:after="0"/>
        <w:ind w:right="26" w:hanging="0"/>
        <w:jc w:val="both"/>
        <w:rPr>
          <w:color w:val="000000"/>
          <w:szCs w:val="19"/>
        </w:rPr>
      </w:pPr>
      <w:r>
        <w:rPr>
          <w:color w:val="000000"/>
          <w:szCs w:val="19"/>
        </w:rPr>
        <w:t>Ε Κ θ Ε Σ Η</w:t>
      </w:r>
    </w:p>
    <w:p>
      <w:pPr>
        <w:pStyle w:val="Normal"/>
        <w:shd w:fill="FFFFFF" w:val="clear"/>
        <w:spacing w:before="120" w:after="0"/>
        <w:ind w:right="26" w:hanging="0"/>
        <w:jc w:val="both"/>
        <w:rPr>
          <w:color w:val="000000"/>
          <w:szCs w:val="19"/>
        </w:rPr>
      </w:pPr>
      <w:r>
        <w:rPr>
          <w:color w:val="000000"/>
          <w:szCs w:val="19"/>
        </w:rPr>
        <w:t>Η Διαρκής Επιτροπή Εθνικής Άμυνας και Εξωτερικών Υποθέσεων, αφού έλαβε υπ' όψη κατά την επεξεργασία και εξέταση του σχεδίου νόμου του Υπουργείου Εθνικής Άμυνας Επαναφορά στην κατάσταση της ενέργειας ανωτάτων αξιωματικών των Ενόπλων Δυνάμεων, τις αγορεύσεις των Εισηγητών του ΠΑ.ΣΟ.Κ. κ. Κυριάκου Σπυριούνη, της Νέας Δημοκρατίας, κ. Ιωάννη Σταθόπουλου και των Ειδικών Αγορητών της Πολιτικής Άνοιξης και του Κ.Κ.Ε. κ.κ. Αναστασίου Νικόπουλου και Στρατή Κόρακα, καθώς και των μελών της, αποδέχθηκε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before="120" w:after="0"/>
        <w:ind w:right="26" w:hanging="0"/>
        <w:jc w:val="both"/>
        <w:rPr>
          <w:color w:val="000000"/>
          <w:szCs w:val="19"/>
        </w:rPr>
      </w:pPr>
      <w:r>
        <w:rPr>
          <w:color w:val="000000"/>
          <w:szCs w:val="19"/>
        </w:rPr>
        <w:t>Αθήνα, 24 Νοεμβρίου 1993</w:t>
      </w:r>
    </w:p>
    <w:p>
      <w:pPr>
        <w:pStyle w:val="Normal"/>
        <w:shd w:fill="FFFFFF" w:val="clear"/>
        <w:tabs>
          <w:tab w:val="clear" w:pos="720"/>
          <w:tab w:val="left" w:pos="2928" w:leader="none"/>
        </w:tabs>
        <w:spacing w:before="120" w:after="0"/>
        <w:ind w:right="26" w:hanging="0"/>
        <w:jc w:val="both"/>
        <w:rPr>
          <w:color w:val="000000"/>
          <w:szCs w:val="19"/>
        </w:rPr>
      </w:pPr>
      <w:r>
        <w:rPr>
          <w:color w:val="000000"/>
          <w:szCs w:val="19"/>
        </w:rPr>
        <w:t xml:space="preserve">Ο ΠΡΟΕΔΡΟΣ ΤΗΣ ΕΠΙΤΡΟΠΗΣ      </w:t>
        <w:tab/>
        <w:t>Ο ΓΡΑΜΜΑΤΕΑΣ</w:t>
      </w:r>
    </w:p>
    <w:p>
      <w:pPr>
        <w:pStyle w:val="Normal"/>
        <w:shd w:fill="FFFFFF" w:val="clear"/>
        <w:tabs>
          <w:tab w:val="clear" w:pos="720"/>
          <w:tab w:val="left" w:pos="2928" w:leader="none"/>
        </w:tabs>
        <w:spacing w:before="120" w:after="0"/>
        <w:ind w:right="26" w:hanging="0"/>
        <w:jc w:val="both"/>
        <w:rPr/>
      </w:pPr>
      <w:r>
        <w:rPr>
          <w:color w:val="000000"/>
          <w:szCs w:val="19"/>
        </w:rPr>
        <w:t>ΕΛΕΥΘ. ΒΕΡΥΒΑΚΗΣ</w:t>
        <w:tab/>
        <w:tab/>
      </w:r>
      <w:r>
        <w:rPr>
          <w:color w:val="000000"/>
          <w:szCs w:val="19"/>
          <w:lang w:val="en-US"/>
        </w:rPr>
        <w:tab/>
        <w:t>NIK</w:t>
      </w:r>
      <w:r>
        <w:rPr>
          <w:color w:val="000000"/>
          <w:szCs w:val="19"/>
        </w:rPr>
        <w:t>. ΛΑΜΠΑΔΑΡΗΣ</w:t>
      </w:r>
    </w:p>
    <w:p>
      <w:pPr>
        <w:pStyle w:val="Normal"/>
        <w:spacing w:before="120" w:after="0"/>
        <w:ind w:right="2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26" w:hanging="0"/>
      <w:jc w:val="both"/>
    </w:pPr>
    <w:rPr>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45:00Z</dcterms:created>
  <dc:creator>pc</dc:creator>
  <dc:description/>
  <dc:language>en-US</dc:language>
  <cp:lastModifiedBy>pc</cp:lastModifiedBy>
  <dcterms:modified xsi:type="dcterms:W3CDTF">2003-07-18T07:11:00Z</dcterms:modified>
  <cp:revision>4</cp:revision>
  <dc:subject/>
  <dc:title>ΕΙΣΗΓΗΤΙΚΗ ΕΚΘΕΣΗ</dc:title>
</cp:coreProperties>
</file>