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color w:val="000000"/>
        </w:rPr>
      </w:pPr>
      <w:r>
        <w:rPr>
          <w:color w:val="000000"/>
        </w:rPr>
        <w:t>ΒΟΥΛΗ ΤΩΝ ΕΛΛΗΝΩΝ</w:t>
      </w:r>
    </w:p>
    <w:p>
      <w:pPr>
        <w:pStyle w:val="Normal"/>
        <w:shd w:fill="FFFFFF" w:val="clear"/>
        <w:spacing w:lineRule="exact" w:line="221" w:before="29" w:after="0"/>
        <w:ind w:left="29" w:hanging="0"/>
        <w:jc w:val="center"/>
        <w:rPr>
          <w:color w:val="000000"/>
        </w:rPr>
      </w:pPr>
      <w:r>
        <w:rPr>
          <w:color w:val="000000"/>
        </w:rPr>
        <w:t>ΔΙΕΥΘΥΝΣΗ ΕΠΙΣΤΗΜΟΝΙΚΩΝ ΜΕΛΕΤΩΝ</w:t>
      </w:r>
    </w:p>
    <w:p>
      <w:pPr>
        <w:pStyle w:val="Normal"/>
        <w:shd w:fill="FFFFFF" w:val="clear"/>
        <w:spacing w:lineRule="exact" w:line="221"/>
        <w:ind w:right="10" w:hanging="0"/>
        <w:jc w:val="center"/>
        <w:rPr>
          <w:color w:val="000000"/>
        </w:rPr>
      </w:pPr>
      <w:r>
        <w:rPr>
          <w:color w:val="000000"/>
        </w:rPr>
        <w:t>ΤΜΗΜΑ ΝΟΜΟΤΕΧΝΙΚΗΣ ΕΠΕΞΕΡΓΑΣΙΑΣ</w:t>
      </w:r>
    </w:p>
    <w:p>
      <w:pPr>
        <w:pStyle w:val="Normal"/>
        <w:shd w:fill="FFFFFF" w:val="clear"/>
        <w:spacing w:lineRule="exact" w:line="221"/>
        <w:ind w:right="19" w:hanging="0"/>
        <w:jc w:val="center"/>
        <w:rPr/>
      </w:pPr>
      <w:r>
        <w:rPr>
          <w:color w:val="000000"/>
        </w:rPr>
        <w:t xml:space="preserve">ΣΧΕΔΙΩΝ ΚΑΙ ΠΡΟΤΑΣΕΩΝ </w:t>
      </w:r>
      <w:r>
        <w:rPr>
          <w:color w:val="000000"/>
          <w:lang w:val="en-US"/>
        </w:rPr>
        <w:t>NOM</w:t>
      </w:r>
      <w:r>
        <w:rPr>
          <w:color w:val="000000"/>
        </w:rPr>
        <w:t>Ω</w:t>
      </w:r>
      <w:r>
        <w:rPr>
          <w:color w:val="000000"/>
          <w:lang w:val="en-US"/>
        </w:rPr>
        <w:t>N</w:t>
      </w:r>
    </w:p>
    <w:p>
      <w:pPr>
        <w:pStyle w:val="Normal"/>
        <w:shd w:fill="FFFFFF" w:val="clear"/>
        <w:spacing w:before="125" w:after="0"/>
        <w:ind w:left="29" w:hanging="0"/>
        <w:jc w:val="center"/>
        <w:rPr>
          <w:b/>
          <w:b/>
          <w:bCs/>
          <w:color w:val="000000"/>
        </w:rPr>
      </w:pPr>
      <w:r>
        <w:rPr>
          <w:b/>
          <w:bCs/>
          <w:color w:val="000000"/>
        </w:rPr>
        <w:t>ΕΚΘΕΣΗ ΣΤΟ ΣΧΕΔΙΟ ΝΟΜΟΥ</w:t>
      </w:r>
    </w:p>
    <w:p>
      <w:pPr>
        <w:pStyle w:val="Normal"/>
        <w:shd w:fill="FFFFFF" w:val="clear"/>
        <w:spacing w:lineRule="exact" w:line="202" w:before="197" w:after="0"/>
        <w:ind w:left="830" w:hanging="442"/>
        <w:jc w:val="both"/>
        <w:rPr>
          <w:b/>
          <w:b/>
          <w:bCs/>
          <w:i/>
          <w:i/>
          <w:iCs/>
          <w:color w:val="000000"/>
        </w:rPr>
      </w:pPr>
      <w:r>
        <w:rPr>
          <w:b/>
          <w:bCs/>
          <w:i/>
          <w:iCs/>
          <w:color w:val="000000"/>
        </w:rPr>
        <w:t>"Οργάνωση και λειτουργία της ναυτικής εκπαίδευσης, μισθολογικές ρυθμίσεις για το προσωπικό αυτής και άλλες διατάξεις"</w:t>
      </w:r>
    </w:p>
    <w:p>
      <w:pPr>
        <w:pStyle w:val="Normal"/>
        <w:shd w:fill="FFFFFF" w:val="clear"/>
        <w:spacing w:lineRule="exact" w:line="221" w:before="269" w:after="0"/>
        <w:ind w:left="10" w:hanging="0"/>
        <w:jc w:val="both"/>
        <w:rPr/>
      </w:pPr>
      <w:r>
        <w:rPr>
          <w:i/>
          <w:iCs/>
          <w:color w:val="000000"/>
        </w:rPr>
        <w:t xml:space="preserve"> </w:t>
      </w:r>
      <w:r>
        <w:rPr>
          <w:i/>
          <w:iCs/>
          <w:color w:val="000000"/>
          <w:lang w:val="en-US"/>
        </w:rPr>
        <w:t>I</w:t>
      </w:r>
      <w:r>
        <w:rPr>
          <w:i/>
          <w:iCs/>
          <w:color w:val="000000"/>
        </w:rPr>
        <w:t xml:space="preserve">. </w:t>
      </w:r>
      <w:r>
        <w:rPr>
          <w:color w:val="000000"/>
        </w:rPr>
        <w:t xml:space="preserve">Με το φερόμενο για ψήφιση ΣχΝ καταργούνται οι υπάρχουσες Ανώτερες Δημόσιες Σχολές Εμπορικού Ναυτικού (Α.Δ.Σ.Ε.Ν.) και στη θέση τους ιδρύονται Ακαδημίες Εμπορικού Ναυτικού (Α.Ε.Ν.) (άρθρα 1-31 ΣχΝ) όχι ως ΝΠΔΔ αλλά ως περιφερειακές υπηρεσίες του Υπουργείου Εμπορικής Ναυτιλίας (άρθρο 1 του ΣχΝ), οι οποίες έχουν διοικητική αυτοτέλεια και διοικούνται από δικά τους όργανα (άρθρο 6). Το ΣχΝ προβλέπει για την οργάνωση, τη λειτουργία και τη στελέχωση των ιδρυομένων Α.Ε.Ν. με εκπαιδευτικό προσωπικό (Ε.Π.) διαφόρων βαθμίδων και με Ειδικό Τεχνικό Προσωπικό (Ε.Τ.Π.). Σημειώνεται ότι οι Α.Ε.Ν. θα ανήκουν στην τρίτη εκπαιδευτική βαθμίδα, δηλαδή στη βαθμίδα που εντάσσονται τα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xml:space="preserve">, και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w:t>
      </w:r>
    </w:p>
    <w:p>
      <w:pPr>
        <w:pStyle w:val="Normal"/>
        <w:shd w:fill="FFFFFF" w:val="clear"/>
        <w:spacing w:lineRule="exact" w:line="226" w:before="29" w:after="0"/>
        <w:ind w:left="10" w:right="5" w:firstLine="408"/>
        <w:jc w:val="both"/>
        <w:rPr>
          <w:color w:val="000000"/>
        </w:rPr>
      </w:pPr>
      <w:r>
        <w:rPr>
          <w:color w:val="000000"/>
        </w:rPr>
        <w:t>Με το άρθρο 32 ΣχΝ μετατρέπεται το Μουσείο Εμπορικής Ναυτιλίας σε Ινστιτούτο Ιστορίας Εμπορικής Ναυτιλίας, ενώ με το άρθρο 33επ. ΣχΝ ρυθμίζονται θέματα του προσωπικού του Λιμενικού Σώματος και με το άρθρο 34 ΣχΝ θέματα του Οργανισμού Λιμένας Πειραιά.</w:t>
      </w:r>
    </w:p>
    <w:p>
      <w:pPr>
        <w:pStyle w:val="Normal"/>
        <w:shd w:fill="FFFFFF" w:val="clear"/>
        <w:spacing w:before="298" w:after="0"/>
        <w:ind w:left="413" w:hanging="0"/>
        <w:jc w:val="both"/>
        <w:rPr/>
      </w:pPr>
      <w:r>
        <w:rPr>
          <w:color w:val="000000"/>
          <w:lang w:val="en-US"/>
        </w:rPr>
        <w:t>II</w:t>
      </w:r>
      <w:r>
        <w:rPr>
          <w:color w:val="000000"/>
        </w:rPr>
        <w:t xml:space="preserve">. Επί </w:t>
      </w:r>
      <w:r>
        <w:rPr>
          <w:b/>
          <w:bCs/>
          <w:color w:val="000000"/>
        </w:rPr>
        <w:t xml:space="preserve">των </w:t>
      </w:r>
      <w:r>
        <w:rPr>
          <w:color w:val="000000"/>
        </w:rPr>
        <w:t xml:space="preserve">άρθρων 11, 14 </w:t>
      </w:r>
      <w:r>
        <w:rPr>
          <w:b/>
          <w:bCs/>
          <w:color w:val="000000"/>
        </w:rPr>
        <w:t xml:space="preserve">και 31 </w:t>
      </w:r>
      <w:r>
        <w:rPr>
          <w:color w:val="000000"/>
        </w:rPr>
        <w:t>παρ. 2 ΣχΝ</w:t>
      </w:r>
    </w:p>
    <w:p>
      <w:pPr>
        <w:pStyle w:val="Normal"/>
        <w:shd w:fill="FFFFFF" w:val="clear"/>
        <w:spacing w:lineRule="exact" w:line="221" w:before="48" w:after="0"/>
        <w:ind w:right="10" w:firstLine="413"/>
        <w:jc w:val="both"/>
        <w:rPr/>
      </w:pPr>
      <w:r>
        <w:rPr>
          <w:color w:val="000000"/>
        </w:rPr>
        <w:t xml:space="preserve">Με το άρθρο 11 ΣχΝ καθορίζονται οι βαθμίδες και τα προσόντα του Εκπαιδευτικού Προσωπικού (ΕΠ) των Α.Ε.Ν. Χαρακτηριστικό είναι ότι για το Ε Π δεν ακολουθείται το σύστημα της σταδιοδρομίας αλλά το σύστημα των "συγκεκριμένων θέσεων". Κάθε μέλος του ΕΠ εκλέγεται, διορίζεται και μονιμοποιείται σε συγκεκριμένη θέση Σχολής και βαθμίδας και δεν εξελίσσεται. Μπορεί κατόπιν υποψηφιότητας και εκλογής να διορισθεί σε άλλη θέση ανώτερης βαθμίδας (βλ. Επ. Σπηλιωτόπουλου - Χαρ. Χρυσανθάκη, Βασικοί θεσμοί δημοσιοϋπαλληλικού δίκαιου, αριθ. 28 και 29). Η παρ. 3 του ίδιου άρθρου ορίζει, ειδικότερα, τα προσόντα που απαιτούνται για την εκλογή σε κάθε βαθμίδα του εκπαιδευτικού προσωπικού (καθηγητή, επίκουρου καθηγητή, επιμελητή, καθηγητή ειδικών μαθημάτων). Έτσι, προσόντα για την εκλογή στη βαθμίδα του καθηγητή ναυτικών μαθημάτων ορίζονται, μεταξύ άλλων, η κατοχή πτυχίου ή διπλώματος ναυτικής σχολής τριτοβάθμιας εκπαίδευσης εσωτερικού και η κατοχή τίτλου μεταπτυχιακών σπουδών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xml:space="preserve">, εσωτερικού. Προσόντα για την εκλογή στη βαθμίδα του καθηγητή γενικών και τεχνικών μαθημάτων, η κατοχή, μεταξύ άλλων, πτυχίου ή διπλώματος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xml:space="preserve">, εσωτερικού και διετής τουλάχιστον διδακτική εμπειρία σε σχολές τριτοβάθμιας εκπαίδευσης εσωτερικού. Προσόντα για την εκλογή στη βαθμίδα του επίκουρου καθηγητή ναυτικών μαθημάτων, η κατοχή, μεταξύ άλλων, πτυχίου ή διπλώματος ναυτικής σχολής τριτοβάθμιας εκπαίδευσης εσωτερικού. Για την εκλογή στη βαθμίδα του επίκουρου καθηγητή γενικών και τεχνικών μαθημάτων, η κατοχή, μεταξύ άλλων, πτυχίου ή διπλώματος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εσωτερικού κ.ο.κ.</w:t>
      </w:r>
    </w:p>
    <w:p>
      <w:pPr>
        <w:pStyle w:val="Normal"/>
        <w:shd w:fill="FFFFFF" w:val="clear"/>
        <w:spacing w:lineRule="exact" w:line="235" w:before="24" w:after="0"/>
        <w:ind w:left="5" w:right="5" w:firstLine="408"/>
        <w:jc w:val="both"/>
        <w:rPr>
          <w:color w:val="000000"/>
        </w:rPr>
      </w:pPr>
      <w:r>
        <w:rPr>
          <w:color w:val="000000"/>
        </w:rPr>
        <w:t>Σημειώνεται ότι σε άλλα σημεία, απουσιάζει η ρητή μνεία πτυχίου, διπλώματος ή άλλου τίτλου εσωτερικού. Έτσι, μεταξύ των προσόντων για την εκλογή σε βαθμίδα καθηγητή γενικών και τεχνικών μαθημάτων συγκαταλέγεται και η κατοχή αναγνωρισμένου διδακτορικού διπλώματος, χωρίς περαιτέρω προσδιορισμό (παρ. 3 περ. Α, β (3) άρθρο 11 ΣχΝ. Πρβλ. και την περ. Β, β (2) της ίδιας διατάξεως). Σημειώνεται περαιτέρω, ότι η παρ. 6 του άρθρου 11 ΣχΝ προβλέπει εν συνεχεία τη σύσταση "Επιτροπής ισοτιμιών" για "την ισοτιμία τίτλων ναυτικών σχολών τριτοβάθμιας εκπαίδευσης εξωτερικού με τους τίτλους των Α.Ε.Ν.".</w:t>
      </w:r>
    </w:p>
    <w:p>
      <w:pPr>
        <w:pStyle w:val="Normal"/>
        <w:shd w:fill="FFFFFF" w:val="clear"/>
        <w:spacing w:lineRule="exact" w:line="230" w:before="53" w:after="0"/>
        <w:ind w:left="5" w:right="10" w:firstLine="408"/>
        <w:jc w:val="both"/>
        <w:rPr/>
      </w:pPr>
      <w:r>
        <w:rPr>
          <w:color w:val="000000"/>
        </w:rPr>
        <w:t xml:space="preserve">Με διατάξεις αντίστοιχες του άρθρου 11 ΣχΝ, το άρθρο 14 ΣχΝ προβλέπει ως προσόντα για το διορισμό εκπαιδευτικών συνεργατών α' βαθμίδας γενικών και τεχνικών μαθημάτων, μεταξύ άλλων, την κατοχή πτυχίου ή διπλώματος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εσωτερικού (άρθρο 14, παρ. 4, περ. Α (β) (1)). Πτυχίο ή δίπλωμα Τριτοβάθμιας Εκπαίδευσης εσωτερικού προβλέπεται και για το διορισμό σε θέση εκπαιδευτικού γενικών και τεχνικών μαθημάτων β' βαθμίδας (άρθρο 14 παρ. 4, περ. Β, (1)).</w:t>
      </w:r>
    </w:p>
    <w:p>
      <w:pPr>
        <w:pStyle w:val="Normal"/>
        <w:shd w:fill="FFFFFF" w:val="clear"/>
        <w:spacing w:lineRule="exact" w:line="235" w:before="34" w:after="0"/>
        <w:ind w:right="14" w:firstLine="394"/>
        <w:jc w:val="both"/>
        <w:rPr/>
      </w:pPr>
      <w:r>
        <w:rPr>
          <w:color w:val="000000"/>
        </w:rPr>
        <w:t xml:space="preserve">Τέλος, με τη διάταξη του άρθρου 31 παρ. 2 ΣχΝ, προβλέπεται ρητά ότι "Όπου στις διατάξεις του νόμου αυτού αναφέρονται: α) Είτε κάτοχοι πτυχίου, διπλώματος ή απολυτηρίου είτε πτυχίου, δίπλωμα ή απολυτήριο, νοούνται και οι κάτοχοι ισοτίμων τίτλων ή το ισότιμο αυτών αντιστοίχως, β) Σχολές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xml:space="preserve">.,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xml:space="preserve">. </w:t>
      </w:r>
      <w:r>
        <w:rPr>
          <w:color w:val="000000"/>
          <w:lang w:val="en-US"/>
        </w:rPr>
        <w:t>A</w:t>
      </w:r>
      <w:r>
        <w:rPr>
          <w:color w:val="000000"/>
        </w:rPr>
        <w:t>.</w:t>
      </w:r>
      <w:r>
        <w:rPr>
          <w:color w:val="000000"/>
          <w:lang w:val="en-US"/>
        </w:rPr>
        <w:t>E</w:t>
      </w:r>
      <w:r>
        <w:rPr>
          <w:color w:val="000000"/>
        </w:rPr>
        <w:t>.</w:t>
      </w:r>
      <w:r>
        <w:rPr>
          <w:color w:val="000000"/>
          <w:lang w:val="en-US"/>
        </w:rPr>
        <w:t>N</w:t>
      </w:r>
      <w:r>
        <w:rPr>
          <w:color w:val="000000"/>
        </w:rPr>
        <w:t>. εσωτερικού, νοούνται και ομοταγείς εξωτερικού".</w:t>
      </w:r>
    </w:p>
    <w:p>
      <w:pPr>
        <w:pStyle w:val="Normal"/>
        <w:shd w:fill="FFFFFF" w:val="clear"/>
        <w:spacing w:lineRule="exact" w:line="226" w:before="38" w:after="0"/>
        <w:ind w:right="14" w:firstLine="394"/>
        <w:jc w:val="both"/>
        <w:rPr>
          <w:color w:val="000000"/>
        </w:rPr>
      </w:pPr>
      <w:r>
        <w:rPr>
          <w:color w:val="000000"/>
        </w:rPr>
        <w:t>Από τη συνεκτίμηση των παραπάνω διατάξεων, προκύπτει ότι, εν τέλει, ο νομοθέτης δεν επιθυμεί -ούτε θα όφειλε να εισαγάγει διάκριση μεταξύ πτυχίων ή σχολών "εσωτερικού" και ισοτίμων ή ομοταγών πτυχίων ή σχολών "εξωτερικού". Επομένως, το γεγονός ότι αλλού αναφέρεται ρητά σε πτυχία ή σχολές "εσωτερικού" και αλλού παραλείπει αυτόν τον προσδιορισμό, δεν έχει εν προκειμένω οποιαδήποτε βαρύτητα και μόνον προβληματισμό στον ερμηνευτή μπορεί να δημιουργήσει. Προτιμότερο θα ήταν, επομένως, να απαλειφθεί η αναφορά σε πτυχία ή σχολές</w:t>
      </w:r>
    </w:p>
    <w:p>
      <w:pPr>
        <w:pStyle w:val="Normal"/>
        <w:shd w:fill="FFFFFF" w:val="clear"/>
        <w:spacing w:lineRule="exact" w:line="226"/>
        <w:ind w:left="29" w:right="5" w:hanging="0"/>
        <w:jc w:val="both"/>
        <w:rPr>
          <w:color w:val="000000"/>
        </w:rPr>
      </w:pPr>
      <w:r>
        <w:rPr>
          <w:color w:val="000000"/>
        </w:rPr>
        <w:t xml:space="preserve"> </w:t>
      </w:r>
      <w:r>
        <w:rPr>
          <w:color w:val="000000"/>
        </w:rPr>
        <w:t>"εσωτερικού" στα άρθρα 11 και 14 ΣχΝ, η δε παρ. 2 του άρθρου 31 ΣχΝ να επαναδιατυπωθεί ως εξής:</w:t>
      </w:r>
    </w:p>
    <w:p>
      <w:pPr>
        <w:pStyle w:val="Normal"/>
        <w:shd w:fill="FFFFFF" w:val="clear"/>
        <w:spacing w:lineRule="exact" w:line="221" w:before="38" w:after="0"/>
        <w:ind w:left="24" w:firstLine="403"/>
        <w:jc w:val="both"/>
        <w:rPr/>
      </w:pPr>
      <w:r>
        <w:rPr>
          <w:color w:val="000000"/>
        </w:rPr>
        <w:t xml:space="preserve">"Όπου στις διατάξεις του νόμου αυτού αναφέρονται: α) κάτοχοι πτυχίου, διπλώματος ή απολυτηρίου είτε πτυχίο, δίπλωμα ή απολυτήριο, νοούνται και οι κάτοχοι ισοτίμων τίτλων ή το ισότιμο αυτών αντιστοίχως, β) Σχολές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xml:space="preserve">.,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Α.Ε.Ν., νοούνται και οι ομοταγείς εξωτερικού".</w:t>
      </w:r>
    </w:p>
    <w:p>
      <w:pPr>
        <w:pStyle w:val="Normal"/>
        <w:shd w:fill="FFFFFF" w:val="clear"/>
        <w:tabs>
          <w:tab w:val="clear" w:pos="720"/>
          <w:tab w:val="left" w:pos="739" w:leader="none"/>
        </w:tabs>
        <w:spacing w:before="293" w:after="0"/>
        <w:ind w:left="418" w:hanging="0"/>
        <w:jc w:val="both"/>
        <w:rPr/>
      </w:pPr>
      <w:r>
        <w:rPr>
          <w:b/>
          <w:bCs/>
          <w:color w:val="000000"/>
          <w:lang w:val="en-US"/>
        </w:rPr>
        <w:t>III</w:t>
      </w:r>
      <w:r>
        <w:rPr>
          <w:b/>
          <w:bCs/>
          <w:color w:val="000000"/>
        </w:rPr>
        <w:t>.</w:t>
        <w:tab/>
      </w:r>
      <w:r>
        <w:rPr>
          <w:color w:val="000000"/>
        </w:rPr>
        <w:t>Επί</w:t>
      </w:r>
      <w:r>
        <w:rPr>
          <w:b/>
          <w:bCs/>
          <w:color w:val="000000"/>
        </w:rPr>
        <w:t xml:space="preserve"> του άρθρου 13 ΣχΝ</w:t>
      </w:r>
    </w:p>
    <w:p>
      <w:pPr>
        <w:pStyle w:val="Normal"/>
        <w:shd w:fill="FFFFFF" w:val="clear"/>
        <w:spacing w:lineRule="exact" w:line="221" w:before="53" w:after="0"/>
        <w:ind w:left="24" w:right="5" w:firstLine="403"/>
        <w:jc w:val="both"/>
        <w:rPr>
          <w:color w:val="000000"/>
        </w:rPr>
      </w:pPr>
      <w:r>
        <w:rPr>
          <w:color w:val="000000"/>
        </w:rPr>
        <w:t>Με το άρθρο 13 ΣχΝ ρυθμίζονται ζητήματα σχετικά με τη μονιμοποίηση και την κρίση του εκπαιδευτικού προσωπικού των Α.Ε.Ν.</w:t>
      </w:r>
    </w:p>
    <w:p>
      <w:pPr>
        <w:pStyle w:val="Normal"/>
        <w:shd w:fill="FFFFFF" w:val="clear"/>
        <w:spacing w:lineRule="exact" w:line="226" w:before="38" w:after="0"/>
        <w:ind w:left="14" w:firstLine="413"/>
        <w:jc w:val="both"/>
        <w:rPr>
          <w:color w:val="000000"/>
        </w:rPr>
      </w:pPr>
      <w:r>
        <w:rPr>
          <w:color w:val="000000"/>
        </w:rPr>
        <w:t>Σύμφωνα με τη διάταξη της παρ. 1 (α) του άρθρου αυτού, "Όλα τα μέλη του Ε.Π. διορίζονται με δοκιμαστική θητεία δύο (2) ετών. Τυχόν προηγούμενη μονιμοποίηση σε άλλη βαθμίδα ή σε άλλη Σχολή Α.Ε.Ν. δεν λαμβάνεται υπόψη".</w:t>
      </w:r>
    </w:p>
    <w:p>
      <w:pPr>
        <w:pStyle w:val="Normal"/>
        <w:shd w:fill="FFFFFF" w:val="clear"/>
        <w:spacing w:lineRule="exact" w:line="221" w:before="29" w:after="0"/>
        <w:ind w:left="10" w:firstLine="408"/>
        <w:jc w:val="both"/>
        <w:rPr>
          <w:color w:val="000000"/>
        </w:rPr>
      </w:pPr>
      <w:r>
        <w:rPr>
          <w:color w:val="000000"/>
        </w:rPr>
        <w:t>Ζήτημα δημιουργείται σχετικά με την νομική κατάσταση των μελών του ΕΠ, εάν είναι δηλαδή μόνιμοι δημόσιοι υπάλληλοι κατά την έννοια του άρθρου 103 παρ. 4 του Συντάγματος, υπαγόμενοι πλην εξαιρέσεων στις διατάξεις του Υπαλληλικού Κώδικα, δεδομένου ότι η παρ. 1 ορίζει ότι ασκούν "δημόσιο λειτούργημα". Εφόσον οι ΑΕΝ είναι περιφερειακές κρατικές υπηρεσίες για τις οποίες το ΣχΝ προβλέπει τη σύσταση οργανικών θέσεων (άρθρο 19), τα μέλη του ΕΠ είναι δημόσιοι υπάλληλοι και υπάγονται στο άρθρο 103 του Συντάγματος, η δε κατάσταση τους θα διέπεται από τις ειδικές διατάξεις του ΣχΝ (άρθρα 11, 12, 13, 15 και 16) και συμπερασματικά του Υπαλληλικού Κώδικα. Η νομοθετική πρόβλεψη ότι ασκούν δημόσιο λειτούργημα, όπως κατά το άρθρο 16 παρ. 6 του Συντάγματος το λοιπό, πλην των καθηγητών, προσωπικό των ΑΕΙ, δεν διαφοροποιεί τη νομική αυτή κατάσταση.</w:t>
      </w:r>
    </w:p>
    <w:p>
      <w:pPr>
        <w:pStyle w:val="Normal"/>
        <w:shd w:fill="FFFFFF" w:val="clear"/>
        <w:tabs>
          <w:tab w:val="clear" w:pos="720"/>
          <w:tab w:val="left" w:pos="739" w:leader="none"/>
        </w:tabs>
        <w:spacing w:before="307" w:after="0"/>
        <w:ind w:left="418" w:hanging="0"/>
        <w:jc w:val="both"/>
        <w:rPr/>
      </w:pPr>
      <w:r>
        <w:rPr>
          <w:b/>
          <w:bCs/>
          <w:color w:val="000000"/>
          <w:lang w:val="en-US"/>
        </w:rPr>
        <w:t>IV</w:t>
      </w:r>
      <w:r>
        <w:rPr>
          <w:b/>
          <w:bCs/>
          <w:color w:val="000000"/>
        </w:rPr>
        <w:t>.</w:t>
        <w:tab/>
        <w:t>Επί του άρθρου 22 παρ. 1 ΣχΝ</w:t>
      </w:r>
    </w:p>
    <w:p>
      <w:pPr>
        <w:pStyle w:val="Normal"/>
        <w:shd w:fill="FFFFFF" w:val="clear"/>
        <w:spacing w:lineRule="exact" w:line="226" w:before="38" w:after="0"/>
        <w:ind w:left="5" w:right="14" w:firstLine="408"/>
        <w:jc w:val="both"/>
        <w:rPr>
          <w:color w:val="000000"/>
        </w:rPr>
      </w:pPr>
      <w:r>
        <w:rPr>
          <w:color w:val="000000"/>
        </w:rPr>
        <w:t>Με το άρθρο 22 παρ. 1 ΣχΝ παρέχεται νομοθετική εξουσιοδότηση στους Υπουργούς Εμπορικής Ναυτιλίας και Εθνικής Παιδείας και Θρησκευμάτων να ρυθμίσουν με απόφαση τους "τα θέματα εισαγωγής των σπουδαστών" στις Α.Ε.Ν. Κατά το δεύτερο εδάφιο της ιδίας παραγράφου "Σε κάθε περίπτωση στο Α.Ε.Ν. εισάγονται κάτοχοι απολυτηρίου λυκείου ή άλλου ισοτίμου τίτλου".</w:t>
      </w:r>
    </w:p>
    <w:p>
      <w:pPr>
        <w:pStyle w:val="Normal"/>
        <w:shd w:fill="FFFFFF" w:val="clear"/>
        <w:spacing w:lineRule="exact" w:line="226" w:before="29" w:after="0"/>
        <w:ind w:right="19" w:firstLine="408"/>
        <w:jc w:val="both"/>
        <w:rPr>
          <w:color w:val="000000"/>
        </w:rPr>
      </w:pPr>
      <w:r>
        <w:rPr>
          <w:color w:val="000000"/>
        </w:rPr>
        <w:t>Έτσι διατυπωμένη, η διάταξη της παρ. 1 του άρθρου 22 ΣχΝ είναι αμφίβολο αν ικανοποιεί πλήρως τα κριτήρια του δευτέρου εδαφίου της παρ. 2 του άρθρου 43 Σ. Συγκεκριμένα, η παρεχόμενη εξουσιοδότηση δεν παρίσταται ίσως ως επαρκώς ορισμένη, εφ' όσον ο νομοθέτης δεν εξειδικεύει τα κριτήρια, τις γενικές αρχές και τις κατευθύνσεις που καθορίζουν τα πλαίσια της ρύθμισης του θέματος στο οποίο αφορά (π.χ. αν η εισαγωγή των σπουδαστών θα γίνεται κατόπιν διαγωνισμού, με βάση το βαθμό πτυχίου, κατ' επιλογήν κ.ο.κ.) (πρβλ. ΣτΕ 2309/1992 και, γενικότερα, Ε. Σπηλιωτόπουλος, Εγχειρίδιο Διοικητικού Δικαίου, 8η έκδ., Αθήνα 1997, παρ. 52επ., ιδίως παρ. 54).</w:t>
      </w:r>
    </w:p>
    <w:p>
      <w:pPr>
        <w:pStyle w:val="Normal"/>
        <w:shd w:fill="FFFFFF" w:val="clear"/>
        <w:spacing w:before="298" w:after="0"/>
        <w:ind w:left="408" w:hanging="0"/>
        <w:jc w:val="both"/>
        <w:rPr/>
      </w:pPr>
      <w:r>
        <w:rPr>
          <w:b/>
          <w:bCs/>
          <w:color w:val="000000"/>
          <w:lang w:val="en-US"/>
        </w:rPr>
        <w:t>IV</w:t>
      </w:r>
      <w:r>
        <w:rPr>
          <w:b/>
          <w:bCs/>
          <w:color w:val="000000"/>
        </w:rPr>
        <w:t>. Επί του άρθρου 32</w:t>
      </w:r>
    </w:p>
    <w:p>
      <w:pPr>
        <w:pStyle w:val="Normal"/>
        <w:shd w:fill="FFFFFF" w:val="clear"/>
        <w:spacing w:lineRule="exact" w:line="226" w:before="38" w:after="0"/>
        <w:ind w:firstLine="413"/>
        <w:jc w:val="both"/>
        <w:rPr>
          <w:color w:val="000000"/>
        </w:rPr>
      </w:pPr>
      <w:r>
        <w:rPr>
          <w:color w:val="000000"/>
        </w:rPr>
        <w:t>Προβλέπεται η σύσταση Ινστιτούτου Ιστορίας Εμπορικής Ναυτιλίας με μορφή νομικού προσώπου ιδιωτικού δικαίου. Από τις διατάξεις που ρυθμίζουν τη διοίκηση, τη στελέχωση και την εποπτεία προκύπτει ότι πρόκειται για κρατικό πρόσωπο ιδιωτικού δικαίου, το οποίο ανήκει στον δημόσιο τομέα όσον αφορά την εφαρμογή της νομοθεσίας που ισχύει για τα νομικά πρόσωπα που περιλαμβάνονται στον δημόσιο τομέα (π.χ. νόμοι 1232/1982, 2190/1994 κ.λπ.).</w:t>
      </w:r>
    </w:p>
    <w:p>
      <w:pPr>
        <w:pStyle w:val="Normal"/>
        <w:shd w:fill="FFFFFF" w:val="clear"/>
        <w:spacing w:before="48" w:after="0"/>
        <w:jc w:val="both"/>
        <w:rPr>
          <w:color w:val="000000"/>
        </w:rPr>
      </w:pPr>
      <w:r>
        <w:rPr>
          <w:color w:val="000000"/>
        </w:rPr>
        <w:t>Αθήνα, 24 Ιουλίου 1998</w:t>
      </w:r>
    </w:p>
    <w:p>
      <w:pPr>
        <w:pStyle w:val="Normal"/>
        <w:shd w:fill="FFFFFF" w:val="clear"/>
        <w:spacing w:lineRule="exact" w:line="259" w:before="254" w:after="0"/>
        <w:ind w:left="403" w:right="2419" w:hanging="0"/>
        <w:jc w:val="both"/>
        <w:rPr/>
      </w:pPr>
      <w:r>
        <w:rPr>
          <w:color w:val="000000"/>
        </w:rPr>
        <w:t xml:space="preserve">Ο εισηγητής επιστημονικός συνεργάτης </w:t>
      </w:r>
      <w:r>
        <w:rPr>
          <w:i/>
          <w:iCs/>
          <w:color w:val="000000"/>
        </w:rPr>
        <w:t>Ξενοφών Παπαρρηγόπουλος</w:t>
      </w:r>
    </w:p>
    <w:p>
      <w:pPr>
        <w:pStyle w:val="Normal"/>
        <w:shd w:fill="FFFFFF" w:val="clear"/>
        <w:spacing w:lineRule="exact" w:line="259" w:before="274" w:after="0"/>
        <w:ind w:left="394" w:hanging="0"/>
        <w:jc w:val="both"/>
        <w:rPr>
          <w:color w:val="000000"/>
        </w:rPr>
      </w:pPr>
      <w:r>
        <w:rPr>
          <w:color w:val="000000"/>
        </w:rPr>
        <w:t>Ο προϊστάμενος του Τμήματος</w:t>
      </w:r>
    </w:p>
    <w:p>
      <w:pPr>
        <w:pStyle w:val="Normal"/>
        <w:shd w:fill="FFFFFF" w:val="clear"/>
        <w:spacing w:lineRule="exact" w:line="259"/>
        <w:ind w:left="408" w:hanging="0"/>
        <w:jc w:val="both"/>
        <w:rPr>
          <w:color w:val="000000"/>
        </w:rPr>
      </w:pPr>
      <w:r>
        <w:rPr>
          <w:color w:val="000000"/>
        </w:rPr>
        <w:t>Στέλιος Ν. Κουσούλης</w:t>
      </w:r>
    </w:p>
    <w:p>
      <w:pPr>
        <w:pStyle w:val="Normal"/>
        <w:shd w:fill="FFFFFF" w:val="clear"/>
        <w:spacing w:lineRule="exact" w:line="259"/>
        <w:ind w:left="398" w:hanging="0"/>
        <w:jc w:val="both"/>
        <w:rPr>
          <w:color w:val="000000"/>
        </w:rPr>
      </w:pPr>
      <w:r>
        <w:rPr>
          <w:color w:val="000000"/>
        </w:rPr>
        <w:t>Λέκτορας Νομικής Παν/μίου Αθηνών</w:t>
      </w:r>
    </w:p>
    <w:p>
      <w:pPr>
        <w:pStyle w:val="Normal"/>
        <w:shd w:fill="FFFFFF" w:val="clear"/>
        <w:spacing w:before="302" w:after="0"/>
        <w:ind w:left="403" w:hanging="0"/>
        <w:jc w:val="both"/>
        <w:rPr>
          <w:color w:val="000000"/>
        </w:rPr>
      </w:pPr>
      <w:r>
        <w:rPr>
          <w:color w:val="000000"/>
        </w:rPr>
        <w:t>Ο προϊστάμενος της Διεύθυνσης</w:t>
      </w:r>
    </w:p>
    <w:p>
      <w:pPr>
        <w:pStyle w:val="Normal"/>
        <w:shd w:fill="FFFFFF" w:val="clear"/>
        <w:spacing w:before="34" w:after="0"/>
        <w:ind w:left="394" w:hanging="0"/>
        <w:jc w:val="both"/>
        <w:rPr>
          <w:color w:val="000000"/>
        </w:rPr>
      </w:pPr>
      <w:r>
        <w:rPr>
          <w:color w:val="000000"/>
        </w:rPr>
        <w:t>Αντώνης Μ. Παντελής</w:t>
      </w:r>
    </w:p>
    <w:p>
      <w:pPr>
        <w:pStyle w:val="Normal"/>
        <w:shd w:fill="FFFFFF" w:val="clear"/>
        <w:spacing w:before="53" w:after="0"/>
        <w:ind w:left="403" w:hanging="0"/>
        <w:jc w:val="both"/>
        <w:rPr>
          <w:color w:val="000000"/>
        </w:rPr>
      </w:pPr>
      <w:r>
        <w:rPr>
          <w:color w:val="000000"/>
        </w:rPr>
        <w:t>Καθηγητής Νομικής Παν/μίου Αθηνών</w:t>
      </w:r>
    </w:p>
    <w:p>
      <w:pPr>
        <w:pStyle w:val="Normal"/>
        <w:shd w:fill="FFFFFF" w:val="clear"/>
        <w:spacing w:lineRule="exact" w:line="264" w:before="259" w:after="0"/>
        <w:ind w:left="2534" w:firstLine="461"/>
        <w:jc w:val="both"/>
        <w:rPr>
          <w:color w:val="000000"/>
        </w:rPr>
      </w:pPr>
      <w:r>
        <w:rPr>
          <w:color w:val="000000"/>
        </w:rPr>
        <w:t xml:space="preserve">Για το Επιστημονικό Συμβούλιο </w:t>
      </w:r>
    </w:p>
    <w:p>
      <w:pPr>
        <w:pStyle w:val="Normal"/>
        <w:shd w:fill="FFFFFF" w:val="clear"/>
        <w:spacing w:lineRule="exact" w:line="264" w:before="259" w:after="0"/>
        <w:ind w:left="2534" w:firstLine="461"/>
        <w:jc w:val="both"/>
        <w:rPr>
          <w:color w:val="000000"/>
        </w:rPr>
      </w:pPr>
      <w:r>
        <w:rPr>
          <w:color w:val="000000"/>
        </w:rPr>
        <w:t>Καθηγητής Επαμεινώνδας Σπηλιωτόπουλος</w:t>
      </w:r>
    </w:p>
    <w:p>
      <w:pPr>
        <w:pStyle w:val="Normal"/>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51:00Z</dcterms:created>
  <dc:creator>pc</dc:creator>
  <dc:description/>
  <dc:language>en-US</dc:language>
  <cp:lastModifiedBy>pc</cp:lastModifiedBy>
  <dcterms:modified xsi:type="dcterms:W3CDTF">2003-08-01T06:07:00Z</dcterms:modified>
  <cp:revision>4</cp:revision>
  <dc:subject/>
  <dc:title> ΕΙΣΗΓΗΤΙΚΗ ΕΚΘΕΣΗ</dc:title>
</cp:coreProperties>
</file>